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913765" cy="913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llaborative on Health and the Environment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vironmental Health Primary Prevention Retreat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Ecological Health Across the Lifespan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monweal Retreat Center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linas, California May 6-9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turn your application to EHTraining@healthandenvironment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i/>
          <w:i/>
          <w:color w:val="141413"/>
        </w:rPr>
      </w:pPr>
      <w:r>
        <w:rPr>
          <w:rFonts w:cs="Times New Roman" w:ascii="Times New Roman" w:hAnsi="Times New Roman"/>
          <w:i/>
          <w:color w:val="141413"/>
        </w:rPr>
        <w:t>Priority consideration will be given to applications received by March 29, 201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  <w:t>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  <w:t xml:space="preserve">Nam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  <w:t xml:space="preserve">Organizations you are affiliated with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  <w:t xml:space="preserve">Addres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  <w:t xml:space="preserve">Phone number(s)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</w:r>
    </w:p>
    <w:p>
      <w:pPr>
        <w:pStyle w:val="Normal"/>
        <w:widowControl w:val="false"/>
        <w:tabs>
          <w:tab w:val="left" w:pos="560" w:leader="none"/>
          <w:tab w:val="left" w:pos="720" w:leader="none"/>
        </w:tabs>
        <w:autoSpaceDE w:val="false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  <w:t>Email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0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360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  <w:t xml:space="preserve">Why are you interested in this retreat?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0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360"/>
        <w:rPr/>
      </w:pPr>
      <w:r>
        <w:rPr>
          <w:rFonts w:cs="Times New Roman" w:ascii="Times New Roman" w:hAnsi="Times New Roman"/>
          <w:color w:val="141413"/>
        </w:rPr>
        <w:t>How familiar are you with environmental health science? Please describe any formal training, self-education or on-the-job training you have had.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0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360"/>
        <w:rPr/>
      </w:pPr>
      <w:r>
        <w:rPr>
          <w:rFonts w:cs="Times New Roman" w:ascii="Times New Roman" w:hAnsi="Times New Roman"/>
          <w:color w:val="141413"/>
        </w:rPr>
        <w:t xml:space="preserve">What is your experience working inter-generationally? 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  <w:t>In your work, do you have a role in creating policies and programs on health, healthy communities or related topics in you organization, agency, institution, or business? If so, please describe briefly.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3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30" w:hanging="360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  <w:t>How would you like contribute to the retreat?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  <w:t>Are you willing to commit to making an effort to integrate the new information from the retreat into your work?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  <w:t>How did you hear about this training?</w:t>
      </w:r>
    </w:p>
    <w:p>
      <w:pPr>
        <w:pStyle w:val="Normal"/>
        <w:ind w:left="630" w:hanging="0"/>
        <w:rPr>
          <w:rFonts w:ascii="Times New Roman" w:hAnsi="Times New Roman" w:cs="Times New Roman"/>
          <w:color w:val="141413"/>
        </w:rPr>
      </w:pPr>
      <w:r>
        <w:rPr>
          <w:rFonts w:cs="Times New Roman" w:ascii="Times New Roman" w:hAnsi="Times New Roman"/>
          <w:color w:val="14141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MS Mincho;‚l‚r –¾’©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50:00Z</dcterms:created>
  <dc:creator>Davis Baltz</dc:creator>
  <dc:description/>
  <cp:keywords/>
  <dc:language>en-US</dc:language>
  <cp:lastModifiedBy>Erika Sanders</cp:lastModifiedBy>
  <dcterms:modified xsi:type="dcterms:W3CDTF">2013-02-21T18:50:00Z</dcterms:modified>
  <cp:revision>2</cp:revision>
  <dc:subject/>
  <dc:title> </dc:title>
</cp:coreProperties>
</file>