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939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WW.HEALTHANDENVIRONMENT.ORG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info@healthandenvironmen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VARIAN CANCE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Mediumheading1"/>
          <w:rFonts w:cs="Times New Roman" w:ascii="Times New Roman" w:hAnsi="Times New Roman"/>
          <w:sz w:val="24"/>
          <w:szCs w:val="22"/>
        </w:rPr>
        <w:t>Рак яичников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2"/>
        </w:rPr>
        <w:t>Джина Соломон, доктор медицины, магистр здравоохранения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Style w:val="StrongEmphasis"/>
          <w:rFonts w:cs="Times New Roman" w:ascii="Times New Roman" w:hAnsi="Times New Roman"/>
          <w:sz w:val="24"/>
          <w:szCs w:val="22"/>
        </w:rPr>
        <w:t>Ведущий ученый Natural Resources Defense Counci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 w:ascii="Times New Roman" w:hAnsi="Times New Roman"/>
          <w:sz w:val="24"/>
          <w:szCs w:val="22"/>
        </w:rPr>
        <w:t>Младший профессор клинической медицины Калифорнийского университета (Сан-Франциско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7 февраля 2004 г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Рак яичников - это редкий, но очень опасный вид рака. Для проживающей с США женщины риск развития рака яичников в течение всей жизни составляет около 1,5%. Ежегодно это заболевание диагностируют у примерно 30 тыс. женщин и примерно в 2/3 случаев в момент установления диагноза болезнь уже находится в достаточно тяжелой стадии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5tortolerolunaandmitchel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>Tortolero-Luna and Mitchell 1995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>). Тот факт, что это заболевание часто обнаруживают на поздних стадиях, ставит рак яичников на пятое место среди  связанных с раком причин смерти женщин в США. В течение последних нескольких десятилетий наблюдался весьма слабый рост заболеваемости раком яичников - примерно на 0,1% в год. Хотя показатели выживаемости несколько повысились благодаря улучшению химиотерапевтических методов, до сих пор пятилетний срок выживания наблюдается лишь в 40% случаев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4whittemore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>Whittemore 1994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; 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7ozols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Ozols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4"/>
          <w:szCs w:val="22"/>
        </w:rPr>
        <w:t>1997</w:t>
      </w:r>
      <w:r>
        <w:rPr>
          <w:rFonts w:cs="Times New Roman" w:ascii="Times New Roman" w:hAnsi="Times New Roman"/>
          <w:sz w:val="24"/>
          <w:szCs w:val="22"/>
        </w:rPr>
        <w:t xml:space="preserve">)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В подавляющем большинстве случаев рака яичников поражаются эпителиальные клетки. Это заболевание встречается крайне редко в возрастной группе до 40 лет, но затем частота рака яичников увеличивается до возраста около 70 лет, после чего вновь незначительно сокращается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4whittemore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>Whittemore 1994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>). Рак яичников гораздо чаще встречается у женщин, проживающих в США или в европейских странах по сравнению с другими странами мира. В то же время, при относительно стабильном уровне заболеваемости в странах высокого риска, сообщалось у тенденции к более резкому повышению уровня заболеваемости в странах, которые ранее считали странами низкого риска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5tortolerolunaandmitchel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>Tortolero-Luna and Mitchell 1995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>)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 w:ascii="Times New Roman" w:hAnsi="Times New Roman"/>
          <w:sz w:val="24"/>
          <w:szCs w:val="22"/>
        </w:rPr>
        <w:t>Факторы риска развития рака яичников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Как и в случае рака груди, риск развития рака яичников зависит от гормональных, экологических и генетических факторов. Показано, например, что бездетность повышает риск этого заболевания, в то время как множественные беременности и длительный период лактации такой риск сокращают. У женщины с тремя детьми вероятность развития рака яичников по сравнению с бездетной женщиной сокращается вдвое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2whittemore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Whittemore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4"/>
          <w:szCs w:val="22"/>
        </w:rPr>
        <w:t>1992</w:t>
      </w:r>
      <w:r>
        <w:rPr>
          <w:rFonts w:cs="Times New Roman" w:ascii="Times New Roman" w:hAnsi="Times New Roman"/>
          <w:sz w:val="24"/>
          <w:szCs w:val="22"/>
        </w:rPr>
        <w:t xml:space="preserve">). Эти результаты показывают, что рак груди и рак яичников могут вызывать одни и те же гормональные причины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В отличие от рака груди, для рака яичников не было установлено явной связи с возрастом  менархе, возрастом первой беременности или возрастом менопаузы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2whittemore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Whittemore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4"/>
          <w:szCs w:val="22"/>
        </w:rPr>
        <w:t>1992</w:t>
      </w:r>
      <w:r>
        <w:rPr>
          <w:rFonts w:cs="Times New Roman" w:ascii="Times New Roman" w:hAnsi="Times New Roman"/>
          <w:sz w:val="24"/>
          <w:szCs w:val="22"/>
        </w:rPr>
        <w:t>). Женщины, которые в течение длительного времени принимали пероральные контрацептивы, похоже, сталкиваются с меньшим риском развития рака яичников. Этот эффект наиболее явно проявляется при их приеме в течение более трех лет. Сообщали также о защитном эффекте перевязки маточных труб и гистерэктомии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8dalyandobrams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>Daly and Obrams 1998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>). В то же время, ряд исследований показывают, что применение заместительной гормональной терапии с использованием одного эстрогена или же с последовательным применением эстрогена и прогестина могут привести к повышению риска развития рака яичников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2lacey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Lacey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4"/>
          <w:szCs w:val="22"/>
        </w:rPr>
        <w:t>. 2002</w:t>
      </w:r>
      <w:r>
        <w:rPr>
          <w:rFonts w:cs="Times New Roman" w:ascii="Times New Roman" w:hAnsi="Times New Roman"/>
          <w:sz w:val="24"/>
          <w:szCs w:val="22"/>
        </w:rPr>
        <w:t xml:space="preserve">; 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2riman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Riman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2002</w:t>
      </w:r>
      <w:r>
        <w:rPr>
          <w:rFonts w:cs="Times New Roman" w:ascii="Times New Roman" w:hAnsi="Times New Roman"/>
          <w:sz w:val="24"/>
          <w:szCs w:val="22"/>
        </w:rPr>
        <w:t>)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 w:ascii="Times New Roman" w:hAnsi="Times New Roman"/>
          <w:sz w:val="24"/>
          <w:szCs w:val="22"/>
        </w:rPr>
        <w:t>Генетика и рак яичников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вышенный риск рака яичников связывали с наследственностью. У женщин, матери или сестры которых болели раком яичников, риск развития этого заболевания в течение всей жизни достигает примерно 9%. Небольшую часть таких случаев связывали с мутациями так называемых генов рака груди (BRCA1 и BRCA2). Наличие мутаций одного из этих генов создает риск развития рака груди или яичников в течение всей жизни, превышающий 85%. В то же время, похоже, что наследственностью можно объяснить лишь 4 - 5% случаев рака яичников, а это означает, что подавляющее большинство случаев заболевания связаны с экологическими факторами или с образом жизни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1lavecchia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>La Vecchia 2001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)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В США, у белых женщин риск развития рака яичников примерно на 50% выше чем у черных. Хотя, как представляется, известные факторы риска действуют на белых и черных женщин одинаково, менее 20% различий в заболеваемости между этими двумя группами можно объяснить отличиями в известных факторах риска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3john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John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1993</w:t>
      </w:r>
      <w:r>
        <w:rPr>
          <w:rFonts w:cs="Times New Roman" w:ascii="Times New Roman" w:hAnsi="Times New Roman"/>
          <w:sz w:val="24"/>
          <w:szCs w:val="22"/>
        </w:rPr>
        <w:t xml:space="preserve">)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У женщин с одним или несколькими бабушками/дедушками еврейского происхождения риск развития рака яичников повышается вдвое по сравнению с женщинами, у которых не было таких предков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1harlap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Harlap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2001</w:t>
      </w:r>
      <w:r>
        <w:rPr>
          <w:rFonts w:cs="Times New Roman" w:ascii="Times New Roman" w:hAnsi="Times New Roman"/>
          <w:sz w:val="24"/>
          <w:szCs w:val="22"/>
        </w:rPr>
        <w:t>). Это может быть связано с более высокой распространенностью генов  BRCA у женщин еврейского происхождения. Кроме того, постоянно сообщали о повышенном риске развития рака яичников у женщин, проживающих в более северных странах или в более северных широтах в пределах одной страны, например. во Франции, Италии и Японии. Остается неясным, связаны ли эти географические различия с различными моделями репродуктивного поведения, с генетическими отличиями или же с различными экологическими факторами. В одном исследовании пытались разделить наблюдаемые географические различия и в ходе опроса задавали вопрос о происхождении бабушек и дедушек. При этом никакого эффекта, связанного с широтой проживания предков установлено не было. Это дает основания полагать, что наблюдаемый повышенный риск в более северных широтах больше связан с экологическими факторами, чем с генетическими. С другой стороны, в том же исследовании, которое проводили на базе небольшой больницы, были получены данные о некоторых различиях в уровнях риска для женщин нееврейского происхождения с различными европейскими корнями - при этом более низкий риск наблюдался среди женщин, бабушки и дедушки которых были выходцами из более западных стран Европы, что соответствует определенным европейским генетическим группам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В ряде исследований изучали конкретные генетические различия и их связь с раком яичников. В частности, исследовали ген цитохором P450 (CYP) 1A1, поскольку он играет критически важную роль в нейтрализации многих экологических канцерогенов, таких как встречающихся в саже и дыме полициклические ароматические углеводороды (ПАУ). Кроме того, ген CYP1A1 играет определенную роль в метаболизме эстрогена, регулируя его деактивацию или превращение в побочных продукт, который связывают с генетическими мутациями. В одном исследовании турецких женщин было установлено, что отдельный подтип гена CYP1A1 (Val allele) связан с примерно шестикратным повышением риска развития рака яичников, а также доброкачественных опухолей яичников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2aktas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Aktas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2002</w:t>
      </w:r>
      <w:r>
        <w:rPr>
          <w:rFonts w:cs="Times New Roman" w:ascii="Times New Roman" w:hAnsi="Times New Roman"/>
          <w:sz w:val="24"/>
          <w:szCs w:val="22"/>
        </w:rPr>
        <w:t>). При исследовании почти трехсот женщин на Гавайях, когда особое внимание уделяли гену CYP1B1, также была установлена связь с подтипом Val allele. В этом исследовании было установлено, что наличие двух копий подтипа Val allele приводит к почти четырехкратному повышению риска развития рака яичников для всех исследуемых этнических групп (женщины европейского и азиатского происхождения, а также коренные жители Гавайских островов)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1goodman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Goodman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 2001</w:t>
      </w:r>
      <w:r>
        <w:rPr>
          <w:rFonts w:cs="Times New Roman" w:ascii="Times New Roman" w:hAnsi="Times New Roman"/>
          <w:sz w:val="24"/>
          <w:szCs w:val="22"/>
        </w:rPr>
        <w:t xml:space="preserve">). При этом, прием пероральных контрацептивов ослаблял установленную зависимость между генетическим подтипом и риском рака яичников, а курение такую зависимость усиливало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ткрытие возможной связи между определенными генетическим подтипом цитохрома P450, определяющим работу ферментного комплекса и повышенным риском рака яичников является   весьма важным. Это может помочь объяснить некоторые проявления генетической предрасположенности и расовые различия, которые наблюдаются для этого заболевания, поскольку подтипы этого гена отличаются у различных расовых и этнических групп и наследуются. Кроме того, это открытие может помочь получить важные сведения о механизмах взаимодействия  генетической предрасположенности и экологических факторов, приводящих к развитию рака яичников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 w:ascii="Times New Roman" w:hAnsi="Times New Roman"/>
          <w:sz w:val="24"/>
          <w:szCs w:val="22"/>
        </w:rPr>
        <w:t>Экологические факторы и рак яичников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2"/>
        </w:rPr>
        <w:t>Солнечный свет, витамин Д и физическая нагрузка: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блюдаемая более высокая частота случаев рака яичников в северных странах привела к появлению гипотезы о возможном защитном действии витамина Д в связи с раком яичников. Витамин Д естественным путем образуется в коже под действием солнечного света и сообщалось о том, что он обладает противораковыми свойствами. В одном экологическом исследовании было установлено, что частота случаев смерти от рака яичников в США обратно пропорциональна местной среднегодовой естественной освещенности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4lefkowitzandgarland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>Lefkowitz and Garland 1994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>). В мексиканском исследовании питания отмечалось, что более высокое потребление ретинола и витамина Д связано со снижением заболеваемости раком яичников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2salazermartinez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Salazer-Martinez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2002).</w:t>
      </w:r>
      <w:r>
        <w:rPr>
          <w:rFonts w:cs="Times New Roman" w:ascii="Times New Roman" w:hAnsi="Times New Roman"/>
          <w:sz w:val="24"/>
          <w:szCs w:val="22"/>
        </w:rPr>
        <w:t xml:space="preserve"> В исследовании Национального института по изучению рака изучали связь между воздействием солнечного света и смертностью от различных видов рака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2freedman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Freedman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 2002</w:t>
      </w:r>
      <w:r>
        <w:rPr>
          <w:rFonts w:cs="Times New Roman" w:ascii="Times New Roman" w:hAnsi="Times New Roman"/>
          <w:sz w:val="24"/>
          <w:szCs w:val="22"/>
        </w:rPr>
        <w:t>). Риск рака яичников был значительно ниже в более солнечных регионах США, но у женщин, работающих в условиях большего воздействия прямого солнечного света, никакого снижения риска установлено не было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Теоретически, физическая активность могла бы снижать риск развития рака яичников, поскольку она приводит с снижению уровня эстрогенов, количества жиров в организме и к снижению частоты овуляций. Кроме того, по меньшей мере в одном исследовании отмечалось, что у женщин с избыточным весом в старшем подростковом возрасте наблюдается повышение риска рака яичников примерно на 40%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3lubin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Lubin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2003</w:t>
      </w:r>
      <w:r>
        <w:rPr>
          <w:rFonts w:cs="Times New Roman" w:ascii="Times New Roman" w:hAnsi="Times New Roman"/>
          <w:sz w:val="24"/>
          <w:szCs w:val="22"/>
        </w:rPr>
        <w:t>). Тем не менее, в действительности никакого консенсуса по вопросу о повышении или снижении риска развития яичников за счет физической нагрузки достигнуто не было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0cottreau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Cottreau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 2000</w:t>
      </w:r>
      <w:r>
        <w:rPr>
          <w:rFonts w:cs="Times New Roman" w:ascii="Times New Roman" w:hAnsi="Times New Roman"/>
          <w:sz w:val="24"/>
          <w:szCs w:val="22"/>
        </w:rPr>
        <w:t>). Исследования, связанные с оценкой физической нагрузки на работе и во время отдыха, дают противоречивые результаты. В довольно масштабном итальянском исследовании была установлена более низкая частота рака яичников у женщин, которые отмечали высокую физическую нагрузку на работе, особенно в молодости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1tavani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Tavani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2001</w:t>
      </w:r>
      <w:r>
        <w:rPr>
          <w:rFonts w:cs="Times New Roman" w:ascii="Times New Roman" w:hAnsi="Times New Roman"/>
          <w:sz w:val="24"/>
          <w:szCs w:val="22"/>
        </w:rPr>
        <w:t>). В этом исследовании не смогли установить какую-либо связь с уровнем физической нагрузки на отдыхе. В США проводили опрос и оценивали уровень физической нагрузки на отдыхе в разном возрасте и в этом исследовании не смогли установить какой-либо связи между уровнем нагрузки и риском развития рака яичников, возможно, за исключением случаев с наиболее высоким уровнем физической нагрузки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2bertone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Bertone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 2002</w:t>
      </w:r>
      <w:r>
        <w:rPr>
          <w:rFonts w:cs="Times New Roman" w:ascii="Times New Roman" w:hAnsi="Times New Roman"/>
          <w:sz w:val="24"/>
          <w:szCs w:val="22"/>
        </w:rPr>
        <w:t>). В большом исследовании медсестер наблюдали более 92 тыс. представительниц этой профессии в течение 16 лет, причем за этот период рак яичников развился у 377 женщин. Удивительно, но в этом исследовании более высокий риск рака яичников наблюдался у женщин, которые сообщали о наиболее высокой физической активности. Связанное с физической активностью повышение риска составляло примерно 30 - 80%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1bertone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Bertone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 2001</w:t>
      </w:r>
      <w:r>
        <w:rPr>
          <w:rFonts w:cs="Times New Roman" w:ascii="Times New Roman" w:hAnsi="Times New Roman"/>
          <w:sz w:val="24"/>
          <w:szCs w:val="22"/>
        </w:rPr>
        <w:t xml:space="preserve">). 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2"/>
        </w:rPr>
        <w:t>Профессиональная экспозиция: растворители, ароматические амины и органическая пыль: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екоторые исследования рака яичников были связаны с профессиональными факторами. Например, в некоторых исследованиях отмечали связь между раком яичников и работой в химчистках, в системе здравоохранения и в сельском хозяйстве, в то время как другие исследования не находили повышенного риска развития этого заболевания у женщин, работающих в этих отраслях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8shen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Shen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1998</w:t>
      </w:r>
      <w:r>
        <w:rPr>
          <w:rFonts w:cs="Times New Roman" w:ascii="Times New Roman" w:hAnsi="Times New Roman"/>
          <w:sz w:val="24"/>
          <w:szCs w:val="22"/>
        </w:rPr>
        <w:t>). Работу в полиграфической промышленности постоянно связывали с повышенным риском рака яичников, причем оценки повышения риска варьировали от 60% до более чем удвоенного риска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8shen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Shen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1998</w:t>
      </w:r>
      <w:r>
        <w:rPr>
          <w:rFonts w:cs="Times New Roman" w:ascii="Times New Roman" w:hAnsi="Times New Roman"/>
          <w:sz w:val="24"/>
          <w:szCs w:val="22"/>
        </w:rPr>
        <w:t>). Поскольку в полиграфической промышленности часто используются растворители, то подозрение пало на эти химические вещества. В ряде исследований работу в телефонных компаниях связывают с повышением риска рака яичников на 30%, что поднимает вопрос о влиянии экспозиции по электромагнитным полям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8sala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Sala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 1998</w:t>
      </w:r>
      <w:r>
        <w:rPr>
          <w:rFonts w:cs="Times New Roman" w:ascii="Times New Roman" w:hAnsi="Times New Roman"/>
          <w:sz w:val="24"/>
          <w:szCs w:val="22"/>
        </w:rPr>
        <w:t>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е так давно было проведено масштабное исследование в Швеции, в котором использовались очень информативные результаты переписи населения, а также реестры раковых заболеваний и смертей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2shields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Shields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 2002</w:t>
      </w:r>
      <w:r>
        <w:rPr>
          <w:rFonts w:cs="Times New Roman" w:ascii="Times New Roman" w:hAnsi="Times New Roman"/>
          <w:sz w:val="24"/>
          <w:szCs w:val="22"/>
        </w:rPr>
        <w:t>). Изучали всех женщин, которые работали в период проведения переписей 1960 или 1970 гг. и отслеживали информацию о них их до декабря 1989 г. За этот период, исследованием было охвачено примерно 1,7 млн. женщин и среди них было установлено почти  9.600 случаев рака яичников. Для классификации вероятных факторов экспозиции использовали кодировку профессий (солнечный свет, подъем тяжестей, пестициды, выхлопные газы дизельных двигателей и радиация). Поскольку экспертам сложно более или менее достоверно оценить профессиональную экспозицию на основе одних лишь данных о профессии и отраслях,  в этом исследовании возможны серьезные ошибки в классификации. Ошибки такого типа обычно приводят к недооценке возможных реально существующих связей между экспозицией и заболеванием. С другой стороны, поскольку это исследование охватывает широкий круг различных профессий и отраслей, существует реальная вероятность проявления возможных зависимостей в силу чисто статистической вероятности. Это масштабное исследование подтвердило некоторые ранее полученные результаты, такие как повышенный риск, связанный с полиграфической промышленностью или с телефонными станциями. Наиболее значимая связь была установлена для женщин, занятых в производстве бумаги и упаковочных материалов, а также в деревообрабатывающей промышленности. У этих женщин риск развития рака яичников увеличивается более чем в 2 раза. Повышенный риск также наблюдается у работающих в текстильной и обувной промышленности. Авторы отмечали, что канцерогенные ароматические амины широко используются в качестве красителей в обувной промышленности, полиграфии и в текстильной промышленности. Органическая пыль часто встречается в текстильной, кожевенной, деревообрабатывающей и бумажной промышленности. В этом исследовании не было установлено какой-либо связи между раком яичников и экспозицией по растворителям, пестицидам и электромагнитным полям, солнечным светом и физической активностью.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2"/>
        </w:rPr>
        <w:t>Тальк и рак яичников: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Вопрос о возможной связи между применением порошка талька в области гениталий и развитием рака яичников крайне противоречив. Порошок талька может наноситься непосредственно на кожу в области гениталий после ванны или же на поверхность гигиенических прокладок. Кроме того, тальк могут наносить на презервативы или на колпачки. В одном экспериментальном исследовании обнаружили, что введенные во влагалище частицы углерода могут перемещаться в фаллопиевы трубы в течение 30 минут, а из этого следует, что таким же образом себя могут вести частицы талька, оказавшиеся в области гениталий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61egliandnewton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>Egli and Newton 1961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>). В одном патологическом исследовании начала 1970-х годов  внедренные частицы талька были обнаружены в 75% изученных опухолей яичников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71henderson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Henderson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1971</w:t>
      </w:r>
      <w:r>
        <w:rPr>
          <w:rFonts w:cs="Times New Roman" w:ascii="Times New Roman" w:hAnsi="Times New Roman"/>
          <w:sz w:val="24"/>
          <w:szCs w:val="22"/>
        </w:rPr>
        <w:t>). Тальк вызывал подозрения многие годы, поскольку он химически связан с асбестом и в прошлом порошок талька был загрязнен волокнами асбеста. У женщин с профессиональной экспозицией по асбесту отмечался повышенный риск развития рака яичников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60ke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>Keal 1960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>). Кроме того, один из наиболее распространенных типов рака яичников - инвазивный серозный рак, очень близок к мезотиеломе. Мезотиелома - это вид рака, который вызывается именно экспозицией по асбесту. С другой стороны, в нескольких исследованиях, в ходе которых тальк вводили непосредственно в яичники крыс, не было установлено значительного увеличения случаев рака яичников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2wehner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>Wehner 2002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>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В нескольких ретроспективных исследованиях, в которых проводили сравнительный анализ женщин с раком яичников и женщин без этого заболевания, установили явную связь между применением талька и раком яичников. В некоторых из этих исследований отмечали лишь незначительную связь, а в других указывали на повышение риска почти в 2,5 раза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7changandrisch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>Chang and Risch 1997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>). В двенадцати довольно обширных исследованиях "случай-контроль" отмечалась связь между экспозицией по тальку и раком яичников, в то время как в трех небольших исследованиях такой связи установлено не было. В одном исследовании, охватывающем более тысячи женщин,  отмечалось, что 45% женщин с раком яичников указывали на использование талька в области гениталий, а в группе женщин без этого заболевания соответствующий показатель составлял 36%, что дает общее повышение относительного риска на примерно 60%. У женщин, которые сами тальком не пользовались, но у которых тальк в области гениталий регулярно использовали их мужья, также обнаружили повышение риска развития рака яичников на 50%. Единственная группа женщин в этом исследовании, для которой не было установлено подобной связи, включала женщин, которым ранее сделали перевязку маточных труб, что свидетельствует о возможном защитном эффекте, связанном с перекрыванием пути из внешней генитальной области в яичники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9cramer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Cramer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1999</w:t>
      </w:r>
      <w:r>
        <w:rPr>
          <w:rFonts w:cs="Times New Roman" w:ascii="Times New Roman" w:hAnsi="Times New Roman"/>
          <w:sz w:val="24"/>
          <w:szCs w:val="22"/>
        </w:rPr>
        <w:t>). Кроме того, использование талька до беременности было связано с гораздо более высоким риском чем после беременности. Это может означать, что во время беременности в яичниках могут происходить изменения, снижающие восприимчивость. Авторы этого исследования высказали предположение, что на долю использования талька можно отнести примерно 10% случаев рака яичников у населения в целом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Результаты исследований, которые все более настойчиво указывали на связь между тальком и раком яичников, были поставлены под сомнение в феврале 2000 г., когда было опубликовано ретроспективное исследование по этому вопросу, представляющее собой один из компонентов масштабного исследования состояния здоровья медсестер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0gertig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Gertig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2000</w:t>
      </w:r>
      <w:r>
        <w:rPr>
          <w:rFonts w:cs="Times New Roman" w:ascii="Times New Roman" w:hAnsi="Times New Roman"/>
          <w:sz w:val="24"/>
          <w:szCs w:val="22"/>
        </w:rPr>
        <w:t>). Из более чем 78 тыс. женщин этой группы, охваченных этим исследованием, у 307 женщин к июню 1996 г.был установлен рак яичников. Ранее, в 1982 г., все эти женщины отвечали на вопрос об использовании талька в области гениталий. Вопрос был сформулирован таким образом, чтобы установить, использовали ли они тальк "когда-либо", так что по ответам невозможно понять, когда тальки использовался и использовался ли он постоянно. В этом исследовании не было установлено общей связи между использованием талька и раком яичников, даже когда исследователи попытались учесть многочисленные факторы, которые могли бы повлиять на такую связь. Тем не менее, в группе женщин, у которых впоследствии развился серозный инвазивный рак яичников,  было примерно на 40% больше утвердительных ответов на вопрос об использовании талька "когда-либо". На долю перерождения серозных клеток приходится более половины всех случаев инвазивного рака яичников, этот тип связывают с асбестом, а в другом исследовании его ранее связывали с тальком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Был проведен комплексный анализ 16 исследований по вопросам связи между тальком и раком яичников. В общей сложности эти исследования охватывали 11.933 женщины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2003huncharek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Huncharek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 2003</w:t>
      </w:r>
      <w:r>
        <w:rPr>
          <w:rFonts w:cs="Times New Roman" w:ascii="Times New Roman" w:hAnsi="Times New Roman"/>
          <w:sz w:val="24"/>
          <w:szCs w:val="22"/>
        </w:rPr>
        <w:t>). Объединенные результаты анализа показывают общее повышение риска развития рака яичников на 33% в связи с использованием талька, причем это повышение является статистически значимым. Тем не менее, авторы этого анализа высказали определенные сомнения в достоверности полученного результата: во-первых, не было установлено четкой зависимости между дозой и эффектом (в таком случае, более высокий риск наблюдался бы у женщин, которые использовали тальк дольше или в больших количествах) и во-вторых, в исследованиях, когда для сравнения использовали женщин, госпитализированных с другими заболеваниями, никаких различий в использовании талька установлено не было, связь была установлена только тогда, когда для сравнения использовали здоровых женщин. Авторы полагают, что выявленная связь может объясняться неудачным планированием исследований.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2"/>
        </w:rPr>
        <w:t>Гербициды и атразин: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В итальянском исследовании женщин с раком яичников сравнивали с женщинами, у которых были другие виды рака и установили, что в случае рака яичников существует в 2,2 раза более высокая вероятность "возможной экспозиции по гербицидам" (по данным заполненных анкет). У женщин с раком яичников установили в 4,4 раза более высокую вероятность "реальной экспозиции" в связи с личным применением гербицидов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84donna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Donna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 1984</w:t>
      </w:r>
      <w:r>
        <w:rPr>
          <w:rFonts w:cs="Times New Roman" w:ascii="Times New Roman" w:hAnsi="Times New Roman"/>
          <w:sz w:val="24"/>
          <w:szCs w:val="22"/>
        </w:rPr>
        <w:t>) . Как и во всех исследованиях на основе анкетирования, фактическую экспозицию не измеряли и существует возможность ошибочных ответов на вопросы анкет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Члены этой же исследовательской группы провели второе исследование "случай - контроль" в 1989 г. На этот раз изучали не госпитализированных пациентов, а местное население в целом. Они проводили сравнительный анализ 69 женщин с раком яичников и других женщин из тех же муниципальных районов. По результатам анкетирования они установили, что у женщин с раком яичников вероятность "возможной экспозиции" по триазиновым гербицидам выше в 1,9 раза, а вероятность "реальной экспозиции" выше в 2,7 раза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89donna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Donna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1989</w:t>
      </w:r>
      <w:r>
        <w:rPr>
          <w:rFonts w:cs="Times New Roman" w:ascii="Times New Roman" w:hAnsi="Times New Roman"/>
          <w:sz w:val="24"/>
          <w:szCs w:val="22"/>
        </w:rPr>
        <w:t>). К группе триазиновых гербицидов относятся такие химические вещества как атразин, симазин и цианазин. Атразин является наиболее широко используемым гербицидом в США, он применяется для обработки посевов кукурузы на Среднем Западе и для обработки сахарного тростника во Флориде. Атразин является наиболее часто обнаруживаемым пестицидом в ручьях, реках и озерах, а в некоторых местах он встречается в питьевой воде. Хотя атразин не вызывает рак яичников у лабораторных животных, известно, что он нарушает циклическую функцию яичников, нарушая действие гормонов гипофиза, регулирующих эту функцию. При воздействии на свиней относительно низких доз атразина в одном исследовании было установлено развитие множественных фолликулярных кист в яичниках и кистоидная дегенерация вторичных фолликул, что соответствует предположению об аномальной стимуляции тканей яичников (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</w:rPr>
        <w:instrText xml:space="preserve"> HYPERLINK "http://www.healthandenvironment.org/ovarian_cancer/references" \l "1996gojermacetal"</w:instrTex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2"/>
        </w:rPr>
        <w:t xml:space="preserve">Gojermac </w:t>
      </w:r>
      <w:r>
        <w:rPr>
          <w:rStyle w:val="InternetLink"/>
          <w:sz w:val="24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4"/>
          <w:szCs w:val="22"/>
          <w:u w:val="single"/>
        </w:rPr>
        <w:t xml:space="preserve">et al. </w:t>
      </w:r>
      <w:r>
        <w:rPr>
          <w:rStyle w:val="InternetLink"/>
          <w:rFonts w:cs="Times New Roman" w:ascii="Times New Roman" w:hAnsi="Times New Roman"/>
          <w:sz w:val="24"/>
          <w:szCs w:val="22"/>
        </w:rPr>
        <w:t>1996</w:t>
      </w:r>
      <w:r>
        <w:rPr>
          <w:rFonts w:cs="Times New Roman" w:ascii="Times New Roman" w:hAnsi="Times New Roman"/>
          <w:sz w:val="24"/>
          <w:szCs w:val="22"/>
        </w:rPr>
        <w:t xml:space="preserve">)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 w:ascii="Times New Roman" w:hAnsi="Times New Roman"/>
          <w:sz w:val="24"/>
          <w:szCs w:val="22"/>
        </w:rPr>
        <w:t>Резюме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к яичников почти наверняка вызывается действием комплекса генетических, гормональных и экологических факторов. Как представляется, гормональные циклы и овуляция могут со временем способствовать развитию рака яичников. Потенциальная связь с такими экологическими факторами как растворители, красители, органическая пыль (бумажная и древесная пыль) и триазиновые гербициды основывается на ограниченных научных данных и остается неопределенной. Витамин Д может обладать определенным защитным действием, препятствуя развитию рака яичников. Данные о возможной связи между экспозицией по тальку и раком яичников противоречивы и не позволяют прийти к определенному заключению. Тем не менее, похоже, что использование талька в области гениталий связано с повышенным риском развития рака яичников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6600"/>
      <w:kern w:val="2"/>
      <w:sz w:val="29"/>
      <w:szCs w:val="29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993300"/>
      <w:sz w:val="19"/>
      <w:szCs w:val="19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6" w:before="280" w:after="280"/>
      <w:outlineLvl w:val="3"/>
    </w:pPr>
    <w:rPr>
      <w:rFonts w:ascii="Arial" w:hAnsi="Arial" w:cs="Arial"/>
      <w:b/>
      <w:bCs/>
      <w:color w:val="336600"/>
      <w:sz w:val="13"/>
      <w:szCs w:val="13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00"/>
      <w:u w:val="single"/>
    </w:rPr>
  </w:style>
  <w:style w:type="character" w:styleId="Smallheading1">
    <w:name w:val="smallheading1"/>
    <w:basedOn w:val="DefaultParagraphFont"/>
    <w:qFormat/>
    <w:rPr>
      <w:rFonts w:ascii="Arial" w:hAnsi="Arial" w:cs="Arial"/>
      <w:b/>
      <w:bCs/>
      <w:color w:val="3366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heading1">
    <w:name w:val="mediumheading1"/>
    <w:basedOn w:val="DefaultParagraphFont"/>
    <w:qFormat/>
    <w:rPr>
      <w:rFonts w:ascii="Arial" w:hAnsi="Arial" w:cs="Arial"/>
      <w:b/>
      <w:bCs/>
      <w:color w:val="993300"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336600"/>
      <w:u w:val="single"/>
    </w:rPr>
  </w:style>
  <w:style w:type="character" w:styleId="Caption">
    <w:name w:val="caption"/>
    <w:basedOn w:val="DefaultParagraphFont"/>
    <w:qFormat/>
    <w:rPr>
      <w:color w:val="555555"/>
      <w:sz w:val="12"/>
      <w:szCs w:val="12"/>
    </w:rPr>
  </w:style>
  <w:style w:type="character" w:styleId="Eventlabel">
    <w:name w:val="event-label"/>
    <w:basedOn w:val="DefaultParagraphFont"/>
    <w:qFormat/>
    <w:rPr>
      <w:b/>
      <w:bCs/>
      <w:caps/>
    </w:rPr>
  </w:style>
  <w:style w:type="character" w:styleId="Xarerror">
    <w:name w:val="xar-error"/>
    <w:basedOn w:val="DefaultParagraphFont"/>
    <w:qFormat/>
    <w:rPr>
      <w:b/>
      <w:bCs/>
      <w:color w:val="FF0000"/>
    </w:rPr>
  </w:style>
  <w:style w:type="character" w:styleId="Alphapagerletter">
    <w:name w:val="alphapager-letter"/>
    <w:basedOn w:val="DefaultParagraphFont"/>
    <w:qFormat/>
    <w:rPr/>
  </w:style>
  <w:style w:type="character" w:styleId="Pohstandard">
    <w:name w:val="pohstandard"/>
    <w:basedOn w:val="DefaultParagraphFont"/>
    <w:qFormat/>
    <w:rPr/>
  </w:style>
  <w:style w:type="character" w:styleId="Head31">
    <w:name w:val="head31"/>
    <w:basedOn w:val="DefaultParagraphFont"/>
    <w:qFormat/>
    <w:rPr>
      <w:rFonts w:ascii="Arial" w:hAnsi="Arial" w:cs="Arial"/>
      <w:b/>
      <w:bCs/>
      <w:color w:val="336600"/>
      <w:sz w:val="14"/>
      <w:szCs w:val="14"/>
    </w:rPr>
  </w:style>
  <w:style w:type="character" w:styleId="Title1">
    <w:name w:val="title1"/>
    <w:basedOn w:val="DefaultParagraphFont"/>
    <w:qFormat/>
    <w:rPr>
      <w:i/>
      <w:iCs/>
      <w:color w:val="006699"/>
    </w:rPr>
  </w:style>
  <w:style w:type="character" w:styleId="Rsstitle">
    <w:name w:val="rsstitle"/>
    <w:basedOn w:val="DefaultParagraphFont"/>
    <w:qFormat/>
    <w:rPr/>
  </w:style>
  <w:style w:type="character" w:styleId="Xfooter1">
    <w:name w:val="xfooter1"/>
    <w:basedOn w:val="DefaultParagraphFont"/>
    <w:qFormat/>
    <w:rPr>
      <w:rFonts w:ascii="Arial" w:hAnsi="Arial" w:cs="Arial"/>
      <w:b w:val="false"/>
      <w:bCs w:val="false"/>
      <w:i w:val="false"/>
      <w:iCs w:val="false"/>
      <w:color w:val="666666"/>
      <w:sz w:val="12"/>
      <w:szCs w:val="12"/>
    </w:rPr>
  </w:style>
  <w:style w:type="character" w:styleId="Xsubhead1">
    <w:name w:val="xsubhead1"/>
    <w:basedOn w:val="DefaultParagraphFont"/>
    <w:qFormat/>
    <w:rPr>
      <w:rFonts w:ascii="Arial" w:hAnsi="Arial" w:cs="Arial"/>
      <w:b/>
      <w:bCs/>
      <w:i w:val="false"/>
      <w:iCs w:val="false"/>
      <w:caps/>
      <w:color w:val="000000"/>
      <w:sz w:val="17"/>
      <w:szCs w:val="17"/>
    </w:rPr>
  </w:style>
  <w:style w:type="character" w:styleId="Contentheader1">
    <w:name w:val="contentheader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Contentsubheadline1">
    <w:name w:val="contentsubheadline1"/>
    <w:basedOn w:val="DefaultParagraphFont"/>
    <w:qFormat/>
    <w:rPr>
      <w:rFonts w:ascii="Verdana" w:hAnsi="Verdana" w:cs="Verdana"/>
      <w:i/>
      <w:iCs/>
      <w:color w:val="333333"/>
      <w:sz w:val="17"/>
      <w:szCs w:val="17"/>
    </w:rPr>
  </w:style>
  <w:style w:type="character" w:styleId="Contentbyline1">
    <w:name w:val="contentbyline1"/>
    <w:basedOn w:val="DefaultParagraphFont"/>
    <w:qFormat/>
    <w:rPr>
      <w:rFonts w:ascii="Arial" w:hAnsi="Arial" w:cs="Arial"/>
      <w:color w:val="000000"/>
      <w:sz w:val="12"/>
      <w:szCs w:val="12"/>
    </w:rPr>
  </w:style>
  <w:style w:type="character" w:styleId="Imagecredit1">
    <w:name w:val="imagecredit1"/>
    <w:basedOn w:val="DefaultParagraphFont"/>
    <w:qFormat/>
    <w:rPr>
      <w:rFonts w:ascii="Verdana" w:hAnsi="Verdana" w:cs="Verdana"/>
      <w:i/>
      <w:iCs/>
      <w:color w:val="000000"/>
      <w:sz w:val="11"/>
      <w:szCs w:val="11"/>
    </w:rPr>
  </w:style>
  <w:style w:type="character" w:styleId="Alsoinitem1">
    <w:name w:val="alsoinitem1"/>
    <w:basedOn w:val="DefaultParagraphFont"/>
    <w:qFormat/>
    <w:rPr>
      <w:rFonts w:ascii="Verdana" w:hAnsi="Verdana" w:cs="Verdana"/>
      <w:b/>
      <w:bCs/>
      <w:color w:val="666666"/>
      <w:sz w:val="12"/>
      <w:szCs w:val="12"/>
    </w:rPr>
  </w:style>
  <w:style w:type="character" w:styleId="Taglinetext1">
    <w:name w:val="taglinetext1"/>
    <w:basedOn w:val="DefaultParagraphFont"/>
    <w:qFormat/>
    <w:rPr>
      <w:rFonts w:ascii="Arial" w:hAnsi="Arial" w:cs="Arial"/>
      <w:i/>
      <w:iCs/>
      <w:color w:val="000000"/>
      <w:sz w:val="19"/>
      <w:szCs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Bigheading">
    <w:name w:val="big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29"/>
      <w:szCs w:val="29"/>
      <w:lang w:val="ru-RU" w:bidi="ar-SA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29"/>
      <w:szCs w:val="29"/>
      <w:lang w:val="ru-RU" w:bidi="ar-SA"/>
    </w:rPr>
  </w:style>
  <w:style w:type="paragraph" w:styleId="Mediumheading">
    <w:name w:val="mediumheading"/>
    <w:basedOn w:val="Normal"/>
    <w:qFormat/>
    <w:pPr>
      <w:spacing w:before="280" w:after="280"/>
    </w:pPr>
    <w:rPr>
      <w:rFonts w:ascii="Arial" w:hAnsi="Arial" w:cs="Arial"/>
      <w:b/>
      <w:bCs/>
      <w:color w:val="993300"/>
      <w:sz w:val="19"/>
      <w:szCs w:val="19"/>
      <w:lang w:val="ru-RU" w:bidi="ar-SA"/>
    </w:rPr>
  </w:style>
  <w:style w:type="paragraph" w:styleId="Head2">
    <w:name w:val="head2"/>
    <w:basedOn w:val="Normal"/>
    <w:qFormat/>
    <w:pPr>
      <w:spacing w:before="280" w:after="280"/>
    </w:pPr>
    <w:rPr>
      <w:rFonts w:ascii="Arial" w:hAnsi="Arial" w:cs="Arial"/>
      <w:b/>
      <w:bCs/>
      <w:color w:val="993300"/>
      <w:sz w:val="19"/>
      <w:szCs w:val="19"/>
      <w:lang w:val="ru-RU" w:bidi="ar-SA"/>
    </w:rPr>
  </w:style>
  <w:style w:type="paragraph" w:styleId="Pageheading">
    <w:name w:val="pageheading"/>
    <w:basedOn w:val="Normal"/>
    <w:qFormat/>
    <w:pPr>
      <w:spacing w:before="280" w:after="280"/>
    </w:pPr>
    <w:rPr>
      <w:rFonts w:ascii="Arial" w:hAnsi="Arial" w:cs="Arial"/>
      <w:b/>
      <w:bCs/>
      <w:color w:val="993300"/>
      <w:sz w:val="19"/>
      <w:szCs w:val="19"/>
      <w:lang w:val="ru-RU" w:bidi="ar-SA"/>
    </w:rPr>
  </w:style>
  <w:style w:type="paragraph" w:styleId="Smallheading">
    <w:name w:val="small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4"/>
      <w:szCs w:val="14"/>
      <w:lang w:val="ru-RU" w:bidi="ar-SA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4"/>
      <w:szCs w:val="14"/>
      <w:lang w:val="ru-RU" w:bidi="ar-SA"/>
    </w:rPr>
  </w:style>
  <w:style w:type="paragraph" w:styleId="Subheading">
    <w:name w:val="sub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4"/>
      <w:szCs w:val="14"/>
      <w:lang w:val="ru-RU" w:bidi="ar-SA"/>
    </w:rPr>
  </w:style>
  <w:style w:type="paragraph" w:styleId="Minorheading">
    <w:name w:val="minor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3"/>
      <w:szCs w:val="13"/>
      <w:lang w:val="ru-RU" w:bidi="ar-SA"/>
    </w:rPr>
  </w:style>
  <w:style w:type="paragraph" w:styleId="Head4">
    <w:name w:val="head4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3"/>
      <w:szCs w:val="13"/>
      <w:lang w:val="ru-RU" w:bidi="ar-SA"/>
    </w:rPr>
  </w:style>
  <w:style w:type="paragraph" w:styleId="Subsubheading">
    <w:name w:val="subsub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3"/>
      <w:szCs w:val="13"/>
      <w:lang w:val="ru-RU" w:bidi="ar-SA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i/>
      <w:iCs/>
      <w:color w:val="006699"/>
      <w:sz w:val="13"/>
      <w:szCs w:val="13"/>
      <w:lang w:val="ru-RU" w:bidi="ar-SA"/>
    </w:rPr>
  </w:style>
  <w:style w:type="paragraph" w:styleId="Xarpagescrumbtrail">
    <w:name w:val="xarpages-crumbtrail"/>
    <w:basedOn w:val="Normal"/>
    <w:qFormat/>
    <w:pPr>
      <w:spacing w:before="280" w:after="36"/>
    </w:pPr>
    <w:rPr>
      <w:rFonts w:ascii="Verdana" w:hAnsi="Verdana" w:cs="Verdana"/>
      <w:sz w:val="13"/>
      <w:szCs w:val="13"/>
      <w:lang w:val="ru-RU" w:bidi="ar-SA"/>
    </w:rPr>
  </w:style>
  <w:style w:type="paragraph" w:styleId="Searchformresults">
    <w:name w:val="search-form-results"/>
    <w:basedOn w:val="Normal"/>
    <w:qFormat/>
    <w:pPr>
      <w:spacing w:before="0" w:after="280"/>
    </w:pPr>
    <w:rPr>
      <w:rFonts w:ascii="Verdana" w:hAnsi="Verdana" w:cs="Verdana"/>
      <w:sz w:val="13"/>
      <w:szCs w:val="13"/>
      <w:lang w:val="ru-RU" w:bidi="ar-SA"/>
    </w:rPr>
  </w:style>
  <w:style w:type="paragraph" w:styleId="Whatsnewhead">
    <w:name w:val="whats-new-head"/>
    <w:basedOn w:val="Normal"/>
    <w:qFormat/>
    <w:pPr>
      <w:shd w:fill="993300" w:val="clear"/>
      <w:spacing w:before="280" w:after="280"/>
      <w:jc w:val="center"/>
    </w:pPr>
    <w:rPr>
      <w:rFonts w:ascii="Verdana" w:hAnsi="Verdana" w:cs="Verdana"/>
      <w:b/>
      <w:bCs/>
      <w:color w:val="FFFFFF"/>
      <w:sz w:val="13"/>
      <w:szCs w:val="13"/>
      <w:lang w:val="ru-RU" w:bidi="ar-SA"/>
    </w:rPr>
  </w:style>
  <w:style w:type="paragraph" w:styleId="Whatsnewcontent">
    <w:name w:val="whats-new-content"/>
    <w:basedOn w:val="Normal"/>
    <w:qFormat/>
    <w:pPr>
      <w:pBdr>
        <w:top w:val="single" w:sz="4" w:space="5" w:color="993300"/>
        <w:left w:val="single" w:sz="4" w:space="3" w:color="993300"/>
        <w:bottom w:val="single" w:sz="4" w:space="6" w:color="993300"/>
        <w:right w:val="single" w:sz="4" w:space="3" w:color="993300"/>
      </w:pBdr>
      <w:spacing w:before="0" w:after="168"/>
    </w:pPr>
    <w:rPr>
      <w:rFonts w:ascii="Verdana" w:hAnsi="Verdana" w:cs="Verdana"/>
      <w:sz w:val="13"/>
      <w:szCs w:val="13"/>
      <w:lang w:val="ru-RU" w:bidi="ar-SA"/>
    </w:rPr>
  </w:style>
  <w:style w:type="paragraph" w:styleId="Whatsnewcontainer">
    <w:name w:val="whats-new-container"/>
    <w:basedOn w:val="Normal"/>
    <w:qFormat/>
    <w:pPr>
      <w:spacing w:before="192" w:after="280"/>
    </w:pPr>
    <w:rPr>
      <w:rFonts w:ascii="Verdana" w:hAnsi="Verdana" w:cs="Verdana"/>
      <w:sz w:val="13"/>
      <w:szCs w:val="13"/>
      <w:lang w:val="ru-RU" w:bidi="ar-SA"/>
    </w:rPr>
  </w:style>
  <w:style w:type="paragraph" w:styleId="Editlink">
    <w:name w:val="edit-link"/>
    <w:basedOn w:val="Normal"/>
    <w:qFormat/>
    <w:pPr>
      <w:spacing w:before="280" w:after="84"/>
    </w:pPr>
    <w:rPr>
      <w:rFonts w:ascii="Verdana" w:hAnsi="Verdana" w:cs="Verdana"/>
      <w:sz w:val="13"/>
      <w:szCs w:val="13"/>
      <w:lang w:val="ru-RU" w:bidi="ar-SA"/>
    </w:rPr>
  </w:style>
  <w:style w:type="paragraph" w:styleId="Articlemore">
    <w:name w:val="article-more"/>
    <w:basedOn w:val="Normal"/>
    <w:qFormat/>
    <w:pPr>
      <w:spacing w:before="36" w:after="280"/>
    </w:pPr>
    <w:rPr>
      <w:rFonts w:ascii="Verdana" w:hAnsi="Verdana" w:cs="Verdana"/>
      <w:sz w:val="13"/>
      <w:szCs w:val="13"/>
      <w:lang w:val="ru-RU" w:bidi="ar-SA"/>
    </w:rPr>
  </w:style>
  <w:style w:type="paragraph" w:styleId="Eventtitle">
    <w:name w:val="event-title"/>
    <w:basedOn w:val="Normal"/>
    <w:qFormat/>
    <w:pPr>
      <w:spacing w:before="48" w:after="144"/>
    </w:pPr>
    <w:rPr>
      <w:rFonts w:ascii="Verdana" w:hAnsi="Verdana" w:cs="Verdana"/>
      <w:sz w:val="13"/>
      <w:szCs w:val="13"/>
      <w:lang w:val="ru-RU" w:bidi="ar-SA"/>
    </w:rPr>
  </w:style>
  <w:style w:type="paragraph" w:styleId="Eventdetail">
    <w:name w:val="event-detail"/>
    <w:basedOn w:val="Normal"/>
    <w:qFormat/>
    <w:pPr>
      <w:spacing w:before="0" w:after="96"/>
    </w:pPr>
    <w:rPr>
      <w:rFonts w:ascii="Verdana" w:hAnsi="Verdana" w:cs="Verdana"/>
      <w:sz w:val="13"/>
      <w:szCs w:val="13"/>
      <w:lang w:val="ru-RU" w:bidi="ar-SA"/>
    </w:rPr>
  </w:style>
  <w:style w:type="paragraph" w:styleId="Eventlink">
    <w:name w:val="event-link"/>
    <w:basedOn w:val="Normal"/>
    <w:qFormat/>
    <w:pPr>
      <w:spacing w:before="0" w:after="96"/>
    </w:pPr>
    <w:rPr>
      <w:rFonts w:ascii="Verdana" w:hAnsi="Verdana" w:cs="Verdana"/>
      <w:sz w:val="13"/>
      <w:szCs w:val="13"/>
      <w:lang w:val="ru-RU" w:bidi="ar-SA"/>
    </w:rPr>
  </w:style>
  <w:style w:type="paragraph" w:styleId="3cmiddlecolumn">
    <w:name w:val="3c-middle-column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3crightcolumn">
    <w:name w:val="3c-right-column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2crightcolumn">
    <w:name w:val="2c-right-column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Pagetitle">
    <w:name w:val="page-title"/>
    <w:basedOn w:val="Normal"/>
    <w:qFormat/>
    <w:pPr>
      <w:spacing w:before="0" w:after="96"/>
    </w:pPr>
    <w:rPr>
      <w:rFonts w:ascii="Verdana" w:hAnsi="Verdana" w:cs="Verdana"/>
      <w:sz w:val="13"/>
      <w:szCs w:val="13"/>
      <w:lang w:val="ru-RU" w:bidi="ar-SA"/>
    </w:rPr>
  </w:style>
  <w:style w:type="paragraph" w:styleId="Pagebody">
    <w:name w:val="page-body"/>
    <w:basedOn w:val="Normal"/>
    <w:qFormat/>
    <w:pPr>
      <w:spacing w:before="0" w:after="168"/>
    </w:pPr>
    <w:rPr>
      <w:rFonts w:ascii="Verdana" w:hAnsi="Verdana" w:cs="Verdana"/>
      <w:sz w:val="13"/>
      <w:szCs w:val="13"/>
      <w:lang w:val="ru-RU" w:bidi="ar-SA"/>
    </w:rPr>
  </w:style>
  <w:style w:type="paragraph" w:styleId="Editlinkwrapper">
    <w:name w:val="edit-link-wrapper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Fauthor">
    <w:name w:val="fauthor"/>
    <w:basedOn w:val="Normal"/>
    <w:qFormat/>
    <w:pPr>
      <w:spacing w:before="280" w:after="280"/>
    </w:pPr>
    <w:rPr>
      <w:rFonts w:ascii="Verdana" w:hAnsi="Verdana" w:cs="Verdana"/>
      <w:i/>
      <w:iCs/>
      <w:color w:val="006699"/>
      <w:sz w:val="13"/>
      <w:szCs w:val="13"/>
      <w:lang w:val="ru-RU" w:bidi="ar-SA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cs="Verdana"/>
      <w:vanish/>
      <w:sz w:val="13"/>
      <w:szCs w:val="13"/>
      <w:lang w:val="ru-RU" w:bidi="ar-SA"/>
    </w:rPr>
  </w:style>
  <w:style w:type="paragraph" w:styleId="Partnernav">
    <w:name w:val="partner-nav"/>
    <w:basedOn w:val="Normal"/>
    <w:qFormat/>
    <w:pPr>
      <w:spacing w:before="0" w:after="72"/>
      <w:ind w:left="24" w:hanging="0"/>
    </w:pPr>
    <w:rPr>
      <w:rFonts w:ascii="Verdana" w:hAnsi="Verdana" w:cs="Verdana"/>
      <w:sz w:val="13"/>
      <w:szCs w:val="13"/>
      <w:lang w:val="ru-RU" w:bidi="ar-SA"/>
    </w:rPr>
  </w:style>
  <w:style w:type="paragraph" w:styleId="Partnernavdivider">
    <w:name w:val="partner-nav-divider"/>
    <w:basedOn w:val="Normal"/>
    <w:qFormat/>
    <w:pPr>
      <w:spacing w:before="280" w:after="280"/>
    </w:pPr>
    <w:rPr>
      <w:rFonts w:ascii="Verdana" w:hAnsi="Verdana" w:cs="Verdana"/>
      <w:color w:val="666666"/>
      <w:sz w:val="13"/>
      <w:szCs w:val="13"/>
      <w:lang w:val="ru-RU" w:bidi="ar-SA"/>
    </w:rPr>
  </w:style>
  <w:style w:type="paragraph" w:styleId="Blogtitle">
    <w:name w:val="blog-title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ru-RU" w:bidi="ar-SA"/>
    </w:rPr>
  </w:style>
  <w:style w:type="paragraph" w:styleId="Bloginfo">
    <w:name w:val="blog-info"/>
    <w:basedOn w:val="Normal"/>
    <w:qFormat/>
    <w:pPr>
      <w:spacing w:before="120" w:after="280"/>
    </w:pPr>
    <w:rPr>
      <w:rFonts w:ascii="Verdana" w:hAnsi="Verdana" w:cs="Verdana"/>
      <w:b/>
      <w:bCs/>
      <w:color w:val="444444"/>
      <w:sz w:val="12"/>
      <w:szCs w:val="12"/>
      <w:lang w:val="ru-RU" w:bidi="ar-SA"/>
    </w:rPr>
  </w:style>
  <w:style w:type="paragraph" w:styleId="Blogbody">
    <w:name w:val="blog-body"/>
    <w:basedOn w:val="Normal"/>
    <w:qFormat/>
    <w:pPr>
      <w:spacing w:before="144" w:after="280"/>
    </w:pPr>
    <w:rPr>
      <w:rFonts w:ascii="Verdana" w:hAnsi="Verdana" w:cs="Verdana"/>
      <w:sz w:val="13"/>
      <w:szCs w:val="13"/>
      <w:lang w:val="ru-RU" w:bidi="ar-SA"/>
    </w:rPr>
  </w:style>
  <w:style w:type="paragraph" w:styleId="Blogcomments">
    <w:name w:val="blog-comments"/>
    <w:basedOn w:val="Normal"/>
    <w:qFormat/>
    <w:pPr>
      <w:spacing w:before="120" w:after="120"/>
    </w:pPr>
    <w:rPr>
      <w:rFonts w:ascii="Verdana" w:hAnsi="Verdana" w:cs="Verdana"/>
      <w:sz w:val="13"/>
      <w:szCs w:val="13"/>
      <w:lang w:val="ru-RU" w:bidi="ar-SA"/>
    </w:rPr>
  </w:style>
  <w:style w:type="paragraph" w:styleId="Breadcrumb">
    <w:name w:val="breadcrumb"/>
    <w:basedOn w:val="Normal"/>
    <w:qFormat/>
    <w:pPr>
      <w:spacing w:before="280" w:after="280"/>
    </w:pPr>
    <w:rPr>
      <w:rFonts w:ascii="Verdana" w:hAnsi="Verdana" w:cs="Verdana"/>
      <w:sz w:val="12"/>
      <w:szCs w:val="12"/>
      <w:lang w:val="ru-RU" w:bidi="ar-SA"/>
    </w:rPr>
  </w:style>
  <w:style w:type="paragraph" w:styleId="Boxhead">
    <w:name w:val="boxhead"/>
    <w:basedOn w:val="Normal"/>
    <w:qFormat/>
    <w:pPr>
      <w:spacing w:before="280" w:after="280"/>
    </w:pPr>
    <w:rPr>
      <w:rFonts w:ascii="Verdana" w:hAnsi="Verdana" w:cs="Verdana"/>
      <w:caps/>
      <w:color w:val="FFFFFF"/>
      <w:sz w:val="13"/>
      <w:szCs w:val="13"/>
      <w:lang w:val="ru-RU" w:bidi="ar-SA"/>
    </w:rPr>
  </w:style>
  <w:style w:type="paragraph" w:styleId="Subnav">
    <w:name w:val="subnav"/>
    <w:basedOn w:val="Normal"/>
    <w:qFormat/>
    <w:pPr>
      <w:spacing w:lineRule="atLeast" w:line="288" w:before="280" w:after="280"/>
    </w:pPr>
    <w:rPr>
      <w:rFonts w:ascii="Verdana" w:hAnsi="Verdana" w:cs="Verdana"/>
      <w:b/>
      <w:bCs/>
      <w:color w:val="993300"/>
      <w:sz w:val="14"/>
      <w:szCs w:val="14"/>
      <w:lang w:val="ru-RU" w:bidi="ar-SA"/>
    </w:rPr>
  </w:style>
  <w:style w:type="paragraph" w:styleId="Formlabel">
    <w:name w:val="formlabel"/>
    <w:basedOn w:val="Normal"/>
    <w:qFormat/>
    <w:pPr>
      <w:spacing w:before="280" w:after="280"/>
    </w:pPr>
    <w:rPr>
      <w:rFonts w:ascii="Verdana" w:hAnsi="Verdana" w:cs="Verdana"/>
      <w:color w:val="003300"/>
      <w:sz w:val="13"/>
      <w:szCs w:val="13"/>
      <w:lang w:val="ru-RU" w:bidi="ar-SA"/>
    </w:rPr>
  </w:style>
  <w:style w:type="paragraph" w:styleId="Fineprint">
    <w:name w:val="fineprint"/>
    <w:basedOn w:val="Normal"/>
    <w:qFormat/>
    <w:pPr>
      <w:spacing w:before="280" w:after="280"/>
    </w:pPr>
    <w:rPr>
      <w:rFonts w:ascii="Verdana" w:hAnsi="Verdana" w:cs="Verdana"/>
      <w:i/>
      <w:iCs/>
      <w:sz w:val="13"/>
      <w:szCs w:val="13"/>
      <w:lang w:val="ru-RU" w:bidi="ar-SA"/>
    </w:rPr>
  </w:style>
  <w:style w:type="paragraph" w:styleId="Eventdate">
    <w:name w:val="eventdate"/>
    <w:basedOn w:val="Normal"/>
    <w:qFormat/>
    <w:pPr>
      <w:spacing w:before="280" w:after="280"/>
    </w:pPr>
    <w:rPr>
      <w:rFonts w:ascii="Verdana" w:hAnsi="Verdana" w:cs="Verdana"/>
      <w:b/>
      <w:bCs/>
      <w:sz w:val="13"/>
      <w:szCs w:val="13"/>
      <w:lang w:val="ru-RU" w:bidi="ar-SA"/>
    </w:rPr>
  </w:style>
  <w:style w:type="paragraph" w:styleId="Address">
    <w:name w:val="address"/>
    <w:basedOn w:val="Normal"/>
    <w:qFormat/>
    <w:pPr>
      <w:spacing w:lineRule="atLeast" w:line="168" w:before="280" w:after="280"/>
    </w:pPr>
    <w:rPr>
      <w:rFonts w:ascii="Arial" w:hAnsi="Arial" w:cs="Arial"/>
      <w:sz w:val="12"/>
      <w:szCs w:val="12"/>
      <w:lang w:val="ru-RU" w:bidi="ar-SA"/>
    </w:rPr>
  </w:style>
  <w:style w:type="paragraph" w:styleId="Searchinput">
    <w:name w:val="searchinput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Searchinput1">
    <w:name w:val="searchinput1"/>
    <w:basedOn w:val="Normal"/>
    <w:qFormat/>
    <w:pPr>
      <w:spacing w:before="280" w:after="280"/>
    </w:pPr>
    <w:rPr>
      <w:rFonts w:ascii="Verdana" w:hAnsi="Verdana" w:cs="Verdana"/>
      <w:color w:val="555555"/>
      <w:sz w:val="13"/>
      <w:szCs w:val="13"/>
      <w:lang w:val="ru-RU" w:bidi="ar-SA"/>
    </w:rPr>
  </w:style>
  <w:style w:type="paragraph" w:styleId="Searchinput2">
    <w:name w:val="searchinput2"/>
    <w:basedOn w:val="Normal"/>
    <w:qFormat/>
    <w:pPr>
      <w:spacing w:before="280" w:after="280"/>
    </w:pPr>
    <w:rPr>
      <w:rFonts w:ascii="Verdana" w:hAnsi="Verdana" w:cs="Verdana"/>
      <w:color w:val="555555"/>
      <w:sz w:val="13"/>
      <w:szCs w:val="13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althandenvironmen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38:00Z</dcterms:created>
  <dc:creator>Tina Clarke</dc:creator>
  <dc:description/>
  <cp:keywords/>
  <dc:language>en-US</dc:language>
  <cp:lastModifiedBy>Tina Clarke</cp:lastModifiedBy>
  <dcterms:modified xsi:type="dcterms:W3CDTF">2008-06-04T22:38:00Z</dcterms:modified>
  <cp:revision>2</cp:revision>
  <dc:subject/>
  <dc:title> </dc:title>
</cp:coreProperties>
</file>