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2600</wp:posOffset>
                </wp:positionH>
                <wp:positionV relativeFrom="page">
                  <wp:posOffset>1146810</wp:posOffset>
                </wp:positionV>
                <wp:extent cx="809625" cy="475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7.45pt;mso-wrap-distance-left:0pt;mso-wrap-distance-right:0pt;mso-wrap-distance-top:0pt;mso-wrap-distance-bottom:0pt;margin-top:90.3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91005</wp:posOffset>
                </wp:positionH>
                <wp:positionV relativeFrom="page">
                  <wp:posOffset>6736715</wp:posOffset>
                </wp:positionV>
                <wp:extent cx="5069840" cy="21450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43"/>
                                <w:szCs w:val="14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43"/>
                                <w:szCs w:val="143"/>
                              </w:rPr>
                              <w:t>Estado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93"/>
                                <w:szCs w:val="93"/>
                              </w:rPr>
                              <w:t xml:space="preserve">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0"/>
                              <w:ind w:left="-5" w:right="-15" w:firstLine="1062"/>
                              <w:rPr>
                                <w:rFonts w:ascii="Garamond" w:hAnsi="Garamond" w:cs="Garamond"/>
                                <w:color w:val="0000C0"/>
                                <w:sz w:val="143"/>
                                <w:szCs w:val="14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43"/>
                                <w:szCs w:val="143"/>
                              </w:rPr>
                              <w:t xml:space="preserve">Evide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68.9pt;mso-wrap-distance-left:0pt;mso-wrap-distance-right:0pt;mso-wrap-distance-top:0pt;mso-wrap-distance-bottom:0pt;margin-top:530.45pt;mso-position-vertical-relative:page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43"/>
                          <w:szCs w:val="143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43"/>
                          <w:szCs w:val="143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24.5pt;margin-top:118.5pt;width:7.4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4.35pt;margin-top:127.45pt;width:7.7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6.85pt;margin-top:134.2pt;width:2.7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4.95pt;margin-top:140.25pt;width:6.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6.85pt;margin-top:146.3pt;width:2.7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4.5pt;margin-top:152.75pt;width:7.4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5.45pt;margin-top:160.65pt;width:5.5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4.8pt;margin-top:172.2pt;width:6.8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5.4pt;margin-top:179.95pt;width:5.6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5.2pt;margin-top:187.1pt;width:6.0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4.8pt;margin-top:195.05pt;width:6.8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4.55pt;margin-top:203.65pt;width:7.3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4.95pt;margin-top:212pt;width:6.5pt;height:13.2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</w:t>
                      </w:r>
                      <w:r>
                        <w:rPr>
                          <w:rFonts w:cs="Garamond" w:ascii="Garamond" w:hAnsi="Garamond"/>
                          <w:color w:val="0000C0"/>
                          <w:sz w:val="93"/>
                          <w:szCs w:val="93"/>
                        </w:rPr>
                        <w:t xml:space="preserve">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0"/>
                        <w:ind w:left="-5" w:right="-15" w:firstLine="1062"/>
                        <w:rPr>
                          <w:rFonts w:ascii="Garamond" w:hAnsi="Garamond" w:cs="Garamond"/>
                          <w:color w:val="0000C0"/>
                          <w:sz w:val="143"/>
                          <w:szCs w:val="143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43"/>
                          <w:szCs w:val="143"/>
                        </w:rPr>
                        <w:t xml:space="preserve">Evide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5065</wp:posOffset>
                </wp:positionH>
                <wp:positionV relativeFrom="page">
                  <wp:posOffset>8622030</wp:posOffset>
                </wp:positionV>
                <wp:extent cx="5019040" cy="70231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9"/>
                                <w:szCs w:val="29"/>
                              </w:rPr>
                              <w:t xml:space="preserve">¿Cuál es la conexión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9"/>
                                <w:szCs w:val="29"/>
                              </w:rPr>
                              <w:t xml:space="preserve">el medio ambiente y el cáncer de mam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itado por Nancy Evans, Consultora en Ciencias de la Salud, Breast Cancer F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55.3pt;mso-wrap-distance-left:0pt;mso-wrap-distance-right:0pt;mso-wrap-distance-top:0pt;mso-wrap-distance-bottom:0pt;margin-top:678.9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9"/>
                          <w:szCs w:val="29"/>
                        </w:rPr>
                        <w:t xml:space="preserve">¿Cuál es la conexión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9"/>
                          <w:szCs w:val="29"/>
                        </w:rPr>
                        <w:t xml:space="preserve">el medio ambiente y el cáncer de mama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itado por Nancy Evans, Consultora en Ciencias de la Salud, Breast Cancer F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1581785</wp:posOffset>
                </wp:positionH>
                <wp:positionV relativeFrom="page">
                  <wp:posOffset>1504950</wp:posOffset>
                </wp:positionV>
                <wp:extent cx="94615" cy="168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5pt;margin-top:118.5pt;width:7.4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1579245</wp:posOffset>
                </wp:positionH>
                <wp:positionV relativeFrom="page">
                  <wp:posOffset>1617980</wp:posOffset>
                </wp:positionV>
                <wp:extent cx="99060" cy="168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35pt;margin-top:127.45pt;width:7.7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1611630</wp:posOffset>
                </wp:positionH>
                <wp:positionV relativeFrom="page">
                  <wp:posOffset>1704340</wp:posOffset>
                </wp:positionV>
                <wp:extent cx="34925" cy="168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85pt;margin-top:134.2pt;width:2.7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1587500</wp:posOffset>
                </wp:positionH>
                <wp:positionV relativeFrom="page">
                  <wp:posOffset>1781175</wp:posOffset>
                </wp:positionV>
                <wp:extent cx="83185" cy="168910"/>
                <wp:effectExtent l="0" t="0" r="825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6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95pt;margin-top:140.25pt;width:6.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1611630</wp:posOffset>
                </wp:positionH>
                <wp:positionV relativeFrom="page">
                  <wp:posOffset>1858010</wp:posOffset>
                </wp:positionV>
                <wp:extent cx="34925" cy="1689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85pt;margin-top:146.3pt;width:2.7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1581150</wp:posOffset>
                </wp:positionH>
                <wp:positionV relativeFrom="page">
                  <wp:posOffset>1939290</wp:posOffset>
                </wp:positionV>
                <wp:extent cx="95250" cy="1689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5pt;margin-top:152.75pt;width:7.4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1593215</wp:posOffset>
                </wp:positionH>
                <wp:positionV relativeFrom="page">
                  <wp:posOffset>2040255</wp:posOffset>
                </wp:positionV>
                <wp:extent cx="71120" cy="168910"/>
                <wp:effectExtent l="0" t="4445" r="825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45pt;margin-top:160.65pt;width:5.5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1584960</wp:posOffset>
                </wp:positionH>
                <wp:positionV relativeFrom="page">
                  <wp:posOffset>2186305</wp:posOffset>
                </wp:positionV>
                <wp:extent cx="87630" cy="168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8pt;margin-top:172.2pt;width:6.8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593215</wp:posOffset>
                </wp:positionH>
                <wp:positionV relativeFrom="page">
                  <wp:posOffset>2285365</wp:posOffset>
                </wp:positionV>
                <wp:extent cx="71755" cy="1689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4pt;margin-top:179.95pt;width:5.6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1590040</wp:posOffset>
                </wp:positionH>
                <wp:positionV relativeFrom="page">
                  <wp:posOffset>2376170</wp:posOffset>
                </wp:positionV>
                <wp:extent cx="77470" cy="168910"/>
                <wp:effectExtent l="0" t="4445" r="825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2pt;margin-top:187.1pt;width:6.0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1584960</wp:posOffset>
                </wp:positionH>
                <wp:positionV relativeFrom="page">
                  <wp:posOffset>2476500</wp:posOffset>
                </wp:positionV>
                <wp:extent cx="87630" cy="168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8pt;margin-top:195.05pt;width:6.8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1582420</wp:posOffset>
                </wp:positionH>
                <wp:positionV relativeFrom="page">
                  <wp:posOffset>2586355</wp:posOffset>
                </wp:positionV>
                <wp:extent cx="93345" cy="1689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55pt;margin-top:203.65pt;width:7.3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1587500</wp:posOffset>
                </wp:positionH>
                <wp:positionV relativeFrom="page">
                  <wp:posOffset>2692400</wp:posOffset>
                </wp:positionV>
                <wp:extent cx="83185" cy="168910"/>
                <wp:effectExtent l="0" t="0" r="825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6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95pt;margin-top:212pt;width:6.5pt;height:1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92250</wp:posOffset>
                </wp:positionH>
                <wp:positionV relativeFrom="page">
                  <wp:posOffset>1974215</wp:posOffset>
                </wp:positionV>
                <wp:extent cx="1241425" cy="146050"/>
                <wp:effectExtent l="0" t="0" r="0" b="0"/>
                <wp:wrapSquare wrapText="largest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UARTA EDIC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1.5pt;mso-wrap-distance-left:0pt;mso-wrap-distance-right:0pt;mso-wrap-distance-top:0pt;mso-wrap-distance-bottom:0pt;margin-top:155.45pt;mso-position-vertical-relative:page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UARTA EDIC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4315</wp:posOffset>
                </wp:positionH>
                <wp:positionV relativeFrom="page">
                  <wp:posOffset>2138680</wp:posOffset>
                </wp:positionV>
                <wp:extent cx="1067435" cy="561975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65"/>
                                <w:szCs w:val="65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4.25pt;mso-wrap-distance-left:0pt;mso-wrap-distance-right:0pt;mso-wrap-distance-top:0pt;mso-wrap-distance-bottom:0pt;margin-top:168.4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65"/>
                          <w:szCs w:val="65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65"/>
                          <w:szCs w:val="65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1395</wp:posOffset>
                </wp:positionH>
                <wp:positionV relativeFrom="page">
                  <wp:posOffset>2806065</wp:posOffset>
                </wp:positionV>
                <wp:extent cx="4661535" cy="3124835"/>
                <wp:effectExtent l="0" t="0" r="0" b="0"/>
                <wp:wrapSquare wrapText="larges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46"/>
                                <w:szCs w:val="146"/>
                              </w:rPr>
                              <w:t>Estado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93"/>
                                <w:szCs w:val="93"/>
                              </w:rPr>
                              <w:t xml:space="preserve">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6"/>
                              <w:ind w:left="-5" w:right="-15" w:firstLine="983"/>
                              <w:rPr>
                                <w:rFonts w:ascii="Garamond" w:hAnsi="Garamond" w:cs="Garamond"/>
                                <w:color w:val="0000C0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46"/>
                                <w:szCs w:val="146"/>
                              </w:rPr>
                              <w:t xml:space="preserve">evide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246.05pt;mso-wrap-distance-left:0pt;mso-wrap-distance-right:0pt;mso-wrap-distance-top:0pt;mso-wrap-distance-bottom:0pt;margin-top:220.9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46"/>
                          <w:szCs w:val="146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46"/>
                          <w:szCs w:val="146"/>
                        </w:rPr>
                        <w:t>Estado</w:t>
                      </w:r>
                      <w:r>
                        <w:rPr>
                          <w:rFonts w:cs="Garamond" w:ascii="Garamond" w:hAnsi="Garamond"/>
                          <w:color w:val="0000C0"/>
                          <w:sz w:val="93"/>
                          <w:szCs w:val="93"/>
                        </w:rPr>
                        <w:t xml:space="preserve">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6"/>
                        <w:ind w:left="-5" w:right="-15" w:firstLine="983"/>
                        <w:rPr>
                          <w:rFonts w:ascii="Garamond" w:hAnsi="Garamond" w:cs="Garamond"/>
                          <w:color w:val="0000C0"/>
                          <w:sz w:val="146"/>
                          <w:szCs w:val="146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46"/>
                          <w:szCs w:val="146"/>
                        </w:rPr>
                        <w:t xml:space="preserve">evide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41955</wp:posOffset>
                </wp:positionH>
                <wp:positionV relativeFrom="page">
                  <wp:posOffset>4668520</wp:posOffset>
                </wp:positionV>
                <wp:extent cx="5040630" cy="694055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</w:rPr>
                              <w:t xml:space="preserve">¿Cuáleslaconexión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ind w:left="-5" w:right="-15" w:hanging="0"/>
                              <w:rPr>
                                <w:rFonts w:ascii="Arial" w:hAnsi="Arial" w:cs="Arial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</w:rPr>
                              <w:t xml:space="preserve">elmedioambienteyelcáncerdemam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6"/>
                              <w:ind w:left="-5" w:right="-15" w:firstLine="4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itado por Nancy Evans, Consultora en Ciencias de la Salud,Breast Cancer F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4.65pt;mso-wrap-distance-left:0pt;mso-wrap-distance-right:0pt;mso-wrap-distance-top:0pt;mso-wrap-distance-bottom:0pt;margin-top:367.6pt;mso-position-vertical-relative:page;margin-left:2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</w:rPr>
                        <w:t xml:space="preserve">¿Cuáleslaconexión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ind w:left="-5" w:right="-15" w:hanging="0"/>
                        <w:rPr>
                          <w:rFonts w:ascii="Arial" w:hAnsi="Arial" w:cs="Arial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</w:rPr>
                        <w:t xml:space="preserve">elmedioambienteyelcáncerdemama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6"/>
                        <w:ind w:left="-5" w:right="-15" w:firstLine="4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itado por Nancy Evans, Consultora en Ciencias de la Salud,Breast Cancer F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34335</wp:posOffset>
                </wp:positionH>
                <wp:positionV relativeFrom="page">
                  <wp:posOffset>6212205</wp:posOffset>
                </wp:positionV>
                <wp:extent cx="1330960" cy="148082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ublicado por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F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88 Sutter St., Suite 4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n Francisco, CA 941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ll-free: 866-760-TBC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  415-346-82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5-346-2975  f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fo@breastcancerfund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ww.breastcancerfund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16.6pt;mso-wrap-distance-left:0pt;mso-wrap-distance-right:0pt;mso-wrap-distance-top:0pt;mso-wrap-distance-bottom:0pt;margin-top:489.1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ublicado por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F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88 Sutter St., Suite 4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n Francisco, CA 941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ll-free: 866-760-TBC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  415-346-82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5-346-2975  f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fo@breastcancerfund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ww.breastcancerfund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19040</wp:posOffset>
                </wp:positionH>
                <wp:positionV relativeFrom="page">
                  <wp:posOffset>6447790</wp:posOffset>
                </wp:positionV>
                <wp:extent cx="1849120" cy="120904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A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-5" w:right="-15" w:firstLine="21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5  New  Montgomery  St.,  Suite  3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firstLine="21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n  Francisco,  CA  941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firstLine="21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ll-free:  877-2STOPB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firstLine="21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  415-243-93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firstLine="21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5-243-3996  f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firstLine="21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fo@bcaction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firstLine="21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ww.bcaction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95.2pt;mso-wrap-distance-left:0pt;mso-wrap-distance-right:0pt;mso-wrap-distance-top:0pt;mso-wrap-distance-bottom:0pt;margin-top:507.7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A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-5" w:right="-15" w:firstLine="21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5  New  Montgomery  St.,  Suite  3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firstLine="21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n  Francisco,  CA  941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firstLine="21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ll-free:  877-2STOPB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firstLine="21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  415-243-93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firstLine="21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5-243-3996  f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firstLine="21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fo@bcaction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firstLine="21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ww.bcaction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390</wp:posOffset>
                </wp:positionH>
                <wp:positionV relativeFrom="page">
                  <wp:posOffset>1391920</wp:posOffset>
                </wp:positionV>
                <wp:extent cx="1729740" cy="6475095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Agradecimi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8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dit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 xml:space="preserve">For Breast Cancer F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Nancy Evan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Health Science Consult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Jeanne Rizzo, R.N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xecutive Dir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Kevin Donega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Director of Communic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Janet Nudelma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Director of Program and Poli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isa Walk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Communications Coordina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 xml:space="preserve">For Breast Cancer A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Barbara Brenn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xecutive Dir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Lisa Wanz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Associate Dir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Rebecca Farm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Communications Offi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Developmental Edi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Genevieve Ho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Research Assist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Ari Krakows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Design and Produ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Dennis John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Ika Simp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Cover Pho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mmogram of normal mil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ducts in the breast; color ad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o emphasize ductal struc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(BSIP Agenc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Prin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Bruce Printing, In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09.85pt;mso-wrap-distance-left:0pt;mso-wrap-distance-right:0pt;mso-wrap-distance-top:0pt;mso-wrap-distance-bottom:0pt;margin-top:109.6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Agradecimi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8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dit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 xml:space="preserve">For Breast Cancer F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Nancy Evan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Health Science Consult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Jeanne Rizzo, R.N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xecutive Dir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Kevin Donega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Director of Communic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Janet Nudelma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Director of Program and Polic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isa Walk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Communications Coordina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 xml:space="preserve">For Breast Cancer A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Barbara Brenn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xecutive Dir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Lisa Wanz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Associate Dir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Rebecca Farm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Communications Offi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Developmental Edi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Genevieve Ho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Research Assist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Ari Krakowsk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Design and Produ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Dennis John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Ika Simp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Cover Pho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mmogram of normal mil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ducts in the breast; color ad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o emphasize ductal struc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(BSIP Agency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Prin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Bruce Printing, In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4220</wp:posOffset>
                </wp:positionH>
                <wp:positionV relativeFrom="page">
                  <wp:posOffset>8980805</wp:posOffset>
                </wp:positionV>
                <wp:extent cx="1339215" cy="390525"/>
                <wp:effectExtent l="0" t="0" r="0" b="0"/>
                <wp:wrapSquare wrapText="largest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© 2002, 2003, 2004, 20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y Breast Cancer F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d Breast Cancer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0.75pt;mso-wrap-distance-left:0pt;mso-wrap-distance-right:0pt;mso-wrap-distance-top:0pt;mso-wrap-distance-bottom:0pt;margin-top:707.1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© 2002, 2003, 2004, 20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y Breast Cancer F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nd Breast Cancer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63165</wp:posOffset>
                </wp:positionH>
                <wp:positionV relativeFrom="page">
                  <wp:posOffset>1684655</wp:posOffset>
                </wp:positionV>
                <wp:extent cx="4438650" cy="10058400"/>
                <wp:effectExtent l="0" t="0" r="0" b="0"/>
                <wp:wrapSquare wrapText="largest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l Breast Cancer Fund  y el  Breast Cancer Action agradecen a los siguientes científ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xpertos que revisaron y comentaron sobre Estado de la Evidenci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Janet Gray, Ph.D., Professor, Department of Psychology and Program in Scien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echnology and Society, Vassar College, Poughkeepsie, N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ed Schettler, M.D., M.P.H., Science Director, Science and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Network, Boston, 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Ana Soto, M.D., Professor, Department of Anatomy and Cell Biology, Tufts Univers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School of Medicine, Boston, 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Steven D. Stellman, Ph.D., M.P.H., Professor of Clinical Epidemiology, Mailman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of Public Health, Columbia University, New York, N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Los siguientes miembros de la facultad y personal del Instituto de Cáncer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Universidads de Pittsburgh,  Pittsburgh, PA; qyienes también revisaron y coment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l borrado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Devra Lee Davis, Ph.D., M.P.H., Director, Center for Environmental Oncology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Professor, Department of Epidemiology, Graduate School of Public Healt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University of Pittsburg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Stephen Grant, Ph.D., Associate Professor, Department of Environment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Occupational Health, Graduate School of Public Health, University of Pittsburg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Ronald Herberman, M.D., Director, University of Pittsburgh Medical Center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Centers and University of Pittsburgh Cancer Institute, Associate Vice Chancellor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Research, University of Pittsburgh, and Hillman Professor of Oncology and Profess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of Medicine and Pathology, University of Pittsburgh School of Medici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iffany Miles, Ph.D., Postdoctoral Fellow, Center for Minority Health, Graduate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of Public Health, University of Pittsburgh and Center for Environmental Oncolog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University of Pittsburgh Cancer Institu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manuela Taioli, M.D., Ph.D., Director of Cancer Prevention and Population Scienc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University of Pittsburgh Cancer Institute, and Professor, Departmen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5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pidemiology, Graduate School of Public Health, University of Pittsburg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Breast Cancer Fund and Breast Cancer Action are solely responsible for the conten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his report. Some of the information included may not reflect the opinions of the abo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experts. The assistance of these experts with this report does not imply endorsement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heir institu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he Breast Cancer Fund  agradece a las siguientes fundaciones, corporaciones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individuos por la producción e impresión de esta edición de Estado de la Evidenc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he Center for Environmental Oncology en el Instituto de Cáncer de la Univers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Pittsburgh  como parte del programa Healthy Places, Healthy People de la Highma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Foundation (visit www.environmental oncology.org); El Christine H. Russell Fund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Columbia Foundation; la Community Foundation of Southeastern Michigan;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Breast Cancer Research Foundation; la Twinkle Foundation, Inc.; Clif Bar &amp; Co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hacedores de LUNA; ChannaOrah M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55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NOTA. 2007. Edición al español supervisada por el Centro de Análisis y Acció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55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Tóxicos y sus Alternativas (CAATA). Traducción al español de Graciela Carbonetto,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55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original en inglés. Diseño similar al original por Leonel R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792pt;mso-wrap-distance-left:0pt;mso-wrap-distance-right:0pt;mso-wrap-distance-top:0pt;mso-wrap-distance-bottom:0pt;margin-top:132.65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l Breast Cancer Fund  y el  Breast Cancer Action agradecen a los siguientes científ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xpertos que revisaron y comentaron sobre Estado de la Evidenci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Janet Gray, Ph.D., Professor, Department of Psychology and Program in Scien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echnology and Society, Vassar College, Poughkeepsie, N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ed Schettler, M.D., M.P.H., Science Director, Science and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Network, Boston, 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Ana Soto, M.D., Professor, Department of Anatomy and Cell Biology, Tufts Univers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School of Medicine, Boston, 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Steven D. Stellman, Ph.D., M.P.H., Professor of Clinical Epidemiology, Mailman Scho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of Public Health, Columbia University, New York, N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Los siguientes miembros de la facultad y personal del Instituto de Cáncer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Universidads de Pittsburgh,  Pittsburgh, PA; qyienes también revisaron y coment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l borrado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Devra Lee Davis, Ph.D., M.P.H., Director, Center for Environmental Oncology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Professor, Department of Epidemiology, Graduate School of Public Healt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University of Pittsburg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Stephen Grant, Ph.D., Associate Professor, Department of Environment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Occupational Health, Graduate School of Public Health, University of Pittsburg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Ronald Herberman, M.D., Director, University of Pittsburgh Medical Center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Centers and University of Pittsburgh Cancer Institute, Associate Vice Chancellor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Research, University of Pittsburgh, and Hillman Professor of Oncology and Profess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of Medicine and Pathology, University of Pittsburgh School of Medici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iffany Miles, Ph.D., Postdoctoral Fellow, Center for Minority Health, Graduate Scho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of Public Health, University of Pittsburgh and Center for Environmental Oncolog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University of Pittsburgh Cancer Institu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manuela Taioli, M.D., Ph.D., Director of Cancer Prevention and Population Scienc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University of Pittsburgh Cancer Institute, and Professor, Departmen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54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pidemiology, Graduate School of Public Health, University of Pittsburg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Breast Cancer Fund and Breast Cancer Action are solely responsible for the conten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his report. Some of the information included may not reflect the opinions of the abo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experts. The assistance of these experts with this report does not imply endorsement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heir institut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he Breast Cancer Fund  agradece a las siguientes fundaciones, corporaciones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individuos por la producción e impresión de esta edición de Estado de la Evidenc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he Center for Environmental Oncology en el Instituto de Cáncer de la Univers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Pittsburgh  como parte del programa Healthy Places, Healthy People de la Highma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Foundation (visit www.environmental oncology.org); El Christine H. Russell Fund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Columbia Foundation; la Community Foundation of Southeastern Michigan;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Breast Cancer Research Foundation; la Twinkle Foundation, Inc.; Clif Bar &amp; Co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hacedores de LUNA; ChannaOrah Me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55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NOTA. 2007. Edición al español supervisada por el Centro de Análisis y Acció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55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Tóxicos y sus Alternativas (CAATA). Traducción al español de Graciela Carbonetto,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55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original en inglés. Diseño similar al original por Leonel R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4280</wp:posOffset>
                </wp:positionH>
                <wp:positionV relativeFrom="page">
                  <wp:posOffset>1406525</wp:posOffset>
                </wp:positionV>
                <wp:extent cx="1726565" cy="65087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drawing>
                                <wp:inline distT="0" distB="0" distL="0" distR="0">
                                  <wp:extent cx="95250" cy="128905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954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595" cy="128905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61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4620" cy="128905"/>
                                  <wp:effectExtent l="114935" t="0" r="114935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1346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n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830" cy="128905"/>
                                  <wp:effectExtent l="114935" t="0" r="114935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6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j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485" cy="128905"/>
                                  <wp:effectExtent l="114935" t="0" r="114935" b="0"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0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420" cy="128905"/>
                                  <wp:effectExtent l="114935" t="0" r="114935" b="0"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583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t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465" cy="128905"/>
                                  <wp:effectExtent l="114935" t="0" r="114935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7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120" cy="128905"/>
                                  <wp:effectExtent l="114935" t="0" r="114935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12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v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Conten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51.25pt;mso-wrap-distance-left:0pt;mso-wrap-distance-right:0pt;mso-wrap-distance-top:0pt;mso-wrap-distance-bottom:0pt;margin-top:110.7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pict>
                          <v:shape id="shape_0" stroked="f" o:allowincell="f" style="position:absolute;margin-left:584.3pt;margin-top:87.0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93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05pt;margin-top:99.3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04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5pt;margin-top:113.4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21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28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36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pt;margin-top:141.3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j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45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151.6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57.6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5pt;margin-top:163.1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1pt;margin-top:16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35pt;margin-top:171.15pt;width:5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77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Conten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4280</wp:posOffset>
                </wp:positionH>
                <wp:positionV relativeFrom="page">
                  <wp:posOffset>1954530</wp:posOffset>
                </wp:positionV>
                <wp:extent cx="1452880" cy="216535"/>
                <wp:effectExtent l="0" t="0" r="0" b="0"/>
                <wp:wrapSquare wrapText="largest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Resumen ejecu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7.05pt;mso-wrap-distance-left:0pt;mso-wrap-distance-right:0pt;mso-wrap-distance-top:0pt;mso-wrap-distance-bottom:0pt;margin-top:153.9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Resumen ejecu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24280</wp:posOffset>
                </wp:positionH>
                <wp:positionV relativeFrom="page">
                  <wp:posOffset>2360295</wp:posOffset>
                </wp:positionV>
                <wp:extent cx="1719580" cy="216535"/>
                <wp:effectExtent l="0" t="0" r="0" b="0"/>
                <wp:wrapSquare wrapText="largest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Marco de este infor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7.05pt;mso-wrap-distance-left:0pt;mso-wrap-distance-right:0pt;mso-wrap-distance-top:0pt;mso-wrap-distance-bottom:0pt;margin-top:185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Marco de este infor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90795</wp:posOffset>
                </wp:positionH>
                <wp:positionV relativeFrom="page">
                  <wp:posOffset>1954530</wp:posOffset>
                </wp:positionV>
                <wp:extent cx="184150" cy="621665"/>
                <wp:effectExtent l="0" t="0" r="0" b="0"/>
                <wp:wrapSquare wrapText="largest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31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8.95pt;mso-wrap-distance-left:0pt;mso-wrap-distance-right:0pt;mso-wrap-distance-top:0pt;mso-wrap-distance-bottom:0pt;margin-top:153.9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31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24280</wp:posOffset>
                </wp:positionH>
                <wp:positionV relativeFrom="page">
                  <wp:posOffset>2766695</wp:posOffset>
                </wp:positionV>
                <wp:extent cx="3173095" cy="216535"/>
                <wp:effectExtent l="0" t="0" r="0" b="0"/>
                <wp:wrapSquare wrapText="largest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Evidencia de que los factores ambient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7.05pt;mso-wrap-distance-left:0pt;mso-wrap-distance-right:0pt;mso-wrap-distance-top:0pt;mso-wrap-distance-bottom:0pt;margin-top:217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Evidencia de que los factores ambient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4280</wp:posOffset>
                </wp:positionH>
                <wp:positionV relativeFrom="page">
                  <wp:posOffset>2969895</wp:posOffset>
                </wp:positionV>
                <wp:extent cx="1823085" cy="216535"/>
                <wp:effectExtent l="0" t="0" r="0" b="0"/>
                <wp:wrapSquare wrapText="largest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causan cáncer 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05pt;mso-wrap-distance-left:0pt;mso-wrap-distance-right:0pt;mso-wrap-distance-top:0pt;mso-wrap-distance-bottom:0pt;margin-top:233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causan cáncer 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24280</wp:posOffset>
                </wp:positionH>
                <wp:positionV relativeFrom="page">
                  <wp:posOffset>3240405</wp:posOffset>
                </wp:positionV>
                <wp:extent cx="1387475" cy="721995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Radiación ioniz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ind w:left="-5" w:right="-15" w:hanging="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Sustancias quím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56.85pt;mso-wrap-distance-left:0pt;mso-wrap-distance-right:0pt;mso-wrap-distance-top:0pt;mso-wrap-distance-bottom:0pt;margin-top:255.1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 xml:space="preserve">Radiación ioniz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ind w:left="-5" w:right="-15" w:hanging="0"/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 xml:space="preserve">Sustancias quím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90795</wp:posOffset>
                </wp:positionH>
                <wp:positionV relativeFrom="page">
                  <wp:posOffset>2969895</wp:posOffset>
                </wp:positionV>
                <wp:extent cx="182245" cy="737235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/>
                              <w:ind w:left="-5" w:right="-15" w:firstLine="23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58.05pt;mso-wrap-distance-left:0pt;mso-wrap-distance-right:0pt;mso-wrap-distance-top:0pt;mso-wrap-distance-bottom:0pt;margin-top:233.8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/>
                        <w:ind w:left="-5" w:right="-15" w:firstLine="23"/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24280</wp:posOffset>
                </wp:positionH>
                <wp:positionV relativeFrom="page">
                  <wp:posOffset>3897630</wp:posOffset>
                </wp:positionV>
                <wp:extent cx="3487420" cy="216535"/>
                <wp:effectExtent l="0" t="0" r="0" b="0"/>
                <wp:wrapSquare wrapText="largest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Probables vínculos entre el medio ambiente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7.05pt;mso-wrap-distance-left:0pt;mso-wrap-distance-right:0pt;mso-wrap-distance-top:0pt;mso-wrap-distance-bottom:0pt;margin-top:306.9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Probables vínculos entre el medio ambiente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4280</wp:posOffset>
                </wp:positionH>
                <wp:positionV relativeFrom="page">
                  <wp:posOffset>4100195</wp:posOffset>
                </wp:positionV>
                <wp:extent cx="1420495" cy="21653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el cáncer 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7.05pt;mso-wrap-distance-left:0pt;mso-wrap-distance-right:0pt;mso-wrap-distance-top:0pt;mso-wrap-distance-bottom:0pt;margin-top:322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el cáncer 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90795</wp:posOffset>
                </wp:positionH>
                <wp:positionV relativeFrom="page">
                  <wp:posOffset>4100195</wp:posOffset>
                </wp:positionV>
                <wp:extent cx="182245" cy="216535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7.05pt;mso-wrap-distance-left:0pt;mso-wrap-distance-right:0pt;mso-wrap-distance-top:0pt;mso-wrap-distance-bottom:0pt;margin-top:322.8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24280</wp:posOffset>
                </wp:positionH>
                <wp:positionV relativeFrom="page">
                  <wp:posOffset>4507230</wp:posOffset>
                </wp:positionV>
                <wp:extent cx="3349625" cy="216535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Posibles vínculos entre el medio ambiente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7.05pt;mso-wrap-distance-left:0pt;mso-wrap-distance-right:0pt;mso-wrap-distance-top:0pt;mso-wrap-distance-bottom:0pt;margin-top:354.9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Posibles vínculos entre el medio ambiente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4280</wp:posOffset>
                </wp:positionH>
                <wp:positionV relativeFrom="page">
                  <wp:posOffset>4709795</wp:posOffset>
                </wp:positionV>
                <wp:extent cx="1420495" cy="21653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el cáncer 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7.05pt;mso-wrap-distance-left:0pt;mso-wrap-distance-right:0pt;mso-wrap-distance-top:0pt;mso-wrap-distance-bottom:0pt;margin-top:370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el cáncer 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24280</wp:posOffset>
                </wp:positionH>
                <wp:positionV relativeFrom="page">
                  <wp:posOffset>4976495</wp:posOffset>
                </wp:positionV>
                <wp:extent cx="1510665" cy="43307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Sustancias quím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4.1pt;mso-wrap-distance-left:0pt;mso-wrap-distance-right:0pt;mso-wrap-distance-top:0pt;mso-wrap-distance-bottom:0pt;margin-top:391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Sustancias quím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24280</wp:posOffset>
                </wp:positionH>
                <wp:positionV relativeFrom="page">
                  <wp:posOffset>5243195</wp:posOffset>
                </wp:positionV>
                <wp:extent cx="2195195" cy="41910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Radiaciones no ioniz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(Campos electromagnétic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3pt;mso-wrap-distance-left:0pt;mso-wrap-distance-right:0pt;mso-wrap-distance-top:0pt;mso-wrap-distance-bottom:0pt;margin-top:412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Radiaciones no ioniz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(Campos electromagnétic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24280</wp:posOffset>
                </wp:positionH>
                <wp:positionV relativeFrom="page">
                  <wp:posOffset>5852795</wp:posOffset>
                </wp:positionV>
                <wp:extent cx="1915795" cy="216535"/>
                <wp:effectExtent l="0" t="0" r="0" b="0"/>
                <wp:wrapSquare wrapText="largest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El camino hacia ade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7.05pt;mso-wrap-distance-left:0pt;mso-wrap-distance-right:0pt;mso-wrap-distance-top:0pt;mso-wrap-distance-bottom:0pt;margin-top:460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El camino hacia ade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24280</wp:posOffset>
                </wp:positionH>
                <wp:positionV relativeFrom="page">
                  <wp:posOffset>6131560</wp:posOffset>
                </wp:positionV>
                <wp:extent cx="1845310" cy="397510"/>
                <wp:effectExtent l="0" t="0" r="0" b="0"/>
                <wp:wrapSquare wrapText="largest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4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00FF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 agenda de investig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3pt;mso-wrap-distance-left:0pt;mso-wrap-distance-right:0pt;mso-wrap-distance-top:0pt;mso-wrap-distance-bottom:0pt;margin-top:482.8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4000FF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color w:val="4000FF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 xml:space="preserve"> agenda de investig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24280</wp:posOffset>
                </wp:positionH>
                <wp:positionV relativeFrom="page">
                  <wp:posOffset>6398260</wp:posOffset>
                </wp:positionV>
                <wp:extent cx="3021965" cy="198755"/>
                <wp:effectExtent l="0" t="0" r="0" b="0"/>
                <wp:wrapSquare wrapText="largest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Implementación de cambios en las polít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5.65pt;mso-wrap-distance-left:0pt;mso-wrap-distance-right:0pt;mso-wrap-distance-top:0pt;mso-wrap-distance-bottom:0pt;margin-top:503.8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 xml:space="preserve">Implementación de cambios en las polít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24280</wp:posOffset>
                </wp:positionH>
                <wp:positionV relativeFrom="page">
                  <wp:posOffset>6793230</wp:posOffset>
                </wp:positionV>
                <wp:extent cx="568325" cy="216535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Anex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7.05pt;mso-wrap-distance-left:0pt;mso-wrap-distance-right:0pt;mso-wrap-distance-top:0pt;mso-wrap-distance-bottom:0pt;margin-top:534.9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Anex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24280</wp:posOffset>
                </wp:positionH>
                <wp:positionV relativeFrom="page">
                  <wp:posOffset>7198995</wp:posOffset>
                </wp:positionV>
                <wp:extent cx="667385" cy="216535"/>
                <wp:effectExtent l="0" t="0" r="0" b="0"/>
                <wp:wrapSquare wrapText="largest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Glo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7.05pt;mso-wrap-distance-left:0pt;mso-wrap-distance-right:0pt;mso-wrap-distance-top:0pt;mso-wrap-distance-bottom:0pt;margin-top:566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Glo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24280</wp:posOffset>
                </wp:positionH>
                <wp:positionV relativeFrom="page">
                  <wp:posOffset>7605395</wp:posOffset>
                </wp:positionV>
                <wp:extent cx="1271905" cy="216535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Indice alfabét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7.05pt;mso-wrap-distance-left:0pt;mso-wrap-distance-right:0pt;mso-wrap-distance-top:0pt;mso-wrap-distance-bottom:0pt;margin-top:598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Indice alfabét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24280</wp:posOffset>
                </wp:positionH>
                <wp:positionV relativeFrom="page">
                  <wp:posOffset>8012430</wp:posOffset>
                </wp:positionV>
                <wp:extent cx="880110" cy="216535"/>
                <wp:effectExtent l="0" t="0" r="0" b="0"/>
                <wp:wrapSquare wrapText="largest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Referenc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05pt;mso-wrap-distance-left:0pt;mso-wrap-distance-right:0pt;mso-wrap-distance-top:0pt;mso-wrap-distance-bottom:0pt;margin-top:630.9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Referenci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89525</wp:posOffset>
                </wp:positionH>
                <wp:positionV relativeFrom="page">
                  <wp:posOffset>4709795</wp:posOffset>
                </wp:positionV>
                <wp:extent cx="183515" cy="3514725"/>
                <wp:effectExtent l="0" t="0" r="0" b="0"/>
                <wp:wrapSquare wrapText="largest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ind w:left="-5" w:right="-15" w:firstLine="24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9"/>
                              <w:ind w:left="-5" w:right="-15" w:firstLine="24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Garamond" w:hAnsi="Garamond" w:cs="Garamo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szCs w:val="25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76.75pt;mso-wrap-distance-left:0pt;mso-wrap-distance-right:0pt;mso-wrap-distance-top:0pt;mso-wrap-distance-bottom:0pt;margin-top:370.8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/>
                        <w:ind w:left="-5" w:right="-15" w:firstLine="24"/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 xml:space="preserve">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9"/>
                        <w:ind w:left="-5" w:right="-15" w:firstLine="24"/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 xml:space="preserve">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3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-5" w:right="-15" w:hanging="0"/>
                        <w:rPr>
                          <w:rFonts w:ascii="Garamond" w:hAnsi="Garamond" w:cs="Garamond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sz w:val="25"/>
                          <w:szCs w:val="25"/>
                        </w:rPr>
                        <w:t xml:space="preserve">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 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 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1360</wp:posOffset>
                </wp:positionH>
                <wp:positionV relativeFrom="page">
                  <wp:posOffset>976630</wp:posOffset>
                </wp:positionV>
                <wp:extent cx="3022600" cy="1126490"/>
                <wp:effectExtent l="0" t="0" r="0" b="0"/>
                <wp:wrapSquare wrapText="largest"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0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drawing>
                                <wp:inline distT="0" distB="0" distL="0" distR="0">
                                  <wp:extent cx="83185" cy="128905"/>
                                  <wp:effectExtent l="114935" t="0" r="114935" b="0"/>
                                  <wp:docPr id="1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831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Resumenejecu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88.7pt;mso-wrap-distance-left:0pt;mso-wrap-distance-right:0pt;mso-wrap-distance-top:0pt;mso-wrap-distance-bottom:0pt;margin-top:76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pict>
                          <v:shape id="shape_0" stroked="f" o:allowincell="f" style="position:absolute;margin-left:13.2pt;margin-top:86.7pt;width:6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Resumenejecu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81910</wp:posOffset>
                </wp:positionH>
                <wp:positionV relativeFrom="page">
                  <wp:posOffset>1482725</wp:posOffset>
                </wp:positionV>
                <wp:extent cx="4296410" cy="2482215"/>
                <wp:effectExtent l="0" t="0" r="0" b="0"/>
                <wp:wrapSquare wrapText="largest"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744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 tasas de cáncer de mama han ido creci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2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forma constante en Estados Unidos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72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países industrializados desde la dé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2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1940, hasta llegar a más de un millón de casos por añ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 mundial.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EE.UU., el riesgo de una mujer de contraer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durante su vida casi se ha triplicado en las cuatro últi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écadas. En 2005 se les diagnosticó cáncer de mama invasiv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11.240 mujeres estadounidenses y se estimaba que a otras 58.000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s diagnosticaría algún tipo de cáncer de mama in situ, esto es,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mor confinado a su ubicación original en la mama. Se estimaba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 2005 el cáncer mataría a más de 40.000 mujeres estadounidenses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 más de 410.000 mujeres de todo el mund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tasa de nuevos ca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año sigue subiendo paulatinamente en EE.UU., pese a que se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astado miles de millones de dólares en la investigación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95.45pt;mso-wrap-distance-left:0pt;mso-wrap-distance-right:0pt;mso-wrap-distance-top:0pt;mso-wrap-distance-bottom:0pt;margin-top:116.7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744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 tasas de cáncer de mama han ido creci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2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forma constante en Estados Unidos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72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países industrializados desde la dé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2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1940, hasta llegar a más de un millón de casos por añ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 mundial. 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EE.UU., el riesgo de una mujer de contraer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durante su vida casi se ha triplicado en las cuatro últi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écadas. En 2005 se les diagnosticó cáncer de mama invasiv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11.240 mujeres estadounidenses y se estimaba que a otras 58.000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s diagnosticaría algún tipo de cáncer de mama in situ, esto es,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mor confinado a su ubicación original en la mama. Se estimaba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 2005 el cáncer mataría a más de 40.000 mujeres estadounidenses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 más de 410.000 mujeres de todo el mund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tasa de nuevos ca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año sigue subiendo paulatinamente en EE.UU., pese a que se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astado miles de millones de dólares en la investigación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46200</wp:posOffset>
                </wp:positionH>
                <wp:positionV relativeFrom="page">
                  <wp:posOffset>4204970</wp:posOffset>
                </wp:positionV>
                <wp:extent cx="2019935" cy="168275"/>
                <wp:effectExtent l="0" t="0" r="0" b="0"/>
                <wp:wrapSquare wrapText="largest"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3"/>
                                <w:szCs w:val="23"/>
                              </w:rPr>
                              <w:t xml:space="preserve">Menosdeunodecada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25pt;mso-wrap-distance-left:0pt;mso-wrap-distance-right:0pt;mso-wrap-distance-top:0pt;mso-wrap-distance-bottom:0pt;margin-top:331.1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3"/>
                          <w:szCs w:val="23"/>
                        </w:rPr>
                        <w:t xml:space="preserve">Menosdeunodecada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53765</wp:posOffset>
                </wp:positionH>
                <wp:positionV relativeFrom="page">
                  <wp:posOffset>4124325</wp:posOffset>
                </wp:positionV>
                <wp:extent cx="3344545" cy="339090"/>
                <wp:effectExtent l="0" t="0" r="0" b="0"/>
                <wp:wrapSquare wrapText="largest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os de uno de cada 10 casos corresponde a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das con una predisposición genética 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6.7pt;mso-wrap-distance-left:0pt;mso-wrap-distance-right:0pt;mso-wrap-distance-top:0pt;mso-wrap-distance-bottom:0pt;margin-top:324.75pt;mso-position-vertical-relative:page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os de uno de cada 10 casos corresponde a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das con una predisposición genética 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81910</wp:posOffset>
                </wp:positionH>
                <wp:positionV relativeFrom="page">
                  <wp:posOffset>1439545</wp:posOffset>
                </wp:positionV>
                <wp:extent cx="565785" cy="1141730"/>
                <wp:effectExtent l="0" t="0" r="0" b="0"/>
                <wp:wrapSquare wrapText="largest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32"/>
                                <w:szCs w:val="132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9.9pt;mso-wrap-distance-left:0pt;mso-wrap-distance-right:0pt;mso-wrap-distance-top:0pt;mso-wrap-distance-bottom:0pt;margin-top:113.3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32"/>
                          <w:szCs w:val="132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32"/>
                          <w:szCs w:val="132"/>
                        </w:rPr>
                        <w:t xml:space="preserve">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05610</wp:posOffset>
                </wp:positionH>
                <wp:positionV relativeFrom="page">
                  <wp:posOffset>4455160</wp:posOffset>
                </wp:positionV>
                <wp:extent cx="5266055" cy="174625"/>
                <wp:effectExtent l="0" t="0" r="0" b="0"/>
                <wp:wrapSquare wrapText="largest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3"/>
                                <w:szCs w:val="23"/>
                              </w:rPr>
                              <w:t>casoscorrespondea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enfermedad, y la mitad de todos los cánceres 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3.75pt;mso-wrap-distance-left:0pt;mso-wrap-distance-right:0pt;mso-wrap-distance-top:0pt;mso-wrap-distance-bottom:0pt;margin-top:350.8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3"/>
                          <w:szCs w:val="23"/>
                        </w:rPr>
                        <w:pict>
                          <v:shape id="shape_0" stroked="f" o:allowincell="f" style="position:absolute;margin-left:-7.5pt;margin-top:118.5pt;width:47.9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sume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jecuti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casoscorrespondea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enfermedad, y la mitad de todos los cánceres 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47470</wp:posOffset>
                </wp:positionH>
                <wp:positionV relativeFrom="page">
                  <wp:posOffset>4714240</wp:posOffset>
                </wp:positionV>
                <wp:extent cx="2018030" cy="675005"/>
                <wp:effectExtent l="0" t="0" r="0" b="0"/>
                <wp:wrapSquare wrapText="largest"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74"/>
                              <w:rPr>
                                <w:rFonts w:ascii="Arial" w:hAnsi="Arial" w:cs="Arial"/>
                                <w:color w:val="000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3"/>
                                <w:szCs w:val="23"/>
                              </w:rPr>
                              <w:t xml:space="preserve">mujeresnacidascon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3"/>
                                <w:szCs w:val="23"/>
                              </w:rPr>
                              <w:t xml:space="preserve">predisposicióngenética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left="-5" w:right="-15" w:firstLine="1223"/>
                              <w:rPr>
                                <w:rFonts w:ascii="Arial" w:hAnsi="Arial" w:cs="Arial"/>
                                <w:color w:val="000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3"/>
                                <w:szCs w:val="23"/>
                              </w:rPr>
                              <w:t xml:space="preserve">laenferme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3.15pt;mso-wrap-distance-left:0pt;mso-wrap-distance-right:0pt;mso-wrap-distance-top:0pt;mso-wrap-distance-bottom:0pt;margin-top:371.2pt;mso-position-vertical-relative:page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74"/>
                        <w:rPr>
                          <w:rFonts w:ascii="Arial" w:hAnsi="Arial" w:cs="Arial"/>
                          <w:color w:val="0000C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3"/>
                          <w:szCs w:val="23"/>
                        </w:rPr>
                        <w:t xml:space="preserve">mujeresnacidascon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3"/>
                          <w:szCs w:val="23"/>
                        </w:rPr>
                        <w:t xml:space="preserve">predisposicióngenética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ind w:left="-5" w:right="-15" w:firstLine="1223"/>
                        <w:rPr>
                          <w:rFonts w:ascii="Arial" w:hAnsi="Arial" w:cs="Arial"/>
                          <w:color w:val="0000C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3"/>
                          <w:szCs w:val="23"/>
                        </w:rPr>
                        <w:t xml:space="preserve">laenferme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53765</wp:posOffset>
                </wp:positionH>
                <wp:positionV relativeFrom="page">
                  <wp:posOffset>4619625</wp:posOffset>
                </wp:positionV>
                <wp:extent cx="3275330" cy="833755"/>
                <wp:effectExtent l="0" t="0" r="0" b="0"/>
                <wp:wrapSquare wrapText="largest"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rren en mujeres que no tienen factores de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idos asociados a la enfermedad. Investig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ientes dejan cada vez más claro que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surge de una complicada mezcla de múltip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ctores, la que puede  incluir mutaciones genét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5.65pt;mso-wrap-distance-left:0pt;mso-wrap-distance-right:0pt;mso-wrap-distance-top:0pt;mso-wrap-distance-bottom:0pt;margin-top:363.75pt;mso-position-vertical-relative:page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rren en mujeres que no tienen factores de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idos asociados a la enfermedad. Investig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ientes dejan cada vez más claro que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surge de una complicada mezcla de múltip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ctores, la que puede  incluir mutaciones genét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81910</wp:posOffset>
                </wp:positionH>
                <wp:positionV relativeFrom="page">
                  <wp:posOffset>5445760</wp:posOffset>
                </wp:positionV>
                <wp:extent cx="4304665" cy="3636010"/>
                <wp:effectExtent l="0" t="0" r="0" b="0"/>
                <wp:wrapSquare wrapText="largest"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redadas o adquiridas, expresión genética alterada y/o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entes externos que afecta a los genes o a la producción de es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 otras hormonas. Por lo general se requiere más de una exposición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ento antes de que el cáncer se desarrolle, pero el mismo conju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rcunstancias genéticas y ambientales no producirá cáncer en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vidu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 décadas de investigación con animales de laboratorio, fa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lvestre y comportamiento celular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han mostrado cuán inadecuada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larga creencia de que "la dosis hace el veneno". Ahora los científ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ben que el momento, la duración y la forma de la exposición son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os tan importantes como la dosis. La exposición a bajas dosi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en el medio ambie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es por billón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cluso por trillón (en nomenclatura estadounidens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urant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ntana crítica del desarrollo de un organismo, puede causar un da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manente a los órganos y a los siste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os estamos expuestos a la radiación y a cientos o a mi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cada día de nuestra vida; sin embargo sabe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y poco acerca de los probables efectos sinérgicos de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osiciones múltipl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pruebas realizadas en forma individ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cada exposición ignoran esta reali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86.3pt;mso-wrap-distance-left:0pt;mso-wrap-distance-right:0pt;mso-wrap-distance-top:0pt;mso-wrap-distance-bottom:0pt;margin-top:428.8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redadas o adquiridas, expresión genética alterada y/o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entes externos que afecta a los genes o a la producción de es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 otras hormonas. Por lo general se requiere más de una exposición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ento antes de que el cáncer se desarrolle, pero el mismo conju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rcunstancias genéticas y ambientales no producirá cáncer en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vidu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 décadas de investigación con animales de laboratorio, fa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ilvestre y comportamiento celular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han mostrado cuán inadecuada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larga creencia de que "la dosis hace el veneno". Ahora los científ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ben que el momento, la duración y la forma de la exposición son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os tan importantes como la dosis. La exposición a bajas dosi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en el medio ambiente 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es por billón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cluso por trillón (en nomenclatura estadounidense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urant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ntana crítica del desarrollo de un organismo, puede causar un da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manente a los órganos y a los siste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os estamos expuestos a la radiación y a cientos o a mi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cada día de nuestra vida; sin embargo sabe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y poco acerca de los probables efectos sinérgicos de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osiciones múltipl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pruebas realizadas en forma individ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cada exposición ignoran esta reali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-95250</wp:posOffset>
                </wp:positionH>
                <wp:positionV relativeFrom="page">
                  <wp:posOffset>1505585</wp:posOffset>
                </wp:positionV>
                <wp:extent cx="609600" cy="12890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4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sum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118.5pt;width:47.9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sum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-45085</wp:posOffset>
                </wp:positionH>
                <wp:positionV relativeFrom="page">
                  <wp:posOffset>1014095</wp:posOffset>
                </wp:positionV>
                <wp:extent cx="509905" cy="128905"/>
                <wp:effectExtent l="0" t="0" r="889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jecuti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jecuti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33090" cy="7593330"/>
                <wp:effectExtent l="0" t="0" r="0" b="0"/>
                <wp:wrapSquare wrapText="largest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128905"/>
                                  <wp:effectExtent l="114935" t="0" r="114935" b="0"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954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595" cy="128905"/>
                                  <wp:effectExtent l="114935" t="0" r="114935" b="0"/>
                                  <wp:docPr id="1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61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1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4620" cy="128905"/>
                                  <wp:effectExtent l="114935" t="0" r="114935" b="0"/>
                                  <wp:docPr id="1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1346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1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1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n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1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830" cy="128905"/>
                                  <wp:effectExtent l="114935" t="0" r="114935" b="0"/>
                                  <wp:docPr id="1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6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j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1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485" cy="128905"/>
                                  <wp:effectExtent l="114935" t="0" r="114935" b="0"/>
                                  <wp:docPr id="1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0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420" cy="128905"/>
                                  <wp:effectExtent l="114935" t="0" r="114935" b="0"/>
                                  <wp:docPr id="1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583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t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465" cy="128905"/>
                                  <wp:effectExtent l="114935" t="0" r="114935" b="0"/>
                                  <wp:docPr id="1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7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120" cy="128905"/>
                                  <wp:effectExtent l="114935" t="0" r="114935" b="0"/>
                                  <wp:docPr id="1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12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v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1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Se cree que actualmente se usan unos 100.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ímicos sintéticos, aproximadame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E.UU. Cada año se suman otros 1.000, o 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ez má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ás del 90 por ciento de ellos no ha s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metido a pruebas relacionadas con sus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bre la salud hum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uchos d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ímicos persisten en 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e, se acumulan en la grasa corporal y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dan en el tejido mamario durante déc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realizados por los Centros para el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la Prevención de las Enfermedades [U.S. Cen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 Disease Control and Prevention]muestra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adounidenses de todas las edades lleva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ga corporal medida de al menos 148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os, algunos de ellos prohibidos desde h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ás de dos décadas debido a su toxicidad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por si solos no pueden estable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lidad, pero pueden revelar la conta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na de nuestros cuerpos con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de reconocida actividad canceríge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atrones de incidencia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ñalan la importancia de la exposición ambient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que se trasladan desde país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jas tasas de cáncer de mama a paí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lizados pronto adquieren el riesgo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vado de su nuevo país. El mayor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do hasta ahora con gemelos encontró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exposiciones ambientales exclusivas de aquel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tenían con cáncer de mama fuer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ción más significativa al desarroll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informe sobre el Estado de la Ev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uestra que un caudal importante de ev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a vincula la exposición a la radiación 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sintéticas con un aum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. El informe resum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llazgos de más de 350 estudios experiment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idemiológicos y ecológicos y describe algun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ontroversias que se dan en la investigaci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El informe recomienda algu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vas direcciones para las investigaciones futu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incluye un plan de 10 puntos para actuar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se en la evidencia y reducir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a a la radiación y a los productos quím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97.9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584.3pt;margin-top:87.0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93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05pt;margin-top:99.3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04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5pt;margin-top:113.4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21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28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36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pt;margin-top:141.3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j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45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151.6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57.6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5pt;margin-top:163.1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1pt;margin-top:16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35pt;margin-top:171.15pt;width:5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77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Se cree que actualmente se usan unos 100.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ímicos sintéticos, aproximadamen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E.UU. Cada año se suman otros 1.000, o 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vez má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ás del 90 por ciento de ellos no ha s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metido a pruebas relacionadas con sus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obre la salud hum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uchos d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ímicos persisten en 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e, se acumulan en la grasa corporal y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dan en el tejido mamario durante déc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realizados por los Centros para el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la Prevención de las Enfermedades [U.S. Cent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 Disease Control and Prevention]muestra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adounidenses de todas las edades lleva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ga corporal medida de al menos 148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os, algunos de ellos prohibidos desde ha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ás de dos décadas debido a su toxicidad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por si solos no pueden estable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lidad, pero pueden revelar la conta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na de nuestros cuerpos con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de reconocida actividad canceríge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atrones de incidencia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ñalan la importancia de la exposición ambient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que se trasladan desde país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jas tasas de cáncer de mama a paí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lizados pronto adquieren el riesgo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vado de su nuevo país. El mayor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do hasta ahora con gemelos encontró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exposiciones ambientales exclusivas de aquel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tenían con cáncer de mama fuer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ción más significativa al desarroll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informe sobre el Estado de la Ev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uestra que un caudal importante de ev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a vincula la exposición a la radiación 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sintéticas con un aum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. El informe resum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llazgos de más de 350 estudios experimenta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idemiológicos y ecológicos y describe algun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ontroversias que se dan en la investigaci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El informe recomienda algu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vas direcciones para las investigaciones futu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incluye un plan de 10 puntos para actuar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se en la evidencia y reducir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a a la radiación y a los productos quím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2948305" cy="668020"/>
                <wp:effectExtent l="0" t="0" r="0" b="0"/>
                <wp:wrapSquare wrapText="largest"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téticos. Este plan se basa primordialment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rincipio de precaución, que afirma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cio de daño, no únicamente la prueb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ño, justifica la adopción de medid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2.6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téticos. Este plan se basa primordialment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rincipio de precaución, que afirma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cio de daño, no únicamente la prueb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año, justifica la adopción de medid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61740</wp:posOffset>
                </wp:positionH>
                <wp:positionV relativeFrom="page">
                  <wp:posOffset>2356485</wp:posOffset>
                </wp:positionV>
                <wp:extent cx="3042285" cy="3468370"/>
                <wp:effectExtent l="0" t="0" r="0" b="0"/>
                <wp:wrapSquare wrapText="largest"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videncia de que los fact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ambientales causan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ionizante es la causa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humano establecida desde hace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empo.  En 2005, el Programa Nacion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xicología de EE.UU. [US National Toxic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gram] clasificó a la radiación X y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gamma como carcinógenos hum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nocidos;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te es también el caso de algu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ímicos. La radiación puede inclu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r la capacidad de las hormonas 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tras sustancias químicas para causar cáncer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1,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iste evidencia científica convincente que seña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algunas de las 100.000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ntéticas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ctualmente en uso,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yentes al desarrollo de cáncer de ma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 alterar la función hormonal o la expres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ét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73.1pt;mso-wrap-distance-left:0pt;mso-wrap-distance-right:0pt;mso-wrap-distance-top:0pt;mso-wrap-distance-bottom:0pt;margin-top:185.5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videncia de que los fact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ambientales causan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ionizante es la causa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humano establecida desde hace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empo.  En 2005, el Programa Nacion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xicología de EE.UU. [US National Toxic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gram] clasificó a la radiación X y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gamma como carcinógenos huma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nocidos;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te es también el caso de algu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ímicos. La radiación puede inclu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r la capacidad de las hormonas 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tras sustancias químicas para causar cáncer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1,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iste evidencia científica convincente que seña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algunas de las 100.000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intéticas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ctualmente en uso,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yentes al desarrollo de cáncer de ma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 alterar la función hormonal o la expres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ét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61740</wp:posOffset>
                </wp:positionH>
                <wp:positionV relativeFrom="page">
                  <wp:posOffset>5968365</wp:posOffset>
                </wp:positionV>
                <wp:extent cx="69850" cy="189865"/>
                <wp:effectExtent l="0" t="0" r="0" b="0"/>
                <wp:wrapSquare wrapText="largest"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469.9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90340</wp:posOffset>
                </wp:positionH>
                <wp:positionV relativeFrom="page">
                  <wp:posOffset>6002020</wp:posOffset>
                </wp:positionV>
                <wp:extent cx="2811780" cy="2646680"/>
                <wp:effectExtent l="0" t="0" r="0" b="0"/>
                <wp:wrapSquare wrapText="largest"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y amplio acuerdo en qu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 largo del tiempo a los estrógenos natu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cuerpo aumenta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La terapia de reemplazo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TRH)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las hormona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nticonceptivos orales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5,16,17,18,1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de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ármacos también aumentan este riesgo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grama Nacional de Toxicología incluy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hora a los estrógenos esteroides (la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 natural del estrógeno) entr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cinógenos humanos conoci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2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encia Internacional de Investigaci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[Internacional Agency for Resear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n Cancer (IARC)] incluye desde 1987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esteroides y no esteroides entr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cinógenos humanos conoci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8.4pt;mso-wrap-distance-left:0pt;mso-wrap-distance-right:0pt;mso-wrap-distance-top:0pt;mso-wrap-distance-bottom:0pt;margin-top:472.6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y amplio acuerdo en qu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 largo del tiempo a los estrógenos natur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cuerpo aumenta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La terapia de reemplazo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TRH) 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las hormona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nticonceptivos orales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5,16,17,18,1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de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ármacos también aumentan este riesgo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grama Nacional de Toxicología incluy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hora a los estrógenos esteroides (la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 natural del estrógeno) entr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cinógenos humanos conoci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2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encia Internacional de Investigaci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[Internacional Agency for Resear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n Cancer (IARC)] incluye desde 1987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esteroides y no esteroides entr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cinógenos humanos conoci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 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 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43095</wp:posOffset>
                </wp:positionH>
                <wp:positionV relativeFrom="page">
                  <wp:posOffset>1382395</wp:posOffset>
                </wp:positionV>
                <wp:extent cx="2795905" cy="503555"/>
                <wp:effectExtent l="0" t="0" r="0" b="0"/>
                <wp:wrapSquare wrapText="largest"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128905"/>
                                  <wp:effectExtent l="114935" t="0" r="114935" b="0"/>
                                  <wp:docPr id="1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831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250" cy="128270"/>
                                  <wp:effectExtent l="114935" t="0" r="114935" b="0"/>
                                  <wp:docPr id="1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95400" cy="12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270"/>
                                  <wp:effectExtent l="114935" t="0" r="114935" b="0"/>
                                  <wp:docPr id="1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595" cy="128270"/>
                                  <wp:effectExtent l="114935" t="0" r="114935" b="0"/>
                                  <wp:docPr id="1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61560" cy="12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Las aminas aromáticas son una categorí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ímicos que están presentes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 del plástico y de produc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9.65pt;mso-wrap-distance-left:0pt;mso-wrap-distance-right:0pt;mso-wrap-distance-top:0pt;mso-wrap-distance-bottom:0pt;margin-top:108.85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13.2pt;margin-top:86.7pt;width:6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8.4pt;margin-top:88.15pt;width:7.4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7pt;margin-top:94.95pt;width:6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1pt;margin-top:100.4pt;width:4.8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Las aminas aromáticas son una categorí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ímicos que están presentes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 del plástico y de produc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43095</wp:posOffset>
                </wp:positionH>
                <wp:positionV relativeFrom="page">
                  <wp:posOffset>2042160</wp:posOffset>
                </wp:positionV>
                <wp:extent cx="2858135" cy="3141345"/>
                <wp:effectExtent l="0" t="0" r="0" b="0"/>
                <wp:wrapSquare wrapText="largest"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ua, en los gases de combustión del diesel,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humo del tabaco y en carnes y pescados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arrill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2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 sabe que un tipo de 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omática, la o-toluidina, causa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rios en los roedor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3,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Agencia de Protección Ambiental 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dos Unidos [U.S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tection Agency (EPA)] determinó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3-butadieno es cancerígeno par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os, por inhalación, y el Progr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onal de Toxicología clasifica al 1,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utadieno como  un carcinógeno hum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nocido. El 1,3 butadieno es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nte atmosférico creado po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tores de combustión interna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finerías de petróleo. También se us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os procesos de manufactura y est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ente en el humo del taba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47.35pt;mso-wrap-distance-left:0pt;mso-wrap-distance-right:0pt;mso-wrap-distance-top:0pt;mso-wrap-distance-bottom:0pt;margin-top:160.8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547.9pt;margin-top:106pt;width:6.4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9.45pt;margin-top:114.55pt;width:10.5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7pt;margin-top:122.95pt;width:6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9pt;margin-top:129.15pt;width:6.4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7pt;margin-top:138pt;width:6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6.1pt;margin-top:142.4pt;width:2.8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j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7pt;margin-top:146.95pt;width:6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45pt;margin-top:152.75pt;width:5.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agua, en los gases de combustión del diesel,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humo del tabaco y en carnes y pescados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arrill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2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 sabe que un tipo de 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omática, la o-toluidina, causa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rios en los roedor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3,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Agencia de Protección Ambiental 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dos Unidos [U.S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tection Agency (EPA)] determinó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3-butadieno es cancerígeno par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os, por inhalación, y el Progr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onal de Toxicología clasifica al 1,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utadieno como  un carcinógeno hum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nocido. El 1,3 butadieno es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nte atmosférico creado po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tores de combustión interna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finerías de petróleo. También se us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os procesos de manufactura y est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ente en el humo del taba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5160</wp:posOffset>
                </wp:positionH>
                <wp:positionV relativeFrom="page">
                  <wp:posOffset>1877695</wp:posOffset>
                </wp:positionV>
                <wp:extent cx="2707640" cy="173355"/>
                <wp:effectExtent l="0" t="0" r="0" b="0"/>
                <wp:wrapSquare wrapText="largest"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os, en la contaminación del aire y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3.65pt;mso-wrap-distance-left:0pt;mso-wrap-distance-right:0pt;mso-wrap-distance-top:0pt;mso-wrap-distance-bottom:0pt;margin-top:147.85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547.9pt;margin-top:158.7pt;width:6.4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6.95pt;margin-top:164.3pt;width:4.5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6.15pt;margin-top:168.1pt;width:2.9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45pt;margin-top:172.3pt;width:5.5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7.9pt;margin-top:178.15pt;width:6.45pt;height:10.0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químicos, en la contaminación del aire y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21105</wp:posOffset>
                </wp:positionH>
                <wp:positionV relativeFrom="page">
                  <wp:posOffset>1348740</wp:posOffset>
                </wp:positionV>
                <wp:extent cx="69850" cy="189865"/>
                <wp:effectExtent l="0" t="0" r="0" b="0"/>
                <wp:wrapSquare wrapText="largest"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106.2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6560</wp:posOffset>
                </wp:positionH>
                <wp:positionV relativeFrom="page">
                  <wp:posOffset>1348740</wp:posOffset>
                </wp:positionV>
                <wp:extent cx="69850" cy="189865"/>
                <wp:effectExtent l="0" t="0" r="0" b="0"/>
                <wp:wrapSquare wrapText="largest"/>
                <wp:docPr id="1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106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21105</wp:posOffset>
                </wp:positionH>
                <wp:positionV relativeFrom="page">
                  <wp:posOffset>7457440</wp:posOffset>
                </wp:positionV>
                <wp:extent cx="69850" cy="189865"/>
                <wp:effectExtent l="0" t="0" r="0" b="0"/>
                <wp:wrapSquare wrapText="largest"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587.2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pict>
                          <v:shape id="shape_0" stroked="f" o:allowincell="f" style="position:absolute;margin-left:-7.5pt;margin-top:118.5pt;width:47.9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sume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37640</wp:posOffset>
                </wp:positionH>
                <wp:positionV relativeFrom="page">
                  <wp:posOffset>1382395</wp:posOffset>
                </wp:positionV>
                <wp:extent cx="2826385" cy="7263130"/>
                <wp:effectExtent l="0" t="0" r="0" b="0"/>
                <wp:wrapSquare wrapText="largest"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agentes sintéticos que imitan la ac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rógenos se conocen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enoestrógenos y son compuestos alter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ocrinos (hormonales). Están present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s plaguicidas, combustibles, plás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rgentes y medicamentos bajo receta.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2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crónica a xenoestr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istentes y de uso generalizado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yudar a explicar el aumento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en los países industrializados.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xenoestrógenos conocidos por aumen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riesgo de cáncer de mama está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  El bisfenol-A (BPA),  una de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más omnipresentes en la v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derna, utilizada para fabricar plást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olicarbonat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  El dietilestilbestrol (DES), recet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tres décadas a millones de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prevenir la pérdida del embarazo -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camento se prohibió en 1971 por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ba cáncer en las hija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  El cloruro de polivinilo (PVC), us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tensamente en plásticos, incluy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vases de alimentos; productos médico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domésticos; automóviles; juguete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rjetas de crédito y ropa impermeabl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  El dieldrín, un plaguicida prohibido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os los usos en 1987;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  Los ingredientes de muchos produ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o doméstico, especialmente ag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mpiadores, solventes y plaguici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han encontrado tasas elevadas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entre trabajadores expuestos a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riedad de solventes usados en la indust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ónica, la fabricación de artícu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álicos, aserraderos, fabric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ebles, imprentas, manufactur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ímicos, textiles y vestua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571.9pt;mso-wrap-distance-left:0pt;mso-wrap-distance-right:0pt;mso-wrap-distance-top:0pt;mso-wrap-distance-bottom:0pt;margin-top:108.85pt;mso-position-vertical-relative:page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agentes sintéticos que imitan la ac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rógenos se conocen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enoestrógenos y son compuestos alter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ocrinos (hormonales). Están present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s plaguicidas, combustibles, plás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rgentes y medicamentos bajo receta. 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2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crónica a xenoestr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istentes y de uso generalizado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yudar a explicar el aumento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en los países industrializados.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xenoestrógenos conocidos por aumen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riesgo de cáncer de mama está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   El bisfenol-A (BPA),  una de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más omnipresentes en la v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derna, utilizada para fabricar plást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olicarbonato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   El dietilestilbestrol (DES), recet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tres décadas a millones de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prevenir la pérdida del embarazo -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camento se prohibió en 1971 por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ba cáncer en las hija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   El cloruro de polivinilo (PVC), us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tensamente en plásticos, incluy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vases de alimentos; productos médico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domésticos; automóviles; juguete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rjetas de crédito y ropa impermeable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   El dieldrín, un plaguicida prohibido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os los usos en 1987;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   Los ingredientes de muchos produ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o doméstico, especialmente ag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mpiadores, solventes y plaguici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han encontrado tasas elevadas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entre trabajadores expuestos a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riedad de solventes usados en la indust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ónica, la fabricación de artícu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álicos, aserraderos, fabric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ebles, imprentas, manufactur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ímicos, textiles y vestua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26560</wp:posOffset>
                </wp:positionH>
                <wp:positionV relativeFrom="page">
                  <wp:posOffset>2999740</wp:posOffset>
                </wp:positionV>
                <wp:extent cx="69850" cy="189865"/>
                <wp:effectExtent l="0" t="0" r="0" b="0"/>
                <wp:wrapSquare wrapText="largest"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236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pict>
            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jecuti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32275</wp:posOffset>
                </wp:positionH>
                <wp:positionV relativeFrom="page">
                  <wp:posOffset>5495925</wp:posOffset>
                </wp:positionV>
                <wp:extent cx="2968625" cy="505460"/>
                <wp:effectExtent l="0" t="0" r="0" b="0"/>
                <wp:wrapSquare wrapText="largest"/>
                <wp:docPr id="2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videncia sobre los proba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vínculos entre el medio ambient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l cáncer 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9.8pt;mso-wrap-distance-left:0pt;mso-wrap-distance-right:0pt;mso-wrap-distance-top:0pt;mso-wrap-distance-bottom:0pt;margin-top:432.7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videncia sobre los proba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vínculos entre el medio ambient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l cáncer 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26560</wp:posOffset>
                </wp:positionH>
                <wp:positionV relativeFrom="page">
                  <wp:posOffset>6137275</wp:posOffset>
                </wp:positionV>
                <wp:extent cx="69850" cy="189865"/>
                <wp:effectExtent l="0" t="0" r="0" b="0"/>
                <wp:wrapSquare wrapText="largest"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483.2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26560</wp:posOffset>
                </wp:positionH>
                <wp:positionV relativeFrom="page">
                  <wp:posOffset>7457440</wp:posOffset>
                </wp:positionV>
                <wp:extent cx="69850" cy="189865"/>
                <wp:effectExtent l="0" t="0" r="0" b="0"/>
                <wp:wrapSquare wrapText="largest"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587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43095</wp:posOffset>
                </wp:positionH>
                <wp:positionV relativeFrom="page">
                  <wp:posOffset>6170930</wp:posOffset>
                </wp:positionV>
                <wp:extent cx="2869565" cy="2811145"/>
                <wp:effectExtent l="0" t="0" r="0" b="0"/>
                <wp:wrapSquare wrapText="largest"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versos estudios han mostrado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áticos policíclicos (PA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ecen jugar un papel en el desarroll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Los PAH son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e hallan en el hollín y en los g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anados de la combustión del diesel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burantes y de las carnes asadas a la parrill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laguicida organoclorado DDT y los 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bifenilos policlorados) que se usaron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bricar equipos eléctricos y muchos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industriales y de consumo, son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pos de sustancias químicas de las que se sa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alteran la función endocrina. Tant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DT como los PCB han estado prohibid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E.UU. durante los últimos treinta años;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 estas sustancias aún se encuent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21.35pt;mso-wrap-distance-left:0pt;mso-wrap-distance-right:0pt;mso-wrap-distance-top:0pt;mso-wrap-distance-bottom:0pt;margin-top:485.9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versos estudios han mostrado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áticos policíclicos (PA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ecen jugar un papel en el desarroll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Los PAH son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e hallan en el hollín y en los ga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anados de la combustión del diesel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burantes y de las carnes asadas a la parrill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laguicida organoclorado DDT y los 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bifenilos policlorados) que se usaron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bricar equipos eléctricos y muchos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industriales y de consumo, son 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pos de sustancias químicas de las que se sa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alteran la función endocrina. Tant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DT como los PCB han estado prohibid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E.UU. durante los últimos treinta años;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 estas sustancias aún se encuent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6958330</wp:posOffset>
                </wp:positionH>
                <wp:positionV relativeFrom="page">
                  <wp:posOffset>1346200</wp:posOffset>
                </wp:positionV>
                <wp:extent cx="82550" cy="12827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9pt;margin-top:106pt;width:6.4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6978015</wp:posOffset>
                </wp:positionH>
                <wp:positionV relativeFrom="page">
                  <wp:posOffset>1454785</wp:posOffset>
                </wp:positionV>
                <wp:extent cx="134620" cy="12827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45pt;margin-top:114.55pt;width:10.5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6956425</wp:posOffset>
                </wp:positionH>
                <wp:positionV relativeFrom="page">
                  <wp:posOffset>1561465</wp:posOffset>
                </wp:positionV>
                <wp:extent cx="76835" cy="1282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7pt;margin-top:122.95pt;width:6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6958330</wp:posOffset>
                </wp:positionH>
                <wp:positionV relativeFrom="page">
                  <wp:posOffset>1640205</wp:posOffset>
                </wp:positionV>
                <wp:extent cx="82550" cy="12827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9pt;margin-top:129.15pt;width:6.4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6956425</wp:posOffset>
                </wp:positionH>
                <wp:positionV relativeFrom="page">
                  <wp:posOffset>1752600</wp:posOffset>
                </wp:positionV>
                <wp:extent cx="76835" cy="12827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7pt;margin-top:138pt;width:6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6935470</wp:posOffset>
                </wp:positionH>
                <wp:positionV relativeFrom="page">
                  <wp:posOffset>1808480</wp:posOffset>
                </wp:positionV>
                <wp:extent cx="36830" cy="128270"/>
                <wp:effectExtent l="9525" t="317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1pt;margin-top:142.4pt;width:2.8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j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6956425</wp:posOffset>
                </wp:positionH>
                <wp:positionV relativeFrom="page">
                  <wp:posOffset>1866265</wp:posOffset>
                </wp:positionV>
                <wp:extent cx="76835" cy="1282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7pt;margin-top:146.95pt;width:6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6953250</wp:posOffset>
                </wp:positionH>
                <wp:positionV relativeFrom="page">
                  <wp:posOffset>1939925</wp:posOffset>
                </wp:positionV>
                <wp:extent cx="70485" cy="12827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45pt;margin-top:152.75pt;width:5.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6958330</wp:posOffset>
                </wp:positionH>
                <wp:positionV relativeFrom="page">
                  <wp:posOffset>2015490</wp:posOffset>
                </wp:positionV>
                <wp:extent cx="82550" cy="1282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9pt;margin-top:158.7pt;width:6.4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6946265</wp:posOffset>
                </wp:positionH>
                <wp:positionV relativeFrom="page">
                  <wp:posOffset>2085975</wp:posOffset>
                </wp:positionV>
                <wp:extent cx="58420" cy="12827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95pt;margin-top:164.3pt;width:4.5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6936740</wp:posOffset>
                </wp:positionH>
                <wp:positionV relativeFrom="page">
                  <wp:posOffset>2134870</wp:posOffset>
                </wp:positionV>
                <wp:extent cx="37465" cy="12827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15pt;margin-top:168.1pt;width:2.9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6952615</wp:posOffset>
                </wp:positionH>
                <wp:positionV relativeFrom="page">
                  <wp:posOffset>2187575</wp:posOffset>
                </wp:positionV>
                <wp:extent cx="71120" cy="12827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45pt;margin-top:172.3pt;width:5.5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6958330</wp:posOffset>
                </wp:positionH>
                <wp:positionV relativeFrom="page">
                  <wp:posOffset>2262505</wp:posOffset>
                </wp:positionV>
                <wp:extent cx="82550" cy="1282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9pt;margin-top:178.15pt;width:6.4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-95250</wp:posOffset>
                </wp:positionH>
                <wp:positionV relativeFrom="page">
                  <wp:posOffset>1505585</wp:posOffset>
                </wp:positionV>
                <wp:extent cx="609600" cy="1289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4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sum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118.5pt;width:47.9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sum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-45085</wp:posOffset>
                </wp:positionH>
                <wp:positionV relativeFrom="page">
                  <wp:posOffset>1014095</wp:posOffset>
                </wp:positionV>
                <wp:extent cx="509905" cy="128905"/>
                <wp:effectExtent l="0" t="0" r="889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jecuti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jecuti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1740</wp:posOffset>
                </wp:positionH>
                <wp:positionV relativeFrom="page">
                  <wp:posOffset>1346200</wp:posOffset>
                </wp:positionV>
                <wp:extent cx="69850" cy="365125"/>
                <wp:effectExtent l="0" t="0" r="0" b="0"/>
                <wp:wrapSquare wrapText="largest"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5250" cy="128905"/>
                                  <wp:effectExtent l="114935" t="0" r="114935" b="0"/>
                                  <wp:docPr id="2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954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595" cy="128905"/>
                                  <wp:effectExtent l="114935" t="0" r="114935" b="0"/>
                                  <wp:docPr id="2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61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4620" cy="128905"/>
                                  <wp:effectExtent l="114935" t="0" r="114935" b="0"/>
                                  <wp:docPr id="2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1346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n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830" cy="128905"/>
                                  <wp:effectExtent l="114935" t="0" r="114935" b="0"/>
                                  <wp:docPr id="2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6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j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485" cy="128905"/>
                                  <wp:effectExtent l="114935" t="0" r="114935" b="0"/>
                                  <wp:docPr id="2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0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420" cy="128905"/>
                                  <wp:effectExtent l="114935" t="0" r="114935" b="0"/>
                                  <wp:docPr id="2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583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t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465" cy="128905"/>
                                  <wp:effectExtent l="114935" t="0" r="114935" b="0"/>
                                  <wp:docPr id="2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7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120" cy="128905"/>
                                  <wp:effectExtent l="114935" t="0" r="114935" b="0"/>
                                  <wp:docPr id="2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12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v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8.75pt;mso-wrap-distance-left:0pt;mso-wrap-distance-right:0pt;mso-wrap-distance-top:0pt;mso-wrap-distance-bottom:0pt;margin-top:10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color w:val="0000C0"/>
                          <w:sz w:val="26"/>
                          <w:szCs w:val="26"/>
                        </w:rPr>
                        <w:pict>
                          <v:shape id="shape_0" stroked="f" o:allowincell="f" style="position:absolute;margin-left:584.3pt;margin-top:87.0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93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05pt;margin-top:99.3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04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5pt;margin-top:113.4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21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28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36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pt;margin-top:141.3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j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45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151.6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57.6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5pt;margin-top:163.1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1pt;margin-top:16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35pt;margin-top:171.15pt;width:5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77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1844040</wp:posOffset>
                </wp:positionV>
                <wp:extent cx="69850" cy="189865"/>
                <wp:effectExtent l="0" t="0" r="0" b="0"/>
                <wp:wrapSquare wrapText="largest"/>
                <wp:docPr id="2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14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3495040</wp:posOffset>
                </wp:positionV>
                <wp:extent cx="69850" cy="189865"/>
                <wp:effectExtent l="0" t="0" r="0" b="0"/>
                <wp:wrapSquare wrapText="largest"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27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5990</wp:posOffset>
                </wp:positionH>
                <wp:positionV relativeFrom="page">
                  <wp:posOffset>1382395</wp:posOffset>
                </wp:positionV>
                <wp:extent cx="2908935" cy="3305810"/>
                <wp:effectExtent l="0" t="0" r="0" b="0"/>
                <wp:wrapSquare wrapText="largest"/>
                <wp:docPr id="2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grasa corporal de humanos y animales,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gual que en la leche materna hum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26,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De todas las sustancias químicas tóxicas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oxina puede ser la más omniprese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tóxica. La dioxina se forma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ineración o la combustión de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contienen compuestos clorad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el PVC (cloruro de polivinilo)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CB. La grasa corporal de cada uno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es humanos, incluyendo a cada rec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do, contiene dioxi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óxido de etileno es un carcinógeno hum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ido; el Programa Nacional de Toxicolog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E.UU. lo identifica como un carcin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o en los animales. El óxido de 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un fumigante usado para esteriliz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trumentos quirúrgicos; también se utili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 algunos productos cosmétic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60.3pt;mso-wrap-distance-left:0pt;mso-wrap-distance-right:0pt;mso-wrap-distance-top:0pt;mso-wrap-distance-bottom:0pt;margin-top:108.85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grasa corporal de humanos y animales,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gual que en la leche materna hum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26,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De todas las sustancias químicas tóxicas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oxina puede ser la más omnipresente 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tóxica. La dioxina se forma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ineración o la combustión de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contienen compuestos clorad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el PVC (cloruro de polivinilo)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CB. La grasa corporal de cada uno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es humanos, incluyendo a cada rec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do, contiene dioxi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óxido de etileno es un carcinógeno hum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ido; el Programa Nacional de Toxicolog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E.UU. lo identifica como un carcin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o en los animales. El óxido de 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un fumigante usado para esteriliz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trumentos quirúrgicos; también se utili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 algunos productos cosmétic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1740</wp:posOffset>
                </wp:positionH>
                <wp:positionV relativeFrom="page">
                  <wp:posOffset>3161030</wp:posOffset>
                </wp:positionV>
                <wp:extent cx="69850" cy="189865"/>
                <wp:effectExtent l="0" t="0" r="0" b="0"/>
                <wp:wrapSquare wrapText="largest"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248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5805</wp:posOffset>
                </wp:positionH>
                <wp:positionV relativeFrom="page">
                  <wp:posOffset>5000625</wp:posOffset>
                </wp:positionV>
                <wp:extent cx="3409315" cy="505460"/>
                <wp:effectExtent l="0" t="0" r="0" b="0"/>
                <wp:wrapSquare wrapText="largest"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videncia sobre los posibles víncu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>entre el medio ambiente y el cáncer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      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9.8pt;mso-wrap-distance-left:0pt;mso-wrap-distance-right:0pt;mso-wrap-distance-top:0pt;mso-wrap-distance-bottom:0pt;margin-top:393.7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videncia sobre los posibles víncu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>entre el medio ambiente y el cáncer</w:t>
                      </w: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  <w:t xml:space="preserve">       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5641975</wp:posOffset>
                </wp:positionV>
                <wp:extent cx="69850" cy="189865"/>
                <wp:effectExtent l="0" t="0" r="0" b="0"/>
                <wp:wrapSquare wrapText="largest"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44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8118475</wp:posOffset>
                </wp:positionV>
                <wp:extent cx="69850" cy="189865"/>
                <wp:effectExtent l="0" t="0" r="0" b="0"/>
                <wp:wrapSquare wrapText="largest"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5pt;mso-wrap-distance-left:0pt;mso-wrap-distance-right:0pt;mso-wrap-distance-top:0pt;mso-wrap-distance-bottom:0pt;margin-top:63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35990</wp:posOffset>
                </wp:positionH>
                <wp:positionV relativeFrom="page">
                  <wp:posOffset>5675630</wp:posOffset>
                </wp:positionV>
                <wp:extent cx="2895600" cy="3305810"/>
                <wp:effectExtent l="0" t="0" r="0" b="0"/>
                <wp:wrapSquare wrapText="largest"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 insecticida heptacloro se usó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ralizada en EE.UU. durante toda la dé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1980, especialmente para el control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mitas. Esta sustancia aún sig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ndo el suelo y a los seres hum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sabe que el producto de descomposici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ptacloro (el epóxido de heptacloro)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umula en los tejidos grasos, incluyen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jido mamario. Afecta la forma en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ígado procesa el estrógeno, permitiendo as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uba el nivel de estrógenos circulantes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óxido de heptacloro también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r el riesgo de cáncer de mama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lterar la regulación del crecimiento celular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herbicidas triazinas son los agroquím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yor uso en EE.UU. Entre las triazina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n la atrazina, la simazina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anazina. Se ha comprobado que las t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n cáncer mamario en los anim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60.3pt;mso-wrap-distance-left:0pt;mso-wrap-distance-right:0pt;mso-wrap-distance-top:0pt;mso-wrap-distance-bottom:0pt;margin-top:446.9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 insecticida heptacloro se usó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ralizada en EE.UU. durante toda la dé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1980, especialmente para el control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mitas. Esta sustancia aún sig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ndo el suelo y a los seres huma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sabe que el producto de descomposici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ptacloro (el epóxido de heptacloro)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umula en los tejidos grasos, incluyen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jido mamario. Afecta la forma en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ígado procesa el estrógeno, permitiendo as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uba el nivel de estrógenos circulantes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óxido de heptacloro también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r el riesgo de cáncer de mama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lterar la regulación del crecimiento celular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herbicidas triazinas son los agroquím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yor uso en EE.UU. Entre las triazina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n la atrazina, la simazina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anazina. Se ha comprobado que las t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n cáncer mamario en los anim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78275</wp:posOffset>
                </wp:positionH>
                <wp:positionV relativeFrom="page">
                  <wp:posOffset>1379220</wp:posOffset>
                </wp:positionV>
                <wp:extent cx="2813050" cy="7757795"/>
                <wp:effectExtent l="0" t="0" r="0" b="0"/>
                <wp:wrapSquare wrapText="largest"/>
                <wp:docPr id="2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creciente preocupación por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ultravioleta (UV) del sol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la piel, ha desemboc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una amplia utilización de pantal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lares. Las investigaciones han determin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algunas pantallas solares con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(utilizadas tambié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productos cosméticos) que no sólo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ogénicas sino también lipofílicas (bus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grasa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ftalatos son un grupo de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dores endocrinos usados común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dar suavidad y flexibilidad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ásticos. Se encuentran en los "juguete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rder", de plástico blando,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rcializan para los lactantes, y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algunas variedades de barniz de uñ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fumes, humectantes de la pie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borizantes y solventes. La alteración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sos hormonales puede aument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métodos modernos de produc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mentos han creado vías para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carcinógenos ambientales y a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dores endocrinos en los alimentos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aditivos de los alimentos. Est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 a los plaguicidas con que se fumi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ultivos, los antibióticos usados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ves de corral y las hormonas inyectada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anado, a las ovejas y a los cerdos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umo de productos animales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entar riesgos inherentes, debido a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y otros tóxicos ambi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n acumularse en los tejidos gras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animales, tal como lo hacen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os. Los siguientes son dos ejempl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ácticas agrícolas que pueden aument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 El uso de un producto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nsgénico elaborado por Monsanto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 del crecimiento bov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mbinante (rBGH), que aument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ción de las vacas lecheras y cuy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mbre posteriormente fue cambiad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10.85pt;mso-wrap-distance-left:0pt;mso-wrap-distance-right:0pt;mso-wrap-distance-top:0pt;mso-wrap-distance-bottom:0pt;margin-top:108.6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creciente preocupación por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ultravioleta (UV) del sol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la piel, ha desemboc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una amplia utilización de pantal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lares. Las investigaciones han determin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algunas pantallas solares con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(utilizadas tambié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productos cosméticos) que no sólo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ogénicas sino también lipofílicas (bus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grasa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ftalatos son un grupo de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dores endocrinos usados común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dar suavidad y flexibilidad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ásticos. Se encuentran en los "juguete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rder", de plástico blando,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rcializan para los lactantes, y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algunas variedades de barniz de uñ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fumes, humectantes de la pie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borizantes y solventes. La alteración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sos hormonales puede aument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métodos modernos de produc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mentos han creado vías para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carcinógenos ambientales y a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dores endocrinos en los alimentos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aditivos de los alimentos. Est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 a los plaguicidas con que se fumi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ultivos, los antibióticos usados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ves de corral y las hormonas inyectada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anado, a las ovejas y a los cerdos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umo de productos animales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entar riesgos inherentes, debido a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y otros tóxicos ambi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n acumularse en los tejidos gras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animales, tal como lo hacen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os. Los siguientes son dos ejempl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ácticas agrícolas que pueden aument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  El uso de un producto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nsgénico elaborado por Monsanto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 del crecimiento bov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mbinante (rBGH), que aument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ción de las vacas lecheras y cuy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mbre posteriormente fue cambiad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2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 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  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1105</wp:posOffset>
                </wp:positionH>
                <wp:positionV relativeFrom="page">
                  <wp:posOffset>2665730</wp:posOffset>
                </wp:positionV>
                <wp:extent cx="69850" cy="365125"/>
                <wp:effectExtent l="0" t="0" r="0" b="0"/>
                <wp:wrapSquare wrapText="largest"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3185" cy="128905"/>
                                  <wp:effectExtent l="114935" t="0" r="114935" b="0"/>
                                  <wp:docPr id="2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831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9600" cy="128905"/>
                                  <wp:effectExtent l="114935" t="0" r="114935" b="0"/>
                                  <wp:docPr id="2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6094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Resumen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8.75pt;mso-wrap-distance-left:0pt;mso-wrap-distance-right:0pt;mso-wrap-distance-top:0pt;mso-wrap-distance-bottom:0pt;margin-top:209.9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color w:val="0000C0"/>
                          <w:sz w:val="26"/>
                          <w:szCs w:val="26"/>
                        </w:rPr>
                        <w:pict>
                          <v:shape id="shape_0" stroked="f" o:allowincell="f" style="position:absolute;margin-left:13.2pt;margin-top:86.7pt;width:6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7.5pt;margin-top:118.5pt;width:47.9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sume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•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0810</wp:posOffset>
                </wp:positionH>
                <wp:positionV relativeFrom="page">
                  <wp:posOffset>1379220</wp:posOffset>
                </wp:positionV>
                <wp:extent cx="2858770" cy="3305810"/>
                <wp:effectExtent l="0" t="0" r="0" b="0"/>
                <wp:wrapSquare wrapText="largest"/>
                <wp:docPr id="2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matotrofina bobina recombin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rBST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8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 El uso del Zeranol (Ralgro), un promo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crecimiento, no esteroide, con activ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ogénica, y una de las hormona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das en el ganado de carne en EE.U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da vez hay más evidencias que señala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no ionizante (radiación de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y radiofrecuencia [CEM]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posible contribuyente al desarroll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La Agencia Internacion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del Cáncer (IARC) clasificó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M como un posible carcinógeno huma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icroondas, las ondas de radio, el radar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luces son ejemplos de radiación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nizante. Todos los habitantes del m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lizado están expuestos diariamen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ampos electromagnét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60.3pt;mso-wrap-distance-left:0pt;mso-wrap-distance-right:0pt;mso-wrap-distance-top:0pt;mso-wrap-distance-bottom:0pt;margin-top:108.6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matotrofina bobina recombin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rBST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8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  El uso del Zeranol (Ralgro), un promo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crecimiento, no esteroide, con activ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ogénica, y una de las hormona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das en el ganado de carne en EE.U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da vez hay más evidencias que señala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no ionizante (radiación de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y radiofrecuencia [CEM]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posible contribuyente al desarroll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La Agencia Internacion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del Cáncer (IARC) clasificó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M como un posible carcinógeno huma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icroondas, las ondas de radio, el radar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luces son ejemplos de radiación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nizante. Todos los habitantes del m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lizado están expuestos diariament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ampos electromagnét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21105</wp:posOffset>
                </wp:positionH>
                <wp:positionV relativeFrom="page">
                  <wp:posOffset>4997450</wp:posOffset>
                </wp:positionV>
                <wp:extent cx="3052445" cy="4128135"/>
                <wp:effectExtent l="0" t="0" r="0" b="0"/>
                <wp:wrapSquare wrapText="largest"/>
                <wp:docPr id="2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Nuevasinvestigacionesincluidasen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dición20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de gran envergadura llevad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bo por científicos de la Universidad de Tuf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ostró la importancia crítica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temprana a sustancias químic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fectos profundos que pueden produc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muy bajas. Los científicos hallaro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de ratonas preñadas a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tremadamente bajos de bisfenol-A alterab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desarrollo de la glándula mamaria de s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rías en la pubertad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nuevo análisis de los resultados obte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un amplio estudio sobre gemelos nórd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ublicado en 2000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3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oncluyó que "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ceptibilidad genética sólo hac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ción pequeña a moderada"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cidencia del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Tercer Informe Nacional sobre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a a Sustancias Químicas Ambi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Third National Report on Human Expos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 Environmental Chemicals], realizad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325.05pt;mso-wrap-distance-left:0pt;mso-wrap-distance-right:0pt;mso-wrap-distance-top:0pt;mso-wrap-distance-bottom:0pt;margin-top:393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Nuevasinvestigacionesincluidasen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dición20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de gran envergadura llevad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bo por científicos de la Universidad de Tuf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ostró la importancia crítica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temprana a sustancias químic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fectos profundos que pueden produc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muy bajas. Los científicos hallaro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de ratonas preñadas a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tremadamente bajos de bisfenol-A alterab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desarrollo de la glándula mamaria de s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rías en la pubertad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nuevo análisis de los resultados obte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un amplio estudio sobre gemelos nórd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ublicado en 2000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3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oncluyó que "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ceptibilidad genética sólo hac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ción pequeña a moderada"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cidencia del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Tercer Informe Nacional sobre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a a Sustancias Químicas Ambi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Third National Report on Human Expos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 Environmental Chemicals], realizado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6420" cy="7755890"/>
                <wp:effectExtent l="0" t="0" r="0" b="0"/>
                <wp:wrapSquare wrapText="largest"/>
                <wp:docPr id="2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entros para el Control y Preven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es de Estados Unidos, reveló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uerpos de los estadounidenses de tod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ades contienen 148 productos quím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téticos, algunos de los cuales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cinógenos reconocidos o sospechos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lo.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3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uchos de estos productos químico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también en la sangre del cord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mbilical de los recién naci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 nuevos trabajos que revisaron la ev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vincula al cáncer de mama con los fact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es hallaron qu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, combinada con la predis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ética, la edad al momento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factores hormonales, tiene un impa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umulativo sobre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35,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nuevo informe del Consejo Nacion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confirma que no existe una do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ra de radiación ioniza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s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más pequeña tiene el potencial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r un aumento del riesgo de cáncer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uman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rios estudios recientes vincul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radiación ioniza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antes de los 20 años de edad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el embarazo, con un aum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8,39,40,41,42,4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H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estudios adicionales que vincula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terapia para el cáncer de mama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de cánceres adicionales,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 y otr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44,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vestigaciones sobre la estructura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s muestra que la exposición a la rad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nizante puede inducir inestabil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ómica y otros cambios hereditar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oplásicos, no sólo en las células direct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rradiadas, sino también en célula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uestas directamente a la radiación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46,47,48,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análisis interdisciplinario de la histo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terapia de reemplazo hormonal (TR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veló que los científicos tenían pl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610.7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entros para el Control y Preven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es de Estados Unidos, reveló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uerpos de los estadounidenses de tod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ades contienen 148 productos quím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téticos, algunos de los cuales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cinógenos reconocidos o sospechos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lo. 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3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uchos de estos productos químico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también en la sangre del cord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umbilical de los recién naci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 nuevos trabajos que revisaron la ev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vincula al cáncer de mama con los fact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es hallaron qu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, combinada con la predis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ética, la edad al momento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factores hormonales, tiene un impa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umulativo sobre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35,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nuevo informe del Consejo Nacion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confirma que no existe una do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ra de radiación ionizante 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s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más pequeña tiene el potencial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r un aumento del riesgo de cáncer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uman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rios estudios recientes vincul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radiación ionizan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antes de los 20 años de edad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el embarazo, con un aum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8,39,40,41,42,4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H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estudios adicionales que vincula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terapia para el cáncer de mama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de cánceres adicionales,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 y otr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44,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vestigaciones sobre la estructura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s muestra que la exposición a la rad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nizante puede inducir inestabil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ómica y otros cambios hereditar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oplásicos, no sólo en las células direct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rradiadas, sino también en célula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uestas directamente a la radiación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46,47,48,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análisis interdisciplinario de la histo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terapia de reemplazo hormonal (TR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veló que los científicos tenían ple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2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jecuti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-45085</wp:posOffset>
                </wp:positionH>
                <wp:positionV relativeFrom="page">
                  <wp:posOffset>1014095</wp:posOffset>
                </wp:positionV>
                <wp:extent cx="509905" cy="128905"/>
                <wp:effectExtent l="0" t="0" r="889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jecuti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jecuti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1740</wp:posOffset>
                </wp:positionH>
                <wp:positionV relativeFrom="page">
                  <wp:posOffset>1345565</wp:posOffset>
                </wp:positionV>
                <wp:extent cx="3064510" cy="7759065"/>
                <wp:effectExtent l="0" t="0" r="0" b="0"/>
                <wp:wrapSquare wrapText="largest"/>
                <wp:docPr id="2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5250" cy="128905"/>
                                  <wp:effectExtent l="114935" t="0" r="114935" b="0"/>
                                  <wp:docPr id="2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954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595" cy="128905"/>
                                  <wp:effectExtent l="114935" t="0" r="114935" b="0"/>
                                  <wp:docPr id="2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61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4620" cy="128905"/>
                                  <wp:effectExtent l="114935" t="0" r="114935" b="0"/>
                                  <wp:docPr id="2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1346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n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830" cy="128905"/>
                                  <wp:effectExtent l="114935" t="0" r="114935" b="0"/>
                                  <wp:docPr id="2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6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j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2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485" cy="128905"/>
                                  <wp:effectExtent l="114935" t="0" r="114935" b="0"/>
                                  <wp:docPr id="2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0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420" cy="128905"/>
                                  <wp:effectExtent l="114935" t="0" r="114935" b="0"/>
                                  <wp:docPr id="2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583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t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465" cy="128905"/>
                                  <wp:effectExtent l="114935" t="0" r="114935" b="0"/>
                                  <wp:docPr id="2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7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120" cy="128905"/>
                                  <wp:effectExtent l="114935" t="0" r="114935" b="0"/>
                                  <wp:docPr id="2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12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v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2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uso de plaguicidas y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entre las esposas de agricultores f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aminado por un amplio estudio prospecti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ohortes en Iowa y Carolina del Norte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encontraron un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do de cáncer de mama entr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osas de agricultores que utilizaban cier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clorados y entre las que viv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cerca de las áreas de aplicación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laguicida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 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ecológico en 82 condad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ssissippi mostró una relación significa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a incidencia del cáncer de mama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isiones máximas de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bientale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 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ha asociado la residencia en Cape C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ssachusets, durante un período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tenso, a un mayor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 5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Las sospechas de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 incluyen a los plaguicidas y al agu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table contaminada por el uso industri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rícola y residencial de los terre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e España estudiar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combinados de los estr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es, medidos como la carga efec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tal de xenoestrógeno (imitador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), y se detectó un aumento d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as mujeres postmenopáusicas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altos niveles. Los plaguicidas aldrín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ndano fueron asociados también,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dividual, con un riesgo más elevad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observó que los patrones de concentr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asos de cáncer de mama entre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menopáusicas en el área oeste del est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va York estaban más relacionados c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idencia al nacer y durante la menarqu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con la residencia en cualquier perío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 vida adult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prenatal y en los primeros añ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vida al genistein (un fitoestróge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 en las plantas) y a una mezcl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ímicos organoclorados caus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610.95pt;mso-wrap-distance-left:0pt;mso-wrap-distance-right:0pt;mso-wrap-distance-top:0pt;mso-wrap-distance-bottom:0pt;margin-top:105.9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color w:val="0000C0"/>
                          <w:sz w:val="26"/>
                          <w:szCs w:val="26"/>
                        </w:rPr>
                        <w:pict>
                          <v:shape id="shape_0" stroked="f" o:allowincell="f" style="position:absolute;margin-left:584.3pt;margin-top:87.0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93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05pt;margin-top:99.3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04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5pt;margin-top:113.4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21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28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36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pt;margin-top:141.3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j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45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151.6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57.6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5pt;margin-top:163.1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1pt;margin-top:16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35pt;margin-top:171.15pt;width:5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77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uso de plaguicidas y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entre las esposas de agricultores f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aminado por un amplio estudio prospecti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ohortes en Iowa y Carolina del Norte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encontraron un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do de cáncer de mama entr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osas de agricultores que utilizaban cier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clorados y entre las que viv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cerca de las áreas de aplicación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laguicida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 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ecológico en 82 condad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ssissippi mostró una relación significa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a incidencia del cáncer de mama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isiones máximas de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mbientale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 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ha asociado la residencia en Cape C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ssachusets, durante un período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tenso, a un mayor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 5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Las sospechas de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 incluyen a los plaguicidas y al agu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table contaminada por el uso industri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rícola y residencial de los terre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e España estudiar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combinados de los estr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es, medidos como la carga efec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tal de xenoestrógeno (imitador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), y se detectó un aumento d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as mujeres postmenopáusicas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altos niveles. Los plaguicidas aldrín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ndano fueron asociados también,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dividual, con un riesgo más elevad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observó que los patrones de concentr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asos de cáncer de mama entre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menopáusicas en el área oeste del est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va York estaban más relacionados c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idencia al nacer y durante la menarqu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con la residencia en cualquier perío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 vida adult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prenatal y en los primeros añ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vida al genistein (un fitoestrógeno 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 en las plantas) y a una mezcl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ímicos organoclorados caus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7695" cy="7592695"/>
                <wp:effectExtent l="0" t="0" r="0" b="0"/>
                <wp:wrapSquare wrapText="largest"/>
                <wp:docPr id="3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iencia del riesgo de cáncer de la TRH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écada de 1930. El equipo de expertos formul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pregunta: ¿Por qué, durante cuatro décad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mediados de los años 60, a millo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se les recetaron poderosos ag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rmacológicos que ya habían demostrado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ncerígenos tres décadas antes? En respuest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 pregunta, los expertos identificaron cin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mentos ausentes de este proceso: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l invisible; las agencias reguladoras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és público, comparado con los intere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vados; las convicciones acerca d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vidual, comparado con el riesgo colectiv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ansión de la "medicina preventiv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vidualizada; la generización (gendering)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hormonas y la regulación de la sexual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s mujeres. Afirmaron que para entende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o de la TRH en el siglo XX ha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entrarse "en temas fundamentale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onsabilidad, complejidad, miedo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rtalidad y la conducta de la ci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cialmente responsable.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progestina fue vinculada con el aum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recurrencia del cáncer de mam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 amplios ensayos: La terapia de reempla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l después del cáncer de mam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¿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gura? (HABITS)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5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el ensayo de Estocolm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realizado en Bélgica asoció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fenilos policlorados (PCB) con el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quipo de investigadores detect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de cáncer de mama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de Long Island, NY, que vivía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distancia no mayor de una mill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rtederos de desechos peligros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ntenían plaguicidas organoclora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5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separado midió 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organoclorados y de PCB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jido adiposo de 224 mujeres de Long Isl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cáncer de mama no metastásico y encontr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las mujeres con los niveles más al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CB tenían un riesgo aument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currenci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97.8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iencia del riesgo de cáncer de la TRH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écada de 1930. El equipo de expertos formul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pregunta: ¿Por qué, durante cuatro décad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mediados de los años 60, a millo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se les recetaron poderosos ag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rmacológicos que ya habían demostrado 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ncerígenos tres décadas antes? En respuest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 pregunta, los expertos identificaron cin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mentos ausentes de este proceso: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l invisible; las agencias reguladoras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és público, comparado con los intere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vados; las convicciones acerca d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vidual, comparado con el riesgo colectivo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ansión de la "medicina preventiva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vidualizada; la generización (gendering)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hormonas y la regulación de la sexual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s mujeres. Afirmaron que para entende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o de la TRH en el siglo XX ha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entrarse "en temas fundamentale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onsabilidad, complejidad, miedo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rtalidad y la conducta de la ci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ocialmente responsable."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progestina fue vinculada con el aum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recurrencia del cáncer de mam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 amplios ensayos: La terapia de reempla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l después del cáncer de mama 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¿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gura? (HABITS)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5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el ensayo de Estocolm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realizado en Bélgica asoció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fenilos policlorados (PCB) con el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quipo de investigadores detect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de cáncer de mama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de Long Island, NY, que vivía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distancia no mayor de una mill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rtederos de desechos peligros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ntenían plaguicidas organoclora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5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separado midió 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organoclorados y de PCB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jido adiposo de 224 mujeres de Long Isl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cáncer de mama no metastásico y encontr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las mujeres con los niveles más al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CB tenían un riesgo aument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currenci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3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 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 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2882900" cy="7590155"/>
                <wp:effectExtent l="0" t="0" r="0" b="0"/>
                <wp:wrapSquare wrapText="largest"/>
                <wp:docPr id="3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128905"/>
                                  <wp:effectExtent l="114935" t="0" r="114935" b="0"/>
                                  <wp:docPr id="3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831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cambios marcados en las glánd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as de ratas hembras adult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cando que los fitoestrógenos influy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efectos toxicológicos de las mezcl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283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en los primeros años de v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altos niveles de hidrocarburos aromá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cíclicos (PAH), presentes en el hu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tabaco y en otros contamin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tmosféricos, aumentó el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posmenopáusico en un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asos y controles de más de 3.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ujer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realizado con 21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aponesas concluyó que el fumar,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iva y pasiva, aumenta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 cáncer de mama en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emenopáus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metil mercurio puede alterar de man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tiva la señalización relacionad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crecimiento en las células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o humano y por lo tanto debe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iderarse como un potencial compu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lterador endocri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ftalatos, que son ingredi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altables de los cosméticos y produ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idado personal, demostraron aumen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forma significativa la prolifer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lular en células de cáncer mama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o. Los científicos encontr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que ciertos ftalatos inhibí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pacidad de destrucción de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morales del tamoxifeno (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camento con acción antiestrogénic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 el cáncer mamario MCF-7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os alemanes informaron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loqueador solar Eusolex 6300 presentab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estrogénicos similares a los del 17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eta-estradiol (la forma más comú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 natural) en las célul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íferos y anfibi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97.6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13.2pt;margin-top:86.7pt;width:6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cambios marcados en las glánd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as de ratas hembras adult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cando que los fitoestrógenos influy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efectos toxicológicos de las mezcl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283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en los primeros años de v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altos niveles de hidrocarburos aromá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cíclicos (PAH), presentes en el hu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tabaco y en otros contamin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tmosféricos, aumentó el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posmenopáusico en un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asos y controles de más de 3.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ujer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realizado con 21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aponesas concluyó que el fumar,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iva y pasiva, aumenta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 cáncer de mama en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remenopáus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metil mercurio puede alterar de man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tiva la señalización relacionad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crecimiento en las células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o humano y por lo tanto debe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iderarse como un potencial compu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lterador endocri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ftalatos, que son ingredi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altables de los cosméticos y produ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idado personal, demostraron aumen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forma significativa la prolifer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lular en células de cáncer mama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o. Los científicos encontr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que ciertos ftalatos inhibí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pacidad de destrucción de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morales del tamoxifeno (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camento con acción antiestrogénic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 el cáncer mamario MCF-7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os alemanes informaron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loqueador solar Eusolex 6300 presentab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estrogénicos similares a los del 17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eta-estradiol (la forma más comú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 natural) en las célul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íferos y anfibi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72280</wp:posOffset>
                </wp:positionH>
                <wp:positionV relativeFrom="page">
                  <wp:posOffset>1395095</wp:posOffset>
                </wp:positionV>
                <wp:extent cx="2958465" cy="337820"/>
                <wp:effectExtent l="0" t="0" r="0" b="0"/>
                <wp:wrapSquare wrapText="largest"/>
                <wp:docPr id="3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Tasas de cáncer entre las mujeres, segú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localización del cáncer, en todo el mundo, 20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6.6pt;mso-wrap-distance-left:0pt;mso-wrap-distance-right:0pt;mso-wrap-distance-top:0pt;mso-wrap-distance-bottom:0pt;margin-top:109.85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Tasas de cáncer entre las mujeres, segú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localización del cáncer, en todo el mundo, 20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14775</wp:posOffset>
                </wp:positionH>
                <wp:positionV relativeFrom="page">
                  <wp:posOffset>1911350</wp:posOffset>
                </wp:positionV>
                <wp:extent cx="1360805" cy="4237355"/>
                <wp:effectExtent l="0" t="0" r="0" b="0"/>
                <wp:wrapSquare wrapText="largest"/>
                <wp:docPr id="3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384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Larin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3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Enfermedad de Hodgk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05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Nasofarin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954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tros farin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63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Mieloma múlti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50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Veji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515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Riñ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45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Melanoma de la pi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erebro, sistema nervio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01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avidad o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334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Tiroi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275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Páncre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414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Linfoma no-Hodgk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219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Leucem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37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Esófa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4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Híg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6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uerpo del út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43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va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20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Estóma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365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Pulm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057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olon/re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40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érvi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ind w:left="-5" w:right="-15" w:firstLine="1484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33.65pt;mso-wrap-distance-left:0pt;mso-wrap-distance-right:0pt;mso-wrap-distance-top:0pt;mso-wrap-distance-bottom:0pt;margin-top:150.5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384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Larin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3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Enfermedad de Hodgk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051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Nasofarin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954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tros farin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631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Mieloma múlti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503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Veji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515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Riñ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45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Melanoma de la pi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erebro, sistema nervio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01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avidad o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334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Tiroi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275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Páncre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414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Linfoma no-Hodgk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219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Leucem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37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Esófa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4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Híg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66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uerpo del út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43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va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203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Estóma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365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Pulm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057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olon/re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403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érvi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ind w:left="-5" w:right="-15" w:firstLine="1484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87010</wp:posOffset>
                </wp:positionH>
                <wp:positionV relativeFrom="page">
                  <wp:posOffset>1882775</wp:posOffset>
                </wp:positionV>
                <wp:extent cx="467360" cy="3534410"/>
                <wp:effectExtent l="0" t="0" r="0" b="0"/>
                <wp:wrapSquare wrapText="largest"/>
                <wp:docPr id="3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6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3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15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6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14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4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15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.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15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.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11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/>
                              <w:ind w:left="-5" w:right="-15" w:firstLine="20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.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8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/>
                              <w:ind w:left="-5" w:right="-15" w:firstLine="21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0.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17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1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3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.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14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67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4.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19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.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30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4.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47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.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38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5.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38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5.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44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6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8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.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447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6.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57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53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7.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8.3pt;mso-wrap-distance-left:0pt;mso-wrap-distance-right:0pt;mso-wrap-distance-top:0pt;mso-wrap-distance-bottom:0pt;margin-top:148.25pt;mso-position-vertical-relative:page;margin-left:4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6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.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3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15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2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6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.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14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2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4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.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15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2.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15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2.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11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2.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/>
                        <w:ind w:left="-5" w:right="-15" w:firstLine="20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.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8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/>
                        <w:ind w:left="-5" w:right="-15" w:firstLine="21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0.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17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1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3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.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14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2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67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4.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19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.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30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4.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47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.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38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5.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38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5.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44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6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8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.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447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6.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57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4.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53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7.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88405</wp:posOffset>
                </wp:positionH>
                <wp:positionV relativeFrom="page">
                  <wp:posOffset>1962150</wp:posOffset>
                </wp:positionV>
                <wp:extent cx="572135" cy="222250"/>
                <wp:effectExtent l="0" t="0" r="0" b="0"/>
                <wp:wrapSquare wrapText="largest"/>
                <wp:docPr id="3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nc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Mortal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7.5pt;mso-wrap-distance-left:0pt;mso-wrap-distance-right:0pt;mso-wrap-distance-top:0pt;mso-wrap-distance-bottom:0pt;margin-top:154.5pt;mso-position-vertical-relative:page;margin-left:4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Inc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Mortal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17210</wp:posOffset>
                </wp:positionH>
                <wp:positionV relativeFrom="page">
                  <wp:posOffset>5728970</wp:posOffset>
                </wp:positionV>
                <wp:extent cx="93345" cy="92075"/>
                <wp:effectExtent l="0" t="0" r="0" b="0"/>
                <wp:wrapSquare wrapText="largest"/>
                <wp:docPr id="3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7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7.25pt;mso-wrap-distance-left:0pt;mso-wrap-distance-right:0pt;mso-wrap-distance-top:0pt;mso-wrap-distance-bottom:0pt;margin-top:451.1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pict>
            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jecuti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7.5pt;margin-top:118.5pt;width:47.9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sume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7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79440</wp:posOffset>
                </wp:positionH>
                <wp:positionV relativeFrom="page">
                  <wp:posOffset>5259705</wp:posOffset>
                </wp:positionV>
                <wp:extent cx="501650" cy="920750"/>
                <wp:effectExtent l="0" t="0" r="0" b="0"/>
                <wp:wrapSquare wrapText="largest"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0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0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224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2.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77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0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39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4.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51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6.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9.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ind w:left="-5" w:right="-15" w:firstLine="30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13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72.5pt;mso-wrap-distance-left:0pt;mso-wrap-distance-right:0pt;mso-wrap-distance-top:0pt;mso-wrap-distance-bottom:0pt;margin-top:414.1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0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0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224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2.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77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0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39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4.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51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6.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9.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ind w:left="-5" w:right="-15" w:firstLine="30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13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81190</wp:posOffset>
                </wp:positionH>
                <wp:positionV relativeFrom="page">
                  <wp:posOffset>6010275</wp:posOffset>
                </wp:positionV>
                <wp:extent cx="135255" cy="92075"/>
                <wp:effectExtent l="0" t="0" r="0" b="0"/>
                <wp:wrapSquare wrapText="largest"/>
                <wp:docPr id="3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7.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7.25pt;mso-wrap-distance-left:0pt;mso-wrap-distance-right:0pt;mso-wrap-distance-top:0pt;mso-wrap-distance-bottom:0pt;margin-top:473.25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7.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07635</wp:posOffset>
                </wp:positionH>
                <wp:positionV relativeFrom="page">
                  <wp:posOffset>6351905</wp:posOffset>
                </wp:positionV>
                <wp:extent cx="55880" cy="102235"/>
                <wp:effectExtent l="0" t="0" r="0" b="0"/>
                <wp:wrapSquare wrapText="largest"/>
                <wp:docPr id="3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.05pt;mso-wrap-distance-left:0pt;mso-wrap-distance-right:0pt;mso-wrap-distance-top:0pt;mso-wrap-distance-bottom:0pt;margin-top:500.1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43245</wp:posOffset>
                </wp:positionH>
                <wp:positionV relativeFrom="page">
                  <wp:posOffset>6351905</wp:posOffset>
                </wp:positionV>
                <wp:extent cx="102870" cy="102235"/>
                <wp:effectExtent l="0" t="0" r="0" b="0"/>
                <wp:wrapSquare wrapText="largest"/>
                <wp:docPr id="3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8.05pt;mso-wrap-distance-left:0pt;mso-wrap-distance-right:0pt;mso-wrap-distance-top:0pt;mso-wrap-distance-bottom:0pt;margin-top:500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96635</wp:posOffset>
                </wp:positionH>
                <wp:positionV relativeFrom="page">
                  <wp:posOffset>6351905</wp:posOffset>
                </wp:positionV>
                <wp:extent cx="111760" cy="102235"/>
                <wp:effectExtent l="0" t="0" r="0" b="0"/>
                <wp:wrapSquare wrapText="largest"/>
                <wp:docPr id="3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05pt;mso-wrap-distance-left:0pt;mso-wrap-distance-right:0pt;mso-wrap-distance-top:0pt;mso-wrap-distance-bottom:0pt;margin-top:500.1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3835</wp:posOffset>
                </wp:positionH>
                <wp:positionV relativeFrom="page">
                  <wp:posOffset>6351905</wp:posOffset>
                </wp:positionV>
                <wp:extent cx="111760" cy="102235"/>
                <wp:effectExtent l="0" t="0" r="0" b="0"/>
                <wp:wrapSquare wrapText="largest"/>
                <wp:docPr id="3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05pt;mso-wrap-distance-left:0pt;mso-wrap-distance-right:0pt;mso-wrap-distance-top:0pt;mso-wrap-distance-bottom:0pt;margin-top:500.1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11035</wp:posOffset>
                </wp:positionH>
                <wp:positionV relativeFrom="page">
                  <wp:posOffset>6351905</wp:posOffset>
                </wp:positionV>
                <wp:extent cx="111760" cy="102235"/>
                <wp:effectExtent l="0" t="0" r="0" b="0"/>
                <wp:wrapSquare wrapText="largest"/>
                <wp:docPr id="3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05pt;mso-wrap-distance-left:0pt;mso-wrap-distance-right:0pt;mso-wrap-distance-top:0pt;mso-wrap-distance-bottom:0pt;margin-top:500.1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26560</wp:posOffset>
                </wp:positionH>
                <wp:positionV relativeFrom="page">
                  <wp:posOffset>6654165</wp:posOffset>
                </wp:positionV>
                <wp:extent cx="3054350" cy="2461895"/>
                <wp:effectExtent l="0" t="0" r="0" b="0"/>
                <wp:wrapSquare wrapText="largest"/>
                <wp:docPr id="3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81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Tasas de incidencia y mortalidad por 100.000 para los cánceres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81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mujeres, edad ajustada a la población mundi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81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Fuente: Parkin DM, Bray F, Ferlay J, Pisani P (2002). Global Cancer Statistic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81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2002. CA A Cancer Journal for Clinicians 55(2): 74-1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udios mostraron que el zeranol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motor de crecimiento no esteroide us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l ganado de carne, y el 17-beta-estradi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enen un potencial similar para induc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mbios neoplásicos en las células epiteli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la mama hum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es nuevos estudios relacionan los facto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cimiento tipo insulina con el aum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. Esto sugiere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BST, la hormona transgénica presente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93.85pt;mso-wrap-distance-left:0pt;mso-wrap-distance-right:0pt;mso-wrap-distance-top:0pt;mso-wrap-distance-bottom:0pt;margin-top:523.9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81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Tasas de incidencia y mortalidad por 100.000 para los cánceres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81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mujeres, edad ajustada a la población mundi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81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Fuente: Parkin DM, Bray F, Ferlay J, Pisani P (2002). Global Cancer Statistic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81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2002. CA A Cancer Journal for Clinicians 55(2): 74-1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udios mostraron que el zeranol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motor de crecimiento no esteroide us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l ganado de carne, y el 17-beta-estradi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enen un potencial similar para induc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mbios neoplásicos en las células epiteli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la mama hum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es nuevos estudios relacionan los facto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cimiento tipo insulina con el aum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. Esto sugiere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BST, la hormona transgénica presente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3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-45085</wp:posOffset>
                </wp:positionH>
                <wp:positionV relativeFrom="page">
                  <wp:posOffset>1014095</wp:posOffset>
                </wp:positionV>
                <wp:extent cx="509905" cy="128905"/>
                <wp:effectExtent l="0" t="0" r="889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7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jecuti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79.85pt;width:40.1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jecuti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-95250</wp:posOffset>
                </wp:positionH>
                <wp:positionV relativeFrom="page">
                  <wp:posOffset>1505585</wp:posOffset>
                </wp:positionV>
                <wp:extent cx="609600" cy="12890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4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sum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118.5pt;width:47.9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sum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1360</wp:posOffset>
                </wp:positionH>
                <wp:positionV relativeFrom="page">
                  <wp:posOffset>1379220</wp:posOffset>
                </wp:positionV>
                <wp:extent cx="3138805" cy="7754620"/>
                <wp:effectExtent l="0" t="0" r="0" b="0"/>
                <wp:wrapSquare wrapText="largest"/>
                <wp:docPr id="3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128905"/>
                                  <wp:effectExtent l="114935" t="0" r="114935" b="0"/>
                                  <wp:docPr id="3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954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3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595" cy="128905"/>
                                  <wp:effectExtent l="114935" t="0" r="114935" b="0"/>
                                  <wp:docPr id="3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61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3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4620" cy="128905"/>
                                  <wp:effectExtent l="114935" t="0" r="114935" b="0"/>
                                  <wp:docPr id="3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1346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3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3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n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3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830" cy="128905"/>
                                  <wp:effectExtent l="114935" t="0" r="114935" b="0"/>
                                  <wp:docPr id="3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6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j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835" cy="128905"/>
                                  <wp:effectExtent l="114935" t="0" r="114935" b="0"/>
                                  <wp:docPr id="3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66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485" cy="128905"/>
                                  <wp:effectExtent l="114935" t="0" r="114935" b="0"/>
                                  <wp:docPr id="3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05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3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u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420" cy="128905"/>
                                  <wp:effectExtent l="114935" t="0" r="114935" b="0"/>
                                  <wp:docPr id="3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583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t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465" cy="128905"/>
                                  <wp:effectExtent l="114935" t="0" r="114935" b="0"/>
                                  <wp:docPr id="3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37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120" cy="128905"/>
                                  <wp:effectExtent l="114935" t="0" r="114935" b="0"/>
                                  <wp:docPr id="3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712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v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550" cy="128905"/>
                                  <wp:effectExtent l="114935" t="0" r="114935" b="0"/>
                                  <wp:docPr id="3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0" y="0"/>
                                            <a:ext cx="82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muchos productos lácteos y que estimul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ción de IGF-1, puede estar asociad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n aumento d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68,69,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es plaguicidas -clordano, malatión y 2,4-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eron relacionados con el aumento d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 en las trabajado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grícolas latinas en Californi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de trabajadoras de la indust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motriz vinculó la exposición a los flu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alúrgicos con el aumento d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, especialmente cuand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ocurría dentro de los 10 añ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nteriores al diagnóstic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observó que la exposición ocupaciona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mpos electromagnéticos de frecu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tremadamente baja aumentaba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ntr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opáusicas, especialmente cuand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osición ocurría antes de los 35 añ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7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informó acerca de una concentr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es de mama masculinos dentro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queño grupo de hombres con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pacional a campos electromagn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leva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italiano detectó que la cond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amiones era la ocupación más frecuen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acientes de cáncer de mama masculin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taciones BRCA1/BRCA2, estableciendo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ible relación con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idrocarburos aromáticos policíclicos (PAH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revisión de la literatura epidemiológ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cáncer de mama masculino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dentifica la exposición a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y PAH como facto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esg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La agenda de investig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reducir la carga del cáncer de ma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stra sociedad, las autoridades gubernam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las comunidades científica y empresarial deb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uar sobre la base de lo que ya se sabe acerc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10.6pt;mso-wrap-distance-left:0pt;mso-wrap-distance-right:0pt;mso-wrap-distance-top:0pt;mso-wrap-distance-bottom:0pt;margin-top:108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584.3pt;margin-top:87.0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93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05pt;margin-top:99.3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04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5pt;margin-top:113.4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21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28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36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pt;margin-top:141.3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j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5pt;margin-top:145.8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151.6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57.6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5pt;margin-top:163.1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1pt;margin-top:16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35pt;margin-top:171.15pt;width:5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pt;margin-top:177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muchos productos lácteos y que estimul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ción de IGF-1, puede estar asociad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un aumento d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68,69,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es plaguicidas -clordano, malatión y 2,4-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eron relacionados con el aumento d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 en las trabajado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grícolas latinas en Californi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de trabajadoras de la indust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motriz vinculó la exposición a los flu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alúrgicos con el aumento d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, especialmente cuand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ocurría dentro de los 10 añ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nteriores al diagnóstic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observó que la exposición ocupaciona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mpos electromagnéticos de frecu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tremadamente baja aumentaba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ntr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opáusicas, especialmente cuand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osición ocurría antes de los 35 añ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7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informó acerca de una concentr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es de mama masculinos dentro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queño grupo de hombres con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pacional a campos electromagn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leva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italiano detectó que la cond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amiones era la ocupación más frecuent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acientes de cáncer de mama masculin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taciones BRCA1/BRCA2, estableciendo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ible relación con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idrocarburos aromáticos policíclicos (PAH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revisión de la literatura epidemiológ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cáncer de mama masculino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dentifica la exposición a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y PAH como facto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esg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La agenda de investig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reducir la carga del cáncer de ma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stra sociedad, las autoridades gubernam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las comunidades científica y empresarial deb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uar sobre la base de lo que ya se sabe acerc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2605" cy="7756525"/>
                <wp:effectExtent l="0" t="0" r="0" b="0"/>
                <wp:wrapSquare wrapText="largest"/>
                <wp:docPr id="3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agentes que aumentan el riesgo de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. Al mismo tiempo, hay que te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ente que existen vacíos important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stros conocimientos actuales 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itamos más estudios que busqu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uestas a preguntas duras sobre las cau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byacentes del cáncer de mama. Aun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itamos nuevas investigacione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cción, diagnóstico y tratamiento, las déc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restar poca atención a la prevención real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han dejado un sal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y muerte evitables. El esfuer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tivo debería buscar informació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ga imperativa la formulación de polí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as orientadas a prevenir el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tipos de investigación que tienen 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babilidad de servir de respaldo a 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íticas son las que examinan los sigui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pecto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interacción entre el mo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, la exposición múltiple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dosis bajas, la exposición crón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incluyendo la exposición ocupacional)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cumulativa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de las mujeres en el hogar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lugar de trabajo remunerad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disparidades en salud y en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;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desarrollo de métodos de detección m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asivos y más efectiv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>Cambios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de polí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entras avanza la investigación, se hac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arios cambios fundamentales en el s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o y el privado en materia de exposició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y en la producción, uso y eli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s sustancias químicas que han demost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r un aumento del riesg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 que son sospechosas de causarlo. Se sigu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astando recursos considerables en estimula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a realizar cambios en sus vidas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 de reducir el riesgo de cáncer de mama. Pe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10.7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agentes que aumentan el riesgo de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. Al mismo tiempo, hay que te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ente que existen vacíos important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stros conocimientos actuales 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itamos más estudios que busqu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uestas a preguntas duras sobre las cau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byacentes del cáncer de mama. Aun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itamos nuevas investigacione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cción, diagnóstico y tratamiento, las déc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restar poca atención a la prevención real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han dejado un sal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y muerte evitables. El esfuer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tivo debería buscar informació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ga imperativa la formulación de polí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as orientadas a prevenir el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tipos de investigación que tienen may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babilidad de servir de respaldo a 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íticas son las que examinan los sigui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pecto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interacción entre el mo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, la exposición múltiple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dosis bajas, la exposición crón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incluyendo la exposición ocupacional)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cumulativa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de las mujeres en el hogar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lugar de trabajo remunerado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disparidades en salud y en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;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desarrollo de métodos de detección m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asivos y más efectiv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>Cambios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de polít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entras avanza la investigación, se hac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arios cambios fundamentales en el s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o y el privado en materia de exposició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y en la producción, uso y eli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s sustancias químicas que han demost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r un aumento del riesg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 que son sospechosas de causarlo. Se sigu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astando recursos considerables en estimula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a realizar cambios en sus vidas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 de reducir el riesgo de cáncer de mama. P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3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7135</wp:posOffset>
                </wp:positionH>
                <wp:positionV relativeFrom="page">
                  <wp:posOffset>1379220</wp:posOffset>
                </wp:positionV>
                <wp:extent cx="3076575" cy="7757795"/>
                <wp:effectExtent l="0" t="0" r="0" b="0"/>
                <wp:wrapSquare wrapText="largest"/>
                <wp:docPr id="3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7505" cy="128905"/>
                                  <wp:effectExtent l="114935" t="0" r="114935" b="0"/>
                                  <wp:docPr id="3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3574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rm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450" cy="128905"/>
                                  <wp:effectExtent l="114935" t="0" r="114935" b="0"/>
                                  <wp:docPr id="3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713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nf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2415" cy="128905"/>
                                  <wp:effectExtent l="114935" t="0" r="114935" b="0"/>
                                  <wp:docPr id="3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725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st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9385" cy="128905"/>
                                  <wp:effectExtent l="114935" t="0" r="114935" b="0"/>
                                  <wp:docPr id="3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594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d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3670" cy="128905"/>
                                  <wp:effectExtent l="114935" t="0" r="114935" b="0"/>
                                  <wp:docPr id="3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53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2890" cy="128905"/>
                                  <wp:effectExtent l="114935" t="0" r="114935" b="0"/>
                                  <wp:docPr id="3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628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a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muchos factores que contribuyen a la enferme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capan al control de las personas y sólo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 manejados a través de cambios en las polí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gobierno y en el sector privado.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no es sólo una tragedia personal, es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isis de la salud pública que exige volunt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ítica para cambiar el status qu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y que enfrentar esta crisis adoptan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ncipio de precaución como política públic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cuerdo con este principio, el indicio de dañ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que la prueba definitiva de daño, pon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ncionamiento las acciones políticas. Por o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do, el principio de precaución obliga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res de sustancias químicas y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radiológicos a evaluar los impa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 productos sobre la salud, la seguridad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oambiente, antes de introducirlos 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berarlos. También exige que el s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rial dé a conocer públicament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ultado de sus evaluaciones. El s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rial tiene además la oblig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aminar una amplia gama de alternativas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gredientes tóxicos y de seleccionar la alterna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el menor impacto potencial sobre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a y el medio ambiente, incluyend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ibilidad de no introducir un produ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estionable. El principio de precaución descan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el principio democrático de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ridades de gobierno están al servici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és público y tienen la obligación de prote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alud humana y el medio ambiente. La to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cisiones basada en el principio de preca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e ser transparente, participativa e inform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los mejores datos disponib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gnoramos a nuestro propio riesgo la evidenc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la radiación y l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yen al creciente costo human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conómico del cáncer de mama. Para detener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lagelo es imperativo que tomemos med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sadas en la evidencia existente a fin de prote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alud de las personas y del planeta. Continu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rando una prueba absoluta traerá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frimiento y pérdida de vidas evitable. Está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stras manos cambiar de rumbo. Es hor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uar a partir de la evid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10.85pt;mso-wrap-distance-left:0pt;mso-wrap-distance-right:0pt;mso-wrap-distance-top:0pt;mso-wrap-distance-bottom:0pt;margin-top:108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2.65pt;margin-top:180.45pt;width:28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rm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pt;margin-top:215.7pt;width:13.4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n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.05pt;margin-top:228.2pt;width:21.4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s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5pt;margin-top:257pt;width:12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7pt;margin-top:272.6pt;width:12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.4pt;margin-top:280.1pt;width:20.6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a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muchos factores que contribuyen a la enferme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capan al control de las personas y sólo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 manejados a través de cambios en las polí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gobierno y en el sector privado.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no es sólo una tragedia personal, es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isis de la salud pública que exige volunt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ítica para cambiar el status qu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y que enfrentar esta crisis adoptan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ncipio de precaución como política públic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cuerdo con este principio, el indicio de dañ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que la prueba definitiva de daño, pon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ncionamiento las acciones políticas. Por o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do, el principio de precaución obliga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res de sustancias químicas y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radiológicos a evaluar los impa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 productos sobre la salud, la seguridad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oambiente, antes de introducirlos 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berarlos. También exige que el s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rial dé a conocer públicament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ultado de sus evaluaciones. El s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rial tiene además la oblig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aminar una amplia gama de alternativas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gredientes tóxicos y de seleccionar la alterna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el menor impacto potencial sobre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a y el medio ambiente, incluyend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ibilidad de no introducir un produ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estionable. El principio de precaución descan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el principio democrático de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ridades de gobierno están al servici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és público y tienen la obligación de proteg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alud humana y el medio ambiente. La to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cisiones basada en el principio de preca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e ser transparente, participativa e inform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los mejores datos disponib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gnoramos a nuestro propio riesgo la evidenc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la radiación y l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yen al creciente costo human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conómico del cáncer de mama. Para detener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lagelo es imperativo que tomemos med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sadas en la evidencia existente a fin de proteg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alud de las personas y del planeta. Continu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rando una prueba absoluta traerá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frimiento y pérdida de vidas evitable. Está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stras manos cambiar de rumbo. Es hor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uar a partir de la evidenc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72280</wp:posOffset>
                </wp:positionH>
                <wp:positionV relativeFrom="page">
                  <wp:posOffset>1396365</wp:posOffset>
                </wp:positionV>
                <wp:extent cx="3009265" cy="1123315"/>
                <wp:effectExtent l="0" t="0" r="0" b="0"/>
                <wp:wrapSquare wrapText="largest"/>
                <wp:docPr id="3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82"/>
                              <w:rPr>
                                <w:rFonts w:ascii="Arial" w:hAnsi="Arial" w:cs="Arial"/>
                                <w:color w:val="0000C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35"/>
                                <w:szCs w:val="35"/>
                              </w:rPr>
                              <w:t xml:space="preserve">Plande10puntos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/>
                              <w:ind w:left="-5" w:right="-15" w:firstLine="491"/>
                              <w:rPr>
                                <w:rFonts w:ascii="Arial" w:hAnsi="Arial" w:cs="Arial"/>
                                <w:color w:val="0000C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35"/>
                                <w:szCs w:val="35"/>
                              </w:rPr>
                              <w:t xml:space="preserve">reducirelriesgo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6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35"/>
                                <w:szCs w:val="35"/>
                              </w:rPr>
                              <w:t xml:space="preserve">cáncerdemamaypo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/>
                              <w:ind w:left="-5" w:right="-15" w:firstLine="696"/>
                              <w:rPr>
                                <w:rFonts w:ascii="Arial" w:hAnsi="Arial" w:cs="Arial"/>
                                <w:color w:val="0000C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35"/>
                                <w:szCs w:val="35"/>
                              </w:rPr>
                              <w:t xml:space="preserve">finalaepidem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88.45pt;mso-wrap-distance-left:0pt;mso-wrap-distance-right:0pt;mso-wrap-distance-top:0pt;mso-wrap-distance-bottom:0pt;margin-top:109.95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82"/>
                        <w:rPr>
                          <w:rFonts w:ascii="Arial" w:hAnsi="Arial" w:cs="Arial"/>
                          <w:color w:val="0000C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35"/>
                          <w:szCs w:val="35"/>
                        </w:rPr>
                        <w:t xml:space="preserve">Plande10puntos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5"/>
                        <w:ind w:left="-5" w:right="-15" w:firstLine="491"/>
                        <w:rPr>
                          <w:rFonts w:ascii="Arial" w:hAnsi="Arial" w:cs="Arial"/>
                          <w:color w:val="0000C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35"/>
                          <w:szCs w:val="35"/>
                        </w:rPr>
                        <w:t xml:space="preserve">reducirelriesgo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6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35"/>
                          <w:szCs w:val="35"/>
                        </w:rPr>
                        <w:t xml:space="preserve">cáncerdemamaypo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5"/>
                        <w:ind w:left="-5" w:right="-15" w:firstLine="696"/>
                        <w:rPr>
                          <w:rFonts w:ascii="Arial" w:hAnsi="Arial" w:cs="Arial"/>
                          <w:color w:val="0000C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35"/>
                          <w:szCs w:val="35"/>
                        </w:rPr>
                        <w:t xml:space="preserve">finalaepidem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26560</wp:posOffset>
                </wp:positionH>
                <wp:positionV relativeFrom="page">
                  <wp:posOffset>2705735</wp:posOffset>
                </wp:positionV>
                <wp:extent cx="601345" cy="6503035"/>
                <wp:effectExtent l="0" t="0" r="0" b="0"/>
                <wp:wrapSquare wrapText="largest"/>
                <wp:docPr id="3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405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6"/>
                              <w:ind w:left="-5" w:right="-15" w:firstLine="403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3"/>
                              <w:ind w:left="-5" w:right="-15" w:firstLine="405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7"/>
                              <w:ind w:left="-5" w:right="-15" w:firstLine="405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5"/>
                              <w:ind w:left="-5" w:right="-15" w:firstLine="403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0"/>
                              <w:ind w:left="-5" w:right="-15" w:firstLine="403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95"/>
                              <w:ind w:left="-5" w:right="-15" w:firstLine="405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5"/>
                              <w:ind w:left="-5" w:right="-15" w:firstLine="403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7"/>
                              <w:ind w:left="-5" w:right="-15" w:firstLine="405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5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72"/>
                                <w:szCs w:val="7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12.05pt;mso-wrap-distance-left:0pt;mso-wrap-distance-right:0pt;mso-wrap-distance-top:0pt;mso-wrap-distance-bottom:0pt;margin-top:213.0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405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6"/>
                        <w:ind w:left="-5" w:right="-15" w:firstLine="403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3"/>
                        <w:ind w:left="-5" w:right="-15" w:firstLine="405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7"/>
                        <w:ind w:left="-5" w:right="-15" w:firstLine="405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5"/>
                        <w:ind w:left="-5" w:right="-15" w:firstLine="403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0"/>
                        <w:ind w:left="-5" w:right="-15" w:firstLine="403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95"/>
                        <w:ind w:left="-5" w:right="-15" w:firstLine="405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5"/>
                        <w:ind w:left="-5" w:right="-15" w:firstLine="403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7"/>
                        <w:ind w:left="-5" w:right="-15" w:firstLine="405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5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72"/>
                          <w:szCs w:val="72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47285</wp:posOffset>
                </wp:positionH>
                <wp:positionV relativeFrom="page">
                  <wp:posOffset>2702560</wp:posOffset>
                </wp:positionV>
                <wp:extent cx="2312035" cy="6439535"/>
                <wp:effectExtent l="0" t="0" r="0" b="0"/>
                <wp:wrapSquare wrapText="largest"/>
                <wp:docPr id="3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blecer program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imiento de salud ambienta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 estatal y fede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acticar las"compras sanas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ante la adopción de leye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ras guiadas por la precaución,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 local, estatal y fede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teger a los trabajadores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peligros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ucar al público sobre los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radiación en la salud y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ómo reducir la exposició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ionizante y no ioniza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cer responsables a las empre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las prácticas peligros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frecer incentivos locales, estatal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derales a las prácticas verd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talecer la legislación sobr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recho a saber y la particip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a en las decisione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sustancias tóx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cer cumplir las leyes de prot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igir mayor transparencia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nciamiento de la formac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y public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as y méd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eñar una política integral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basada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ncipio de preca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507.05pt;mso-wrap-distance-left:0pt;mso-wrap-distance-right:0pt;mso-wrap-distance-top:0pt;mso-wrap-distance-bottom:0pt;margin-top:212.8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blecer program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imiento de salud ambienta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 estatal y feder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acticar las"compras sanas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ante la adopción de leye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ras guiadas por la precaución,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 local, estatal y feder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teger a los trabajadores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peligros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ucar al público sobre los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radiación en la salud y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ómo reducir la exposició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ionizante y no ioniza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cer responsables a las empre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las prácticas peligros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frecer incentivos locales, estatal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derales a las prácticas verd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talecer la legislación sobr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recho a saber y la particip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a en las decisione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sustancias tóx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cer cumplir las leyes de prot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igir mayor transparencia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nciamiento de la formac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y public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as y méd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eñar una política integral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basada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ncipio de preca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4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981075</wp:posOffset>
                </wp:positionV>
                <wp:extent cx="3576320" cy="951230"/>
                <wp:effectExtent l="0" t="0" r="0" b="0"/>
                <wp:wrapSquare wrapText="largest"/>
                <wp:docPr id="4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Marco de este infor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74.9pt;mso-wrap-distance-left:0pt;mso-wrap-distance-right:0pt;mso-wrap-distance-top:0pt;mso-wrap-distance-bottom:0pt;margin-top:7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0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Marco de este infor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4935855" cy="6932930"/>
                <wp:effectExtent l="0" t="0" r="0" b="0"/>
                <wp:wrapSquare wrapText="largest"/>
                <wp:docPr id="4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72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 cáncer de mama ataca ahora a más mujeres en el mundo que cualqui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2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 tipo de cáncer, excepto el cáncer de piel. En el mundo, más de 1,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2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llones de personas fueron diagnosticadas con cáncer de mam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727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2002 y se anticipa 1,5 millones de casos en el año 2010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7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urant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tro últimas décadas casi se triplicó en EE.UU. el riesg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la vida de una mujer. En 1964, el riesgo de cáncer de mama durant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da de una mujer era de una en 20. Hacia el 2005 era de una en siete y las ta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incidencia continúan subiend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7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2005, se estima que 211.240 mujer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E.UU. recibieron diagnóstico de cáncer de mama invasivo y más de 58.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fueron diagnosticadas de carcinoma ductal in situ. Se estima qu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5 el cáncer de mama matará a más de 40.000 mujeres en Estados Unidos 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ás de 410.000 en todo el mund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7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l cáncer de mama es la segunda caus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erte (después de las enfermedades cardíacas) entr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adounidenses entre 25 y 54 añ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80,81,8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Aunque el cáncer de mama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mbres corresponde a menos del uno por ciento de los casos, en EE.UU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cidencia ha aumentado un 25 por ciento en los últimos 25 añ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8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Se esti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unos 1.690 hombres podrían recibir diagnóstico de cáncer de mam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2005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cáncer de mama, que fue una vez una enfermedad casi exclusiva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postmenopáusicas, ahora ataca a las mujeres de 20 y 30 añ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pecialmente a las mujeres afroamerican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8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e las 211.000 mujeres a l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les diagnosticó cáncer de mama en 2005 en EE.UU., aproximadamente 9.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ran mujeres de menos de 40.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8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cantidad de mujeres estadounidenses que han muerto de cáncer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últimos 20 años es superior a la de los estadounidenses que perdieron la vid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I Guerra Mundial, la II Guerra Mundial, la guerra de Corea y la guerra de Vi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m combin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ientíficos demostraron la relación entre varios factores sociales y de esti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vida y el aumento del cáncer de mama. Entre estos factores se encuent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acterísticas personales tales como pubertad temprana, menopausia tardía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dad de la mujer en su primer embarazo a término, consumo de alcohol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87,8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ctores sociales tales como el ingreso. Sin embargo, aún cuando se toma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enta todos los factores y características de riesgo, incluyendo la historia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ética familiares, nada menos que el 50 por ciento de los casos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 queda sin explicación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89,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pesar de la amplia variación de la incidencia en el mundo, las altas ta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stán relacionadas inequívocamente con el uso generaliz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ustancias químicas hechas por el hombre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9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el norte de Africa, al igual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545.9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72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 cáncer de mama ataca ahora a más mujeres en el mundo que cualqui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2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 tipo de cáncer, excepto el cáncer de piel. En el mundo, más de 1,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2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llones de personas fueron diagnosticadas con cáncer de mam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727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2002 y se anticipa 1,5 millones de casos en el año 2010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7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urant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tro últimas décadas casi se triplicó en EE.UU. el riesg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la vida de una mujer. En 1964, el riesgo de cáncer de mama durant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da de una mujer era de una en 20. Hacia el 2005 era de una en siete y las ta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incidencia continúan subiend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7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2005, se estima que 211.240 mujer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E.UU. recibieron diagnóstico de cáncer de mama invasivo y más de 58.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fueron diagnosticadas de carcinoma ductal in situ. Se estima qu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5 el cáncer de mama matará a más de 40.000 mujeres en Estados Unidos 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ás de 410.000 en todo el mund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7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l cáncer de mama es la segunda caus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erte (después de las enfermedades cardíacas) entr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adounidenses entre 25 y 54 añ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80,81,8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Aunque el cáncer de mama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mbres corresponde a menos del uno por ciento de los casos, en EE.UU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cidencia ha aumentado un 25 por ciento en los últimos 25 añ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8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Se esti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unos 1.690 hombres podrían recibir diagnóstico de cáncer de mam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2005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cáncer de mama, que fue una vez una enfermedad casi exclusiva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postmenopáusicas, ahora ataca a las mujeres de 20 y 30 añ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pecialmente a las mujeres afroamerican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8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e las 211.000 mujeres a l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les diagnosticó cáncer de mama en 2005 en EE.UU., aproximadamente 9.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ran mujeres de menos de 40. 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8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cantidad de mujeres estadounidenses que han muerto de cáncer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últimos 20 años es superior a la de los estadounidenses que perdieron la vid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I Guerra Mundial, la II Guerra Mundial, la guerra de Corea y la guerra de Vi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m combin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ientíficos demostraron la relación entre varios factores sociales y de esti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vida y el aumento del cáncer de mama. Entre estos factores se encuent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acterísticas personales tales como pubertad temprana, menopausia tardía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dad de la mujer en su primer embarazo a término, consumo de alcohol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87,8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ctores sociales tales como el ingreso. Sin embargo, aún cuando se toma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enta todos los factores y características de riesgo, incluyendo la historia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ética familiares, nada menos que el 50 por ciento de los casos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 queda sin explicación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89,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pesar de la amplia variación de la incidencia en el mundo, las altas ta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stán relacionadas inequívocamente con el uso generaliz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ustancias químicas hechas por el hombre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9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el norte de Africa, al igual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8303895</wp:posOffset>
                </wp:positionV>
                <wp:extent cx="3538220" cy="337820"/>
                <wp:effectExtent l="0" t="0" r="0" b="0"/>
                <wp:wrapSquare wrapText="largest"/>
                <wp:docPr id="4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 muchos países en desarrollo o en transición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92,93,94,95,96,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 están subiendo en forma abrupt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6.6pt;mso-wrap-distance-left:0pt;mso-wrap-distance-right:0pt;mso-wrap-distance-top:0pt;mso-wrap-distance-bottom:0pt;margin-top:65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 muchos países en desarrollo o en transición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92,93,94,95,96,9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 están subiendo en forma abrupt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68750</wp:posOffset>
                </wp:positionH>
                <wp:positionV relativeFrom="page">
                  <wp:posOffset>8313420</wp:posOffset>
                </wp:positionV>
                <wp:extent cx="1289050" cy="173355"/>
                <wp:effectExtent l="0" t="0" r="0" b="0"/>
                <wp:wrapSquare wrapText="largest"/>
                <wp:docPr id="4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tasas de cánce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3.65pt;mso-wrap-distance-left:0pt;mso-wrap-distance-right:0pt;mso-wrap-distance-top:0pt;mso-wrap-distance-bottom:0pt;margin-top:654.6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tasas de cánce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343025</wp:posOffset>
                </wp:positionV>
                <wp:extent cx="547370" cy="1063625"/>
                <wp:effectExtent l="0" t="0" r="0" b="0"/>
                <wp:wrapSquare wrapText="largest"/>
                <wp:docPr id="4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23"/>
                                <w:szCs w:val="1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23"/>
                                <w:szCs w:val="123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3.75pt;mso-wrap-distance-left:0pt;mso-wrap-distance-right:0pt;mso-wrap-distance-top:0pt;mso-wrap-distance-bottom:0pt;margin-top:10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23"/>
                          <w:szCs w:val="123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23"/>
                          <w:szCs w:val="123"/>
                        </w:rPr>
                        <w:t xml:space="preserve">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8827135</wp:posOffset>
                </wp:positionV>
                <wp:extent cx="4747260" cy="302895"/>
                <wp:effectExtent l="0" t="0" r="0" b="0"/>
                <wp:wrapSquare wrapText="largest"/>
                <wp:docPr id="4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*Nota: todas las cifras se refieren al cáncer de mama invasivo y no incluyen los casos in situ,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nos que se especifiq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23.85pt;mso-wrap-distance-left:0pt;mso-wrap-distance-right:0pt;mso-wrap-distance-top:0pt;mso-wrap-distance-bottom:0pt;margin-top:69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*Nota: todas las cifras se refieren al cáncer de mama invasivo y no incluyen los casos in situ,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nos que se especifiq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4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7442200</wp:posOffset>
                </wp:positionH>
                <wp:positionV relativeFrom="page">
                  <wp:posOffset>2421255</wp:posOffset>
                </wp:positionV>
                <wp:extent cx="125730" cy="12890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7416165</wp:posOffset>
                </wp:positionH>
                <wp:positionV relativeFrom="page">
                  <wp:posOffset>2520315</wp:posOffset>
                </wp:positionV>
                <wp:extent cx="73660" cy="128905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7411720</wp:posOffset>
                </wp:positionH>
                <wp:positionV relativeFrom="page">
                  <wp:posOffset>2589530</wp:posOffset>
                </wp:positionV>
                <wp:extent cx="64135" cy="12890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7414895</wp:posOffset>
                </wp:positionH>
                <wp:positionV relativeFrom="page">
                  <wp:posOffset>2653665</wp:posOffset>
                </wp:positionV>
                <wp:extent cx="70485" cy="12890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7421245</wp:posOffset>
                </wp:positionH>
                <wp:positionV relativeFrom="page">
                  <wp:posOffset>2729865</wp:posOffset>
                </wp:positionV>
                <wp:extent cx="83185" cy="12890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7421245</wp:posOffset>
                </wp:positionH>
                <wp:positionV relativeFrom="page">
                  <wp:posOffset>2849880</wp:posOffset>
                </wp:positionV>
                <wp:extent cx="83185" cy="12890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7418070</wp:posOffset>
                </wp:positionH>
                <wp:positionV relativeFrom="page">
                  <wp:posOffset>2929255</wp:posOffset>
                </wp:positionV>
                <wp:extent cx="76835" cy="128905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7418070</wp:posOffset>
                </wp:positionH>
                <wp:positionV relativeFrom="page">
                  <wp:posOffset>3042920</wp:posOffset>
                </wp:positionV>
                <wp:extent cx="76835" cy="12890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7410450</wp:posOffset>
                </wp:positionH>
                <wp:positionV relativeFrom="page">
                  <wp:posOffset>3111500</wp:posOffset>
                </wp:positionV>
                <wp:extent cx="61595" cy="12890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7409180</wp:posOffset>
                </wp:positionH>
                <wp:positionV relativeFrom="page">
                  <wp:posOffset>3171190</wp:posOffset>
                </wp:positionV>
                <wp:extent cx="59055" cy="12890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7418070</wp:posOffset>
                </wp:positionH>
                <wp:positionV relativeFrom="page">
                  <wp:posOffset>3238500</wp:posOffset>
                </wp:positionV>
                <wp:extent cx="76835" cy="12890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7402830</wp:posOffset>
                </wp:positionH>
                <wp:positionV relativeFrom="page">
                  <wp:posOffset>3336925</wp:posOffset>
                </wp:positionV>
                <wp:extent cx="46355" cy="12890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7421245</wp:posOffset>
                </wp:positionH>
                <wp:positionV relativeFrom="page">
                  <wp:posOffset>3401060</wp:posOffset>
                </wp:positionV>
                <wp:extent cx="83185" cy="12890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7400925</wp:posOffset>
                </wp:positionH>
                <wp:positionV relativeFrom="page">
                  <wp:posOffset>3463290</wp:posOffset>
                </wp:positionV>
                <wp:extent cx="43180" cy="12890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7421245</wp:posOffset>
                </wp:positionH>
                <wp:positionV relativeFrom="page">
                  <wp:posOffset>3526155</wp:posOffset>
                </wp:positionV>
                <wp:extent cx="83185" cy="12890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7411720</wp:posOffset>
                </wp:positionH>
                <wp:positionV relativeFrom="page">
                  <wp:posOffset>3599180</wp:posOffset>
                </wp:positionV>
                <wp:extent cx="64770" cy="12890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7441565</wp:posOffset>
                </wp:positionH>
                <wp:positionV relativeFrom="page">
                  <wp:posOffset>3698240</wp:posOffset>
                </wp:positionV>
                <wp:extent cx="134620" cy="12890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7418070</wp:posOffset>
                </wp:positionH>
                <wp:positionV relativeFrom="page">
                  <wp:posOffset>3803650</wp:posOffset>
                </wp:positionV>
                <wp:extent cx="76835" cy="12890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25550</wp:posOffset>
                </wp:positionH>
                <wp:positionV relativeFrom="page">
                  <wp:posOffset>1379220</wp:posOffset>
                </wp:positionV>
                <wp:extent cx="3058795" cy="3469005"/>
                <wp:effectExtent l="0" t="0" r="0" b="0"/>
                <wp:wrapSquare wrapText="largest"/>
                <wp:docPr id="4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7505" cy="128905"/>
                                  <wp:effectExtent l="114935" t="0" r="114935" b="0"/>
                                  <wp:docPr id="4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3574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rm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450" cy="128905"/>
                                  <wp:effectExtent l="114935" t="0" r="114935" b="0"/>
                                  <wp:docPr id="4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713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nf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2415" cy="128905"/>
                                  <wp:effectExtent l="114935" t="0" r="114935" b="0"/>
                                  <wp:docPr id="4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725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st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9385" cy="128905"/>
                                  <wp:effectExtent l="114935" t="0" r="114935" b="0"/>
                                  <wp:docPr id="4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594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d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3670" cy="128905"/>
                                  <wp:effectExtent l="114935" t="0" r="114935" b="0"/>
                                  <wp:docPr id="4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53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2890" cy="128905"/>
                                  <wp:effectExtent l="114935" t="0" r="114935" b="0"/>
                                  <wp:docPr id="4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628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a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La carcinogénesis ambiental es uno de l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ominosos productos finales de nuestro amb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industrial. Pese a que aún se desconoce la total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de su alcance y su cuantía, porque es tan nuev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orque los datos son extremadamente difíci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obtener, se sabe lo suficiente como para que resul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obvio que los carcinógenos extrínsecos constituy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un problema inmediato y urgente para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ública e individual. Debería transformarse e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de las tareas más urgentes de todos los profesion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médicos, funcionarios de salud pública, dirig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laborales y empresariales, y de los parlamentari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familiarizarse con los problemas d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mbiental. Todos deben trabajar junt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ombatir sus causas en la fuente, antes de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temible enfermedad se propague a más y má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nuestr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firstLine="1440"/>
                              <w:rPr/>
                            </w:pPr>
                            <w:r>
                              <w:rPr>
                                <w:color w:val="0000C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Wilhelm C. Heuper, M.D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144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National Cancer Institute, 19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73.15pt;mso-wrap-distance-left:0pt;mso-wrap-distance-right:0pt;mso-wrap-distance-top:0pt;mso-wrap-distance-bottom:0pt;margin-top:108.6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pict>
                          <v:shape id="shape_0" stroked="f" o:allowincell="f" style="position:absolute;margin-left:2.65pt;margin-top:180.45pt;width:28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rm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pt;margin-top:215.7pt;width:13.4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n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.05pt;margin-top:228.2pt;width:21.4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s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5pt;margin-top:257pt;width:12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7pt;margin-top:272.6pt;width:12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.4pt;margin-top:280.1pt;width:20.6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a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La carcinogénesis ambiental es uno de l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ominosos productos finales de nuestro amb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industrial. Pese a que aún se desconoce la total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de su alcance y su cuantía, porque es tan nuev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orque los datos son extremadamente difíci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obtener, se sabe lo suficiente como para que resul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obvio que los carcinógenos extrínsecos constituy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un problema inmediato y urgente para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ública e individual. Debería transformarse e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de las tareas más urgentes de todos los profesion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médicos, funcionarios de salud pública, dirig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laborales y empresariales, y de los parlamentari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familiarizarse con los problemas d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mbiental. Todos deben trabajar junt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ombatir sus causas en la fuente, antes de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temible enfermedad se propague a más y má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nuestr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firstLine="1440"/>
                        <w:rPr/>
                      </w:pPr>
                      <w:r>
                        <w:rPr>
                          <w:color w:val="0000C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Wilhelm C. Heuper, M.D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144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National Cancer Institute, 19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099435" cy="7757795"/>
                <wp:effectExtent l="0" t="0" r="0" b="0"/>
                <wp:wrapSquare wrapText="largest"/>
                <wp:docPr id="4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n demostrado causar tumores mamario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imales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que se trasladan desde país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jas tasas de cáncer de mama a paí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lizados pronto adquieren el riesgo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vado de su nuevo país. Por ejemplo,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migran a EE.UU. desde países asiá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nde las tasas son entre cuatro y siete vec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jas, experimentan un 80 por ciento de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riesgo después de vivir en EE.UU. durant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écada o má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0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a generación más tarde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para sus hijas se acerca al d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das en EE.U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migración a países industrializados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r cualquier aspecto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 de una persona.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 de las inmigrantes -y el de sus hij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aumentar si ellas adoptan un estilo de v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cidental. Si la dieta juega un papel en ello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podría deberse al conten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tricional, a los contaminantes o a los aditiv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alimentos. La emigración también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ectar la conducta reproductiva, como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jemplo, el uso de anticonceptivos oral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dad de una persona al mo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igración también afecta el riesgo de cáncer.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sueco sobre personas con diferentes ti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mostró que la edad al mom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igración determinaba si la persona adquirí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l país de origen o el del paí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tino. Los investigadores concluyeron que "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er en Suecia determina la pauta sueca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idencia de cáncer, independientemente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onalidad de descendencia, mientras que si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lega a Suecia pasados los 20 años, ya es muy tar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influir en el programa determinado po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dio ambiente para el destino del cáncer"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taciones genéticas heredadas han recib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a atención recientemente, pero só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rresponden a una pequeña fracción -no má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10 por ci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la epidemia de cáncer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0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con una mutación heredada en los g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CA1 o BRCA2 tienen entre un 60 a un 82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10.8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n demostrado causar tumores mamario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imales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que se trasladan desde país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jas tasas de cáncer de mama a paí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lizados pronto adquieren el riesgo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vado de su nuevo país. Por ejemplo,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migran a EE.UU. desde países asiá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nde las tasas son entre cuatro y siete vec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jas, experimentan un 80 por ciento de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riesgo después de vivir en EE.UU. durant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écada o má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0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a generación más tarde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para sus hijas se acerca al d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das en EE.U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migración a países industrializados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r cualquier aspecto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 de una persona.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 de las inmigrantes -y el de sus hija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aumentar si ellas adoptan un estilo de v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cidental. Si la dieta juega un papel en ello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podría deberse al conten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tricional, a los contaminantes o a los aditiv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alimentos. La emigración también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ectar la conducta reproductiva, como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jemplo, el uso de anticonceptivos oral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dad de una persona al mo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igración también afecta el riesgo de cáncer.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sueco sobre personas con diferentes ti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mostró que la edad al mom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igración determinaba si la persona adquirí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l país de origen o el del paí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tino. Los investigadores concluyeron que "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er en Suecia determina la pauta sueca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idencia de cáncer, independientemente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onalidad de descendencia, mientras que si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lega a Suecia pasados los 20 años, ya es muy tar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influir en el programa determinado po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dio ambiente para el destino del cáncer"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taciones genéticas heredadas han recib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a atención recientemente, pero só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rresponden a una pequeña fracción -no má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10 por cient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la epidemia de cáncer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0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con una mutación heredada en los g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CA1 o BRCA2 tienen entre un 60 a un 82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5550</wp:posOffset>
                </wp:positionH>
                <wp:positionV relativeFrom="page">
                  <wp:posOffset>5010785</wp:posOffset>
                </wp:positionV>
                <wp:extent cx="3046730" cy="3966210"/>
                <wp:effectExtent l="0" t="0" r="0" b="0"/>
                <wp:wrapSquare wrapText="largest"/>
                <wp:docPr id="4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creciente incidencia del cáncer de mama y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cánceres ha seguido un curso paralelo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liferación de sustancias químicas sinté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la II Guerra Mundial. En la actualidad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tilizan unas 100.000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téticas en EE.UU. Cada año se incorpo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tras mil o má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9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ólo se cuent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ción toxicológica completa para el 7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o de estas sustancias. Más del 90 por c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nca ha sido sometido a pruebas para cono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us efectos sobre la salud hum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as de estas sustancias químicas persiste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ambiente, se acumulan en la grasa corpora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manecen en el tejido mamario dur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écadas. Los estudios de la carga corpor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en las mujeres muestra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as llevan contaminantes en sus cuer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os de estos contaminantes, incluyendo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usadas en combusti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es, solventes y en otras prác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les, han sido relacionados con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rios en animal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01,10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(Ver en el Apéndice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listado completo de sustancias química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312.3pt;mso-wrap-distance-left:0pt;mso-wrap-distance-right:0pt;mso-wrap-distance-top:0pt;mso-wrap-distance-bottom:0pt;margin-top:394.55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creciente incidencia del cáncer de mama y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cánceres ha seguido un curso paralelo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liferación de sustancias químicas sinté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la II Guerra Mundial. En la actualidad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tilizan unas 100.000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téticas en EE.UU. Cada año se incorpo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tras mil o má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9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ólo se cuent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ción toxicológica completa para el 7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o de estas sustancias. Más del 90 por c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nca ha sido sometido a pruebas para cono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us efectos sobre la salud hum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as de estas sustancias químicas persiste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ambiente, se acumulan en la grasa corpora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manecen en el tejido mamario dur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écadas. Los estudios de la carga corpor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en las mujeres muestra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as llevan contaminantes en sus cuerp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os de estos contaminantes, incluyendo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usadas en combusti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es, solventes y en otras prác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les, han sido relacionados con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rios en animal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01,10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(Ver en el Apéndice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listado completo de sustancias química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4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3885" cy="7757795"/>
                <wp:effectExtent l="0" t="0" r="0" b="0"/>
                <wp:wrapSquare wrapText="largest"/>
                <wp:docPr id="4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o de probabilidad de contraer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 durante su vid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0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i bien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devasta a las familias con estas mutacion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as las familias comparten algo más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uctura genética. También comparten un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e común. Un estudio realizado en 19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ó que los niños adoptados cuyos pad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optivos murieron de cáncer, tenían cinco ve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probabilidades que la población gener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ntraer el mismo cáncer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0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revelando así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exión con la exposición y los estilos de v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es, independiente de los genes heredad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l mayor estudio sobre gemelos que se hay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do hasta ahora, los investig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que entre gemelos en los cuale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os uno desarrolló cáncer de mama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mbiental exclusiva de cada gemel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ra la contribución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tiva al desarrollo del cáncer. Los g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redados  contribuyeron con un 27 por ci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, los factores ambi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artidos, con un 6 por ciento, y los fact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es no compartidos, con un 67 por c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l riesg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0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otras palabras, la mayoría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es de mama no es heredada. Un nue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álisis reciente de este estudio concluyó que "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ceptibilidad genética contribuye sólo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queña a moderada" a la incidencia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investigación epidemiológica sobr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y el cáncer de mama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estra relaciones de causa y efecto. De hech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enfermedad multifactorial como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implica redes de causalidad, no una cau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única.  Lo que necesitamos saber es en qué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sustancias químicas alteran el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en el contexto de múltiples cau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tivas. Sin embargo, hay una important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ciente cantidad de evidencias que muestr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deroso -e incluso alarma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otiv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ocupación. Los estudios epidemiológicos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mitados en su capacidad para identificar víncu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íficos entre cáncer de mama y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que causan cáncer, pero numero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de laboratorio han revelado con 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aridad tales vínculos. Hasta la fecha, las prueb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610.8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o de probabilidad de contraer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 durante su vid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0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i bien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devasta a las familias con estas mutacion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as las familias comparten algo más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uctura genética. También comparten un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e común. Un estudio realizado en 19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ó que los niños adoptados cuyos pad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optivos murieron de cáncer, tenían cinco ve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probabilidades que la población gener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ntraer el mismo cáncer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0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revelando así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exión con la exposición y los estilos de v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es, independiente de los genes heredad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l mayor estudio sobre gemelos que se hay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do hasta ahora, los investig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que entre gemelos en los cuale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os uno desarrolló cáncer de mama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mbiental exclusiva de cada gemel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ra la contribución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tiva al desarrollo del cáncer. Los g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redados  contribuyeron con un 27 por ci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, los factores ambi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artidos, con un 6 por ciento, y los fact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es no compartidos, con un 67 por c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l riesg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0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otras palabras, la mayoría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es de mama no es heredada. Un nue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álisis reciente de este estudio concluyó que "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ceptibilidad genética contribuye sólo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queña a moderada" a la incidencia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investigación epidemiológica sobr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y el cáncer de mama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estra relaciones de causa y efecto. De hech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enfermedad multifactorial como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implica redes de causalidad, no una cau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única.  Lo que necesitamos saber es en qué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sustancias químicas alteran el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en el contexto de múltiples cau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tivas. Sin embargo, hay una important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ciente cantidad de evidencias que muestr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deroso -e incluso alarmante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otiv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ocupación. Los estudios epidemiológicos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mitados en su capacidad para identificar víncu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íficos entre cáncer de mama y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que causan cáncer, pero numero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de laboratorio han revelado con may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aridad tales vínculos. Hasta la fecha, las prueb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6415" cy="4625340"/>
                <wp:effectExtent l="0" t="0" r="0" b="0"/>
                <wp:wrapSquare wrapText="largest"/>
                <wp:docPr id="4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animales de laboratorio (una norma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en salud pública) implican a 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químicos en la formación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nto los hombres de ciencia como los activi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nocen que el hecho de someter a prueba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 química en forma individual no to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cuenta la realidad de que estamos expuest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ntenares, por no decir miles,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cada día de nuestras vidas. Por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ral desconocemos los efectos sinérg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tenciales de las exposiciones y como é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rren a lo largo de extensos períodos, resul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y difícil establecer las relaciones de caus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fecto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 11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Aunque a los científicos todavía les fal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 buenos métodos para estudia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de las mezclas en la salud humana, s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nocen la importancia de establecer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étodos, para llegar a entender el impacto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osiciones en la vida real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1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diseño de las futuras investigaciones de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orporar la realidad de las exposi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últiples. A menos de que la investigación refle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ealidad de las exposiciones, y hasta que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ga, la evidencia sobre las causas ambi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cáncer de mama seguirá incomple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64.2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animales de laboratorio (una norma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en salud pública) implican a 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químicos en la formación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nto los hombres de ciencia como los activi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nocen que el hecho de someter a prueba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 química en forma individual no to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cuenta la realidad de que estamos expuest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ntenares, por no decir miles,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cada día de nuestras vidas. Por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ral desconocemos los efectos sinérg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tenciales de las exposiciones y como é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rren a lo largo de extensos períodos, resul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y difícil establecer las relaciones de caus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fecto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 11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Aunque a los científicos todavía les fal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 buenos métodos para estudia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de las mezclas en la salud humana, s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nocen la importancia de establecer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étodos, para llegar a entender el impacto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osiciones en la vida real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1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diseño de las futuras investigaciones de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orporar la realidad de las exposi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últiples. A menos de que la investigación refle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ealidad de las exposiciones, y hasta que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ga, la evidencia sobre las causas ambi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cáncer de mama seguirá incomple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61740</wp:posOffset>
                </wp:positionH>
                <wp:positionV relativeFrom="page">
                  <wp:posOffset>6318885</wp:posOffset>
                </wp:positionV>
                <wp:extent cx="3011805" cy="2809875"/>
                <wp:effectExtent l="0" t="0" r="0" b="0"/>
                <wp:wrapSquare wrapText="largest"/>
                <wp:docPr id="4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Propósito de este infor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cantidad significativa de evide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as señala que la exposición a la rad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a las sustancias químicas sintéticas contribuy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 aumento de la incidencia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 embargo, los esfuerzos investigativ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licar las razones fundamentales de la al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idencia actual de cáncer de mama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rojado resultados discrepantes y creado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inua controvers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informe resume los hallazgos de más de 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os de investigación experiment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idemiológica y ecológica sobre los víncu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medio ambiente y cáncer de mam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mienda nuevas direcciones para futu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y políticas. Proporciona un p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10 puntos para proceder de acuerdo con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21.25pt;mso-wrap-distance-left:0pt;mso-wrap-distance-right:0pt;mso-wrap-distance-top:0pt;mso-wrap-distance-bottom:0pt;margin-top:497.5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pict>
            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Propósito de este infor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cantidad significativa de evide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as señala que la exposición a la rad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a las sustancias químicas sintéticas contribuy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 aumento de la incidencia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 embargo, los esfuerzos investigativ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licar las razones fundamentales de la al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idencia actual de cáncer de mama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rojado resultados discrepantes y creado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inua controvers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informe resume los hallazgos de más de 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os de investigación experiment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idemiológica y ecológica sobre los víncu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medio ambiente y cáncer de mam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mienda nuevas direcciones para futu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y políticas. Proporciona un pl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10 puntos para proceder de acuerdo con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4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7442200</wp:posOffset>
                </wp:positionH>
                <wp:positionV relativeFrom="page">
                  <wp:posOffset>2421255</wp:posOffset>
                </wp:positionV>
                <wp:extent cx="125730" cy="12890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7416165</wp:posOffset>
                </wp:positionH>
                <wp:positionV relativeFrom="page">
                  <wp:posOffset>2520315</wp:posOffset>
                </wp:positionV>
                <wp:extent cx="73660" cy="12890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7411720</wp:posOffset>
                </wp:positionH>
                <wp:positionV relativeFrom="page">
                  <wp:posOffset>2589530</wp:posOffset>
                </wp:positionV>
                <wp:extent cx="64135" cy="12890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7414895</wp:posOffset>
                </wp:positionH>
                <wp:positionV relativeFrom="page">
                  <wp:posOffset>2653665</wp:posOffset>
                </wp:positionV>
                <wp:extent cx="70485" cy="12890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7421245</wp:posOffset>
                </wp:positionH>
                <wp:positionV relativeFrom="page">
                  <wp:posOffset>2729865</wp:posOffset>
                </wp:positionV>
                <wp:extent cx="83185" cy="12890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7421245</wp:posOffset>
                </wp:positionH>
                <wp:positionV relativeFrom="page">
                  <wp:posOffset>2849880</wp:posOffset>
                </wp:positionV>
                <wp:extent cx="83185" cy="12890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7418070</wp:posOffset>
                </wp:positionH>
                <wp:positionV relativeFrom="page">
                  <wp:posOffset>2929255</wp:posOffset>
                </wp:positionV>
                <wp:extent cx="76835" cy="12890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7418070</wp:posOffset>
                </wp:positionH>
                <wp:positionV relativeFrom="page">
                  <wp:posOffset>3042920</wp:posOffset>
                </wp:positionV>
                <wp:extent cx="76835" cy="12890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7410450</wp:posOffset>
                </wp:positionH>
                <wp:positionV relativeFrom="page">
                  <wp:posOffset>3111500</wp:posOffset>
                </wp:positionV>
                <wp:extent cx="61595" cy="12890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7409180</wp:posOffset>
                </wp:positionH>
                <wp:positionV relativeFrom="page">
                  <wp:posOffset>3171190</wp:posOffset>
                </wp:positionV>
                <wp:extent cx="59055" cy="12890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7418070</wp:posOffset>
                </wp:positionH>
                <wp:positionV relativeFrom="page">
                  <wp:posOffset>3238500</wp:posOffset>
                </wp:positionV>
                <wp:extent cx="76835" cy="12890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7402830</wp:posOffset>
                </wp:positionH>
                <wp:positionV relativeFrom="page">
                  <wp:posOffset>3336925</wp:posOffset>
                </wp:positionV>
                <wp:extent cx="46355" cy="12890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7421245</wp:posOffset>
                </wp:positionH>
                <wp:positionV relativeFrom="page">
                  <wp:posOffset>3401060</wp:posOffset>
                </wp:positionV>
                <wp:extent cx="83185" cy="12890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7400925</wp:posOffset>
                </wp:positionH>
                <wp:positionV relativeFrom="page">
                  <wp:posOffset>3463290</wp:posOffset>
                </wp:positionV>
                <wp:extent cx="43180" cy="1289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7421245</wp:posOffset>
                </wp:positionH>
                <wp:positionV relativeFrom="page">
                  <wp:posOffset>3526155</wp:posOffset>
                </wp:positionV>
                <wp:extent cx="83185" cy="12890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7411720</wp:posOffset>
                </wp:positionH>
                <wp:positionV relativeFrom="page">
                  <wp:posOffset>3599180</wp:posOffset>
                </wp:positionV>
                <wp:extent cx="64770" cy="12890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7441565</wp:posOffset>
                </wp:positionH>
                <wp:positionV relativeFrom="page">
                  <wp:posOffset>3698240</wp:posOffset>
                </wp:positionV>
                <wp:extent cx="134620" cy="12890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7418070</wp:posOffset>
                </wp:positionH>
                <wp:positionV relativeFrom="page">
                  <wp:posOffset>3803650</wp:posOffset>
                </wp:positionV>
                <wp:extent cx="76835" cy="12890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2955290" cy="1986280"/>
                <wp:effectExtent l="0" t="0" r="0" b="0"/>
                <wp:wrapSquare wrapText="largest"/>
                <wp:docPr id="5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5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 y reducir la carga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sintéticas en nuestro ambiente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stros cuerpos y reducir asimismo nues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radi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plan se basa principalmente en el princip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precaución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1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que afirma que el indici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ño, no sólo la prueba de daño, debe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tituir motivo de acción. Este infor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 tanto las pruebas de los daño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dicios de los daños derivado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mbiental involuntar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56.4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5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 y reducir la carga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sintéticas en nuestro ambiente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stros cuerpos y reducir asimismo nues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radia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plan se basa principalmente en el princip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precaución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1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que afirma que el indici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ño, no sólo la prueba de daño, debe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tituir motivo de acción. Este infor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 tanto las pruebas de los daño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dicios de los daños derivado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mbiental involuntar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21105</wp:posOffset>
                </wp:positionH>
                <wp:positionV relativeFrom="page">
                  <wp:posOffset>3698875</wp:posOffset>
                </wp:positionV>
                <wp:extent cx="3049905" cy="4965065"/>
                <wp:effectExtent l="0" t="0" r="0" b="0"/>
                <wp:wrapSquare wrapText="largest"/>
                <wp:docPr id="5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¿Qué significa"medio ambiente"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autores de este informe reconoce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medio ambiente" abarca la totalidad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diciones de vida y de trabajo, al igual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uestas físicas, biológicas, sociales y cultu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esas condiciones. Para los fines de este inform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 embargo nos hemos ocupado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s personas a los agentes ambiental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án fuera de su control, como los plaguicidas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oxina, el humo de tabaco ambiental y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. Diariamente todos esta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uestos a uno o más de estos agentes en el ai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alimentos, el agua, el suelo, los medicament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roductos corrientes para el hogar o el lug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trabaj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(ionizante y no ionizante) se anali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como una exposición ambiental, a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algunas exposiciones a la radiación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oluntarias, como es el caso de los rayos X y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procedimientos radiológicos. Los paci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n elegir someterse o no a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dimientos; sin embargo, estas son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recuencia elecciones no informadas, ya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ionales de salud por lo gen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porcionan escasa o ninguna inform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la dosis de radiación o el riesgo potenci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a la radiación no ionizante es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 general involuntaria y el riesgo está en to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390.95pt;mso-wrap-distance-left:0pt;mso-wrap-distance-right:0pt;mso-wrap-distance-top:0pt;mso-wrap-distance-bottom:0pt;margin-top:291.2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pict>
                          <v:shape id="shape_0" stroked="f" o:allowincell="f" style="position:absolute;margin-left:10pt;margin-top:215.7pt;width:13.4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n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.05pt;margin-top:228.2pt;width:21.4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s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.65pt;margin-top:180.45pt;width:28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rm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5pt;margin-top:257pt;width:12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7pt;margin-top:272.6pt;width:12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¿Qué significa"medio ambiente"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autores de este informe reconoce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medio ambiente" abarca la totalidad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diciones de vida y de trabajo, al igual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uestas físicas, biológicas, sociales y cultur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esas condiciones. Para los fines de este inform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 embargo nos hemos ocupado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s personas a los agentes ambiental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án fuera de su control, como los plaguicidas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oxina, el humo de tabaco ambiental y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. Diariamente todos esta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uestos a uno o más de estos agentes en el ai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alimentos, el agua, el suelo, los medicament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roductos corrientes para el hogar o el lug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trabaj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(ionizante y no ionizante) se anali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como una exposición ambiental, a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algunas exposiciones a la radiación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oluntarias, como es el caso de los rayos X y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procedimientos radiológicos. Los paci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n elegir someterse o no a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dimientos; sin embargo, estas son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recuencia elecciones no informadas, ya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ionales de salud por lo gen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porcionan escasa o ninguna inform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la dosis de radiación o el riesgo potenci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a la radiación no ionizante es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 general involuntaria y el riesgo está en to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0705" cy="6273800"/>
                <wp:effectExtent l="0" t="0" r="0" b="0"/>
                <wp:wrapSquare wrapText="largest"/>
                <wp:docPr id="5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as de las exposiciones ambi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alizadas en este informe pueden interactu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ellas para aumentar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Sus efectos pueden ser aditivos (la su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 efectos individuales) o sinérgicos (may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la suma de sus efectos individuale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ste informe no se analizan los factores qu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ces se consideran ambientales, pero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oluntarios, como la nutrición, el consum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cohol o de tabaco, el ejercicio,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naturales y el peso corpo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ambiental involuntaria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rrir de muchas formas y en distintos entorno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 exposición ambiental puede ocurr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ariamente en el hogar, en la escuela, en el pu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trabajo, en centros de salud y en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or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ambiental pueden ocurrir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entre materno, cuando los carcin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entes en el cuerpo de la madre cruz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centa hacia el feto, y en cualquier mom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vi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factores sociales, económicos y cultu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el empleo, el ingreso, la vivienda y la die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rminan muchas veces la naturaleza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plitud de la exposición ambiental de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puede ser crónica (en el luga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o o de residencia, por ejemplo) o agu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debida a un accidente industrial, com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beración de materiales radioactivos u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peligrosa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494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6.4pt;margin-top:280.1pt;width:20.6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a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Muchas de las exposiciones ambi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alizadas en este informe pueden interactu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ellas para aumentar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Sus efectos pueden ser aditivos (la su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 efectos individuales) o sinérgicos (may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la suma de sus efectos individuale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ste informe no se analizan los factores qu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ces se consideran ambientales, pero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oluntarios, como la nutrición, el consum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cohol o de tabaco, el ejercicio,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naturales y el peso corpor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ambiental involuntaria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rrir de muchas formas y en distintos entorno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 exposición ambiental puede ocurr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ariamente en el hogar, en la escuela, en el pu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trabajo, en centros de salud y en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or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ambiental pueden ocurrir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entre materno, cuando los carcin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entes en el cuerpo de la madre cruz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centa hacia el feto, y en cualquier mom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vi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factores sociales, económicos y cultur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el empleo, el ingreso, la vivienda y la die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rminan muchas veces la naturaleza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plitud de la exposición ambiental de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puede ser crónica (en el luga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o o de residencia, por ejemplo) o agu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debida a un accidente industrial, com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beración de materiales radioactivos u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peligrosa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26560</wp:posOffset>
                </wp:positionH>
                <wp:positionV relativeFrom="page">
                  <wp:posOffset>7990840</wp:posOffset>
                </wp:positionV>
                <wp:extent cx="3044190" cy="1041400"/>
                <wp:effectExtent l="0" t="0" r="0" b="0"/>
                <wp:wrapSquare wrapText="largest"/>
                <wp:docPr id="5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videncia de que el mo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xposición es import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 décadas de investigación con anima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boratorio, fauna silvestre y comporta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elular (in vitro)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1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han demostrado cu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adecuada es la antigua creencia de que "la do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2pt;mso-wrap-distance-left:0pt;mso-wrap-distance-right:0pt;mso-wrap-distance-top:0pt;mso-wrap-distance-bottom:0pt;margin-top:629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videncia de que el mo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xposición es import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 décadas de investigación con anima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boratorio, fauna silvestre y comporta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elular (in vitro)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1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han demostrado cu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adecuada es la antigua creencia de que "la do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5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127000</wp:posOffset>
                </wp:positionH>
                <wp:positionV relativeFrom="page">
                  <wp:posOffset>2740025</wp:posOffset>
                </wp:positionV>
                <wp:extent cx="171450" cy="12890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n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pt;margin-top:215.7pt;width:13.4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n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76200</wp:posOffset>
                </wp:positionH>
                <wp:positionV relativeFrom="page">
                  <wp:posOffset>2898140</wp:posOffset>
                </wp:positionV>
                <wp:extent cx="272415" cy="12890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s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228.2pt;width:21.4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s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33655</wp:posOffset>
                </wp:positionH>
                <wp:positionV relativeFrom="page">
                  <wp:posOffset>2291715</wp:posOffset>
                </wp:positionV>
                <wp:extent cx="357505" cy="128905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r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65pt;margin-top:180.45pt;width:28.1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r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132715</wp:posOffset>
                </wp:positionH>
                <wp:positionV relativeFrom="page">
                  <wp:posOffset>3263900</wp:posOffset>
                </wp:positionV>
                <wp:extent cx="159385" cy="128905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257pt;width:12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135890</wp:posOffset>
                </wp:positionH>
                <wp:positionV relativeFrom="page">
                  <wp:posOffset>3462655</wp:posOffset>
                </wp:positionV>
                <wp:extent cx="153670" cy="12890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7pt;margin-top:272.6pt;width:12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81280</wp:posOffset>
                </wp:positionH>
                <wp:positionV relativeFrom="page">
                  <wp:posOffset>3557905</wp:posOffset>
                </wp:positionV>
                <wp:extent cx="262890" cy="12890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a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pt;margin-top:280.1pt;width:20.6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a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31185" cy="7593330"/>
                <wp:effectExtent l="0" t="0" r="0" b="0"/>
                <wp:wrapSquare wrapText="largest"/>
                <wp:docPr id="5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5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ce el veneno". Los científicos saben ahora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mento, la duración y el patrón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 al menos tan importantes como la dosis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dosis bajas de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es -partes por billón o incluso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illón (nomenclatura estadounidens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ventana crítica del desarrollo de un organis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causar un daño permanente a los órgan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ste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trágico legado del dietilestilbestrol (DES),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camento que antes se recetaba para evit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borto espontáneo, demuestra que el cáncer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menzar en el vientre mater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1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l desarro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natal de cualquier organismo es un proce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mamente sensible, regulado por un intrinc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stema de señales hormonales. Cuando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ñales son alteradas por la exposició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, a sustancias químicas o a metale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lomo o el mercurio, los daños en el desarro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n ser devastadores y permanentes. El cuer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una mujer es el primer medio ambiente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iatura en desarrollo, pero lamentablemente 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o ambiente, que una vez fue seguro, se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nsformado en un sitio tóxico. L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dos por los Centros para el Contro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vención de las Enfermedades muestran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tienen en el cuerpo niveles más elev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muchas sustancias químicas que los hombr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angre del cordón umbilical de los rec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acidos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1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ofrece aún más evidencia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ción prenat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de casos y controles de 3.200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edades entre 35 y 79 años) en la zona oeste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do de Nueva York mostró qu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os niveles de hidrocarburos aromá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cíclicos (PAH) al nacer estaba relacionad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aumento del riesg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tmenopáusico. Los científicos utiliz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gistros de vigilancia atmosférica entre 1959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97 para establecer los niveles de PAH en áre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idenciales para los casos y controles. Los PA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 productos de la incineración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n en la contaminación atmosférica,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gases de escape de los vehículos (especial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97.9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5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ce el veneno". Los científicos saben ahora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mento, la duración y el patrón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 al menos tan importantes como la dosis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dosis bajas de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es -partes por billón o incluso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illón (nomenclatura estadounidense) 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ventana crítica del desarrollo de un organis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causar un daño permanente a los órgan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ste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trágico legado del dietilestilbestrol (DES),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camento que antes se recetaba para evit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borto espontáneo, demuestra que el cáncer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menzar en el vientre mater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1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l desarrol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natal de cualquier organismo es un proce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mamente sensible, regulado por un intrinc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stema de señales hormonales. Cuando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ñales son alteradas por la exposició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, a sustancias químicas o a metale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lomo o el mercurio, los daños en el desarrol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n ser devastadores y permanentes. El cuer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una mujer es el primer medio ambiente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iatura en desarrollo, pero lamentablemente 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o ambiente, que una vez fue seguro, se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nsformado en un sitio tóxico. L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dos por los Centros para el Contro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vención de las Enfermedades muestran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tienen en el cuerpo niveles más elev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muchas sustancias químicas que los hombr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angre del cordón umbilical de los rec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acidos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1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ofrece aún más evidencia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ción prenat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de casos y controles de 3.200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edades entre 35 y 79 años) en la zona oeste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do de Nueva York mostró qu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os niveles de hidrocarburos aromá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cíclicos (PAH) al nacer estaba relacionad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aumento del riesg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tmenopáusico. Los científicos utiliz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gistros de vigilancia atmosférica entre 1959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97 para establecer los niveles de PAH en áre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idenciales para los casos y controles. Los PA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 productos de la incineración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n en la contaminación atmosférica,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gases de escape de los vehículos (especial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8320" cy="7593330"/>
                <wp:effectExtent l="0" t="0" r="0" b="0"/>
                <wp:wrapSquare wrapText="largest"/>
                <wp:docPr id="5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esel), en el humo de tabaco y en los alim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eparados a la parrill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mismo grupo de investigadores descubrió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atrones de concentración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as mujeres premenopáusicas de la reg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este del estado de Nueva York estaban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dos con el lugar de residencia al nacer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la menarquía que en cualquier o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íodo de la vida adulta. Estos hallazgos ofrec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evidencias de que la exposición 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mprana puede estar relacionada con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, especialmente en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emenopáusica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fetal de ratones a bajas dosi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sfenol-A cambió el momento  de la síntesi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N en el epitelio y el estroma de sus glánd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as, aumentó el número de con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minales y de brotes terminales (las estructu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las cuales surge el cáncer), y aumentó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nsibilidad de la glándula mamaria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rógenos durante la vida postnatal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21,12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g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kery et al., estos hallazgos "refuerz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pótesis de que la exposición in utero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ambientales puede predisponer al fe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desarrollo a la carcinogénesis de la glándu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ria en la edad adulta.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canadienses observaron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prenatal a una mezcla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organocloradas, seguida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temprana a genistein (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toestrógeno de los productos de soy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vocaba cambios notorios en las glánd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as de las ratas hembras cuando llegaba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dad adulta. Estos cambios incluía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nunciada hiperplasia ductal, camb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ctacionales y fibrosis, mientras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ándulas mamarias del grupo de control (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tado con genistein) eran histológic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rmale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1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recientes sobre la importanci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mento óptimo sugieren también que 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ser la consecuencia de un desarro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597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esel), en el humo de tabaco y en los alim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reparados a la parrill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mismo grupo de investigadores descubrió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atrones de concentración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as mujeres premenopáusicas de la reg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este del estado de Nueva York estaban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dos con el lugar de residencia al nacer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la menarquía que en cualquier o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íodo de la vida adulta. Estos hallazgos ofrec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evidencias de que la exposición 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mprana puede estar relacionada con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, especialmente en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remenopáusica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fetal de ratones a bajas dosi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sfenol-A cambió el momento  de la síntesi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N en el epitelio y el estroma de sus glánd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as, aumentó el número de con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minales y de brotes terminales (las estructu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las cuales surge el cáncer), y aumentó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nsibilidad de la glándula mamaria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rógenos durante la vida postnatal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21,12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g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kery et al., estos hallazgos "refuerz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pótesis de que la exposición in utero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ambientales puede predisponer al fe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desarrollo a la carcinogénesis de la glándu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ria en la edad adulta."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canadienses observaron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prenatal a una mezcla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organocloradas, seguida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temprana a genistein (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toestrógeno de los productos de soy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vocaba cambios notorios en las glánd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as de las ratas hembras cuando llegaba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dad adulta. Estos cambios incluía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nunciada hiperplasia ductal, camb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ctacionales y fibrosis, mientras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ándulas mamarias del grupo de control (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tado con genistein) eran histológic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rmale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1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recientes sobre la importanci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mento óptimo sugieren también que 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ser la consecuencia de un desarro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5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7442200</wp:posOffset>
                </wp:positionH>
                <wp:positionV relativeFrom="page">
                  <wp:posOffset>2421255</wp:posOffset>
                </wp:positionV>
                <wp:extent cx="125730" cy="128905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7416165</wp:posOffset>
                </wp:positionH>
                <wp:positionV relativeFrom="page">
                  <wp:posOffset>2520315</wp:posOffset>
                </wp:positionV>
                <wp:extent cx="73660" cy="12890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7411720</wp:posOffset>
                </wp:positionH>
                <wp:positionV relativeFrom="page">
                  <wp:posOffset>2589530</wp:posOffset>
                </wp:positionV>
                <wp:extent cx="64135" cy="12890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7414895</wp:posOffset>
                </wp:positionH>
                <wp:positionV relativeFrom="page">
                  <wp:posOffset>2653665</wp:posOffset>
                </wp:positionV>
                <wp:extent cx="70485" cy="12890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7421245</wp:posOffset>
                </wp:positionH>
                <wp:positionV relativeFrom="page">
                  <wp:posOffset>2729865</wp:posOffset>
                </wp:positionV>
                <wp:extent cx="83185" cy="12890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7421245</wp:posOffset>
                </wp:positionH>
                <wp:positionV relativeFrom="page">
                  <wp:posOffset>2849880</wp:posOffset>
                </wp:positionV>
                <wp:extent cx="83185" cy="128905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7418070</wp:posOffset>
                </wp:positionH>
                <wp:positionV relativeFrom="page">
                  <wp:posOffset>2929255</wp:posOffset>
                </wp:positionV>
                <wp:extent cx="76835" cy="12890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7418070</wp:posOffset>
                </wp:positionH>
                <wp:positionV relativeFrom="page">
                  <wp:posOffset>3042920</wp:posOffset>
                </wp:positionV>
                <wp:extent cx="76835" cy="12890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7410450</wp:posOffset>
                </wp:positionH>
                <wp:positionV relativeFrom="page">
                  <wp:posOffset>3111500</wp:posOffset>
                </wp:positionV>
                <wp:extent cx="61595" cy="12890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7409180</wp:posOffset>
                </wp:positionH>
                <wp:positionV relativeFrom="page">
                  <wp:posOffset>3171190</wp:posOffset>
                </wp:positionV>
                <wp:extent cx="59055" cy="12890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7418070</wp:posOffset>
                </wp:positionH>
                <wp:positionV relativeFrom="page">
                  <wp:posOffset>3238500</wp:posOffset>
                </wp:positionV>
                <wp:extent cx="76835" cy="12890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7402830</wp:posOffset>
                </wp:positionH>
                <wp:positionV relativeFrom="page">
                  <wp:posOffset>3336925</wp:posOffset>
                </wp:positionV>
                <wp:extent cx="46355" cy="12890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7421245</wp:posOffset>
                </wp:positionH>
                <wp:positionV relativeFrom="page">
                  <wp:posOffset>3401060</wp:posOffset>
                </wp:positionV>
                <wp:extent cx="83185" cy="12890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7400925</wp:posOffset>
                </wp:positionH>
                <wp:positionV relativeFrom="page">
                  <wp:posOffset>3463290</wp:posOffset>
                </wp:positionV>
                <wp:extent cx="43180" cy="128905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7421245</wp:posOffset>
                </wp:positionH>
                <wp:positionV relativeFrom="page">
                  <wp:posOffset>3526155</wp:posOffset>
                </wp:positionV>
                <wp:extent cx="83185" cy="128905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7411720</wp:posOffset>
                </wp:positionH>
                <wp:positionV relativeFrom="page">
                  <wp:posOffset>3599180</wp:posOffset>
                </wp:positionV>
                <wp:extent cx="64770" cy="128905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7441565</wp:posOffset>
                </wp:positionH>
                <wp:positionV relativeFrom="page">
                  <wp:posOffset>3698240</wp:posOffset>
                </wp:positionV>
                <wp:extent cx="134620" cy="12890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7418070</wp:posOffset>
                </wp:positionH>
                <wp:positionV relativeFrom="page">
                  <wp:posOffset>3803650</wp:posOffset>
                </wp:positionV>
                <wp:extent cx="76835" cy="128905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56890" cy="4789805"/>
                <wp:effectExtent l="0" t="0" r="0" b="0"/>
                <wp:wrapSquare wrapText="largest"/>
                <wp:docPr id="5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5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7505" cy="128905"/>
                                  <wp:effectExtent l="114935" t="0" r="114935" b="0"/>
                                  <wp:docPr id="5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3574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rm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450" cy="128905"/>
                                  <wp:effectExtent l="114935" t="0" r="114935" b="0"/>
                                  <wp:docPr id="5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7136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Inf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2415" cy="128905"/>
                                  <wp:effectExtent l="114935" t="0" r="114935" b="0"/>
                                  <wp:docPr id="5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725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st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9385" cy="128905"/>
                                  <wp:effectExtent l="114935" t="0" r="114935" b="0"/>
                                  <wp:docPr id="5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5948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d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3670" cy="128905"/>
                                  <wp:effectExtent l="114935" t="0" r="114935" b="0"/>
                                  <wp:docPr id="5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537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c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2890" cy="128905"/>
                                  <wp:effectExtent l="114935" t="0" r="114935" b="0"/>
                                  <wp:docPr id="5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628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Ma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alterado del tejido mamario, más que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tación genética. Concretamente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expusieron células epiteli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as de roedores a un carcin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ido, la N-nitrosometilurea (NMU),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lantaron esas células en el estroma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ándula mamaria de cuatro grupos de roedore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os de los estromas fueron expuestos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MU y otros no recibieron exposición a la NM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ólo los roedores cuyo estroma estuvo expuest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NMU desarrollaron tumores de las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piteliale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os y otros estudios recientes le otorgan 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édito a la Teoría de Campo de la Organiz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Tejidos [Tissue Organization Field Theo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TOFT)], que postula que los carcin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n la interacción entre las células del estro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las del epitelio de la mama, alterand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ecuencia el desarrollo norma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disponiendo el organismo al cá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hanging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126,127,128,129,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entras más joven es el organismo, 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ulnerables son las células y tejidos en desarro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a exposición ambiental. Las ventan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ulnerabilidad más críticas para la mam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o son los períodos prenatal, prepubera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olescente, hasta el primer embarazo a térmi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77.1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5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2.65pt;margin-top:180.45pt;width:28.1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rm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pt;margin-top:215.7pt;width:13.4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n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.05pt;margin-top:228.2pt;width:21.4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s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5pt;margin-top:257pt;width:12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7pt;margin-top:272.6pt;width:12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.4pt;margin-top:280.1pt;width:20.6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a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alterado del tejido mamario, más que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tación genética. Concretamente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expusieron células epiteli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as de roedores a un carcin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ido, la N-nitrosometilurea (NMU),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lantaron esas células en el estroma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ándula mamaria de cuatro grupos de roedore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os de los estromas fueron expuestos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MU y otros no recibieron exposición a la NM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ólo los roedores cuyo estroma estuvo expuest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NMU desarrollaron tumores de las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piteliale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1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os y otros estudios recientes le otorgan may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édito a la Teoría de Campo de la Organiz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Tejidos [Tissue Organization Field Theo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TOFT)], que postula que los carcin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n la interacción entre las células del estro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las del epitelio de la mama, alterand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ecuencia el desarrollo norma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disponiendo el organismo al cá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hanging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126,127,128,129,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entras más joven es el organismo, 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ulnerables son las células y tejidos en desarrol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a exposición ambiental. Las ventan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ulnerabilidad más críticas para la mam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o son los períodos prenatal, prepubera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olescente, hasta el primer embarazo a térmi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1105</wp:posOffset>
                </wp:positionH>
                <wp:positionV relativeFrom="page">
                  <wp:posOffset>6483350</wp:posOffset>
                </wp:positionV>
                <wp:extent cx="2997835" cy="1819910"/>
                <wp:effectExtent l="0" t="0" r="0" b="0"/>
                <wp:wrapSquare wrapText="largest"/>
                <wp:docPr id="5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Tipos de investig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e ha demostrado ahora, científicamente, que s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xiste una conexión entre los productos químic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la aparición de enfermedades, tales como cánce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infertilidad, enfermedades degenerativa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istema nervioso central y alergi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1106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Comité Permanente de Méd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1106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>Europeos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position w:val="6"/>
                                <w:sz w:val="12"/>
                                <w:szCs w:val="12"/>
                              </w:rPr>
                              <w:t xml:space="preserve">1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43.3pt;mso-wrap-distance-left:0pt;mso-wrap-distance-right:0pt;mso-wrap-distance-top:0pt;mso-wrap-distance-bottom:0pt;margin-top:510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Tipos de investig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e ha demostrado ahora, científicamente, que s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xiste una conexión entre los productos químic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la aparición de enfermedades, tales como cánce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infertilidad, enfermedades degenerativa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istema nervioso central y alergi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1106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Comité Permanente de Méd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1106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>Europeos</w:t>
                      </w:r>
                      <w:r>
                        <w:rPr>
                          <w:rFonts w:cs="Garamond" w:ascii="Garamond" w:hAnsi="Garamond"/>
                          <w:color w:val="0000C0"/>
                          <w:position w:val="6"/>
                          <w:sz w:val="12"/>
                          <w:szCs w:val="12"/>
                        </w:rPr>
                        <w:t xml:space="preserve">1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21105</wp:posOffset>
                </wp:positionH>
                <wp:positionV relativeFrom="page">
                  <wp:posOffset>8478520</wp:posOffset>
                </wp:positionV>
                <wp:extent cx="3065780" cy="668020"/>
                <wp:effectExtent l="0" t="0" r="0" b="0"/>
                <wp:wrapSquare wrapText="largest"/>
                <wp:docPr id="5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utilizan tres tipos de investigación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ar las posibles conexiones entre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y los factores ambientales. Cada tipo ti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 ventajas y limita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2.6pt;mso-wrap-distance-left:0pt;mso-wrap-distance-right:0pt;mso-wrap-distance-top:0pt;mso-wrap-distance-bottom:0pt;margin-top:667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utilizan tres tipos de investigación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ar las posibles conexiones entre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y los factores ambientales. Cada tipo ti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 ventajas y limita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045460" cy="7592060"/>
                <wp:effectExtent l="0" t="0" r="0" b="0"/>
                <wp:wrapSquare wrapText="largest"/>
                <wp:docPr id="5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nguna investigación ha probado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sustancias químicas sintéticas o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es responsable del hecho de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 en EE.UU. casi se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iplicado en los últimos cuatro años.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considerados en conjunto,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ferentes tipos de investigación proporcion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evidencia convincente de qu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rtos agentes contribuye a un aum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</w:rPr>
                              <w:t xml:space="preserve">1. Investigación experi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</w:rPr>
                              <w:t xml:space="preserve">(Laboratori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investigación experimental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exponen las células mamar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as o animales a agentes determinados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in vitro (en placa de petri) permite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vestigadores observen detenidament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 en que las células normales se transfor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células anormales y estudien la prolifer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lular y otros fenómenos que son parte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gresión hacia el cáncer. Los estudios in vi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en animales) examinan las ventan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ceptibilidad y las interacciones en los tej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la carcinogénesis.  Puede ser difíc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robar en un laboratorio las cau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íficas de la enfermedad humana, por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erimentos no pueden replic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ortamiento de las células dentro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ismo vivo y porque los humanos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uestos constantemente a una compleja g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gentes, en condiciones no control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2. Investigación ecológ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udios ecológicos examina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acterísticas ambientales y socioeconómic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áreas geográficas con alta incidencia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y comparan estas característica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de áreas con baja incidencia de la enferme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udios ecológicos por si solo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porcionan una evidencia poderos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lidad, pero pueden generar hipótesi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y situación de salud y justific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idad de investigaciones epidemiológic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597.8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nguna investigación ha probado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sustancias químicas sintéticas o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es responsable del hecho de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 en EE.UU. casi se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iplicado en los últimos cuatro años.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considerados en conjunto,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ferentes tipos de investigación proporcion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evidencia convincente de qu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rtos agentes contribuye a un aum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color w:val="0000C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</w:rPr>
                        <w:t xml:space="preserve">1. Investigación experi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</w:rPr>
                        <w:t xml:space="preserve">(Laboratori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investigación experimental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exponen las células mamar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as o animales a agentes determinados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in vitro (en placa de petri) permite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vestigadores observen detenidament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 en que las células normales se transfor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células anormales y estudien la prolifer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lular y otros fenómenos que son parte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gresión hacia el cáncer. Los estudios in vi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en animales) examinan las ventan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ceptibilidad y las interacciones en los tej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la carcinogénesis.  Puede ser difíc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robar en un laboratorio las cau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íficas de la enfermedad humana, por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erimentos no pueden replic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ortamiento de las células dentro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ismo vivo y porque los humanos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uestos constantemente a una compleja g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gentes, en condiciones no control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2. Investigación ecológ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udios ecológicos examina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acterísticas ambientales y socioeconómic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áreas geográficas con alta incidencia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y comparan estas característica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de áreas con baja incidencia de la enferme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udios ecológicos por si solo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porcionan una evidencia poderos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lidad, pero pueden generar hipótesi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y situación de salud y justific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idad de investigaciones epidemiológic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5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544320</wp:posOffset>
                </wp:positionV>
                <wp:extent cx="3091180" cy="2811145"/>
                <wp:effectExtent l="0" t="0" r="0" b="0"/>
                <wp:wrapSquare wrapText="largest"/>
                <wp:docPr id="5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5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3. Investigación epidemiológ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pidemiología es el estudio de la distribución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determinantes de la enfermedad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blaciones humanas. L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idemiológicos pueden ser descriptivo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alíticos. Los estudios descriptivos examin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tribución de la enfermedad en una población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aracterísticas de esa enfermedad en l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ecta al tiempo, al lugar y a quienes s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ectados. Los estudios analíticos  prueba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pótesis sobre la relación entre una enfermedad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causa sospechada. La investig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idemiológica puede demostrar relaciones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rminadas exposiciones y enfermedades;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no puede examinar los mecanis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ológicos involucr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21.35pt;mso-wrap-distance-left:0pt;mso-wrap-distance-right:0pt;mso-wrap-distance-top:0pt;mso-wrap-distance-bottom:0pt;margin-top:12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5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3. Investigación epidemiológ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pidemiología es el estudio de la distribución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determinantes de la enfermedad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blaciones humanas. L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idemiológicos pueden ser descriptivo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alíticos. Los estudios descriptivos examin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tribución de la enfermedad en una población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aracterísticas de esa enfermedad en l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ecta al tiempo, al lugar y a quienes s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ectados. Los estudios analíticos  prueba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pótesis sobre la relación entre una enfermedad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causa sospechada. La investig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idemiológica puede demostrar relaciones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rminadas exposiciones y enfermedades;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no puede examinar los mecanis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ológicos involucr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5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7442200</wp:posOffset>
                </wp:positionH>
                <wp:positionV relativeFrom="page">
                  <wp:posOffset>2421255</wp:posOffset>
                </wp:positionV>
                <wp:extent cx="125730" cy="128905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190.65pt;width:9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7416165</wp:posOffset>
                </wp:positionH>
                <wp:positionV relativeFrom="page">
                  <wp:posOffset>2520315</wp:posOffset>
                </wp:positionV>
                <wp:extent cx="73660" cy="128905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198.4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7411720</wp:posOffset>
                </wp:positionH>
                <wp:positionV relativeFrom="page">
                  <wp:posOffset>2589530</wp:posOffset>
                </wp:positionV>
                <wp:extent cx="64135" cy="128905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6pt;margin-top:203.95pt;width: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7414895</wp:posOffset>
                </wp:positionH>
                <wp:positionV relativeFrom="page">
                  <wp:posOffset>2653665</wp:posOffset>
                </wp:positionV>
                <wp:extent cx="70485" cy="128905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209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7421245</wp:posOffset>
                </wp:positionH>
                <wp:positionV relativeFrom="page">
                  <wp:posOffset>2729865</wp:posOffset>
                </wp:positionV>
                <wp:extent cx="83185" cy="128905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14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7421245</wp:posOffset>
                </wp:positionH>
                <wp:positionV relativeFrom="page">
                  <wp:posOffset>2849880</wp:posOffset>
                </wp:positionV>
                <wp:extent cx="83185" cy="128905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24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7418070</wp:posOffset>
                </wp:positionH>
                <wp:positionV relativeFrom="page">
                  <wp:posOffset>2929255</wp:posOffset>
                </wp:positionV>
                <wp:extent cx="76835" cy="128905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0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7418070</wp:posOffset>
                </wp:positionH>
                <wp:positionV relativeFrom="page">
                  <wp:posOffset>3042920</wp:posOffset>
                </wp:positionV>
                <wp:extent cx="76835" cy="12890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39.6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7410450</wp:posOffset>
                </wp:positionH>
                <wp:positionV relativeFrom="page">
                  <wp:posOffset>3111500</wp:posOffset>
                </wp:positionV>
                <wp:extent cx="61595" cy="128905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245.0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7409180</wp:posOffset>
                </wp:positionH>
                <wp:positionV relativeFrom="page">
                  <wp:posOffset>3171190</wp:posOffset>
                </wp:positionV>
                <wp:extent cx="59055" cy="128905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4pt;margin-top:249.75pt;width:4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7418070</wp:posOffset>
                </wp:positionH>
                <wp:positionV relativeFrom="page">
                  <wp:posOffset>3238500</wp:posOffset>
                </wp:positionV>
                <wp:extent cx="76835" cy="12890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55.0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7402830</wp:posOffset>
                </wp:positionH>
                <wp:positionV relativeFrom="page">
                  <wp:posOffset>3336925</wp:posOffset>
                </wp:positionV>
                <wp:extent cx="46355" cy="12890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262.75pt;width:3.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7421245</wp:posOffset>
                </wp:positionH>
                <wp:positionV relativeFrom="page">
                  <wp:posOffset>3401060</wp:posOffset>
                </wp:positionV>
                <wp:extent cx="83185" cy="128905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67.8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7400925</wp:posOffset>
                </wp:positionH>
                <wp:positionV relativeFrom="page">
                  <wp:posOffset>3463290</wp:posOffset>
                </wp:positionV>
                <wp:extent cx="43180" cy="12890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pt;margin-top:272.7pt;width:3.3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7421245</wp:posOffset>
                </wp:positionH>
                <wp:positionV relativeFrom="page">
                  <wp:posOffset>3526155</wp:posOffset>
                </wp:positionV>
                <wp:extent cx="83185" cy="12890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77.6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7411720</wp:posOffset>
                </wp:positionH>
                <wp:positionV relativeFrom="page">
                  <wp:posOffset>3599180</wp:posOffset>
                </wp:positionV>
                <wp:extent cx="64770" cy="128905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283.4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7441565</wp:posOffset>
                </wp:positionH>
                <wp:positionV relativeFrom="page">
                  <wp:posOffset>3698240</wp:posOffset>
                </wp:positionV>
                <wp:extent cx="134620" cy="12890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95pt;margin-top:291.15pt;width:10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7418070</wp:posOffset>
                </wp:positionH>
                <wp:positionV relativeFrom="page">
                  <wp:posOffset>3803650</wp:posOffset>
                </wp:positionV>
                <wp:extent cx="76835" cy="12890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299.5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6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21105</wp:posOffset>
                </wp:positionH>
                <wp:positionV relativeFrom="page">
                  <wp:posOffset>984250</wp:posOffset>
                </wp:positionV>
                <wp:extent cx="4686935" cy="2321560"/>
                <wp:effectExtent l="0" t="0" r="0" b="0"/>
                <wp:wrapSquare wrapText="largest"/>
                <wp:docPr id="6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6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Evidencia de que los fact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ambientales causan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82.8pt;mso-wrap-distance-left:0pt;mso-wrap-distance-right:0pt;mso-wrap-distance-top:0pt;mso-wrap-distance-bottom:0pt;margin-top:77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6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Evidencia de que los fact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55"/>
                          <w:szCs w:val="55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ambientales causan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55"/>
                          <w:szCs w:val="55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55875</wp:posOffset>
                </wp:positionH>
                <wp:positionV relativeFrom="page">
                  <wp:posOffset>2391410</wp:posOffset>
                </wp:positionV>
                <wp:extent cx="4760595" cy="1323975"/>
                <wp:effectExtent l="0" t="0" r="0" b="0"/>
                <wp:wrapSquare wrapText="largest"/>
                <wp:docPr id="6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La radiación ioniz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e sabe más sobre la relación entre la dosis de radiación y el riesgo de cáncer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obre cualquier otro carcinógeno humano, y el cáncer de mama femenino es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áncer relacionado con la radiación que ha sido mejor cuantific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144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>Charles E. Land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position w:val="6"/>
                                <w:sz w:val="12"/>
                                <w:szCs w:val="12"/>
                              </w:rPr>
                              <w:t xml:space="preserve">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04.25pt;mso-wrap-distance-left:0pt;mso-wrap-distance-right:0pt;mso-wrap-distance-top:0pt;mso-wrap-distance-bottom:0pt;margin-top:188.3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La radiación ioniz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e sabe más sobre la relación entre la dosis de radiación y el riesgo de cáncer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obre cualquier otro carcinógeno humano, y el cáncer de mama femenino es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áncer relacionado con la radiación que ha sido mejor cuantific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144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>Charles E. Land</w:t>
                      </w:r>
                      <w:r>
                        <w:rPr>
                          <w:rFonts w:cs="Garamond" w:ascii="Garamond" w:hAnsi="Garamond"/>
                          <w:color w:val="0000C0"/>
                          <w:position w:val="6"/>
                          <w:sz w:val="12"/>
                          <w:szCs w:val="12"/>
                        </w:rPr>
                        <w:t xml:space="preserve">1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55875</wp:posOffset>
                </wp:positionH>
                <wp:positionV relativeFrom="page">
                  <wp:posOffset>3890645</wp:posOffset>
                </wp:positionV>
                <wp:extent cx="4937125" cy="5120005"/>
                <wp:effectExtent l="0" t="0" r="0" b="0"/>
                <wp:wrapSquare wrapText="largest"/>
                <wp:docPr id="6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a la radiación ionizante es la causa ambiental mejor y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rgamente establecida de cáncer de mama humano en mujeres y hombres.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5, el Programa Nacional de Toxicología de EE.UU. clasificó a la radiación X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 radiación gamma como carcinógenos humanos conoci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3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radiación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mutágeno y también un carcinógeno. La radiación puede incluso reforz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pacidad de las hormonas u otras sustancias químicas para causar cáncer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33,1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 embargo, no todos los que estuvieron expuestos a la radiación desarrol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ionizante es una forma de energía radiante con poder sufic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desprender los electrones de los átomos (ionizar los átomos) y energiz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lectrones, los que luego viajan a alta velocidad a través de los tej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rporales, dañando el material genétic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3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rayos X y los rayos gamma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únicas formas de energía radiante con poder suficiente para penetrar y dañ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tejidos corporales bajo la superfici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ionizante también puede ocasionar inestabilidad genómica,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 la tasa de cambios en los cromosomas. Según un científic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rvard, "La inestabilidad genómica es el sello distintivo de las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ncerosas, y se piensa que está involucrada en el proces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cinogénesis.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3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ciencia genómica muestra que la radiación ioniz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ecta no sólo el ADN de las células que están expuestas en forma directa, s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el ADN de las células no expuestas directamente a la radiación. Est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nomina "efecto espectador" e incluye muerte celular, mutaciones genétic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cimiento celular aumentado, inestabilidad genómica y cambios neoplás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formación de tumores). Se ha observado inestabilidad genómica causada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adiación en estudios in vitro y en estudios con animal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37,138,1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vínculo entre exposición a la radiación y cáncer de mama se confirmó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brevivientes de la bomba atómic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 140,141,14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más altas tasas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entre las mujeres de menos de 20 años se registraron cuando EE.UU. dej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403.15pt;mso-wrap-distance-left:0pt;mso-wrap-distance-right:0pt;mso-wrap-distance-top:0pt;mso-wrap-distance-bottom:0pt;margin-top:306.3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a la radiación ionizante es la causa ambiental mejor y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rgamente establecida de cáncer de mama humano en mujeres y hombres.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5, el Programa Nacional de Toxicología de EE.UU. clasificó a la radiación X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 radiación gamma como carcinógenos humanos conoci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3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radiación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mutágeno y también un carcinógeno. La radiación puede incluso reforz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pacidad de las hormonas u otras sustancias químicas para causar cáncer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33,13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 embargo, no todos los que estuvieron expuestos a la radiación desarroll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ionizante es una forma de energía radiante con poder sufic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desprender los electrones de los átomos (ionizar los átomos) y energiz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lectrones, los que luego viajan a alta velocidad a través de los tej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rporales, dañando el material genétic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3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rayos X y los rayos gamma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únicas formas de energía radiante con poder suficiente para penetrar y dañ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tejidos corporales bajo la superfici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ionizante también puede ocasionar inestabilidad genómica,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 la tasa de cambios en los cromosomas. Según un científic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rvard, "La inestabilidad genómica es el sello distintivo de las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ncerosas, y se piensa que está involucrada en el proces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cinogénesis."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3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ciencia genómica muestra que la radiación ioniz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ecta no sólo el ADN de las células que están expuestas en forma directa, si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el ADN de las células no expuestas directamente a la radiación. Est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nomina "efecto espectador" e incluye muerte celular, mutaciones genétic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cimiento celular aumentado, inestabilidad genómica y cambios neoplás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formación de tumores). Se ha observado inestabilidad genómica causada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adiación en estudios in vitro y en estudios con animal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37,138,1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vínculo entre exposición a la radiación y cáncer de mama se confirmó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obrevivientes de la bomba atómic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 140,141,14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más altas tasas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entre las mujeres de menos de 20 años se registraron cuando EE.UU. dej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6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viden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2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-97155</wp:posOffset>
                </wp:positionH>
                <wp:positionV relativeFrom="page">
                  <wp:posOffset>4031615</wp:posOffset>
                </wp:positionV>
                <wp:extent cx="619760" cy="128905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viden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viden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6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38805" cy="7593330"/>
                <wp:effectExtent l="0" t="0" r="0" b="0"/>
                <wp:wrapSquare wrapText="largest"/>
                <wp:docPr id="6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6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er bombas atómicas sobre Hiroshim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agasaki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4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Por añadidura, los científic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tituto Nacional del Cáncer informaron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relación significativa entr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ionizante y la incidencia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masculino en los japoneses sobrevivi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la bomba atómic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 existe tal cosa como una dosis segur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adiación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45,146,147,14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informe de 2005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ejo Nacional de Investigación confirma 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señala que "el riesgo de cáncer avanz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 lineal a dosis más bajas, [de rad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nizante] sin un umbral y la más pequeña do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ene el potencial para causar un peque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umento del riesgo para los humanos.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4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l da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radiación en los genes es acumulativo a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rgo de la vid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5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exposiciones repetid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bajas a lo largo del tiempo pueden tene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smos efectos dañinos que una so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al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acientes que preguntan por la dosi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correspondiente a cualqui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dimiento médico reciben con frecuenci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uesta de que es similar a la exposición qu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 recibiría en un vuelo cruzando EE.UU.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 esto rara vez es verídico. Una do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medio de radiación de un rad (o centigray)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mama equivale a la radiación recibida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durante 3.300 horas de vuel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proximadamente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5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De ese modo,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ografía habitual de 0,2 rads equivaldría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de radiación recibida por la mama en 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as de vuelo, no en un único viaj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últiples fuentes de radiación ioniz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 los rayos X, las tomograf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tarizadas, la fluoroscopia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dimientos radiológicos médicos. Las fu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rayos gamma incluyen las emisiones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ntas nucleares, la investigación científic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núclidos, los ensayos de armas militares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dimientos de medicina nuclear tale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canogramas óseos, de tiroides y de pulmon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aumento de la exposición a la radiación des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97.9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6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er bombas atómicas sobre Hiroshim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agasaki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4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Por añadidura, los científic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tituto Nacional del Cáncer informaron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relación significativa entr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ionizante y la incidencia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masculino en los japoneses sobrevivi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la bomba atómic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 existe tal cosa como una dosis segur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adiación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45,146,147,14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informe de 2005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ejo Nacional de Investigación confirma 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señala que "el riesgo de cáncer avanz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 lineal a dosis más bajas, [de rad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nizante] sin un umbral y la más pequeña do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ene el potencial para causar un peque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umento del riesgo para los humanos."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4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l da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radiación en los genes es acumulativo a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rgo de la vid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5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exposiciones repetida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bajas a lo largo del tiempo pueden tene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smos efectos dañinos que una so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alt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acientes que preguntan por la dosi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correspondiente a cualqui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dimiento médico reciben con frecuenci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uesta de que es similar a la exposición qu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 recibiría en un vuelo cruzando EE.UU.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 esto rara vez es verídico. Una do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medio de radiación de un rad (o centigray)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mama equivale a la radiación recibida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durante 3.300 horas de vuel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proximadamente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5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De ese modo,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ografía habitual de 0,2 rads equivaldría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de radiación recibida por la mama en 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as de vuelo, no en un único viaj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últiples fuentes de radiación ioniz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 los rayos X, las tomograf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tarizadas, la fluoroscopia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dimientos radiológicos médicos. Las fu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rayos gamma incluyen las emisiones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ntas nucleares, la investigación científic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núclidos, los ensayos de armas militares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dimientos de medicina nuclear tale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canogramas óseos, de tiroides y de pulmon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aumento de la exposición a la radiación des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2605" cy="7427595"/>
                <wp:effectExtent l="0" t="0" r="0" b="0"/>
                <wp:wrapSquare wrapText="largest"/>
                <wp:docPr id="6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entes múltiples puede haber contribuido al 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ciento de aumento de la incidencia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mama en EE.UU. entre 1950 y 2001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iste evidencia verosímil de que los rayos 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édicos (incluyendo la fluoroscopia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mografías computarizadas, o TC) so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 importante y controlable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154,15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unque los rayos X han sido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liosa herramienta diagnóstica durante má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siglo, la dosis de radiación no siempre ha s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olada en forma cuidadosa y algunas veces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do más alta de lo necesario, a fin de obte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ágenes de alta calidad, especialmente en el ca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fluoroscopia y las TC. Es posible lograr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ducción de la dosis sin sacrificar la calidad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agen. En la mamografía, por ejemplo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fuerzos para reducir la dosis de radiación ha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nivel 'más bajo que se pueda logr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zonablemente' (ALARA), han reducido la do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radiación desde aproximadamente dos rad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1976 a 0,2 rads en la actualidad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tomografías computarizadas (TC)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nzaron a usarse en la década de 197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ron en forma considerable la dosi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por examen, comparadas con los ray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X corrient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5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gún el Instituto Nacional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EE.UU. [National Cancer Institute]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C "corresponden al 10 por cien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proximadamente, de los procedimi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lógicos de diagnóstico en los gran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spitales estadounidenses," pero contribuy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un 65 por ciento de la dosis de rad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iva que recibe el público sumando todos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ámenes médicos de rayos X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écadas de investigación han confirma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ínculo entre radiación y cáncer de mama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que fueron irradiadas debido a muc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fecciones diferentes, incluyendo tuberculosis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fermedad benigna de mama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6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astitis agu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sparto,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16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grandamiento del timo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emangiomas cutáneos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6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enferme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odgkin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164,165,166,167,168,169,170,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584.8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entes múltiples puede haber contribuido al 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ciento de aumento de la incidencia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mama en EE.UU. entre 1950 y 2001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iste evidencia verosímil de que los rayos 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édicos (incluyendo la fluoroscopia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mografías computarizadas, o TC) so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 importante y controlable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154,15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unque los rayos X han sido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liosa herramienta diagnóstica durante má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siglo, la dosis de radiación no siempre ha s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olada en forma cuidadosa y algunas veces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do más alta de lo necesario, a fin de obte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ágenes de alta calidad, especialmente en el ca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fluoroscopia y las TC. Es posible lograr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ducción de la dosis sin sacrificar la calidad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agen. En la mamografía, por ejemplo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fuerzos para reducir la dosis de radiación ha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nivel 'más bajo que se pueda logr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zonablemente' (ALARA), han reducido la do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radiación desde aproximadamente dos rad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1976 a 0,2 rads en la actualidad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tomografías computarizadas (TC)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nzaron a usarse en la década de 197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ron en forma considerable la dosi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por examen, comparadas con los ray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X corrient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5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gún el Instituto Nacional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EE.UU. [National Cancer Institute]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C "corresponden al 10 por cien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proximadamente, de los procedimi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lógicos de diagnóstico en los gran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spitales estadounidenses," pero contribuy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un 65 por ciento de la dosis de rad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iva que recibe el público sumando todos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ámenes médicos de rayos X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écadas de investigación han confirma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ínculo entre radiación y cáncer de mama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que fueron irradiadas debido a muc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fecciones diferentes, incluyendo tuberculosis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fermedad benigna de mama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6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astitis agu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sparto,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16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grandamiento del timo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emangiomas cutáneos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6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enferme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odgkin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164,165,166,167,168,169,170,1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6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7423785</wp:posOffset>
                </wp:positionH>
                <wp:positionV relativeFrom="page">
                  <wp:posOffset>4276090</wp:posOffset>
                </wp:positionV>
                <wp:extent cx="88900" cy="128905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7414895</wp:posOffset>
                </wp:positionH>
                <wp:positionV relativeFrom="page">
                  <wp:posOffset>4356100</wp:posOffset>
                </wp:positionV>
                <wp:extent cx="70485" cy="128905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7397750</wp:posOffset>
                </wp:positionH>
                <wp:positionV relativeFrom="page">
                  <wp:posOffset>4409440</wp:posOffset>
                </wp:positionV>
                <wp:extent cx="36830" cy="128905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7420610</wp:posOffset>
                </wp:positionH>
                <wp:positionV relativeFrom="page">
                  <wp:posOffset>4469130</wp:posOffset>
                </wp:positionV>
                <wp:extent cx="82550" cy="12890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7418070</wp:posOffset>
                </wp:positionH>
                <wp:positionV relativeFrom="page">
                  <wp:posOffset>4549140</wp:posOffset>
                </wp:positionV>
                <wp:extent cx="76835" cy="128905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7421245</wp:posOffset>
                </wp:positionH>
                <wp:positionV relativeFrom="page">
                  <wp:posOffset>4628515</wp:posOffset>
                </wp:positionV>
                <wp:extent cx="83185" cy="128905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7414895</wp:posOffset>
                </wp:positionH>
                <wp:positionV relativeFrom="page">
                  <wp:posOffset>4705350</wp:posOffset>
                </wp:positionV>
                <wp:extent cx="70485" cy="128905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7397750</wp:posOffset>
                </wp:positionH>
                <wp:positionV relativeFrom="page">
                  <wp:posOffset>4758690</wp:posOffset>
                </wp:positionV>
                <wp:extent cx="36830" cy="128905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7416165</wp:posOffset>
                </wp:positionH>
                <wp:positionV relativeFrom="page">
                  <wp:posOffset>4813935</wp:posOffset>
                </wp:positionV>
                <wp:extent cx="73660" cy="128905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6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21105</wp:posOffset>
                </wp:positionH>
                <wp:positionV relativeFrom="page">
                  <wp:posOffset>1382395</wp:posOffset>
                </wp:positionV>
                <wp:extent cx="3067685" cy="6273800"/>
                <wp:effectExtent l="0" t="0" r="0" b="0"/>
                <wp:wrapSquare wrapText="largest"/>
                <wp:docPr id="6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6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tipo de cáncer que puede producirse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radiación depende del área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rectamente expuesta y de la edad en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 recibe la exposición. El exam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lógico de la columna, corazón, pulmon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tillas, hombros y esófago también exp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es de la mama a la radiación. Los rayos X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luoroscopia de lactantes irradian to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uerp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os estudios sugieren que los doctores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cientes deberían evaluar cuidadosament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s y beneficios de la radioterapia par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vivientes de cáncer de mama tempran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las mujeres mayores.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ás de 55 años obtienen menos benefici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oterapia en términos de reducción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asa de recurrencia local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7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muchas de el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rentan un aumento d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licaciones cardiovasculares provocadas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 radiación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7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demás de cánceres secundari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les como leucemia y cáncer del pulmón,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y esófag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7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atos recientes del programa SE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Surveillance, Epidemiology and End Results]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gilancia, epidemiología y resultados fin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straron que el riesgo relativo del angiosarco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y de la pared del tórax aumentaba 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ces después de la irradiación de un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 primari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nque los beneficios de los procedimi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édicos que involucran exposición a la rad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menudo sobrepasan los riesgos, es esencial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médicos y el público reconozcan el pelig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a la radiación y que, cuando s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ctible y práctico, busquen un diagnóstic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étodos terapéuticos alternativos, com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onancia magnética y el ultrason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94pt;mso-wrap-distance-left:0pt;mso-wrap-distance-right:0pt;mso-wrap-distance-top:0pt;mso-wrap-distance-bottom:0pt;margin-top:108.8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6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tipo de cáncer que puede producirse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radiación depende del área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rectamente expuesta y de la edad en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 recibe la exposición. El exam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lógico de la columna, corazón, pulmon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tillas, hombros y esófago también exp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es de la mama a la radiación. Los rayos X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luoroscopia de lactantes irradian to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uerp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os estudios sugieren que los doctores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cientes deberían evaluar cuidadosament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s y beneficios de la radioterapia par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vivientes de cáncer de mama tempran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las mujeres mayores.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ás de 55 años obtienen menos benefici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oterapia en términos de reducción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asa de recurrencia local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7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muchas de el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rentan un aumento d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licaciones cardiovasculares provocadas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 radiación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7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demás de cánceres secundari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les como leucemia y cáncer del pulmón,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y esófag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7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atos recientes del programa SE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Surveillance, Epidemiology and End Results]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gilancia, epidemiología y resultados fina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straron que el riesgo relativo del angiosarco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y de la pared del tórax aumentaba 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ces después de la irradiación de un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 primari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nque los beneficios de los procedimi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édicos que involucran exposición a la rad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menudo sobrepasan los riesgos, es esencial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médicos y el público reconozcan el pelig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a la radiación y que, cuando s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ctible y práctico, busquen un diagnóstic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étodos terapéuticos alternativos, com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onancia magnética y el ultrasoni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26560</wp:posOffset>
                </wp:positionH>
                <wp:positionV relativeFrom="page">
                  <wp:posOffset>1543685</wp:posOffset>
                </wp:positionV>
                <wp:extent cx="3079115" cy="7098665"/>
                <wp:effectExtent l="0" t="0" r="0" b="0"/>
                <wp:wrapSquare wrapText="largest"/>
                <wp:docPr id="6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09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1. Estrógenos y progest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cuerpo femenino produce dos hormon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n importancia: estrógeno y progesterona.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 hormonas tienen efectos complementari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puestos que en conjunto controlan el cic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strual.  Hay tres tipos de estrógeno: estradio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iol y estrona, el más potente de los cuales es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adiol. Las progestinas son sustitutos sint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progesterona natural. En la década de 195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vestigaciones mostraron que el reempla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ólo del estrógeno aumentaba el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terino. Esto hizo que las empresas farmacéu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regaran una progestina al estrógeno, creand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mera terapia de reemplazo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binada (TRH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2, el Programa Nacional de Toxicologí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E.UU. agregó la terapia de reemplazo 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TRH) y los estrógenos esteroides (usado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iconceptivos orales) a la lista de carcin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umanos conoci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7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Agencia Internac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Investigación del Cáncer (IARC) incluyó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ir de 1987 a los estrógenos esteroides entr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cinógenos humanos reconocidos. Sin embarg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s clasificaciones sólo vinieron a confirm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 científica que existe desde la décad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30 y que relacionó a los estrógenos esteroi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n el aumento del riesgo de cáncer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7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(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uadro con cronología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nque las mujeres necesitan los estrógen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maternidad, para tener huesos firm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razones sanos, las investigaciones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blecido que una exposición más prolongad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rógenos conduce a un riesgo más al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Las exposicion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longadas pueden ocurrir en las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iezan a menstruar antes de los 12 años,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legan a la menopausia hasta después de los 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ños, tienen hijos tarde en la vida o no los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todo, no amamantan, o usan la terap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emplazo hormonal después de la menopaus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558.95pt;mso-wrap-distance-left:0pt;mso-wrap-distance-right:0pt;mso-wrap-distance-top:0pt;mso-wrap-distance-bottom:0pt;margin-top:121.5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pict>
            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viden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1. Estrógenos y progest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cuerpo femenino produce dos hormon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n importancia: estrógeno y progesterona.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 hormonas tienen efectos complementari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puestos que en conjunto controlan el cic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strual.  Hay tres tipos de estrógeno: estradio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iol y estrona, el más potente de los cuales es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adiol. Las progestinas son sustitutos sint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progesterona natural. En la década de 195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vestigaciones mostraron que el reempla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ólo del estrógeno aumentaba el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terino. Esto hizo que las empresas farmacéu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regaran una progestina al estrógeno, creand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mera terapia de reemplazo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binada (TRH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2, el Programa Nacional de Toxicologí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E.UU. agregó la terapia de reemplazo 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TRH) y los estrógenos esteroides (usado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iconceptivos orales) a la lista de carcin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umanos conoci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7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Agencia Internac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Investigación del Cáncer (IARC) incluyó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ir de 1987 a los estrógenos esteroides entr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cinógenos humanos reconocidos. Sin embarg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s clasificaciones sólo vinieron a confirm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 científica que existe desde la décad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30 y que relacionó a los estrógenos esteroi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n el aumento del riesgo de cáncer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7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(V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uadro con cronología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nque las mujeres necesitan los estrógen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maternidad, para tener huesos firm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razones sanos, las investigaciones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blecido que una exposición más prolongad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rógenos conduce a un riesgo más al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Las exposicion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longadas pueden ocurrir en las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iezan a menstruar antes de los 12 años,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legan a la menopausia hasta después de los 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ños, tienen hijos tarde en la vida o no los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todo, no amamantan, o usan la terap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emplazo hormonal después de la menopaus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21105</wp:posOffset>
                </wp:positionH>
                <wp:positionV relativeFrom="page">
                  <wp:posOffset>7972425</wp:posOffset>
                </wp:positionV>
                <wp:extent cx="3014980" cy="996315"/>
                <wp:effectExtent l="0" t="0" r="0" b="0"/>
                <wp:wrapSquare wrapText="largest"/>
                <wp:docPr id="6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L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iguiente sección resume los hallazg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os que han logrado vincul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sintéticas con la incidenci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rtalidad del cáncer de ma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8.45pt;mso-wrap-distance-left:0pt;mso-wrap-distance-right:0pt;mso-wrap-distance-top:0pt;mso-wrap-distance-bottom:0pt;margin-top:627.7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L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iguiente sección resume los hallazg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os que han logrado vincul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sintéticas con la incidenci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rtalidad del cáncer de ma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6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-97155</wp:posOffset>
                </wp:positionH>
                <wp:positionV relativeFrom="page">
                  <wp:posOffset>4031615</wp:posOffset>
                </wp:positionV>
                <wp:extent cx="619760" cy="128905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viden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viden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7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1382395</wp:posOffset>
                </wp:positionV>
                <wp:extent cx="3148330" cy="7428865"/>
                <wp:effectExtent l="0" t="0" r="0" b="0"/>
                <wp:wrapSquare wrapText="largest"/>
                <wp:docPr id="6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42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6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los estrógenos naturales de una mujer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lementados con contraceptivos orales y/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apia de reemplazo hormonal (TRH), aume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u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80,181,18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usaron previamente contraceptivos oral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tarde recibieron TRH enfrentan un riesgo a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de cáncer de mama que el de aquell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 usaron ninguno de los dos tratamientos 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ólo utilizaron u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3, un grupo de investigadores sue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pendió un estudio sobre la terap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emplazo hormonal en mujeres con una his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. Planificado origin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un estudio de cinco años, el ensayo suec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uvo después de dos años porqu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staban siguiendo la TRH tuvieron una tas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urrencia o de aparición de nuevos tumores t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ces más alta que las mujeres que recibieron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ratamientos para los síntomas menopáusic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3, los investigadores del Estudio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llón de Mujeres [Million Women Study (MWS)]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Reino Unidos informaron que el uso de to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tipos de terapia de reemplazo hormonal (TR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smenopáusica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8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umentaba significativ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riesgo de cáncer de mama y que el riesgo 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entre las usuarias de la terapia combin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-progestina. El estudio incluyó a má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millón de mujeres entre los 50 y los 64 añ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vestigadores calcularon que las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ron la TRH de estrógeno-progestina durante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ños tenían una probabilidad casi cuatro ve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de desarrollar cáncer de mama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que usaron la TRH de estrógeno solo (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os de cáncer de mama adicionales por 1.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, comparados con cinco por 1.000)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lusión de los investigadores fue la siguien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Se calcula que el uso de la TRH por muje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50 y 64 años en el Reino Unido durant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écada pasado dejó como resultado unos 20.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adicionales, 15.000 de el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dos con la combinación estróge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gestina; las muertes adicionales aún no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lcularse de manera confiable.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84.95pt;mso-wrap-distance-left:0pt;mso-wrap-distance-right:0pt;mso-wrap-distance-top:0pt;mso-wrap-distance-bottom:0pt;margin-top:10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6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los estrógenos naturales de una mujer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lementados con contraceptivos orales y/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apia de reemplazo hormonal (TRH), aume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u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80,181,18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usaron previamente contraceptivos oral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tarde recibieron TRH enfrentan un riesgo a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de cáncer de mama que el de aquell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 usaron ninguno de los dos tratamientos 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ólo utilizaron u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3, un grupo de investigadores sue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pendió un estudio sobre la terap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emplazo hormonal en mujeres con una histo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. Planificado origin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un estudio de cinco años, el ensayo suec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uvo después de dos años porqu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staban siguiendo la TRH tuvieron una tas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urrencia o de aparición de nuevos tumores t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ces más alta que las mujeres que recibieron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ratamientos para los síntomas menopáusic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3, los investigadores del Estudio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llón de Mujeres [Million Women Study (MWS)]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Reino Unidos informaron que el uso de to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tipos de terapia de reemplazo hormonal (TR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smenopáusica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8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umentaba significativ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riesgo de cáncer de mama y que el riesgo 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entre las usuarias de la terapia combin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-progestina. El estudio incluyó a má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millón de mujeres entre los 50 y los 64 añ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vestigadores calcularon que las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ron la TRH de estrógeno-progestina durante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ños tenían una probabilidad casi cuatro ve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de desarrollar cáncer de mama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que usaron la TRH de estrógeno solo (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os de cáncer de mama adicionales por 1.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, comparados con cinco por 1.000)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lusión de los investigadores fue la siguient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Se calcula que el uso de la TRH por muje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50 y 64 años en el Reino Unido durant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écada pasado dejó como resultado unos 20.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adicionales, 15.000 de el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dos con la combinación estróge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gestina; las muertes adicionales aún no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lcularse de manera confiable."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61740</wp:posOffset>
                </wp:positionH>
                <wp:positionV relativeFrom="page">
                  <wp:posOffset>1382395</wp:posOffset>
                </wp:positionV>
                <wp:extent cx="3065780" cy="6439535"/>
                <wp:effectExtent l="0" t="0" r="0" b="0"/>
                <wp:wrapSquare wrapText="largest"/>
                <wp:docPr id="6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Estudio de un Millón de Mujeres (MW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firma además la relación entre la terap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emplazo hormonal (TRH) y 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velada por el estudio realizado por la Inicia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Salud de las Mujeres [Women's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itiative (WHI)] en 2002. El estudio WH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ó a más de 16.000 mujeres de entre 50 y 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ños. La mitad de las mujeres tomó Prempro,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binación de estrógeno y progestina. La o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tad recibió un placebo. Los investig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pendieron el estudio WHI después de cin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ños porque notaron un 26 por ci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en el riesgo relativ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38 versus 30 mujeres con cáncer de mama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0.000 personas-año), además de un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tivo del riesgo de enfermedades y ata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díacos y formación de coágul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8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Por o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do, hay que considerar que durant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ción del estudio WHI, el 42 por ci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participantes se retiró. Cuando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reanalizaron los datos basados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z en el número de mujeres efectiv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tadas con la TRH, el riesgo relativ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aumentó del 26 al 49 por ciento (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rsus 30 mujeres con cáncer de mama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0.000 personas-año). Aumentaron también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s de salud en las mujeres que recibí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os dos grandes estudios confirmar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ultados de décadas de investigació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caban que la terapia de reemplazo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TRH) aumenta el riesgo de cáncer de mam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as condiciones que pueden poner en peligr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da. Aún más, estos estudios dejaron en cla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tanto las hormonas endógenas como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exógenas que actúan como hormo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n el riesgo de cánceres relacionad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s, incluyendo el cáncer de ma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07.05pt;mso-wrap-distance-left:0pt;mso-wrap-distance-right:0pt;mso-wrap-distance-top:0pt;mso-wrap-distance-bottom:0pt;margin-top:108.8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Estudio de un Millón de Mujeres (MW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firma además la relación entre la terap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emplazo hormonal (TRH) y 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velada por el estudio realizado por la Inicia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Salud de las Mujeres [Women's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itiative (WHI)] en 2002. El estudio WH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ó a más de 16.000 mujeres de entre 50 y 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ños. La mitad de las mujeres tomó Prempro,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binación de estrógeno y progestina. La o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tad recibió un placebo. Los investig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pendieron el estudio WHI después de cin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ños porque notaron un 26 por ci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en el riesgo relativ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38 versus 30 mujeres con cáncer de mama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0.000 personas-año), además de un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tivo del riesgo de enfermedades y ataq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díacos y formación de coágul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8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Por o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do, hay que considerar que durant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ción del estudio WHI, el 42 por ci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participantes se retiró. Cuando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reanalizaron los datos basados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z en el número de mujeres efectiv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tadas con la TRH, el riesgo relativ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aumentó del 26 al 49 por ciento (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rsus 30 mujeres con cáncer de mama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0.000 personas-año). Aumentaron también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s de salud en las mujeres que recibí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os dos grandes estudios confirmar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ultados de décadas de investigació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caban que la terapia de reemplazo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TRH) aumenta el riesgo de cáncer de mam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as condiciones que pueden poner en peligr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da. Aún más, estos estudios dejaron en cla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tanto las hormonas endógenas como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exógenas que actúan como hormo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n el riesgo de cánceres relacionad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s, incluyendo el cáncer de ma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6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7423785</wp:posOffset>
                </wp:positionH>
                <wp:positionV relativeFrom="page">
                  <wp:posOffset>4276090</wp:posOffset>
                </wp:positionV>
                <wp:extent cx="88900" cy="128905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7414895</wp:posOffset>
                </wp:positionH>
                <wp:positionV relativeFrom="page">
                  <wp:posOffset>4356100</wp:posOffset>
                </wp:positionV>
                <wp:extent cx="70485" cy="128905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7397750</wp:posOffset>
                </wp:positionH>
                <wp:positionV relativeFrom="page">
                  <wp:posOffset>4409440</wp:posOffset>
                </wp:positionV>
                <wp:extent cx="36830" cy="128905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7420610</wp:posOffset>
                </wp:positionH>
                <wp:positionV relativeFrom="page">
                  <wp:posOffset>4469130</wp:posOffset>
                </wp:positionV>
                <wp:extent cx="82550" cy="128905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7418070</wp:posOffset>
                </wp:positionH>
                <wp:positionV relativeFrom="page">
                  <wp:posOffset>4549140</wp:posOffset>
                </wp:positionV>
                <wp:extent cx="76835" cy="128905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7421245</wp:posOffset>
                </wp:positionH>
                <wp:positionV relativeFrom="page">
                  <wp:posOffset>4628515</wp:posOffset>
                </wp:positionV>
                <wp:extent cx="83185" cy="128905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7414895</wp:posOffset>
                </wp:positionH>
                <wp:positionV relativeFrom="page">
                  <wp:posOffset>4705350</wp:posOffset>
                </wp:positionV>
                <wp:extent cx="70485" cy="128905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7397750</wp:posOffset>
                </wp:positionH>
                <wp:positionV relativeFrom="page">
                  <wp:posOffset>4758690</wp:posOffset>
                </wp:positionV>
                <wp:extent cx="36830" cy="128905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7416165</wp:posOffset>
                </wp:positionH>
                <wp:positionV relativeFrom="page">
                  <wp:posOffset>4813935</wp:posOffset>
                </wp:positionV>
                <wp:extent cx="73660" cy="128905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7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21105</wp:posOffset>
                </wp:positionH>
                <wp:positionV relativeFrom="page">
                  <wp:posOffset>1456055</wp:posOffset>
                </wp:positionV>
                <wp:extent cx="2999105" cy="7649845"/>
                <wp:effectExtent l="0" t="0" r="0" b="0"/>
                <wp:wrapSquare wrapText="largest"/>
                <wp:docPr id="6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64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3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760" cy="128905"/>
                                  <wp:effectExtent l="114935" t="0" r="114935" b="0"/>
                                  <wp:docPr id="7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6199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videncia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Breve cronologíadelahistoriade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hormonassexuales, elcáncery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producciónyusodeestrógenopara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  <w:t xml:space="preserve">menopaus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  <w:t xml:space="preserve">Década de 19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producción comercial y venta de hormona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camentos va acompañada de debates sobre el pelig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tencial de que provoquen tumores malig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  <w:t xml:space="preserve">Décadas de 1940-19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rgen dudas acerca de la seguridad de las hormonas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opausia. Sin embargo el Premarin es un éxito comerci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a que las mujeres comienzan a usar cada vez má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rmonas para la menopaus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  <w:t xml:space="preserve">Década de 19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cambios en la situación de la mujer y en las expectati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vida fomentan la terapia menopáusica: Se publica'Femen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orever' (Femenina para siempre) en 1966. La TRH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sentada como una terapia que le permite a la muj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iberarse de la maldición de la pérdida de estrógen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ervar su femini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  <w:t xml:space="preserve">Década de 19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rge el movimiento de las mujeres y el movimiento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 de la mujer. Surgen las críticas feministas cont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íldora y laTRH, en un contexto de preocupacion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plias sobre el peligro de la"terapia hormonal" (incluy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dietilestilbestrol, o DES).  La descripción del au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cidencia de cáncer del endometrio en las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saron estrógeno para la menopausia (1975) hace que baj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mitad el número de recetas de terapia de reempla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rmonal (TRH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  <w:t xml:space="preserve">Década de 19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 generaliza el tratamiento de progestina-estrógeno par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jeres con su útero intacto. La terapia de reempla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rmonal (TRH) se presenta como un medic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ventivo; el mensaje"joven y sexy para siempre"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emplazado por"saludable para siempre".A partir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imeros años de la década de 1980 se observa un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stenido del uso de laTRH (medido por el núme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cetas y la venta de medicamentos), a pesar de que persist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voces críticas.A fines de los ochenta, el uso de laTR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peraba el volumen pre-197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  <w:t xml:space="preserve">Década de 19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aumento constante del uso de la terapia de reempla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rmonal (TRH) ha continuado. Este tratamiento es mu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comendado por la mayoría de los médicos y sustentad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pecialmente en EE.UU., por los valores de la medic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ventiva individualizada. Sin embargo, sigue si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estionado por científicos, intelectuales y activi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eministas en sus roles coincidentes. La Iniciativa de Salu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Mujeres (WHI) -el primer ensayo clínico prospectiv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eatorio, a gran escala, de las hormonas para la menopausi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rge en parte como respuesta a la crítica feminista a laTR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firstLine="136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  <w:t xml:space="preserve">Década   del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resultados del estudio HERS (Estudio del Corazón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emplazo de Estrógeno/ Progestina) sobre enferme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rdiovasculares son sorprendentes. Se produc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terrupción temprana del estudioWHI, tras el hallazgo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úmero excesivo de cánceres e incidentes cardiovascula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a rama experimental. En 2002 y 2003 se observa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erte disminución de las recetas de terapia de reempla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-5" w:right="-15" w:firstLine="136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rmonal (TRH) en los países de habla ingle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daptado de Krieger et al (2005). Hormone replacement therapy, canc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controversies, and women's health. Journal of Epidemiolog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Community Health 59:740-74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02.35pt;mso-wrap-distance-left:0pt;mso-wrap-distance-right:0pt;mso-wrap-distance-top:0pt;mso-wrap-distance-bottom:0pt;margin-top:114.6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3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  <w:pict>
            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viden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Breve cronologíadelahistoriade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  <w:t xml:space="preserve">hormonassexuales, elcáncery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  <w:t xml:space="preserve">producciónyusodeestrógenopara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  <w:t xml:space="preserve">menopaus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  <w:t xml:space="preserve">Década de 19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producción comercial y venta de hormona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camentos va acompañada de debates sobre el pelig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tencial de que provoquen tumores malig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  <w:t xml:space="preserve">Décadas de 1940-19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rgen dudas acerca de la seguridad de las hormonas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opausia. Sin embargo el Premarin es un éxito comerci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a que las mujeres comienzan a usar cada vez má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rmonas para la menopaus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  <w:t xml:space="preserve">Década de 19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cambios en la situación de la mujer y en las expectati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vida fomentan la terapia menopáusica: Se publica'Femen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orever' (Femenina para siempre) en 1966. La TRH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sentada como una terapia que le permite a la muj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iberarse de la maldición de la pérdida de estrógen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ervar su femini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  <w:t xml:space="preserve">Década de 19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rge el movimiento de las mujeres y el movimiento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 de la mujer. Surgen las críticas feministas cont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íldora y laTRH, en un contexto de preocupacion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plias sobre el peligro de la"terapia hormonal" (incluy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dietilestilbestrol, o DES).  La descripción del au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cidencia de cáncer del endometrio en las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saron estrógeno para la menopausia (1975) hace que baj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mitad el número de recetas de terapia de reempla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rmonal (TRH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  <w:t xml:space="preserve">Década de 19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 generaliza el tratamiento de progestina-estrógeno par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jeres con su útero intacto. La terapia de reempla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rmonal (TRH) se presenta como un medica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ventivo; el mensaje"joven y sexy para siempre"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emplazado por"saludable para siempre".A partir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imeros años de la década de 1980 se observa un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stenido del uso de laTRH (medido por el núme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cetas y la venta de medicamentos), a pesar de que persist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voces críticas.A fines de los ochenta, el uso de laTR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peraba el volumen pre-197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  <w:t xml:space="preserve">Década de 19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aumento constante del uso de la terapia de reempla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rmonal (TRH) ha continuado. Este tratamiento es mu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comendado por la mayoría de los médicos y sustentad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pecialmente en EE.UU., por los valores de la medic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ventiva individualizada. Sin embargo, sigue si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estionado por científicos, intelectuales y activi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eministas en sus roles coincidentes. La Iniciativa de Salu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Mujeres (WHI) -el primer ensayo clínico prospectiv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leatorio, a gran escala, de las hormonas para la menopausia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rge en parte como respuesta a la crítica feminista a laTR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firstLine="136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  <w:t xml:space="preserve">Década   del 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resultados del estudio HERS (Estudio del Corazón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emplazo de Estrógeno/ Progestina) sobre enferme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rdiovasculares son sorprendentes. Se produc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terrupción temprana del estudioWHI, tras el hallazgo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úmero excesivo de cánceres e incidentes cardiovascula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a rama experimental. En 2002 y 2003 se observa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erte disminución de las recetas de terapia de reempla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-5" w:right="-15" w:firstLine="136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rmonal (TRH) en los países de habla ingle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daptado de Krieger et al (2005). Hormone replacement therapy, canc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controversies, and women's health. Journal of Epidemiolog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Community Health 59:740-74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26560</wp:posOffset>
                </wp:positionH>
                <wp:positionV relativeFrom="page">
                  <wp:posOffset>1382395</wp:posOffset>
                </wp:positionV>
                <wp:extent cx="3098800" cy="5614670"/>
                <wp:effectExtent l="0" t="0" r="0" b="0"/>
                <wp:wrapSquare wrapText="largest"/>
                <wp:docPr id="7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merosos estudios han mostrado un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riesgo de cáncer de mama en las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san anticonceptivos oral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88,189,190,19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l riesgo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entre usuarias actuales y recient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entre las que los han usado por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inco años, las mujeres premenopáusicas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tienen una historia familiar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19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las mujeres con las mutaciones BRCA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y BRCA2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niveles altos de grasa corporal en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menopáusicas pueden aumentar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, porque la grasa es un reservo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muchas sustancias químicas sinté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pofílicas (que buscan la grasa), tales como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oclorados. Algunos de est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os lipofílicos imitan los efect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naturales. Las mamas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as principalmente de grasa y hac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ces de depósitos para estos contaminantes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sobre mujeres posmenopáus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una correlación entre 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porción de grasa corporal, cantidad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as de estrógenos circulando libremente y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umento del riesgo de la enfermedad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9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álisis internacional de los datos de oc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udios prospectivos confirmó este víncul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cáncer de mama en los hombres imp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al estrógeno como un fa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yente. Aunque el cáncer de mama es ra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hombres, aquellos que desarroll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tienen niveles de estrógeno más al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lo normal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442.1pt;mso-wrap-distance-left:0pt;mso-wrap-distance-right:0pt;mso-wrap-distance-top:0pt;mso-wrap-distance-bottom:0pt;margin-top:108.8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merosos estudios han mostrado un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riesgo de cáncer de mama en las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usan anticonceptivos oral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88,189,190,19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l riesgo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entre usuarias actuales y recient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entre las que los han usado por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inco años, las mujeres premenopáusicas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tienen una historia familiar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19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las mujeres con las mutaciones BRCA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y BRCA2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niveles altos de grasa corporal en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menopáusicas pueden aumentar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, porque la grasa es un reservo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muchas sustancias químicas sinté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pofílicas (que buscan la grasa), tales como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oclorados. Algunos de est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os lipofílicos imitan los efect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naturales. Las mamas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as principalmente de grasa y hac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ces de depósitos para estos contaminantes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sobre mujeres posmenopáus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una correlación entre may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porción de grasa corporal, cantidad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as de estrógenos circulando libremente y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umento del riesgo de la enfermedad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9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álisis internacional de los datos de oc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udios prospectivos confirmó este víncul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cáncer de mama en los hombres imp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al estrógeno como un fa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yente. Aunque el cáncer de mama es ra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hombres, aquellos que desarroll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tienen niveles de estrógeno más al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lo normal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26560</wp:posOffset>
                </wp:positionH>
                <wp:positionV relativeFrom="page">
                  <wp:posOffset>7325995</wp:posOffset>
                </wp:positionV>
                <wp:extent cx="3072765" cy="1657350"/>
                <wp:effectExtent l="0" t="0" r="0" b="0"/>
                <wp:wrapSquare wrapText="largest"/>
                <wp:docPr id="7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2. Estrógenos sintéticos (xenoestrógen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1991, investigadores de la Universidad de Tuf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cubrieron que la sustancia química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ltraba a través de los tubos de laboratori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estireno estaba haciendo crecer las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ncerosas, aunque no se había agregado ning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 al cultivo. Una investigación posteri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stró que la sustancia filtrada era p-nonil-feno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aditivo que se usa habitualmente en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30.5pt;mso-wrap-distance-left:0pt;mso-wrap-distance-right:0pt;mso-wrap-distance-top:0pt;mso-wrap-distance-bottom:0pt;margin-top:576.8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2. Estrógenos sintéticos (xenoestrógen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1991, investigadores de la Universidad de Tuf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cubrieron que la sustancia química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ltraba a través de los tubos de laboratori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estireno estaba haciendo crecer las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ncerosas, aunque no se había agregado ning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 al cultivo. Una investigación posteri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stró que la sustancia filtrada era p-nonil-feno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aditivo que se usa habitualmente en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7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1382395</wp:posOffset>
                </wp:positionV>
                <wp:extent cx="3093720" cy="3471545"/>
                <wp:effectExtent l="0" t="0" r="0" b="0"/>
                <wp:wrapSquare wrapText="largest"/>
                <wp:docPr id="7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ásticos y que se comportaba como un es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atural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9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te importante descubrimiento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e Tufts generó un consider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és en los xenoestrógenos -agentes sint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imitan la acción de los estrógenos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enoestrógenos son compuestos alter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ocrinos y están presentes en mu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, combustibles, plásticos, detergent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dicamentos con recet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1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1993, un equipo de investigadores desarrolló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pótesis de que los xenoestrógenos desempeñ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rol en una proporción significativa de los ca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19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ebido a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enoestrógenos imitan a los estrógenos natur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pueden causar la prolifera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 mamarias, aumentando el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. La exposición crónica a xenoestr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stán en todas partes y son persistentes, pu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yudar a explicar el aumento d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países industrializ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73.35pt;mso-wrap-distance-left:0pt;mso-wrap-distance-right:0pt;mso-wrap-distance-top:0pt;mso-wrap-distance-bottom:0pt;margin-top:10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ásticos y que se comportaba como un es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atural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9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te importante descubrimiento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e Tufts generó un consider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és en los xenoestrógenos -agentes sint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imitan la acción de los estrógenos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enoestrógenos son compuestos alter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ocrinos y están presentes en mu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, combustibles, plásticos, detergent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dicamentos con recet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1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1993, un equipo de investigadores desarrolló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pótesis de que los xenoestrógenos desempeñ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rol en una proporción significativa de los ca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19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ebido a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enoestrógenos imitan a los estrógenos natura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pueden causar la prolifera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 mamarias, aumentando el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. La exposición crónica a xenoestr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stán en todas partes y son persistentes, pu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yudar a explicar el aumento d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países industrializ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59430" cy="7593330"/>
                <wp:effectExtent l="0" t="0" r="0" b="0"/>
                <wp:wrapSquare wrapText="largest"/>
                <wp:docPr id="7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es sobre compuestos que actuaban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cuando se les ponía en contact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 de cáncer de mama -indicando qu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pueden, por lo tanto, actuar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rógenos en los human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01,202,20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Otr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n encontrado una amplia gama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en el medio ambiente que interfier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n el metabolismo hormonal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en 2005, investigadore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versidad de Texas y de la Clemson Univers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blicaron un estudio que mostraba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tones expuestos al 4-nonilfenol (4-NP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vieron un aumento d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, comparados con los ratones expuest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equivalentes de estradiol. Encontraro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4-NP estimulaba la producción de estriol (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rógeno natural) en el hígad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0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nilfenoles se encuentran en algunos plás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, detergentes líquidos para lavande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espermici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ientemente, investigadores españo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aron los efectos combinad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ambientales, medidos como la car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iva total de xenoestrógenos (TEXB-alfa)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bservaron un aumento d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entre las mujeres posmenopáusicas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más altos de TEXB-alfa. En el mis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, los plaguicidas aldrín y lindano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eron asociados individualmente con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levado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2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udios de laboratorio han mostrad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merosos metales, entre ellos cobre, cobal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íquel, plomo, mercurio, estaño y cromo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estrogénicos sobre las células d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0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nuevo estudio hecho en Aust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 que el metil mercurio puede altera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nera significativa la señalizaci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cimiento en las células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CF-7 -indicando que esta sustancia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uede alterar el sistema endocri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tanto, en Cape Cod, donde nueve de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udades tienen tasas de cáncer 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97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es sobre compuestos que actuaban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cuando se les ponía en contact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 de cáncer de mama -indicando qu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pueden, por lo tanto, actuar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rógenos en los human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01,202,20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Otr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n encontrado una amplia gama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en el medio ambiente que interfier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n el metabolismo hormonal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en 2005, investigadore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versidad de Texas y de la Clemson Univers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blicaron un estudio que mostraba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tones expuestos al 4-nonilfenol (4-NP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vieron un aumento d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, comparados con los ratones expuest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equivalentes de estradiol. Encontraro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4-NP estimulaba la producción de estriol (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rógeno natural) en el hígad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0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nilfenoles se encuentran en algunos plás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, detergentes líquidos para lavande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espermici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ientemente, investigadores españo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aron los efectos combinad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ambientales, medidos como la car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iva total de xenoestrógenos (TEXB-alfa)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bservaron un aumento d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entre las mujeres posmenopáusicas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más altos de TEXB-alfa. En el mis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, los plaguicidas aldrín y lindano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eron asociados individualmente con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levado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2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udios de laboratorio han mostrad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merosos metales, entre ellos cobre, cobal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íquel, plomo, mercurio, estaño y cromo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estrogénicos sobre las células d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0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nuevo estudio hecho en Aust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 que el metil mercurio puede altera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nera significativa la señalizaci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cimiento en las células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CF-7 -indicando que esta sustancia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uede alterar el sistema endocri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tanto, en Cape Cod, donde nueve de 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udades tienen tasas de cáncer 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5180330</wp:posOffset>
                </wp:positionV>
                <wp:extent cx="3129280" cy="2316480"/>
                <wp:effectExtent l="0" t="0" r="0" b="0"/>
                <wp:wrapSquare wrapText="largest"/>
                <wp:docPr id="7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n resumen, el argumento sobre el rol indirec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los plaguicidas en el cáncer se basa en su prob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apacidad para dañar el hígado y reduci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rovisión de vitaminas B, lo que conllev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umento de los estrógenos 'endógenos', o produc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or el propio cuerpo. A éstos se agrega la ampl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variedad de estrógenos sintéticos a los que esta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ada vez más expuestos - aquellos que se encuent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n los cosméticos, los medicamentos, los aliment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n las exposiciones ocupacionales. El efe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ombinado es un asunto que justifica la más se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reocup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719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- Rachel Carson, "Silent Spring", 19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2.4pt;mso-wrap-distance-left:0pt;mso-wrap-distance-right:0pt;mso-wrap-distance-top:0pt;mso-wrap-distance-bottom:0pt;margin-top:40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n resumen, el argumento sobre el rol indirec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los plaguicidas en el cáncer se basa en su prob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apacidad para dañar el hígado y reduci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rovisión de vitaminas B, lo que conllev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umento de los estrógenos 'endógenos', o produc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or el propio cuerpo. A éstos se agrega la ampl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variedad de estrógenos sintéticos a los que esta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ada vez más expuestos - aquellos que se encuent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n los cosméticos, los medicamentos, los aliment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n las exposiciones ocupacionales. El efe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ombinado es un asunto que justifica la más se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reocupa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719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- Rachel Carson, "Silent Spring", 19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7821295</wp:posOffset>
                </wp:positionV>
                <wp:extent cx="3074035" cy="1162685"/>
                <wp:effectExtent l="0" t="0" r="0" b="0"/>
                <wp:wrapSquare wrapText="largest"/>
                <wp:docPr id="7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vestigaciones sobre los xenoestrógeno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nsificaron en 1994, cuando los investig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Universidad de Tufts identificaron a cier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como xenoestrógenos, por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ron que las células mamarias proliferara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s cultivos de teji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0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Hacia 1997 numero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de otros laboratorios habían present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91.55pt;mso-wrap-distance-left:0pt;mso-wrap-distance-right:0pt;mso-wrap-distance-top:0pt;mso-wrap-distance-bottom:0pt;margin-top:61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Las investigaciones sobre los xenoestrógeno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nsificaron en 1994, cuando los investig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Universidad de Tufts identificaron a cier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como xenoestrógenos, por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ron que las células mamarias proliferara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s cultivos de teji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0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Hacia 1997 numero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de otros laboratorios habían present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7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7423785</wp:posOffset>
                </wp:positionH>
                <wp:positionV relativeFrom="page">
                  <wp:posOffset>4276090</wp:posOffset>
                </wp:positionV>
                <wp:extent cx="88900" cy="128905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7414895</wp:posOffset>
                </wp:positionH>
                <wp:positionV relativeFrom="page">
                  <wp:posOffset>4356100</wp:posOffset>
                </wp:positionV>
                <wp:extent cx="70485" cy="128905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7397750</wp:posOffset>
                </wp:positionH>
                <wp:positionV relativeFrom="page">
                  <wp:posOffset>4409440</wp:posOffset>
                </wp:positionV>
                <wp:extent cx="36830" cy="128905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7420610</wp:posOffset>
                </wp:positionH>
                <wp:positionV relativeFrom="page">
                  <wp:posOffset>4469130</wp:posOffset>
                </wp:positionV>
                <wp:extent cx="82550" cy="128905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7418070</wp:posOffset>
                </wp:positionH>
                <wp:positionV relativeFrom="page">
                  <wp:posOffset>4549140</wp:posOffset>
                </wp:positionV>
                <wp:extent cx="76835" cy="128905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7421245</wp:posOffset>
                </wp:positionH>
                <wp:positionV relativeFrom="page">
                  <wp:posOffset>4628515</wp:posOffset>
                </wp:positionV>
                <wp:extent cx="83185" cy="128905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7414895</wp:posOffset>
                </wp:positionH>
                <wp:positionV relativeFrom="page">
                  <wp:posOffset>4705350</wp:posOffset>
                </wp:positionV>
                <wp:extent cx="70485" cy="128905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7397750</wp:posOffset>
                </wp:positionH>
                <wp:positionV relativeFrom="page">
                  <wp:posOffset>4758690</wp:posOffset>
                </wp:positionV>
                <wp:extent cx="36830" cy="128905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7416165</wp:posOffset>
                </wp:positionH>
                <wp:positionV relativeFrom="page">
                  <wp:posOffset>4813935</wp:posOffset>
                </wp:positionV>
                <wp:extent cx="73660" cy="128905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8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67685" cy="3141345"/>
                <wp:effectExtent l="0" t="0" r="0" b="0"/>
                <wp:wrapSquare wrapText="largest"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periores en un 20 por ciento a las ta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medio de Massachussets, los investig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Silent Spring Institute están dedicados 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que ha hecho surgir sospechas sob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ón entre la exposición a los estr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téticos del ambiente y el aumento d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0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vastas playas areno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pe Cod crean un frágil ecosistema que permi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los contaminantes se filtren con rapidez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vés del suelo poroso hasta los acuífe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bterráneos. Los plaguicidas usado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osques, en los terrenos pantanosos sembr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rándanos, en los campos de golf y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ados encuentran su camino hacia las fue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provisionamiento de agu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primera etapa del estudio, los investig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estrógenos sintéticos en el conten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tanques sépticos, en aguas subterráne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47.3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periores en un 20 por ciento a las ta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medio de Massachussets, los investig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Silent Spring Institute están dedicados 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que ha hecho surgir sospechas sob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ón entre la exposición a los estr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téticos del ambiente y el aumento d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0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vastas playas areno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pe Cod crean un frágil ecosistema que permi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los contaminantes se filtren con rapidez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vés del suelo poroso hasta los acuífe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bterráneos. Los plaguicidas usado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osques, en los terrenos pantanosos sembr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rándanos, en los campos de golf y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ados encuentran su camino hacia las fue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provisionamiento de agu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primera etapa del estudio, los investig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estrógenos sintéticos en el conten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tanques sépticos, en aguas subterráne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1975" cy="7757795"/>
                <wp:effectExtent l="0" t="0" r="0" b="0"/>
                <wp:wrapSquare wrapText="largest"/>
                <wp:docPr id="7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das con aguas residuales y en algu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zos priva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1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la segunda etapa del estud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vestigadores de Silent Spring hicie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uebas para detectar agentes hormonales activ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carcinógenos mamarios en muestras del 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ior y del polvo doméstico de 120 hoga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pe Cod. Hicieron pruebas para detectar 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y encontraron un total de 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diferentes en el aire y 66 en el polv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ftalatos, parabenos, alquilfeno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tardantes del fuego, hidrocarburos aromá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cíclicos (PAH), bifenilos policlorados (PCB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isfenol-A y plaguicidas prohibidos y en us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ocupados por los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enoestrogénicos en los plaguicidas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el Instituto Silent Spring usar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nología del Sistema de Información Geográf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SIG), para examinar el riesg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la exposición histórica a plaguicidas en Cap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d. Hasta este momento han encontrad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modesto del riesgo asociado c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plicación aérea de plaguicidas persistente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renos pantanosos plantados con arándan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plaguicidas menos persistentes aplicados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lagas de los árboles o a las plagas agrícol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lent Spring publicó hace poco un estudi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straba que los períodos más larg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idencia en Cape Cod están asociados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de cáncer de mama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que vivieron cinco o más años en Cap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d experimentaron un aumento del riesgo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más alto se dio entre las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bían vivido en Cape Cod entre 25 y 29 años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 ambientales sospechosas incluy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y agua potable contaminada po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so industrial, agrícola y residencial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 2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secciones siguientes se ocupan de algun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xenoestrógenos más comunes y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s que los relacionan con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a. Dietilestilbestrol (D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videncia más convincente de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pueden actual co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10.8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das con aguas residuales y en algu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zos priva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1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la segunda etapa del estud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vestigadores de Silent Spring hicie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uebas para detectar agentes hormonales activ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carcinógenos mamarios en muestras del 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ior y del polvo doméstico de 120 hoga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pe Cod. Hicieron pruebas para detectar 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y encontraron un total de 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diferentes en el aire y 66 en el polv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ftalatos, parabenos, alquilfeno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tardantes del fuego, hidrocarburos aromá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cíclicos (PAH), bifenilos policlorados (PCB)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isfenol-A y plaguicidas prohibidos y en us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ocupados por los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enoestrogénicos en los plaguicidas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el Instituto Silent Spring usar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nología del Sistema de Información Geográf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SIG), para examinar el riesg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la exposición histórica a plaguicidas en Cap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d. Hasta este momento han encontrad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modesto del riesgo asociado c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plicación aérea de plaguicidas persistente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renos pantanosos plantados con arándan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plaguicidas menos persistentes aplicados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lagas de los árboles o a las plagas agrícol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lent Spring publicó hace poco un estudi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straba que los períodos más larg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idencia en Cape Cod están asociados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de cáncer de mama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que vivieron cinco o más años en Cap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d experimentaron un aumento del riesgo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más alto se dio entre las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bían vivido en Cape Cod entre 25 y 29 años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 ambientales sospechosas incluy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y agua potable contaminada po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uso industrial, agrícola y residencial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 2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secciones siguientes se ocupan de algun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xenoestrógenos más comunes y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s que los relacionan con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a. Dietilestilbestrol (DE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videncia más convincente de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pueden actual co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1815</wp:posOffset>
                </wp:positionH>
                <wp:positionV relativeFrom="page">
                  <wp:posOffset>4909820</wp:posOffset>
                </wp:positionV>
                <wp:extent cx="2740660" cy="513715"/>
                <wp:effectExtent l="0" t="0" r="0" b="0"/>
                <wp:wrapSquare wrapText="largest"/>
                <wp:docPr id="7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C0"/>
                                <w:sz w:val="20"/>
                                <w:szCs w:val="20"/>
                              </w:rPr>
                              <w:t xml:space="preserve">Sustancias químicas comunes relacion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C0"/>
                                <w:sz w:val="20"/>
                                <w:szCs w:val="20"/>
                              </w:rPr>
                              <w:t xml:space="preserve">con el cáncer de mama, y sus fu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0.45pt;mso-wrap-distance-left:0pt;mso-wrap-distance-right:0pt;mso-wrap-distance-top:0pt;mso-wrap-distance-bottom:0pt;margin-top:386.6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b/>
                          <w:b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C0"/>
                          <w:sz w:val="20"/>
                          <w:szCs w:val="20"/>
                        </w:rPr>
                        <w:pict>
            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viden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Sustancias químicas comunes relacion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b/>
                          <w:b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C0"/>
                          <w:sz w:val="20"/>
                          <w:szCs w:val="20"/>
                        </w:rPr>
                        <w:t xml:space="preserve">con el cáncer de mama, y sus fu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3885</wp:posOffset>
                </wp:positionH>
                <wp:positionV relativeFrom="page">
                  <wp:posOffset>5402580</wp:posOffset>
                </wp:positionV>
                <wp:extent cx="843915" cy="375285"/>
                <wp:effectExtent l="0" t="0" r="0" b="0"/>
                <wp:wrapSquare wrapText="largest"/>
                <wp:docPr id="7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17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Clase Quím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tala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9.55pt;mso-wrap-distance-left:0pt;mso-wrap-distance-right:0pt;mso-wrap-distance-top:0pt;mso-wrap-distance-bottom:0pt;margin-top:425.4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17"/>
                        <w:rPr>
                          <w:rFonts w:ascii="Arial" w:hAnsi="Arial" w:cs="Arial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5"/>
                          <w:szCs w:val="15"/>
                        </w:rPr>
                        <w:t xml:space="preserve">Clase Quím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tala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994025</wp:posOffset>
                </wp:positionH>
                <wp:positionV relativeFrom="page">
                  <wp:posOffset>5342890</wp:posOffset>
                </wp:positionV>
                <wp:extent cx="985520" cy="405130"/>
                <wp:effectExtent l="0" t="0" r="0" b="0"/>
                <wp:wrapSquare wrapText="largest"/>
                <wp:docPr id="7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3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Ejempl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left="-5" w:right="-15" w:firstLine="94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sustancia quím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butil ftal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1.9pt;mso-wrap-distance-left:0pt;mso-wrap-distance-right:0pt;mso-wrap-distance-top:0pt;mso-wrap-distance-bottom:0pt;margin-top:420.7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30"/>
                        <w:rPr>
                          <w:rFonts w:ascii="Arial" w:hAnsi="Arial" w:cs="Arial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5"/>
                          <w:szCs w:val="15"/>
                        </w:rPr>
                        <w:t xml:space="preserve">Ejempl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ind w:left="-5" w:right="-15" w:firstLine="94"/>
                        <w:rPr>
                          <w:rFonts w:ascii="Arial" w:hAnsi="Arial" w:cs="Arial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5"/>
                          <w:szCs w:val="15"/>
                        </w:rPr>
                        <w:t xml:space="preserve">sustancia quím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butil ftal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3885</wp:posOffset>
                </wp:positionH>
                <wp:positionV relativeFrom="page">
                  <wp:posOffset>6035040</wp:posOffset>
                </wp:positionV>
                <wp:extent cx="610235" cy="109855"/>
                <wp:effectExtent l="0" t="0" r="0" b="0"/>
                <wp:wrapSquare wrapText="largest"/>
                <wp:docPr id="7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quilfeno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8.65pt;mso-wrap-distance-left:0pt;mso-wrap-distance-right:0pt;mso-wrap-distance-top:0pt;mso-wrap-distance-bottom:0pt;margin-top:475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quilfeno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3885</wp:posOffset>
                </wp:positionH>
                <wp:positionV relativeFrom="page">
                  <wp:posOffset>6400800</wp:posOffset>
                </wp:positionV>
                <wp:extent cx="1000125" cy="109855"/>
                <wp:effectExtent l="0" t="0" r="0" b="0"/>
                <wp:wrapSquare wrapText="largest"/>
                <wp:docPr id="7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tardantes de fu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.65pt;mso-wrap-distance-left:0pt;mso-wrap-distance-right:0pt;mso-wrap-distance-top:0pt;mso-wrap-distance-bottom:0pt;margin-top:504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tardantes de fue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3885</wp:posOffset>
                </wp:positionH>
                <wp:positionV relativeFrom="page">
                  <wp:posOffset>6766560</wp:posOffset>
                </wp:positionV>
                <wp:extent cx="799465" cy="352425"/>
                <wp:effectExtent l="0" t="0" r="0" b="0"/>
                <wp:wrapSquare wrapText="largest"/>
                <wp:docPr id="7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idorcarbu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romá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licíclicos (PA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75pt;mso-wrap-distance-left:0pt;mso-wrap-distance-right:0pt;mso-wrap-distance-top:0pt;mso-wrap-distance-bottom:0pt;margin-top:532.8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idorcarbu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romá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licíclicos (PAH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3885</wp:posOffset>
                </wp:positionH>
                <wp:positionV relativeFrom="page">
                  <wp:posOffset>7355205</wp:posOffset>
                </wp:positionV>
                <wp:extent cx="993140" cy="1224280"/>
                <wp:effectExtent l="0" t="0" r="0" b="0"/>
                <wp:wrapSquare wrapText="largest"/>
                <wp:docPr id="7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ifenilos policlor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(PCB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aguic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hib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aguicidas de u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rr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os fenol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isceláne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6.4pt;mso-wrap-distance-left:0pt;mso-wrap-distance-right:0pt;mso-wrap-distance-top:0pt;mso-wrap-distance-bottom:0pt;margin-top:579.1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ifenilos policlor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(PCB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aguic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hib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aguicidas de u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rr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os fenol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isceláne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97660</wp:posOffset>
                </wp:positionH>
                <wp:positionV relativeFrom="page">
                  <wp:posOffset>5402580</wp:posOffset>
                </wp:positionV>
                <wp:extent cx="1445895" cy="3181985"/>
                <wp:effectExtent l="0" t="0" r="0" b="0"/>
                <wp:wrapSquare wrapText="largest"/>
                <wp:docPr id="7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05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Fuentes potenci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ásticos, barniz de uñ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os cosm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tergentes, plás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ormulaciones de plaguic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puma y relleno de mueb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fombras y cortinaj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paratos electrón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(televisores, computador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cinas y calefactores, hu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cigarrillo, conta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aire exterior, escap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utomóviles, fue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bustión tale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himenea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quipos eléctricos antigu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so histórico de plaguicida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cerca de la ca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so reciente de plaguicida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cerca de la ca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infectantes, plástic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licarbonato, cosmét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0.55pt;mso-wrap-distance-left:0pt;mso-wrap-distance-right:0pt;mso-wrap-distance-top:0pt;mso-wrap-distance-bottom:0pt;margin-top:425.4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05"/>
                        <w:rPr>
                          <w:rFonts w:ascii="Arial" w:hAnsi="Arial" w:cs="Arial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5"/>
                          <w:szCs w:val="15"/>
                        </w:rPr>
                        <w:t xml:space="preserve">Fuentes potenci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ásticos, barniz de uñ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os cosm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tergentes, plás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ormulaciones de plaguic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puma y relleno de mueb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fombras y cortinaj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paratos electrón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(televisores, computadore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cinas y calefactores, hu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cigarrillo, conta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aire exterior, escap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utomóviles, fue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bustión tale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himenea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quipos eléctricos antigu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so histórico de plaguicida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cerca de la ca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so reciente de plaguicida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cerca de la ca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infectantes, plástic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licarbonato, cosmét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94025</wp:posOffset>
                </wp:positionH>
                <wp:positionV relativeFrom="page">
                  <wp:posOffset>6005195</wp:posOffset>
                </wp:positionV>
                <wp:extent cx="476250" cy="109855"/>
                <wp:effectExtent l="0" t="0" r="0" b="0"/>
                <wp:wrapSquare wrapText="largest"/>
                <wp:docPr id="7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nilfen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65pt;mso-wrap-distance-left:0pt;mso-wrap-distance-right:0pt;mso-wrap-distance-top:0pt;mso-wrap-distance-bottom:0pt;margin-top:472.8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nilfen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94025</wp:posOffset>
                </wp:positionH>
                <wp:positionV relativeFrom="page">
                  <wp:posOffset>6368415</wp:posOffset>
                </wp:positionV>
                <wp:extent cx="1017905" cy="231140"/>
                <wp:effectExtent l="0" t="0" r="0" b="0"/>
                <wp:wrapSquare wrapText="largest"/>
                <wp:docPr id="7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fenil éter polibrom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do (PBDE 4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8.2pt;mso-wrap-distance-left:0pt;mso-wrap-distance-right:0pt;mso-wrap-distance-top:0pt;mso-wrap-distance-bottom:0pt;margin-top:501.4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fenil éter polibrom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do (PBDE 4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94025</wp:posOffset>
                </wp:positionH>
                <wp:positionV relativeFrom="page">
                  <wp:posOffset>6856095</wp:posOffset>
                </wp:positionV>
                <wp:extent cx="713740" cy="109855"/>
                <wp:effectExtent l="0" t="0" r="0" b="0"/>
                <wp:wrapSquare wrapText="largest"/>
                <wp:docPr id="7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enzo(a)pire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65pt;mso-wrap-distance-left:0pt;mso-wrap-distance-right:0pt;mso-wrap-distance-top:0pt;mso-wrap-distance-bottom:0pt;margin-top:539.8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enzo(a)pire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94025</wp:posOffset>
                </wp:positionH>
                <wp:positionV relativeFrom="page">
                  <wp:posOffset>7399020</wp:posOffset>
                </wp:positionV>
                <wp:extent cx="322580" cy="109855"/>
                <wp:effectExtent l="0" t="0" r="0" b="0"/>
                <wp:wrapSquare wrapText="largest"/>
                <wp:docPr id="7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CB 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8.65pt;mso-wrap-distance-left:0pt;mso-wrap-distance-right:0pt;mso-wrap-distance-top:0pt;mso-wrap-distance-bottom:0pt;margin-top:582.6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CB 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94025</wp:posOffset>
                </wp:positionH>
                <wp:positionV relativeFrom="page">
                  <wp:posOffset>7703820</wp:posOffset>
                </wp:positionV>
                <wp:extent cx="1016635" cy="860425"/>
                <wp:effectExtent l="0" t="0" r="0" b="0"/>
                <wp:wrapSquare wrapText="largest"/>
                <wp:docPr id="7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DT, dieldrí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lord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lorpirifós, permetrí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-fenil feno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isfenol-A, parabe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67.75pt;mso-wrap-distance-left:0pt;mso-wrap-distance-right:0pt;mso-wrap-distance-top:0pt;mso-wrap-distance-bottom:0pt;margin-top:606.6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DT, dieldrí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lord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lorpirifós, permetrí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-fenil feno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isfenol-A, parabe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195</wp:posOffset>
                </wp:positionH>
                <wp:positionV relativeFrom="page">
                  <wp:posOffset>8728075</wp:posOffset>
                </wp:positionV>
                <wp:extent cx="3776345" cy="306705"/>
                <wp:effectExtent l="0" t="0" r="0" b="0"/>
                <wp:wrapSquare wrapText="largest"/>
                <wp:docPr id="7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Fuente: Adaptado de Krieger at al (2005). Hormone replacement therapy, cancer, contro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ies, and women's health. Journal of Epidemiology and Community Health 59:740-748. Adap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nd reproduced with permission from the BMJ P Publishing Gro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.15pt;mso-wrap-distance-left:0pt;mso-wrap-distance-right:0pt;mso-wrap-distance-top:0pt;mso-wrap-distance-bottom:0pt;margin-top:68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Fuente: Adaptado de Krieger at al (2005). Hormone replacement therapy, cancer, contro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ies, and women's health. Journal of Epidemiology and Community Health 59:740-748. Adap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nd reproduced with permission from the BMJ P Publishing Grou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7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-97155</wp:posOffset>
                </wp:positionH>
                <wp:positionV relativeFrom="page">
                  <wp:posOffset>4031615</wp:posOffset>
                </wp:positionV>
                <wp:extent cx="619760" cy="128905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viden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viden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8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31185" cy="7593330"/>
                <wp:effectExtent l="0" t="0" r="0" b="0"/>
                <wp:wrapSquare wrapText="largest"/>
                <wp:docPr id="7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s y producir efectos perjudiciales tardí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la trágica experiencia del dietilestilbes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DES). Entre 1941 y 1971, los médicos recetar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 a millones de mujeres embarazada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tar los abortos espontáneos. El medic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e prohibido cuando se detectó que las hij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que tomaron DES tenían tasa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as de un raro cáncer vaginal que aquellas que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vieron expuestas al DES en el vi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ter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14,215,21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investigaciones indican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 también puede haber incrementado 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 en algunas de las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 tomaron en la década de 1950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sobre hijas, actualmente de 40 año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, de mujeres que tomaron el dietilestibes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DES) durante el embarazo, descubrió en las hij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riesgo de cáncer de mama que era má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oble del riesgo de otras mujeres de su edad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estudio se suma a todas las evidenci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can que la exposición intrauterina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er efectos para toda la vida en el desarroll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b. Bisfenol-A (BP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bisfenol-A (BPA) es una sustancia química ca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evitable en la vida moderna. En EE.UU.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en cada año más de 2 mil millones de lib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más de 9 millones de toneladas) de BPA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sfenol-A es el elemento constitutivo del plást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olicarbonato y también se usa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bricación de resinas epóxicas y otros plás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el poliéster y el estireno. Por lo gen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encuentra en el revestimiento de las la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álicas que contienen alimentos y en algu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pos de contenedores plásticos de aliment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algunos biberones, recipiente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r en hornos microondas y utensili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ido a que el bisfenol-A (BPA) es un polím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estable y además lipofílico (busca la grasa),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filtrar hasta la leche infantil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alimentarios, especialmente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lentarse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1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a vez en los alimentos, el BP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pasar rápidamente a las personas -al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97.9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s y producir efectos perjudiciales tardí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la trágica experiencia del dietilestilbes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DES). Entre 1941 y 1971, los médicos recetar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 a millones de mujeres embarazada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tar los abortos espontáneos. El medica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e prohibido cuando se detectó que las hij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que tomaron DES tenían tasa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as de un raro cáncer vaginal que aquellas que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vieron expuestas al DES en el vi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ter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14,215,21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investigaciones indican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 también puede haber incrementado 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 en algunas de las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 tomaron en la década de 1950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sobre hijas, actualmente de 40 año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, de mujeres que tomaron el dietilestibes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DES) durante el embarazo, descubrió en las hij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riesgo de cáncer de mama que era má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oble del riesgo de otras mujeres de su edad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estudio se suma a todas las evidenci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can que la exposición intrauterina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er efectos para toda la vida en el desarroll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b. Bisfenol-A (BP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bisfenol-A (BPA) es una sustancia química ca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evitable en la vida moderna. En EE.UU.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en cada año más de 2 mil millones de lib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más de 9 millones de toneladas) de BPA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sfenol-A es el elemento constitutivo del plást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olicarbonato y también se usa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bricación de resinas epóxicas y otros plás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el poliéster y el estireno. Por lo gen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encuentra en el revestimiento de las la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álicas que contienen alimentos y en algu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pos de contenedores plásticos de aliment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algunos biberones, recipiente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r en hornos microondas y utensili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ido a que el bisfenol-A (BPA) es un polím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estable y además lipofílico (busca la grasa),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filtrar hasta la leche infantil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alimentarios, especialmente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lentarse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1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a vez en los alimentos, el BP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pasar rápidamente a las personas -al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0065" cy="7427595"/>
                <wp:effectExtent l="0" t="0" r="0" b="0"/>
                <wp:wrapSquare wrapText="largest"/>
                <wp:docPr id="7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preocupante para las mujer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ad fértil y los niños pequeños. Se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do BPA en la sangre del cord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mbilical al momento del nacimiento y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jido placentari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2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investigadore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ntros para el Control y Preven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es de EE.UU. también encontr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PA en el 95 por ciento de más de 300 mues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ori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da vez hay más evidencias que relacion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intrauterina al bisfenol-A (BPA)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rásticos cambios en el desarrollo del sist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productivo y las glándulas mamari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e la Universidad de Tuf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usieron a ratones in utero a dosis baj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PA. Cuando los investigadores examinaro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ándulas mamarias de las crías hembras a los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ías, al mes y a los seis meses despué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miento, encontraron que el desarrollo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ándulas mamarias de los animales había s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do en formas asociadas con el desarroll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de mama en roedores y en human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 evidencia sugiere que los fetos y embrion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yo crecimiento y desarrollo están regulados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sistema endocrino, son los más vulnerables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estrógenos sintéticos u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que alteran la fun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ocrina, y pueden sufrir los efect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deros de esa exposi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5, científicos de la Universidad de Tuf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bservaron que la exposición de ratonas preñ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niveles sumamente bajos de bisfenol-A (BP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ba el desarrollo de la glándula mama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rías hembras en la pubertad. Si los camb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bservados (aumento de la sensibilidad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, disminución de la muerte celular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número y el tamaño de los bro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minales) llegaran a ocurrir en los s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os, elevarían el riesgo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animales fueron expuestos a niveles de BP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 mil veces menores que el nivel calific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seguro por la Agencia de Prot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biental de EE.UU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84.8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preocupante para las mujer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ad fértil y los niños pequeños. Se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do BPA en la sangre del cord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mbilical al momento del nacimiento y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ejido placentari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2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investigadore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ntros para el Control y Preven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es de EE.UU. también encontr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PA en el 95 por ciento de más de 300 mues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ori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da vez hay más evidencias que relacion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intrauterina al bisfenol-A (BPA)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rásticos cambios en el desarrollo del siste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productivo y las glándulas mamari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e la Universidad de Tuf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usieron a ratones in utero a dosis baj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PA. Cuando los investigadores examinaro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ándulas mamarias de las crías hembras a los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ías, al mes y a los seis meses despué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miento, encontraron que el desarrollo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ándulas mamarias de los animales había s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do en formas asociadas con el desarroll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de mama en roedores y en human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 evidencia sugiere que los fetos y embrion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yo crecimiento y desarrollo están regulados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sistema endocrino, son los más vulnerables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estrógenos sintéticos u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que alteran la fun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ocrina, y pueden sufrir los efect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deros de esa exposi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5, científicos de la Universidad de Tuf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bservaron que la exposición de ratonas preñ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niveles sumamente bajos de bisfenol-A (BP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ba el desarrollo de la glándula mama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rías hembras en la pubertad. Si los camb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bservados (aumento de la sensibilidad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, disminución de la muerte celular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número y el tamaño de los bro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minales) llegaran a ocurrir en los s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os, elevarían el riesgo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animales fueron expuestos a niveles de BP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 mil veces menores que el nivel calific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seguro por la Agencia de Prot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mbiental de EE.UU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7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7423785</wp:posOffset>
                </wp:positionH>
                <wp:positionV relativeFrom="page">
                  <wp:posOffset>4276090</wp:posOffset>
                </wp:positionV>
                <wp:extent cx="88900" cy="128905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7414895</wp:posOffset>
                </wp:positionH>
                <wp:positionV relativeFrom="page">
                  <wp:posOffset>4356100</wp:posOffset>
                </wp:positionV>
                <wp:extent cx="70485" cy="128905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7397750</wp:posOffset>
                </wp:positionH>
                <wp:positionV relativeFrom="page">
                  <wp:posOffset>4409440</wp:posOffset>
                </wp:positionV>
                <wp:extent cx="36830" cy="128905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7420610</wp:posOffset>
                </wp:positionH>
                <wp:positionV relativeFrom="page">
                  <wp:posOffset>4469130</wp:posOffset>
                </wp:positionV>
                <wp:extent cx="82550" cy="128905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7418070</wp:posOffset>
                </wp:positionH>
                <wp:positionV relativeFrom="page">
                  <wp:posOffset>4549140</wp:posOffset>
                </wp:positionV>
                <wp:extent cx="76835" cy="128905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7421245</wp:posOffset>
                </wp:positionH>
                <wp:positionV relativeFrom="page">
                  <wp:posOffset>4628515</wp:posOffset>
                </wp:positionV>
                <wp:extent cx="83185" cy="128905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7414895</wp:posOffset>
                </wp:positionH>
                <wp:positionV relativeFrom="page">
                  <wp:posOffset>4705350</wp:posOffset>
                </wp:positionV>
                <wp:extent cx="70485" cy="128905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7397750</wp:posOffset>
                </wp:positionH>
                <wp:positionV relativeFrom="page">
                  <wp:posOffset>4758690</wp:posOffset>
                </wp:positionV>
                <wp:extent cx="36830" cy="128905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7416165</wp:posOffset>
                </wp:positionH>
                <wp:positionV relativeFrom="page">
                  <wp:posOffset>4813935</wp:posOffset>
                </wp:positionV>
                <wp:extent cx="73660" cy="128905"/>
                <wp:effectExtent l="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8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54985" cy="7757795"/>
                <wp:effectExtent l="0" t="0" r="0" b="0"/>
                <wp:wrapSquare wrapText="largest"/>
                <wp:docPr id="7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de laboratorio hecho en Españ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giere que el bisfenol-A (BPA) actúa a travé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ismas vías de respuesta del es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atural (17-beta estradiol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2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unque en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se usaron dosis altas, d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ientes mostraron que el BPA a dosis ba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ba la proliferación in vitro de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as, vía receptor de estrógen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mbr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25,2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extensa literatura científica implica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sfenol-A (BPA) en una amplia gama de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salud, incluyendo el cáncer de mama,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describe más arriba. Los desacuerdos con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teratura provienen casi exclusivamente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os ligados a la industria del plástic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ienes reclaman que no han podido replica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que demuestran que el BPA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r daños. Un análisis realizado por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tacados expertos revela un claro patr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cialidad en los informes sobre resultad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. Estos expertos solicitaro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encia de Protección Ambiental de EE.UU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ción de una nueva evaluación de riesg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PA.227  Hasta diciembre de 2004 se hab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blicado un total de 115 estudios sobr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del BPA en la 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nguno de los 11 estudios financiados po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tor empresarial informó sobre efectos adver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exposición a niveles bajos, mientras que 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104 estudios con financia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ubernamental realizados en laborator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adémicos de Japón, Europa y Estados Unidos s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efectos adversos a niveles baj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sfenol-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sector industrial utiliza el cloruro de polivini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PVC) en grandes cantidades, para produc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vases de alimentos, productos méd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domésticos, automóviles, juguetes, tarje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réditos y ropa impermeable. Cuand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brica el PVC, el cloruro de vinilo puede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berado en la atmósfera o en las aguas residu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se ha encontrado cloruro de vinilo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ire, cerca de los depósitos de residuos peligro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de los rellenos sanitarios, y en el hum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610.8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de laboratorio hecho en Españ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giere que el bisfenol-A (BPA) actúa a travé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ismas vías de respuesta del es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atural (17-beta estradiol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2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unque en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se usaron dosis altas, d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ientes mostraron que el BPA a dosis baj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ba la proliferación in vitro de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as, vía receptor de estrógen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mbr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25,2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extensa literatura científica implica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sfenol-A (BPA) en una amplia gama de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salud, incluyendo el cáncer de mama,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describe más arriba. Los desacuerdos con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teratura provienen casi exclusivamente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os ligados a la industria del plástic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ienes reclaman que no han podido replica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que demuestran que el BPA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r daños. Un análisis realizado por 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tacados expertos revela un claro patr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cialidad en los informes sobre resultad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. Estos expertos solicitaro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encia de Protección Ambiental de EE.UU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ción de una nueva evaluación de riesg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PA.227  Hasta diciembre de 2004 se hab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blicado un total de 115 estudios sobr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del BPA en la 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nguno de los 11 estudios financiados po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tor empresarial informó sobre efectos adver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exposición a niveles bajos, mientras que 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104 estudios con financia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ubernamental realizados en laborator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adémicos de Japón, Europa y Estados Unidos s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efectos adversos a niveles baj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sfenol-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sector industrial utiliza el cloruro de polivini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PVC) en grandes cantidades, para produc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vases de alimentos, productos méd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domésticos, automóviles, juguetes, tarje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réditos y ropa impermeable. Cuand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brica el PVC, el cloruro de vinilo puede 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berado en la atmósfera o en las aguas residu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se ha encontrado cloruro de vinilo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ire, cerca de los depósitos de residuos peligro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de los rellenos sanitarios, y en el hum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7690" cy="7757795"/>
                <wp:effectExtent l="0" t="0" r="0" b="0"/>
                <wp:wrapSquare wrapText="largest"/>
                <wp:docPr id="7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baco. Los estudios con animales sob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prolongada a bajos niveles de clor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vinilo transportado por el aire muestr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esgo aumentado de tumores mamari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se ha relacionado al cloruro de vinil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aumento de la mortalidad por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de hígado entre los trabajadores que elabo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e product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29,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d. Plaguic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la década de 1950 hasta 1970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aldrín y dieldrín se us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tensamente en los cultivos, incluidos el maíz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algodón. Debido a la preocupación por el da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 medio ambiente y, potencialmente, a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a, la Agencia de Protección Ambient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E.UU. (EPA) prohibió en 1975 todos los us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drín y el dieldrín, excepto para el control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mitas. En 1987, la EPA decretó la prohib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otal de estos plaguicid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3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De este modo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parte de la carga corporal humana de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proviene de exposi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sadas o de residuos que han permanecido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sobre carga corporal mostró una cl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ón entre la incidencia del cáncer de mam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dieldrín. Efectuado por el Centro de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spectivos de Copenhague, en colaboración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entros para el Control y Preven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es de Estados Unidos, el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aminó un excepcional banco de muestr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ngre tomadas en forma previa al desarroll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3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 fines de la década de 1970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ienzos de la década de 198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proximadamente unas 7.500 mujeres danes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os 30 y los 75 años de edad, se hab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mado muestras de sang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vestigadores detectaron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oclorados en la mayoría de las 240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recibieron un diagnóstic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anterioridad a la publicación del estudi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0. Encontraron dieldrín -que ha most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ctividad estrogénica durante pruebas in vit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l 78 por ciento de las mujeres que recibie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teriormente un diagnóstico de cánce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610.8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viden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tabaco. Los estudios con animales sob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prolongada a bajos niveles de cloru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vinilo transportado por el aire muestr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esgo aumentado de tumores mamari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se ha relacionado al cloruro de vinil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aumento de la mortalidad por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de hígado entre los trabajadores que elabo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e product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29,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d. Plaguic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la década de 1950 hasta 1970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aldrín y dieldrín se us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tensamente en los cultivos, incluidos el maíz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algodón. Debido a la preocupación por el da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 medio ambiente y, potencialmente, a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a, la Agencia de Protección Ambient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E.UU. (EPA) prohibió en 1975 todos los us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drín y el dieldrín, excepto para el control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mitas. En 1987, la EPA decretó la prohib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otal de estos plaguicid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3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De este modo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parte de la carga corporal humana de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proviene de exposi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sadas o de residuos que han permanecido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sobre carga corporal mostró una cl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ón entre la incidencia del cáncer de mam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dieldrín. Efectuado por el Centro de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spectivos de Copenhague, en colaboración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entros para el Control y Preven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es de Estados Unidos, el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aminó un excepcional banco de muestr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ngre tomadas en forma previa al desarroll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3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 fines de la década de 1970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ienzos de la década de 198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proximadamente unas 7.500 mujeres danes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os 30 y los 75 años de edad, se hab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mado muestras de sang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vestigadores detectaron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oclorados en la mayoría de las 240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recibieron un diagnóstic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anterioridad a la publicación del estudi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0. Encontraron dieldrín -que ha most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ctividad estrogénica durante pruebas in vitr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l 78 por ciento de las mujeres que recibie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teriormente un diagnóstico de cánce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7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-97155</wp:posOffset>
                </wp:positionH>
                <wp:positionV relativeFrom="page">
                  <wp:posOffset>4031615</wp:posOffset>
                </wp:positionV>
                <wp:extent cx="619760" cy="128905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viden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viden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8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4520" cy="7766685"/>
                <wp:effectExtent l="0" t="0" r="0" b="0"/>
                <wp:wrapSquare wrapText="largest"/>
                <wp:docPr id="7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Las mujeres que tenían los niveles más al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dieldrín mucho antes de que se desarrollar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, tuvieron más del doble de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que las mujeres con los nivel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jos. Este estudio mostró también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l dieldrín se correlacionaba c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resividad del cáncer de mama: los nivel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os de dieldrín estuvieron asociados co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yor mortalidad por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ng Island siguen investigándose los víncu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tenciales entre los plaguicidas y otr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y el riesgo de cáncer de mama.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reciente encontró un riesgo más al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ntre las mujeres que residía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os de una milla de los depósitos de residu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ligrosos que contenían plaguic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oclorados, que entre las mujeres que viv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ejos de esos depósit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3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segundo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dió los niveles de plaguicidas organoclorad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bifenilos policlorados (PCB) en piez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irúrgicas de tejido adiposo (tejido graso) de 2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con cáncer de mama no metastásico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til más alto de concentración total de 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vo asociado con un aumento d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urrencia, en comparación con el tertil más baj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 embargo, los niveles de plaguicida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vieron asociados con un aumento d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currenci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Hemos puesto sustancias químicas venenos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biológicamente potentes en las manos de perso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mplia o totalmente ignorantes de su potencial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ausar daño. Hemos sometido a enormes cant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de personas al contacto de estos venenos, sin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onsentimiento y muchas veces sin su conocimie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s más, sostengo que hemos permitido que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ustancias químicas se utilicen con escasa o ning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investigación previa sobre sus efectos en el suelo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gua, la vida silvestre y el hombre mismo. Es po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robable que las generaciones futuras aprueb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nuestra falta de prudente preocupación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integridad del mundo natural que sustenta tod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vi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720"/>
                              <w:rPr/>
                            </w:pPr>
                            <w:r>
                              <w:rPr>
                                <w:color w:val="0000C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Rachel Carson, "Silent Spring",19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611.5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Las mujeres que tenían los niveles más al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dieldrín mucho antes de que se desarrollar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, tuvieron más del doble de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que las mujeres con los nivel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jos. Este estudio mostró también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l dieldrín se correlacionaba c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resividad del cáncer de mama: los nivel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os de dieldrín estuvieron asociados co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yor mortalidad por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ng Island siguen investigándose los víncu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tenciales entre los plaguicidas y otr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y el riesgo de cáncer de mama.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reciente encontró un riesgo más al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ntre las mujeres que residía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os de una milla de los depósitos de residu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ligrosos que contenían plaguic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oclorados, que entre las mujeres que viv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ejos de esos depósit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3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segundo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dió los niveles de plaguicidas organoclorad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bifenilos policlorados (PCB) en piez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irúrgicas de tejido adiposo (tejido graso) de 2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con cáncer de mama no metastásico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til más alto de concentración total de 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vo asociado con un aumento d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urrencia, en comparación con el tertil más baj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 embargo, los niveles de plaguicida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vieron asociados con un aumento d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currenci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Hemos puesto sustancias químicas venenos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biológicamente potentes en las manos de perso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mplia o totalmente ignorantes de su potencial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ausar daño. Hemos sometido a enormes cant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de personas al contacto de estos venenos, sin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onsentimiento y muchas veces sin su conocimien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s más, sostengo que hemos permitido que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ustancias químicas se utilicen con escasa o ning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investigación previa sobre sus efectos en el suelo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gua, la vida silvestre y el hombre mismo. Es po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robable que las generaciones futuras aprueb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nuestra falta de prudente preocupación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integridad del mundo natural que sustenta tod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vi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720"/>
                        <w:rPr/>
                      </w:pPr>
                      <w:r>
                        <w:rPr>
                          <w:color w:val="0000C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Rachel Carson, "Silent Spring",19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4510" cy="7593330"/>
                <wp:effectExtent l="0" t="0" r="0" b="0"/>
                <wp:wrapSquare wrapText="largest"/>
                <wp:docPr id="7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l Estudio de Salud Agrícola (Agricultu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alth Study), los investigadores del Institu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onal del Cáncer de EE.UU. analizar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ón entre el uso de plaguicidas y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n las esposas de agricult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amplio estudio de cohortes prospecti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ó a más de 30.000 mujeres de los estad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wa y Carolina del Norte. Los investig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evidencias de riesgo aument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n las mujeres que utiliz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ácido 2,4,5-triclorofenoxipropiónico (2,4,5-TP)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iblemente en las mujeres que utiliz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eldrín y captán, aunque el pequeño núme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os detectados entre las que habían util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mente los plaguicidas impidió obte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lusiones sólidas. El riesgo también f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deradamente elevado en las mujeres cuy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gares eran los más próximos a las áre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plicación de plaguicid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. Productos para el hog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sustancias químicas que imitan el estrógeno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on hormonalmente activas en otra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esto es, que interfieren con el metabolis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rmal de las hormonas) se encuentra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s productos para el hogar, especi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agentes de limpieza y en los plaguici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secticidas que se usan corriente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 compuestos estrogénicos com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toxicloro, el endosulfán y el linda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f. Cosméticos y productos de cuidado pers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i el 90 por ciento de los ingredientes us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cosméticos y productos para el cuid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no han sido sometidos a prueba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ctar sus efectos sobre la salud humana.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algunos ingredientes infaltables,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arabenos, han mostrado ser estrógenico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itro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239,240,24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 in viv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42,2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arabenos son un grupo de compues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plio uso como preservantes antimicrobi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alimentos, productos farmacológic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méticos, incluyendo los desodorantes par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xilas. Los parabenos se absorben a travé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el intacta y desde el tracto gastrointestinal y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597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l Estudio de Salud Agrícola (Agricultu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alth Study), los investigadores del Institu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onal del Cáncer de EE.UU. analizar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ón entre el uso de plaguicidas y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n las esposas de agriculto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amplio estudio de cohortes prospecti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ó a más de 30.000 mujeres de los estad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wa y Carolina del Norte. Los investig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evidencias de riesgo aument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n las mujeres que utiliz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ácido 2,4,5-triclorofenoxipropiónico (2,4,5-TP)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iblemente en las mujeres que utiliz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eldrín y captán, aunque el pequeño núme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os detectados entre las que habían util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mente los plaguicidas impidió obte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lusiones sólidas. El riesgo también f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deradamente elevado en las mujeres cuy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gares eran los más próximos a las áre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plicación de plaguicid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. Productos para el hog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sustancias químicas que imitan el estrógeno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on hormonalmente activas en otra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esto es, que interfieren con el metabolis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rmal de las hormonas) se encuentra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s productos para el hogar, especi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agentes de limpieza y en los plaguici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secticidas que se usan corriente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 compuestos estrogénicos com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toxicloro, el endosulfán y el linda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f. Cosméticos y productos de cuidado pers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i el 90 por ciento de los ingredientes us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cosméticos y productos para el cuid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no han sido sometidos a prueba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ctar sus efectos sobre la salud humana.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algunos ingredientes infaltables,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arabenos, han mostrado ser estrógenico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vitro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239,240,24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 in viv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42,2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arabenos son un grupo de compues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plio uso como preservantes antimicrobia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alimentos, productos farmacológic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méticos, incluyendo los desodorantes par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xilas. Los parabenos se absorben a travé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el intacta y desde el tracto gastrointestinal y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7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7423785</wp:posOffset>
                </wp:positionH>
                <wp:positionV relativeFrom="page">
                  <wp:posOffset>4276090</wp:posOffset>
                </wp:positionV>
                <wp:extent cx="88900" cy="128905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7414895</wp:posOffset>
                </wp:positionH>
                <wp:positionV relativeFrom="page">
                  <wp:posOffset>4356100</wp:posOffset>
                </wp:positionV>
                <wp:extent cx="70485" cy="128905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7397750</wp:posOffset>
                </wp:positionH>
                <wp:positionV relativeFrom="page">
                  <wp:posOffset>4409440</wp:posOffset>
                </wp:positionV>
                <wp:extent cx="36830" cy="128905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7420610</wp:posOffset>
                </wp:positionH>
                <wp:positionV relativeFrom="page">
                  <wp:posOffset>4469130</wp:posOffset>
                </wp:positionV>
                <wp:extent cx="82550" cy="12890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7418070</wp:posOffset>
                </wp:positionH>
                <wp:positionV relativeFrom="page">
                  <wp:posOffset>4549140</wp:posOffset>
                </wp:positionV>
                <wp:extent cx="76835" cy="128905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7421245</wp:posOffset>
                </wp:positionH>
                <wp:positionV relativeFrom="page">
                  <wp:posOffset>4628515</wp:posOffset>
                </wp:positionV>
                <wp:extent cx="83185" cy="128905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7414895</wp:posOffset>
                </wp:positionH>
                <wp:positionV relativeFrom="page">
                  <wp:posOffset>4705350</wp:posOffset>
                </wp:positionV>
                <wp:extent cx="70485" cy="128905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7397750</wp:posOffset>
                </wp:positionH>
                <wp:positionV relativeFrom="page">
                  <wp:posOffset>4758690</wp:posOffset>
                </wp:positionV>
                <wp:extent cx="36830" cy="128905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7416165</wp:posOffset>
                </wp:positionH>
                <wp:positionV relativeFrom="page">
                  <wp:posOffset>4813935</wp:posOffset>
                </wp:positionV>
                <wp:extent cx="73660" cy="128905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9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49905" cy="7427595"/>
                <wp:effectExtent l="0" t="0" r="0" b="0"/>
                <wp:wrapSquare wrapText="largest"/>
                <wp:docPr id="8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8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760" cy="128905"/>
                                  <wp:effectExtent l="114935" t="0" r="114935" b="0"/>
                                  <wp:docPr id="8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6199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Evidencia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sangre. Investigadores del Reino Un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concentraciones medibles de se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tintos parabenos en 20 tumores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uman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extracto de placenta (de fuentes human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quinas o porcinas) y otr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ogénicas se usan también en los cosmétic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productos para el cuidado del cabell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en los productos comercializ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las mujeres de col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cree que el extracto de placenta promuev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cimiento y el grosor del cabello. Sin embarg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vestigaciones indican que el uso d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en lactantes y niños puede es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do con la pubertad precoz 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duración sexual temprana, lo que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umentar 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45,246,2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3. Fitoestrógenos (estrógenos de las planta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Hipóte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videncia existente contra los estr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téticos debe entenderse también en conju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la evidencia sobre los efect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de las plantas (fitoestrógeno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mentos tales como los granos enteros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rijoles secos, arvejas, frutas, brócoli, coliflor 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, los productos de soya son ric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toestrógenos. Aunque la evidencia científ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giere que los estrógenos derivados de plan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frecen beneficios nutricionales, también sugi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stas sustancias no son complet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enign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os investigadores señalan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toestrógenos pueden contrarrestar los efe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xenoestrógenos. La incorpor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de soya a la dieta de las mujeres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cho descender los niveles de estr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ñinos en sus cuerp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4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lgun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os y de laboratorio sugieren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derivados de las plantas pueden ayu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reducir el riesgo de cáncer de mama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.2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84.8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8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7.65pt;margin-top:317.4pt;width:48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viden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sangre. Investigadores del Reino Un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concentraciones medibles de se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tintos parabenos en 20 tumores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uman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extracto de placenta (de fuentes human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quinas o porcinas) y otr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ogénicas se usan también en los cosmétic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productos para el cuidado del cabell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en los productos comercializ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las mujeres de col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cree que el extracto de placenta promuev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cimiento y el grosor del cabello. Sin embarg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vestigaciones indican que el uso d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en lactantes y niños puede es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do con la pubertad precoz 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duración sexual temprana, lo que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umentar 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45,246,2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3. Fitoestrógenos (estrógenos de las planta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Hipóte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videncia existente contra los estr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téticos debe entenderse también en conju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la evidencia sobre los efect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de las plantas (fitoestrógeno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mentos tales como los granos enteros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rijoles secos, arvejas, frutas, brócoli, coliflor 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, los productos de soya son ric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toestrógenos. Aunque la evidencia científ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giere que los estrógenos derivados de plan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frecen beneficios nutricionales, también sugi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stas sustancias no son complet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enign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os investigadores señalan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toestrógenos pueden contrarrestar los efe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xenoestrógenos. La incorpor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de soya a la dieta de las mujeres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cho descender los niveles de estr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añinos en sus cuerp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4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lgun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os y de laboratorio sugieren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derivados de las plantas pueden ayu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reducir el riesgo de cáncer de mama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.2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7055" cy="7757795"/>
                <wp:effectExtent l="0" t="0" r="0" b="0"/>
                <wp:wrapSquare wrapText="largest"/>
                <wp:docPr id="8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otro lado, investigadores japone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ron que el genistein, un fitoes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ente en la mayoría de los productos de soya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daidzein, otro fitoestrógeno, y sus metaboli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n un daño oxidativo al ADN, que se pien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que juega un rol en el inicio de de los tumor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y evidencias de que el genistein puede interfer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la actividad antitumoral del tamoxifen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bajos. Puede ser poco prudente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con tumores que son receptores positiv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strógeno aumenten su consum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toestrógenos. En términos generales, la ev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si los fitoestrógenos en la dieta aumentan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minuyen el riesgo de cáncer de mama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adultas sigue siendo incompleta y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luy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4. Solv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uso industrial de solventes orgánicos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do durante las últimas décad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en la fabricación de compon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omputadores. Algunos solventes usad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 rama de la industria (como benceno, 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tricloroetileno) han demostrado causar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rios en animales de laboratori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5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lventes se utilizan también en otros rub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les, incluyendo la fabric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smético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2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sta hace poco no había estudios sobre ta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entre los trabajadores de la indust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miconductore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25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Sin embargo, un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iwanés de 2003 mostró un riesgo aument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ntre trabajadores expuest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lventes orgánicos clora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5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ubernamental sobre las tasas de cáncer e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nta escocesa de semiconductores encontró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30 por ciento de aumento en las tasas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 entre las trabajador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5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estudio dan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mujeres de 20 a 55 años empleada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ntas industriales que utilizan solv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fábricas de productos de metal, madera, mueb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rentas, sustancias químicas, textil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stuario) mostró que estas mujeres tenía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oble de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5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do en 1995 en EE.UU. sugirió un ries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610.8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otro lado, investigadores japone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ron que el genistein, un fitoes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ente en la mayoría de los productos de soya,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daidzein, otro fitoestrógeno, y sus metaboli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n un daño oxidativo al ADN, que se pien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que juega un rol en el inicio de de los tumor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y evidencias de que el genistein puede interfer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la actividad antitumoral del tamoxifen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bajos. Puede ser poco prudente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con tumores que son receptores positiv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strógeno aumenten su consum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toestrógenos. En términos generales, la ev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si los fitoestrógenos en la dieta aumentan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minuyen el riesgo de cáncer de mama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adultas sigue siendo incompleta y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luy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4. Solv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uso industrial de solventes orgánicos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do durante las últimas décad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en la fabricación de compon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omputadores. Algunos solventes usad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 rama de la industria (como benceno, 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tricloroetileno) han demostrado causar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rios en animales de laboratori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5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lventes se utilizan también en otros rub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les, incluyendo la fabric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smético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2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sta hace poco no había estudios sobre ta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entre los trabajadores de la indust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miconductore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25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Sin embargo, un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iwanés de 2003 mostró un riesgo aument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ntre trabajadores expuesta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olventes orgánicos clora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5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ubernamental sobre las tasas de cáncer e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nta escocesa de semiconductores encontró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30 por ciento de aumento en las tasas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 entre las trabajador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5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estudio dané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mujeres de 20 a 55 años empleada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ntas industriales que utilizan solv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fábricas de productos de metal, madera, mueb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rentas, sustancias químicas, textil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stuario) mostró que estas mujeres tenía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oble de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5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do en 1995 en EE.UU. sugirió un ries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8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1360</wp:posOffset>
                </wp:positionH>
                <wp:positionV relativeFrom="page">
                  <wp:posOffset>1379220</wp:posOffset>
                </wp:positionV>
                <wp:extent cx="3145790" cy="7757795"/>
                <wp:effectExtent l="0" t="0" r="0" b="0"/>
                <wp:wrapSquare wrapText="largest"/>
                <wp:docPr id="8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8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do de cáncer de mama asociado c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osición ocupacional al estireno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5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a var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solventes orgánicos (incluyen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tracloruro de carbono y el formaldehído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os resultados fueron validados por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echos en Finlandia, Suecia e Itali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 259,260,261,2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realizados por investigadore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versidad de Duke y el Instituto Nacion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cias de Salud Ambiental (NIEHS) encontr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l solvente etilenglicol metil éter (EGME) y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abolito, ácido 2-metoxiacético (MAA), actú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sensibilizadores hormonales in vitro 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vo. Esto significa que estos solventes aument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nsibilidad celular a los efectos d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strógenos y las progestinas. El EGME se utili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industria de semiconductores y es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onente de los barnices, pinturas, tintur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itivos de los combustibles. Los científic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ke y del NIEHS encontraron qu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GME/MAA aumentaba hasta ocho veces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ividad de las hormonas dentro de las célul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vestigadores enfatizaron la neces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tela para las mujeres expuestas a EG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entras siguen la terapia de reemplazo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TRH) o toman contraceptivos orale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oxifeno. Sus estudios también detect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similares de sensibilización hormonal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 compuesto, el ácido valproico (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camento anticonvulsivo que se receta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ara migrañas y desorden bipolar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63,2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5. Aminas aromá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aminas aromáticas son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entes en la industria del plástico y la indust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roductos químicos. También se encuentra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ntes ambientales como los gas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bustión del diesel, la combustión de astill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dera y caucho, el humo de tabaco y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nes y pescados asados a la parrill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6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Hay t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pos de aminas aromáticas: heterocíclic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cíclicas y monocíclicas. Se sabe que un tip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ina monocíclica, el o-toluidino, causa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rios en los roedor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66,26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am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terocíclicas se forman, junto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áticos policíclicos (PAH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10.85pt;mso-wrap-distance-left:0pt;mso-wrap-distance-right:0pt;mso-wrap-distance-top:0pt;mso-wrap-distance-bottom:0pt;margin-top:108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8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do de cáncer de mama asociado c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osición ocupacional al estireno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5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a var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solventes orgánicos (incluyen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etracloruro de carbono y el formaldehído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os resultados fueron validados por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echos en Finlandia, Suecia e Itali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 259,260,261,2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realizados por investigadore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versidad de Duke y el Instituto Nacion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cias de Salud Ambiental (NIEHS) encontr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l solvente etilenglicol metil éter (EGME) y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abolito, ácido 2-metoxiacético (MAA), actú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sensibilizadores hormonales in vitro 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vo. Esto significa que estos solventes aument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nsibilidad celular a los efectos d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strógenos y las progestinas. El EGME se utili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industria de semiconductores y es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onente de los barnices, pinturas, tintur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itivos de los combustibles. Los científic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ke y del NIEHS encontraron qu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GME/MAA aumentaba hasta ocho veces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ividad de las hormonas dentro de las célul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vestigadores enfatizaron la neces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tela para las mujeres expuestas a EG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entras siguen la terapia de reemplazo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TRH) o toman contraceptivos orale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oxifeno. Sus estudios también detect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similares de sensibilización hormonal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 compuesto, el ácido valproico (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camento anticonvulsivo que se receta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ara migrañas y desorden bipolar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63,26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5. Aminas aromá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aminas aromáticas son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entes en la industria del plástico y la indust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roductos químicos. También se encuentra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ntes ambientales como los gas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bustión del diesel, la combustión de astill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dera y caucho, el humo de tabaco y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nes y pescados asados a la parrill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6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Hay t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pos de aminas aromáticas: heterocíclic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cíclicas y monocíclicas. Se sabe que un tip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ina monocíclica, el o-toluidino, causa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rios en los roedor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66,26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am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terocíclicas se forman, junto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áticos policíclicos (PAH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1970" cy="1327150"/>
                <wp:effectExtent l="0" t="0" r="0" b="0"/>
                <wp:wrapSquare wrapText="largest"/>
                <wp:docPr id="8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se asan carnes o pescados a la parrilla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cocinan a altas temperaturas. Debido a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femenina puede ser mucho más vulner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os carcinógenos durante una ventana crític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o entre la menarquía y el pri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azo a término, la exposición a am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terocíclicas durante la adolescencia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crementar 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4.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se asan carnes o pescados a la parrilla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cocinan a altas temperaturas. Debido a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femenina puede ser mucho más vulner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os carcinógenos durante una ventana crític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o entre la menarquía y el prim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azo a término, la exposición a am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terocíclicas durante la adolescencia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crementar 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61740</wp:posOffset>
                </wp:positionH>
                <wp:positionV relativeFrom="page">
                  <wp:posOffset>3030220</wp:posOffset>
                </wp:positionV>
                <wp:extent cx="3045460" cy="3800475"/>
                <wp:effectExtent l="0" t="0" r="0" b="0"/>
                <wp:wrapSquare wrapText="largest"/>
                <wp:docPr id="8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6. 1,3-butadi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1,3-butadieno es un contaminante atmosfér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ado por los motores de combustión intern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refinerías de petróleo. También es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 química utilizada en la fabricación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samiento de los productos de cauc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tético y en algunos fungicidas. Además, el 1,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utadieno está presente en el humo del taba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 EPA determinó que el 1,3-butadieno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ncerígeno por inhalación para los humanos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grama Nacional de Toxicología de EE.U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asifica al 1,3-butadieno como un carcin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umano conocid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6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datos proveniente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con animales indica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mbras pueden ser más vulnerables a los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ncerígenos del 1,3-butadie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7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 sabe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 sustancia causa tumores mamari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váricos en ratonas y en ratas hembras.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nte produce efectos tóxicos a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es en las poblaciones de roe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jóvene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271,2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99.25pt;mso-wrap-distance-left:0pt;mso-wrap-distance-right:0pt;mso-wrap-distance-top:0pt;mso-wrap-distance-bottom:0pt;margin-top:23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6. 1,3-butadi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1,3-butadieno es un contaminante atmosfér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ado por los motores de combustión intern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refinerías de petróleo. También es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 química utilizada en la fabricación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samiento de los productos de cauc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tético y en algunos fungicidas. Además, el 1,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utadieno está presente en el humo del taba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 EPA determinó que el 1,3-butadieno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ncerígeno por inhalación para los humanos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grama Nacional de Toxicología de EE.U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asifica al 1,3-butadieno como un carcin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umano conocid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6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datos proveniente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con animales indica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mbras pueden ser más vulnerables a los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ncerígenos del 1,3-butadie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7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 sabe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 sustancia causa tumores mamari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váricos en ratonas y en ratas hembras.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nte produce efectos tóxicos a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es en las poblaciones de roe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jóvene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271,2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8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7423785</wp:posOffset>
                </wp:positionH>
                <wp:positionV relativeFrom="page">
                  <wp:posOffset>4276090</wp:posOffset>
                </wp:positionV>
                <wp:extent cx="88900" cy="128905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pt;margin-top:336.7pt;width:6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7414895</wp:posOffset>
                </wp:positionH>
                <wp:positionV relativeFrom="page">
                  <wp:posOffset>4356100</wp:posOffset>
                </wp:positionV>
                <wp:extent cx="70485" cy="128905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43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7397750</wp:posOffset>
                </wp:positionH>
                <wp:positionV relativeFrom="page">
                  <wp:posOffset>4409440</wp:posOffset>
                </wp:positionV>
                <wp:extent cx="36830" cy="12890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47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7420610</wp:posOffset>
                </wp:positionH>
                <wp:positionV relativeFrom="page">
                  <wp:posOffset>4469130</wp:posOffset>
                </wp:positionV>
                <wp:extent cx="82550" cy="128905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351.9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7418070</wp:posOffset>
                </wp:positionH>
                <wp:positionV relativeFrom="page">
                  <wp:posOffset>4549140</wp:posOffset>
                </wp:positionV>
                <wp:extent cx="76835" cy="128905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358.2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7421245</wp:posOffset>
                </wp:positionH>
                <wp:positionV relativeFrom="page">
                  <wp:posOffset>4628515</wp:posOffset>
                </wp:positionV>
                <wp:extent cx="83185" cy="128905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364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7414895</wp:posOffset>
                </wp:positionH>
                <wp:positionV relativeFrom="page">
                  <wp:posOffset>4705350</wp:posOffset>
                </wp:positionV>
                <wp:extent cx="70485" cy="128905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370.5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7397750</wp:posOffset>
                </wp:positionH>
                <wp:positionV relativeFrom="page">
                  <wp:posOffset>4758690</wp:posOffset>
                </wp:positionV>
                <wp:extent cx="36830" cy="128905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374.7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7416165</wp:posOffset>
                </wp:positionH>
                <wp:positionV relativeFrom="page">
                  <wp:posOffset>4813935</wp:posOffset>
                </wp:positionV>
                <wp:extent cx="73660" cy="128905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379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9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1840</wp:posOffset>
                </wp:positionH>
                <wp:positionV relativeFrom="page">
                  <wp:posOffset>1002665</wp:posOffset>
                </wp:positionV>
                <wp:extent cx="6327140" cy="1845945"/>
                <wp:effectExtent l="0" t="0" r="0" b="0"/>
                <wp:wrapSquare wrapText="largest"/>
                <wp:docPr id="8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8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Evidencias que indican proba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vínculos entre medio ambiente y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45.35pt;mso-wrap-distance-left:0pt;mso-wrap-distance-right:0pt;mso-wrap-distance-top:0pt;mso-wrap-distance-bottom:0pt;margin-top:78.9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84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Evidencias que indican proba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55"/>
                          <w:szCs w:val="55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vínculos entre medio ambiente y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55"/>
                          <w:szCs w:val="55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98090</wp:posOffset>
                </wp:positionH>
                <wp:positionV relativeFrom="page">
                  <wp:posOffset>2415540</wp:posOffset>
                </wp:positionV>
                <wp:extent cx="518795" cy="1063625"/>
                <wp:effectExtent l="0" t="0" r="0" b="0"/>
                <wp:wrapSquare wrapText="largest"/>
                <wp:docPr id="8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23"/>
                                <w:szCs w:val="1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23"/>
                                <w:szCs w:val="123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3.75pt;mso-wrap-distance-left:0pt;mso-wrap-distance-right:0pt;mso-wrap-distance-top:0pt;mso-wrap-distance-bottom:0pt;margin-top:190.2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23"/>
                          <w:szCs w:val="123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23"/>
                          <w:szCs w:val="123"/>
                        </w:rPr>
                        <w:t xml:space="preserve">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934335</wp:posOffset>
                </wp:positionH>
                <wp:positionV relativeFrom="page">
                  <wp:posOffset>2452370</wp:posOffset>
                </wp:positionV>
                <wp:extent cx="3874770" cy="668020"/>
                <wp:effectExtent l="0" t="0" r="0" b="0"/>
                <wp:wrapSquare wrapText="largest"/>
                <wp:docPr id="8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investigación científica ha establecido un probable víncu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ciertas sustancias químicas y el cáncer de mama.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las están el DDT, los bifenilos policlorados, los hidrocarbu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omáticos policíclicos, la dioxina y el óxido de etile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52.6pt;mso-wrap-distance-left:0pt;mso-wrap-distance-right:0pt;mso-wrap-distance-top:0pt;mso-wrap-distance-bottom:0pt;margin-top:193.1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investigación científica ha establecido un probable víncu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ciertas sustancias químicas y el cáncer de mama.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las están el DDT, los bifenilos policlorados, los hidrocarbu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omáticos policíclicos, la dioxina y el óxido de etile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98090</wp:posOffset>
                </wp:positionH>
                <wp:positionV relativeFrom="page">
                  <wp:posOffset>3429635</wp:posOffset>
                </wp:positionV>
                <wp:extent cx="4980305" cy="5612765"/>
                <wp:effectExtent l="0" t="0" r="0" b="0"/>
                <wp:wrapSquare wrapText="largest"/>
                <wp:docPr id="8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1.DDT/DDEy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laguicida organoclorado DDT (dicloro-difenil-tricloroetano) y los 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bifenilos policlorados) son dos sustancias químicas que alteran la fun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l. Ambos eran utilizados en la fabricación de equipos eléctricos y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s otros productos industriales y de consumo. Tanto el DDT como los 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n estado prohibidos en EE.UU. durante tres décadas, sin embargo aún se 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 en la grasa corporal de humanos y animales, como también en la le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terna hum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73,2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más de 30 años, previos a la prohibición de la EPA, en1972, del u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méstico del DDT, este plaguicida extremadamente tóxico y persistente 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lverizado sobre los campos y  los pantanos para controlar los insectos.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rsión anterior del DDT contenía una fórmula  similar al estrógeno llam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,p'-DDT. Actualmente el DDT sigue contaminando muchas de nuestras tier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rícolas y entrando a muchos hogares como un residuo presente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mentos y como polvo, porque se deteriora muy lentamente en el suelo.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cho, un estudio realizado en 1995 informó sobre la existencia de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surables de residuos de DDT en el polvo doméstico del 82 por ciento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ogares estudia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7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unque su uso agrícola está prohibido en muchos país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l DDT se utiliza todavía para el control de la malaria en 17 país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7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l DDE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rincipal metabolito y producto de la descomposición ambiental del DDT, 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parte de él se almacena en la grasa corporal, incluyendo la grasa de la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realizado en EE.UU. examinó sangre extraída de niños y adolesc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época del uso activo de DDT. El aumento del riesgo de cáncer de mama f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álogo al aumento creciente de las concentraciones de DDT sérico, y 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 fue significativamente mayor en las mujeres expuestas 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los 15 años que en las expuestas más tarde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 27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Otra relación surgió a parti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de laboratorio que detectaron que la forma tipo estrógeno de DD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umenta el crecimiento de tumores mamarios estrógeno positivos (ER+)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78,2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on el tipo más común de cáncer de mama en EE.UU. El porcentaj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mores de mama ER+ subió desde un 73 por ciento en 1973, a un 78 por c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 1992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441.95pt;mso-wrap-distance-left:0pt;mso-wrap-distance-right:0pt;mso-wrap-distance-top:0pt;mso-wrap-distance-bottom:0pt;margin-top:270.05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1.DDT/DDEy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laguicida organoclorado DDT (dicloro-difenil-tricloroetano) y los 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bifenilos policlorados) son dos sustancias químicas que alteran la fun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l. Ambos eran utilizados en la fabricación de equipos eléctricos y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s otros productos industriales y de consumo. Tanto el DDT como los 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n estado prohibidos en EE.UU. durante tres décadas, sin embargo aún se 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 en la grasa corporal de humanos y animales, como también en la le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terna hum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73,2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más de 30 años, previos a la prohibición de la EPA, en1972, del u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méstico del DDT, este plaguicida extremadamente tóxico y persistente 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lverizado sobre los campos y  los pantanos para controlar los insectos.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rsión anterior del DDT contenía una fórmula  similar al estrógeno llam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,p'-DDT. Actualmente el DDT sigue contaminando muchas de nuestras tier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rícolas y entrando a muchos hogares como un residuo presente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mentos y como polvo, porque se deteriora muy lentamente en el suelo.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cho, un estudio realizado en 1995 informó sobre la existencia de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surables de residuos de DDT en el polvo doméstico del 82 por ciento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ogares estudia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7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unque su uso agrícola está prohibido en muchos país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l DDT se utiliza todavía para el control de la malaria en 17 país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7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l DDE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rincipal metabolito y producto de la descomposición ambiental del DDT, 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parte de él se almacena en la grasa corporal, incluyendo la grasa de la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realizado en EE.UU. examinó sangre extraída de niños y adolesc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época del uso activo de DDT. El aumento del riesgo de cáncer de mama f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álogo al aumento creciente de las concentraciones de DDT sérico, y 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 fue significativamente mayor en las mujeres expuestas 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los 15 años que en las expuestas más tarde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 27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Otra relación surgió a parti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de laboratorio que detectaron que la forma tipo estrógeno de DD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umenta el crecimiento de tumores mamarios estrógeno positivos (ER+)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78,2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on el tipo más común de cáncer de mama en EE.UU. El porcentaj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mores de mama ER+ subió desde un 73 por ciento en 1973, a un 78 por c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 1992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8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-5.1pt;margin-top:404.15pt;width:43.6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ínculo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.85pt;margin-top:464.05pt;width:1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e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.05pt;margin-top:471.95pt;width:25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ba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6pt;margin-top:503.45pt;width:12.2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3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-64135</wp:posOffset>
                </wp:positionH>
                <wp:positionV relativeFrom="page">
                  <wp:posOffset>5132705</wp:posOffset>
                </wp:positionV>
                <wp:extent cx="554355" cy="128905"/>
                <wp:effectExtent l="0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4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ínculo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1pt;margin-top:404.15pt;width:43.6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íncul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125095</wp:posOffset>
                </wp:positionH>
                <wp:positionV relativeFrom="page">
                  <wp:posOffset>5894070</wp:posOffset>
                </wp:positionV>
                <wp:extent cx="175260" cy="128905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5pt;margin-top:464.05pt;width:13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51435</wp:posOffset>
                </wp:positionH>
                <wp:positionV relativeFrom="page">
                  <wp:posOffset>5993765</wp:posOffset>
                </wp:positionV>
                <wp:extent cx="321945" cy="128905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8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ba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471.95pt;width:25.3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ba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134620</wp:posOffset>
                </wp:positionH>
                <wp:positionV relativeFrom="page">
                  <wp:posOffset>6394450</wp:posOffset>
                </wp:positionV>
                <wp:extent cx="156210" cy="128905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6pt;margin-top:503.45pt;width:12.2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0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19120" cy="7263130"/>
                <wp:effectExtent l="0" t="0" r="0" b="0"/>
                <wp:wrapSquare wrapText="largest"/>
                <wp:docPr id="8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8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ampliamente difundido, elaborado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Long Island Breast Cancer Study Project,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ó una relación entre DDT/DDE, bifeni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liclorados (PCB) y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8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como muchos estudios de ese tipo,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yecto midió los niveles de contaminantes 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íodo cercano al momento del diagnóstic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, no consideró el efec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zcla de sustancias químicas y no evaluó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ncipales metabolitos. Además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el Estudio de Long Isl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uscaban niveles en la sangre, más que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jidos grasos, que son los que acumulan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altos de estos compuestos durante perío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largos. Los niveles de DDE observados en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iente estudio negativo fueron por lo menos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ces más bajos que los niveles observado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positivos anteri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hallazgos científicos sobre el DDT/DD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los bifenilos policlorados (PCB)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licados y contradictorios. Los PCB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asificados en tres tipos, según sus efecto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élulas, pero hay más de 200 PCB congéne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otros tantos mecanismos de efectos diferen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tipo actúa como un estrógeno. Un seg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po actúa como un antiestrógeno. Un tercer ti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ece no ser hormonalmente activo, p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imular los sistemas enzimáticos de los anim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los humanos en forma similar a cier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camentos (como el fenobarbital) y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tóxicas. Por lo tanto,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tienen la capacidad de alter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abolismo normal, alterando ya se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s o bien las enzi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mentablemente, la mayoría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han examinado los niveles to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CB, sin identificar los tipos individuales.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99, sin embargo, los investigadores demostr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ciertos tipos de PCB promuev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liferación de células de cáncer de mama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ltivos, estimulando la producción de proteína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ucturas fundamentales de los tej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nceros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71.9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8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ampliamente difundido, elaborado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Long Island Breast Cancer Study Project,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ó una relación entre DDT/DDE, bifeni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liclorados (PCB) y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8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como muchos estudios de ese tipo,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yecto midió los niveles de contaminantes 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íodo cercano al momento del diagnóstic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, no consideró el efec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zcla de sustancias químicas y no evaluó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ncipales metabolitos. Además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el Estudio de Long Isl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uscaban niveles en la sangre, más que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jidos grasos, que son los que acumulan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altos de estos compuestos durante perío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largos. Los niveles de DDE observados en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iente estudio negativo fueron por lo menos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ces más bajos que los niveles observado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positivos anterio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hallazgos científicos sobre el DDT/DD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los bifenilos policlorados (PCB)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licados y contradictorios. Los PCB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asificados en tres tipos, según sus efecto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élulas, pero hay más de 200 PCB congéne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otros tantos mecanismos de efectos diferen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tipo actúa como un estrógeno. Un seg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po actúa como un antiestrógeno. Un tercer ti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ece no ser hormonalmente activo, p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imular los sistemas enzimáticos de los anim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los humanos en forma similar a cier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camentos (como el fenobarbital) y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tóxicas. Por lo tanto,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tienen la capacidad de alter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abolismo normal, alterando ya se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s o bien las enzi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mentablemente, la mayoría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han examinado los niveles to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CB, sin identificar los tipos individuales.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99, sin embargo, los investigadores demostr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ciertos tipos de PCB promuev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liferación de células de cáncer de mama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ltivos, estimulando la producción de proteína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ucturas fundamentales de los tej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nceros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2605" cy="7593330"/>
                <wp:effectExtent l="0" t="0" r="0" b="0"/>
                <wp:wrapSquare wrapText="largest"/>
                <wp:docPr id="8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merosos estudios han identificado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fenilos policlorados (PCB) como canceríge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nque la EPA prohibió en 1976 el uso de 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productos nuevos, al menos dos terci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os los líquidos para aislamiento, plás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hesivos, papel, tintas, tinturas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e contienen PCB fabricados a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76 siguen en uso cotidiano. El tercio rest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e descartado, lo que significa qu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tóxicos eventualmente van a llega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rellenos sanitarios y a los verteder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asur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2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pesar de que algunos estudios no han log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r a los organoclorados con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, hay evidencias que sugieren que algu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stos compuestos pueden tener un impa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en las mujeres con may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ceptibilidades. Los investigado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aluaron los datos del Estudio sobre la Salu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Enfermeras [Nurses' Health Study],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rvard, reestudiaron el tema de los bifeni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clorados (PCB) y el riesg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revisaron sus conclusiones acerca del víncu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os PCB y el DDE y el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sados en estudios sobre PCB y DDE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ngre, habían llegado antes a la conclus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la exposición a est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bablemente no explicaba las altas ta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8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2002, las nue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s sobre las variacione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ceptibilidad individual causadas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ferencias genéticas llevaron a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vestigadores a solicitar nuevos estudi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canadiense midió el DDE y ti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íficos de bifenilos policlorados (PCB)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opsias de tejido mamario y mostró qu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aradas con mujeres sanas,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menopáusicas con cáncer de mama ten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significativamente más altos de cier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CB (conocidos como 105 y 118), en tant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posmenopáusicas con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tenían niveles más altos de otros 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(conocidos como 170 180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8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Un estudio bel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asos y controles con 60 mujeres encontr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597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merosos estudios han identificado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fenilos policlorados (PCB) como canceríge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nque la EPA prohibió en 1976 el uso de 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productos nuevos, al menos dos terci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os los líquidos para aislamiento, plás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hesivos, papel, tintas, tinturas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e contienen PCB fabricados a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76 siguen en uso cotidiano. El tercio rest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e descartado, lo que significa qu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tóxicos eventualmente van a llega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rellenos sanitarios y a los verteder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asur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2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pesar de que algunos estudios no han log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r a los organoclorados con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, hay evidencias que sugieren que algu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stos compuestos pueden tener un impa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en las mujeres con may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ceptibilidades. Los investigado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aluaron los datos del Estudio sobre la Salu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Enfermeras [Nurses' Health Study],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rvard, reestudiaron el tema de los bifeni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clorados (PCB) y el riesg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revisaron sus conclusiones acerca del víncu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os PCB y el DDE y el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sados en estudios sobre PCB y DDE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ngre, habían llegado antes a la conclus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la exposición a est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bablemente no explicaba las altas ta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8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2002, las nue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s sobre las variacione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ceptibilidad individual causadas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ferencias genéticas llevaron a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vestigadores a solicitar nuevos estudi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canadiense midió el DDE y ti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íficos de bifenilos policlorados (PCB)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opsias de tejido mamario y mostró qu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aradas con mujeres sanas,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menopáusicas con cáncer de mama ten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significativamente más altos de cier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CB (conocidos como 105 y 118), en tant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posmenopáusicas con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tenían niveles más altos de otros 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(conocidos como 170 180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8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Un estudio bel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asos y controles con 60 mujeres encontr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8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65pt;margin-top:420.75pt;width:7.2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26.9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32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38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45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1.2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55pt;margin-top:455.8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60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65.7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05pt;margin-top:473.5pt;width:7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78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í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483.6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89.7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495.6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500.35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505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510.8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7425690</wp:posOffset>
                </wp:positionH>
                <wp:positionV relativeFrom="page">
                  <wp:posOffset>5343525</wp:posOffset>
                </wp:positionV>
                <wp:extent cx="92710" cy="128905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65pt;margin-top:420.75pt;width:7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7411720</wp:posOffset>
                </wp:positionH>
                <wp:positionV relativeFrom="page">
                  <wp:posOffset>5421630</wp:posOffset>
                </wp:positionV>
                <wp:extent cx="64770" cy="128905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26.9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7421245</wp:posOffset>
                </wp:positionH>
                <wp:positionV relativeFrom="page">
                  <wp:posOffset>5492115</wp:posOffset>
                </wp:positionV>
                <wp:extent cx="83185" cy="128905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32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7421245</wp:posOffset>
                </wp:positionH>
                <wp:positionV relativeFrom="page">
                  <wp:posOffset>5574665</wp:posOffset>
                </wp:positionV>
                <wp:extent cx="83185" cy="128905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38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7416165</wp:posOffset>
                </wp:positionH>
                <wp:positionV relativeFrom="page">
                  <wp:posOffset>5652135</wp:posOffset>
                </wp:positionV>
                <wp:extent cx="73660" cy="128905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45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7421245</wp:posOffset>
                </wp:positionH>
                <wp:positionV relativeFrom="page">
                  <wp:posOffset>5730875</wp:posOffset>
                </wp:positionV>
                <wp:extent cx="83185" cy="128905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1.2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7398385</wp:posOffset>
                </wp:positionH>
                <wp:positionV relativeFrom="page">
                  <wp:posOffset>5788660</wp:posOffset>
                </wp:positionV>
                <wp:extent cx="37465" cy="128905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55pt;margin-top:455.8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7418070</wp:posOffset>
                </wp:positionH>
                <wp:positionV relativeFrom="page">
                  <wp:posOffset>5845175</wp:posOffset>
                </wp:positionV>
                <wp:extent cx="76835" cy="128905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60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7410450</wp:posOffset>
                </wp:positionH>
                <wp:positionV relativeFrom="page">
                  <wp:posOffset>5914390</wp:posOffset>
                </wp:positionV>
                <wp:extent cx="61595" cy="12890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65.7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7430135</wp:posOffset>
                </wp:positionH>
                <wp:positionV relativeFrom="page">
                  <wp:posOffset>6013450</wp:posOffset>
                </wp:positionV>
                <wp:extent cx="100965" cy="128905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05pt;margin-top:473.5pt;width:7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7397750</wp:posOffset>
                </wp:positionH>
                <wp:positionV relativeFrom="page">
                  <wp:posOffset>6082030</wp:posOffset>
                </wp:positionV>
                <wp:extent cx="36830" cy="128905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í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78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í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7420610</wp:posOffset>
                </wp:positionH>
                <wp:positionV relativeFrom="page">
                  <wp:posOffset>6141720</wp:posOffset>
                </wp:positionV>
                <wp:extent cx="82550" cy="128905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483.6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7414895</wp:posOffset>
                </wp:positionH>
                <wp:positionV relativeFrom="page">
                  <wp:posOffset>6218555</wp:posOffset>
                </wp:positionV>
                <wp:extent cx="70485" cy="128905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89.7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7420610</wp:posOffset>
                </wp:positionH>
                <wp:positionV relativeFrom="page">
                  <wp:posOffset>6294755</wp:posOffset>
                </wp:positionV>
                <wp:extent cx="82550" cy="128905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495.6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7397750</wp:posOffset>
                </wp:positionH>
                <wp:positionV relativeFrom="page">
                  <wp:posOffset>6354445</wp:posOffset>
                </wp:positionV>
                <wp:extent cx="36830" cy="128905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500.35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7420610</wp:posOffset>
                </wp:positionH>
                <wp:positionV relativeFrom="page">
                  <wp:posOffset>6414135</wp:posOffset>
                </wp:positionV>
                <wp:extent cx="82550" cy="128905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505.0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7410450</wp:posOffset>
                </wp:positionH>
                <wp:positionV relativeFrom="page">
                  <wp:posOffset>6486525</wp:posOffset>
                </wp:positionV>
                <wp:extent cx="61595" cy="128905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510.8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0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68955" cy="7592060"/>
                <wp:effectExtent l="0" t="0" r="0" b="0"/>
                <wp:wrapSquare wrapText="largest"/>
                <wp:docPr id="9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9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4355" cy="128905"/>
                                  <wp:effectExtent l="114935" t="0" r="114935" b="0"/>
                                  <wp:docPr id="9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5544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Vínculo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5260" cy="128905"/>
                                  <wp:effectExtent l="114935" t="0" r="114935" b="0"/>
                                  <wp:docPr id="9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753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les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945" cy="128905"/>
                                  <wp:effectExtent l="114935" t="0" r="114935" b="0"/>
                                  <wp:docPr id="9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3218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obab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6210" cy="128905"/>
                                  <wp:effectExtent l="114935" t="0" r="114935" b="0"/>
                                  <wp:docPr id="9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1562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Pr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niveles totales de PCB en la sang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tivamente más altos en las mujer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que en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untamente sanas, especialmente del PCB 15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ha mostrado actividad estrogénic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udios con animales y estudios in vitr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realizado en Nueva York en 200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licó a los bifenilos policlorados (PCB)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urrencia del cáncer de mama entr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cáncer de mama no metastásico. El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ó que las mujeres con los nivel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os de un congénere de PCB en sus tej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iposos tenían una probabilidad casi tres ve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alta de tener cáncer de mama recurrente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s mujeres con niveles baj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2. Hidrocarburos aromá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policíclicos (PA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hidrocarburos aromáticos policíclicos (PA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 compuestos que se encuentran en el hollín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gases de combustión del diesel y de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bustibles. Varios estudios han mostrad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AH parecen desempeñar un rol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o del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de las diversas investigaciones del Proye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studio del Cáncer de Mama de Long Isl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Long Island Breast Cancer Study Project]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ó que los hidrocarburos aromá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cíclicos (PAH) crean un daño inconfund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l material genético -se habla de una "hu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gital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el cual los compuestos se u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rectamente con los bloques de constr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ásicos del ADN para formar lo que se cono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mo un aducto de ADN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8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mujeres co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altas cargas corporales de hidrocarbu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omáticos policíclicos (PAH) tenían un  50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o de aumento del riesgo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estudio de Long Island validó el traba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erior de los investigadores de la Univer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olumbia que también habían encontrado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ón cercana entre el daño del ADN del tej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o por exposición a los PAH, y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umento d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97.8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9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5.1pt;margin-top:404.15pt;width:43.6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ínculo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.85pt;margin-top:464.05pt;width:1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e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.05pt;margin-top:471.95pt;width:25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ba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.6pt;margin-top:503.45pt;width:12.2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niveles totales de PCB en la sang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tivamente más altos en las mujer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que en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untamente sanas, especialmente del PCB 15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ha mostrado actividad estrogénic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udios con animales y estudios in vitr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8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realizado en Nueva York en 200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licó a los bifenilos policlorados (PCB)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urrencia del cáncer de mama entr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cáncer de mama no metastásico. El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ó que las mujeres con los nivel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os de un congénere de PCB en sus tej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iposos tenían una probabilidad casi tres ve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alta de tener cáncer de mama recurrente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s mujeres con niveles baj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2. Hidrocarburos aromá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policíclicos (PA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hidrocarburos aromáticos policíclicos (PA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 compuestos que se encuentran en el hollín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gases de combustión del diesel y de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bustibles. Varios estudios han mostrad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AH parecen desempeñar un rol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o del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de las diversas investigaciones del Proye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studio del Cáncer de Mama de Long Isl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Long Island Breast Cancer Study Project]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ó que los hidrocarburos aromá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cíclicos (PAH) crean un daño inconfund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l material genético -se habla de una "hu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gital"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el cual los compuestos se u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rectamente con los bloques de constr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ásicos del ADN para formar lo que se cono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mo un aducto de ADN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8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mujeres co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altas cargas corporales de hidrocarbu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omáticos policíclicos (PAH) tenían un  50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o de aumento del riesgo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estudio de Long Island validó el traba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erior de los investigadores de la Univer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olumbia que también habían encontrado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ón cercana entre el daño del ADN del tej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o por exposición a los PAH, y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umento d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7690" cy="7593330"/>
                <wp:effectExtent l="0" t="0" r="0" b="0"/>
                <wp:wrapSquare wrapText="largest"/>
                <wp:docPr id="9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reciente de casos y controles en la z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este del estado de Nueva York indicó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edad temprana a alt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áticos policíclicos (PA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ba asociada con un aumento d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de mama premenopáusic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9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Otro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mujeres con exposición ocupacional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H y al benceno mostró un riesgo elev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de mama premenopáusic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9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lgunos PA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pueden causar efectos estrogén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demás de dañar el ADN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93,2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nuevo estudio hecho en Italia sugiere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áticos policíclicos (PA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pueden jugar un rol en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masculino, especialmente co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acciones gen-medio ambiente. El estudi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ntró en pacientes con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sculino que tenían una mutación BRCA1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CA2 y observó que la ocupación más frecu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ntro de este grupo era la conduc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miones, lo que sugiere una exposición crónic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s PAH de los gases de combustión del diesel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2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humo del tabaco también conti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áticos policíclicos (PAH),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puede explicar un vínculo potencial entr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de cáncer de mama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baquismo activo y pasivo. Investigadore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ntro Nacional del Cáncer de Japón diero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er recientemente los resultados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que involucró a 21.000 mujeres entre 40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59 años. Encontraron que el tabaquismo activ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sivo aumenta el riesgo de cáncer de mam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s mujeres menopáus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9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Un amplio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las profesoras de California reveló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de cáncer de mama entr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madoras, especialmente entre l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nzaron a fumar durante la adolescencia o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os cinco años antes de su primer embaraz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érmino, o las que llevaban mucho tiem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fumando o eran grandes fumador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29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ua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anteriores sugieren también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que comienzan a fumar cigarril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son adolescentes, enfrentan un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 298,299,300,3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97.9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reciente de casos y controles en la z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este del estado de Nueva York indicó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edad temprana a alt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áticos policíclicos (PA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ba asociada con un aumento d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de mama premenopáusic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9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Otro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mujeres con exposición ocupacional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H y al benceno mostró un riesgo elev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de mama premenopáusic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9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lgunos PA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pueden causar efectos estrogén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demás de dañar el ADN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93,2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nuevo estudio hecho en Italia sugiere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áticos policíclicos (PA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pueden jugar un rol en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masculino, especialmente co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acciones gen-medio ambiente. El estudi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ntró en pacientes con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sculino que tenían una mutación BRCA1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CA2 y observó que la ocupación más frecu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ntro de este grupo era la conduc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miones, lo que sugiere una exposición crónic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s PAH de los gases de combustión del diesel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2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humo del tabaco también conti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áticos policíclicos (PAH),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puede explicar un vínculo potencial entr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de cáncer de mama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baquismo activo y pasivo. Investigadore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ntro Nacional del Cáncer de Japón diero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er recientemente los resultados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que involucró a 21.000 mujeres entre 40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59 años. Encontraron que el tabaquismo activ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sivo aumenta el riesgo de cáncer de mam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s mujeres menopáus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9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Un amplio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las profesoras de California reveló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de cáncer de mama entr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madoras, especialmente entre l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nzaron a fumar durante la adolescencia o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os cinco años antes de su primer embaraz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érmino, o las que llevaban mucho tiem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fumando o eran grandes fumador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29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ua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anteriores sugieren también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que comienzan a fumar cigarril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son adolescentes, enfrentan un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 298,299,300,3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9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0710" cy="6273800"/>
                <wp:effectExtent l="0" t="0" r="0" b="0"/>
                <wp:wrapSquare wrapText="largest"/>
                <wp:docPr id="9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9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sta hace poco las evidencias relacionaba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madora pasiva más que a la activa con 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. Las evidencias actu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gieren que ambas exposiciones aumenta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 más o menos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sma proporción, aunque las fumadoras pasi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iben una dosis mucho menor de carcin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que las fumadoras activ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02,30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Una po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licación para esto es que el tabaquismo actú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un antiestrógeno y daña los ovarios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creen que el resultante nivel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jo de estrógeno actúa para bajar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, mientras que al mismo tiem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arcinógenos del humo de cigarrillo aumen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riesgo de cáncer de mama de la fumadora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madoras pasivas, por otra parte, no recibe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de humo suficiente para deprimir los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strógeno. Un informe de 2005 del Consej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ursos del Aire de la Agencia de Prot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 de California [Air Resources Board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lifornia's Environmental Protection Agency]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luye lo siguien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términos generales, el peso de la ev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incluyendo marcador biológico, estudi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imales y estudios epidemiológicos)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istente con una relación causal entr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o del tabaco ambiental (ETS) y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, que parece ser más fuerte en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emenopáus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importante hacer notar que el humo del taba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ntiene cientos de sustancias químicas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dos carcinógenos humanos conoc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(un elemento radioactivo, el polonio-210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0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oruro de vinilo), además de benceno, toluen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3-butadieno, de los cuales se sabe que cau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mores mamarios en anim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494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9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sta hace poco las evidencias relacionaba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madora pasiva más que a la activa con 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. Las evidencias actu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gieren que ambas exposiciones aumenta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 más o menos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sma proporción, aunque las fumadoras pasi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iben una dosis mucho menor de carcin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que las fumadoras activ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02,30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Una po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licación para esto es que el tabaquismo actú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un antiestrógeno y daña los ovarios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creen que el resultante nivel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jo de estrógeno actúa para bajar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, mientras que al mismo tiem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arcinógenos del humo de cigarrillo aumen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riesgo de cáncer de mama de la fumadora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madoras pasivas, por otra parte, no recibe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de humo suficiente para deprimir los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strógeno. Un informe de 2005 del Consej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ursos del Aire de la Agencia de Prot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 de California [Air Resources Board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lifornia's Environmental Protection Agency]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luye lo siguient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términos generales, el peso de la ev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incluyendo marcador biológico, estudi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imales y estudios epidemiológicos)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istente con una relación causal entr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o del tabaco ambiental (ETS) y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, que parece ser más fuerte en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remenopáus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importante hacer notar que el humo del taba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ntiene cientos de sustancias químicas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dos carcinógenos humanos conoc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(un elemento radioactivo, el polonio-210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0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oruro de vinilo), además de benceno, toluen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3-butadieno, de los cuales se sabe que cau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mores mamarios en anim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0065" cy="7757795"/>
                <wp:effectExtent l="0" t="0" r="0" b="0"/>
                <wp:wrapSquare wrapText="largest"/>
                <wp:docPr id="9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junto con una variedad de otr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) se forma por la inciner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e contienen PVC (cloru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ivinilo), bifenilos policlorados (PCB)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clorados. La dioxina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viene de los procesos industriales que u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oro y de la combustión de diesel y gasolina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ienen aditivos clorad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dioxinas son carcinógenos hum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idos e imitadores de las hormonas. Un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dioxinas (2,3,7,8-tetraclorodibenzo-pa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oxina [TCDD]) fue clasificada por la Ag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nacional de Investigación del Cáncer (IARC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un carcinógeno del Grupo 1 (esto es,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cinógeno humano conocido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0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 200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pués de más de una década de aplazamient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Agencia de Protección Ambiental de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dos (EPA) declaró oficialmente a la diox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CDD un carcinógeno humano conoci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personas están expuestas a la diox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ncipalmente a través del consum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animales: carne, aves,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ácteos y leche materna hum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0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La diox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a a la cadena alimenticia cuando los escap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vehículos o el hollín de los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orados incinerados cae sobre los cultiv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uego ingieren los animales de granja. Luego pa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os seres humanos a través de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ácteos y cárn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sta hace poco, un solo estudio relacionaba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oxina con el aumento d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-un estudio hecho en Inglaterra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lica a la toxina en el desarrollo de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rios en ratones de laboratori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0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un reciente estudio de segui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las mujeres expuestas a la explosión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nta de productos químicos en 1976, en Seves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talia, constituye un caso más convincente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conexión entre la dioxina y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1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científicos analizaron muestr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ngre tomadas y almacenadas al mo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losión y correlacionaron los resultados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os de cáncer de mama posteri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que un aumento de diez vece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de dioxina se relacionaba con má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10.8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junto con una variedad de otr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) se forma por la inciner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e contienen PVC (cloru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ivinilo), bifenilos policlorados (PCB)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clorados. La dioxina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viene de los procesos industriales que u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oro y de la combustión de diesel y gasolina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ienen aditivos clorad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dioxinas son carcinógenos huma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idos e imitadores de las hormonas. Un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dioxinas (2,3,7,8-tetraclorodibenzo-pa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oxina [TCDD]) fue clasificada por la Ag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nacional de Investigación del Cáncer (IARC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un carcinógeno del Grupo 1 (esto es,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cinógeno humano conocido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0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 200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pués de más de una década de aplazamient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Agencia de Protección Ambiental de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dos (EPA) declaró oficialmente a la diox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CDD un carcinógeno humano conoci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personas están expuestas a la diox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ncipalmente a través del consum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animales: carne, aves,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ácteos y leche materna hum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0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La diox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a a la cadena alimenticia cuando los escap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vehículos o el hollín de los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orados incinerados cae sobre los cultiv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uego ingieren los animales de granja. Luego pa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os seres humanos a través de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ácteos y cárn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sta hace poco, un solo estudio relacionaba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oxina con el aumento d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-un estudio hecho en Inglaterra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lica a la toxina en el desarrollo de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rios en ratones de laboratori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0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un reciente estudio de segui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las mujeres expuestas a la explosión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nta de productos químicos en 1976, en Seves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talia, constituye un caso más convincente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conexión entre la dioxina y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1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científicos analizaron muestr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ngre tomadas y almacenadas al mo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losión y correlacionaron los resultados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os de cáncer de mama posterio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que un aumento de diez vece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de dioxina se relacionaba con más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7969250</wp:posOffset>
                </wp:positionV>
                <wp:extent cx="3144520" cy="996315"/>
                <wp:effectExtent l="0" t="0" r="0" b="0"/>
                <wp:wrapSquare wrapText="largest"/>
                <wp:docPr id="9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3. Diox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todas las sustancias químicas tóxicas, la diox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ser la más omnipresente -y la más tóxica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sa corporal de todo ser humano, incluyend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da recién nacido, contiene dioxina. La diox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8.45pt;mso-wrap-distance-left:0pt;mso-wrap-distance-right:0pt;mso-wrap-distance-top:0pt;mso-wrap-distance-bottom:0pt;margin-top:62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3. Diox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todas las sustancias químicas tóxicas, la diox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ser la más omnipresente -y la más tóxica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sa corporal de todo ser humano, incluyend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da recién nacido, contiene dioxina. La diox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9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65pt;margin-top:420.75pt;width:7.2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26.9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32.4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38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45.0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1.2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55pt;margin-top:455.8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60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65.7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5.05pt;margin-top:473.5pt;width:7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78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í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483.6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89.7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495.6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500.35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505.0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510.8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7425690</wp:posOffset>
                </wp:positionH>
                <wp:positionV relativeFrom="page">
                  <wp:posOffset>5343525</wp:posOffset>
                </wp:positionV>
                <wp:extent cx="92710" cy="128905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65pt;margin-top:420.75pt;width:7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7411720</wp:posOffset>
                </wp:positionH>
                <wp:positionV relativeFrom="page">
                  <wp:posOffset>5421630</wp:posOffset>
                </wp:positionV>
                <wp:extent cx="64770" cy="128905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26.9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7421245</wp:posOffset>
                </wp:positionH>
                <wp:positionV relativeFrom="page">
                  <wp:posOffset>5492115</wp:posOffset>
                </wp:positionV>
                <wp:extent cx="83185" cy="128905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32.4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7421245</wp:posOffset>
                </wp:positionH>
                <wp:positionV relativeFrom="page">
                  <wp:posOffset>5574665</wp:posOffset>
                </wp:positionV>
                <wp:extent cx="83185" cy="128905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38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7416165</wp:posOffset>
                </wp:positionH>
                <wp:positionV relativeFrom="page">
                  <wp:posOffset>5652135</wp:posOffset>
                </wp:positionV>
                <wp:extent cx="73660" cy="128905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45.0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7421245</wp:posOffset>
                </wp:positionH>
                <wp:positionV relativeFrom="page">
                  <wp:posOffset>5730875</wp:posOffset>
                </wp:positionV>
                <wp:extent cx="83185" cy="128905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1.2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7398385</wp:posOffset>
                </wp:positionH>
                <wp:positionV relativeFrom="page">
                  <wp:posOffset>5788660</wp:posOffset>
                </wp:positionV>
                <wp:extent cx="37465" cy="128905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55pt;margin-top:455.8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7418070</wp:posOffset>
                </wp:positionH>
                <wp:positionV relativeFrom="page">
                  <wp:posOffset>5845175</wp:posOffset>
                </wp:positionV>
                <wp:extent cx="76835" cy="128905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60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7410450</wp:posOffset>
                </wp:positionH>
                <wp:positionV relativeFrom="page">
                  <wp:posOffset>5914390</wp:posOffset>
                </wp:positionV>
                <wp:extent cx="61595" cy="128905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65.7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7430135</wp:posOffset>
                </wp:positionH>
                <wp:positionV relativeFrom="page">
                  <wp:posOffset>6013450</wp:posOffset>
                </wp:positionV>
                <wp:extent cx="100965" cy="128905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05pt;margin-top:473.5pt;width:7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7397750</wp:posOffset>
                </wp:positionH>
                <wp:positionV relativeFrom="page">
                  <wp:posOffset>6082030</wp:posOffset>
                </wp:positionV>
                <wp:extent cx="36830" cy="128905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í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78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í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7420610</wp:posOffset>
                </wp:positionH>
                <wp:positionV relativeFrom="page">
                  <wp:posOffset>6141720</wp:posOffset>
                </wp:positionV>
                <wp:extent cx="82550" cy="128905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483.6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7414895</wp:posOffset>
                </wp:positionH>
                <wp:positionV relativeFrom="page">
                  <wp:posOffset>6218555</wp:posOffset>
                </wp:positionV>
                <wp:extent cx="70485" cy="128905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89.7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7420610</wp:posOffset>
                </wp:positionH>
                <wp:positionV relativeFrom="page">
                  <wp:posOffset>6294755</wp:posOffset>
                </wp:positionV>
                <wp:extent cx="82550" cy="128905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495.6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7397750</wp:posOffset>
                </wp:positionH>
                <wp:positionV relativeFrom="page">
                  <wp:posOffset>6354445</wp:posOffset>
                </wp:positionV>
                <wp:extent cx="36830" cy="128905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500.35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7420610</wp:posOffset>
                </wp:positionH>
                <wp:positionV relativeFrom="page">
                  <wp:posOffset>6414135</wp:posOffset>
                </wp:positionV>
                <wp:extent cx="82550" cy="12890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505.0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7410450</wp:posOffset>
                </wp:positionH>
                <wp:positionV relativeFrom="page">
                  <wp:posOffset>6486525</wp:posOffset>
                </wp:positionV>
                <wp:extent cx="61595" cy="128905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510.8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1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37840" cy="3964940"/>
                <wp:effectExtent l="0" t="0" r="0" b="0"/>
                <wp:wrapSquare wrapText="largest"/>
                <wp:docPr id="9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9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ble de riesgo de cáncer de mama. De las 9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incluidas en el estudio, sólo 15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do cáncer de mama hasta la fecha, p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resultados son convincentes por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estras almacenadas midieron 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oxina al momento mismo de la exposición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mantienen el seguimiento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de Seveso y anticipan que habrá nuev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os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 estudio reciente mostró qu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rauterina a la TCDD alteraba el desarroll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glándula mamaria de las ratas en una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predisponía a las crías al cáncer mamario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ándula mamaria nunca maduraba totalme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 que prolongaba su ventana de vulnerabilidad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s sustancias químicas causantes de cáncer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estudio validó los hallazgos de científic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ino Unido que detectaron que la exposi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tona preñada a la dioxina causab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liferación de los brotes terminales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ándulas mamarias de las crías hembr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ciendo a la glándula más vulnerable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osición a carcinógen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12.2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9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ble de riesgo de cáncer de mama. De las 9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incluidas en el estudio, sólo 15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do cáncer de mama hasta la fecha, p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resultados son convincentes por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estras almacenadas midieron 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oxina al momento mismo de la exposición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mantienen el seguimiento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de Seveso y anticipan que habrá nuev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os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 estudio reciente mostró qu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rauterina a la TCDD alteraba el desarroll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glándula mamaria de las ratas en una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predisponía a las crías al cáncer mamario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ándula mamaria nunca maduraba totalmen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 que prolongaba su ventana de vulnerabilidad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s sustancias químicas causantes de cáncer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estudio validó los hallazgos de científic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ino Unido que detectaron que la exposi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tona preñada a la dioxina causab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liferación de los brotes terminales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ándulas mamarias de las crías hembr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ciendo a la glándula más vulnerable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osición a carcinógen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097530" cy="2811145"/>
                <wp:effectExtent l="0" t="0" r="0" b="0"/>
                <wp:wrapSquare wrapText="largest"/>
                <wp:docPr id="9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on necesarias nuevas investigaciones, pero nun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eremos capaces de estudiar y sacar conclus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obre las interacciones potenciales d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ada combinación posible de las cerca de 100.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ustancias químicas sintéticas que se usan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ctualidad.... Al poner en práctica las polític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recaución los europeos están creando un mode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que puede aplicarse en Estados Unid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roteger la salud pública y el medio 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Ignorar la existencia científica es permiti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sabiendas que ocurran decenas de mi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nfermedades y muertes innecesarias cada añ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851"/>
                              <w:rPr/>
                            </w:pPr>
                            <w:r>
                              <w:rPr>
                                <w:color w:val="0000C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Richard Clapp, Genevieve How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851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Molly Jacobs, "Environment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851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Occupational   Causes of Cancer,"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21.3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on necesarias nuevas investigaciones, pero nun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eremos capaces de estudiar y sacar conclus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obre las interacciones potenciales d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ada combinación posible de las cerca de 100.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ustancias químicas sintéticas que se usan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ctualidad.... Al poner en práctica las polític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recaución los europeos están creando un mode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que puede aplicarse en Estados Unid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roteger la salud pública y el medio 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Ignorar la existencia científica es permiti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sabiendas que ocurran decenas de mi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nfermedades y muertes innecesarias cada añ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851"/>
                        <w:rPr/>
                      </w:pPr>
                      <w:r>
                        <w:rPr>
                          <w:color w:val="0000C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Richard Clapp, Genevieve How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851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Molly Jacobs, "Environment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851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Occupational   Causes of Cancer,"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21105</wp:posOffset>
                </wp:positionH>
                <wp:positionV relativeFrom="page">
                  <wp:posOffset>5657215</wp:posOffset>
                </wp:positionV>
                <wp:extent cx="3031490" cy="2974975"/>
                <wp:effectExtent l="0" t="0" r="0" b="0"/>
                <wp:wrapSquare wrapText="largest"/>
                <wp:docPr id="96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4.Oxidode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óxido de etileno es un fumigante usado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rilizar instrumentos quirúrgicos. También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tiliza en algunos productos cosmétic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1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óxido de etileno es un carcinógeno hum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ido y una de las 47 sustancias quím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rograma Nacional de Toxicología de EE.U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dentifica como carcinógenos mamario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imales. (Ver Apéndice.)  Científic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tituto Nacional para la Salud y la Segur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pacional (NIOSH) estudiaron la inc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 en 7.576 mujeres expuesta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óxido de etileno mientras trabajaban en plan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rilizadoras comerciales. Encontraro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 la incidencia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esas mujeres en proporción directa a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osición acumulativ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34.25pt;mso-wrap-distance-left:0pt;mso-wrap-distance-right:0pt;mso-wrap-distance-top:0pt;mso-wrap-distance-bottom:0pt;margin-top:445.4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pict>
                          <v:shape id="shape_0" stroked="f" o:allowincell="f" style="position:absolute;margin-left:-6.25pt;margin-top:515.15pt;width:4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ínculo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75pt;margin-top:575.45pt;width:1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e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.25pt;margin-top:585.6pt;width:20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si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pt;margin-top:609.6pt;width: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4.Oxidode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óxido de etileno es un fumigante usado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rilizar instrumentos quirúrgicos. También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utiliza en algunos productos cosmétic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1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óxido de etileno es un carcinógeno hum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ido y una de las 47 sustancias quím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rograma Nacional de Toxicología de EE.U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dentifica como carcinógenos mamario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imales. (Ver Apéndice.)  Científic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tituto Nacional para la Salud y la Segur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pacional (NIOSH) estudiaron la inc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 en 7.576 mujeres expuesta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óxido de etileno mientras trabajaban en plan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rilizadoras comerciales. Encontraro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 la incidencia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esas mujeres en proporción directa a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osición acumulativ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9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-79375</wp:posOffset>
                </wp:positionH>
                <wp:positionV relativeFrom="page">
                  <wp:posOffset>6543040</wp:posOffset>
                </wp:positionV>
                <wp:extent cx="556260" cy="128905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ínculo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5pt;margin-top:515.15pt;width:43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íncul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111125</wp:posOffset>
                </wp:positionH>
                <wp:positionV relativeFrom="page">
                  <wp:posOffset>7308850</wp:posOffset>
                </wp:positionV>
                <wp:extent cx="175260" cy="128905"/>
                <wp:effectExtent l="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5pt;margin-top:575.45pt;width:13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66675</wp:posOffset>
                </wp:positionH>
                <wp:positionV relativeFrom="page">
                  <wp:posOffset>7437755</wp:posOffset>
                </wp:positionV>
                <wp:extent cx="264160" cy="128905"/>
                <wp:effectExtent l="0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si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5pt;margin-top:585.6pt;width:20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si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152400</wp:posOffset>
                </wp:positionH>
                <wp:positionV relativeFrom="page">
                  <wp:posOffset>7741920</wp:posOffset>
                </wp:positionV>
                <wp:extent cx="92075" cy="128905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609.6pt;width: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1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967105</wp:posOffset>
                </wp:positionV>
                <wp:extent cx="6326505" cy="1845945"/>
                <wp:effectExtent l="0" t="0" r="0" b="0"/>
                <wp:wrapSquare wrapText="largest"/>
                <wp:docPr id="9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97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Evidencias que indican posi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vínculos entre medio ambiente y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de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45.35pt;mso-wrap-distance-left:0pt;mso-wrap-distance-right:0pt;mso-wrap-distance-top:0pt;mso-wrap-distance-bottom:0pt;margin-top:7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97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Evidencias que indican posi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55"/>
                          <w:szCs w:val="55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vínculos entre medio ambiente y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55"/>
                          <w:szCs w:val="55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de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00655</wp:posOffset>
                </wp:positionH>
                <wp:positionV relativeFrom="page">
                  <wp:posOffset>2362835</wp:posOffset>
                </wp:positionV>
                <wp:extent cx="4202430" cy="1160780"/>
                <wp:effectExtent l="0" t="0" r="0" b="0"/>
                <wp:wrapSquare wrapText="largest"/>
                <wp:docPr id="9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ientíficos han determinado que numeros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án vinculadas posiblemente al aumento d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Entre ellas se encuentran el heptacloro, las triazinas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gredientes de algunos bloqueadores solares, el grupo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conocidas como ftalatos y los aditivos de los alimen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91.4pt;mso-wrap-distance-left:0pt;mso-wrap-distance-right:0pt;mso-wrap-distance-top:0pt;mso-wrap-distance-bottom:0pt;margin-top:186.05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ientíficos han determinado que numeros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án vinculadas posiblemente al aumento d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Entre ellas se encuentran el heptacloro, las triazinas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gredientes de algunos bloqueadores solares, el grupo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conocidas como ftalatos y los aditivos de los alimen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00655</wp:posOffset>
                </wp:positionH>
                <wp:positionV relativeFrom="page">
                  <wp:posOffset>3862070</wp:posOffset>
                </wp:positionV>
                <wp:extent cx="4231640" cy="5284470"/>
                <wp:effectExtent l="0" t="0" r="0" b="0"/>
                <wp:wrapSquare wrapText="largest"/>
                <wp:docPr id="9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1. Heptaclo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heptacloro es un insecticida que se usó ampliamente en EE.U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década de 1980, especialmente para el control de las termit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1988, la EPA restringió el uso del heptacloro a cier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plicaciones para controlar las hormigas rojas, pero su uso agríco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inuó hasta 1993, porque los agricultores fueron autoriz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ara utilizar sus existenci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heptacloro sigue contaminando el suelo y a los seres humanos.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be que su producto de descomposición, el epóxido de heptaclo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HE), se acumula en la grasa, incluyendo el tejido mamario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son más altos en mujeres de 20 años  y mayores, pero el 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encuentra también en el cuerpo de adolescentes de entre 12 y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ños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1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en ocho de 10 muestras de sangre de cordón umbilic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s recién naci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nque el epóxido de heptacloro (HE) no actúa como estrógen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ecta la forma en que el hígado procesa el estrógeno, permiti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sa manera que aumenten los niveles de estrógen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rculación, y aumentando por lo tanto el riesgo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ha visto que el HE altera además la comunicación intercelul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s células de cáncer de mama de los cultivos de teji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1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s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cuerpo necesitan comunicarse entre ellas para regular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cimiento. Al alterar la regulación del crecimiento celular, el 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incrementar el riesgo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heptacloro es uno de muchos plaguicidas que se han utilizad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plantaciones de piña hawaianas desde finales de la décad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50. Después de que la fruta era cosechada, las hojas cortada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ozos pequeños se vendían como "pasto verde cortado fino" ["gre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op"] a los agricultores lecheros de Oahu para usarlas como forraj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práctica que continuó hasta 1982. De ese modo, el heptaclo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416.1pt;mso-wrap-distance-left:0pt;mso-wrap-distance-right:0pt;mso-wrap-distance-top:0pt;mso-wrap-distance-bottom:0pt;margin-top:304.1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1. Heptaclo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heptacloro es un insecticida que se usó ampliamente en EE.U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década de 1980, especialmente para el control de las termit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1988, la EPA restringió el uso del heptacloro a cier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plicaciones para controlar las hormigas rojas, pero su uso agríco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inuó hasta 1993, porque los agricultores fueron autoriz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ara utilizar sus existenci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heptacloro sigue contaminando el suelo y a los seres humanos.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be que su producto de descomposición, el epóxido de heptaclo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HE), se acumula en la grasa, incluyendo el tejido mamario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son más altos en mujeres de 20 años  y mayores, pero el 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encuentra también en el cuerpo de adolescentes de entre 12 y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ños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1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en ocho de 10 muestras de sangre de cordón umbilic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s recién naci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nque el epóxido de heptacloro (HE) no actúa como estrógen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ecta la forma en que el hígado procesa el estrógeno, permiti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sa manera que aumenten los niveles de estrógen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rculación, y aumentando por lo tanto el riesgo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ha visto que el HE altera además la comunicación intercelular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s células de cáncer de mama de los cultivos de teji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1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s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cuerpo necesitan comunicarse entre ellas para regular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cimiento. Al alterar la regulación del crecimiento celular, el 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incrementar el riesgo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heptacloro es uno de muchos plaguicidas que se han utilizad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plantaciones de piña hawaianas desde finales de la décad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50. Después de que la fruta era cosechada, las hojas cortada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ozos pequeños se vendían como "pasto verde cortado fino" ["gre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op"] a los agricultores lecheros de Oahu para usarlas como forraj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práctica que continuó hasta 1982. De ese modo, el heptaclo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9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3.6pt;margin-top:532.1pt;width:7.2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38.1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543.8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35pt;margin-top:547.65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52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55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561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566.9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5pt;margin-top:574.8pt;width:7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35pt;margin-top:580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í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84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591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97.0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01.7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15pt;margin-top:606.4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612.2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7411720</wp:posOffset>
                </wp:positionH>
                <wp:positionV relativeFrom="page">
                  <wp:posOffset>6757670</wp:posOffset>
                </wp:positionV>
                <wp:extent cx="92075" cy="128905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6pt;margin-top:532.1pt;width:7.2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7407275</wp:posOffset>
                </wp:positionH>
                <wp:positionV relativeFrom="page">
                  <wp:posOffset>6833870</wp:posOffset>
                </wp:positionV>
                <wp:extent cx="83185" cy="128905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38.1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7396480</wp:posOffset>
                </wp:positionH>
                <wp:positionV relativeFrom="page">
                  <wp:posOffset>6906260</wp:posOffset>
                </wp:positionV>
                <wp:extent cx="61595" cy="128905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543.8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7383780</wp:posOffset>
                </wp:positionH>
                <wp:positionV relativeFrom="page">
                  <wp:posOffset>6955155</wp:posOffset>
                </wp:positionV>
                <wp:extent cx="36830" cy="128905"/>
                <wp:effectExtent l="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35pt;margin-top:547.65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7407275</wp:posOffset>
                </wp:positionH>
                <wp:positionV relativeFrom="page">
                  <wp:posOffset>7015480</wp:posOffset>
                </wp:positionV>
                <wp:extent cx="83185" cy="128905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52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7384415</wp:posOffset>
                </wp:positionH>
                <wp:positionV relativeFrom="page">
                  <wp:posOffset>7073265</wp:posOffset>
                </wp:positionV>
                <wp:extent cx="37465" cy="128905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556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7404100</wp:posOffset>
                </wp:positionH>
                <wp:positionV relativeFrom="page">
                  <wp:posOffset>7130415</wp:posOffset>
                </wp:positionV>
                <wp:extent cx="76835" cy="128905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561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7396480</wp:posOffset>
                </wp:positionH>
                <wp:positionV relativeFrom="page">
                  <wp:posOffset>7199630</wp:posOffset>
                </wp:positionV>
                <wp:extent cx="61595" cy="128905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566.9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7416165</wp:posOffset>
                </wp:positionH>
                <wp:positionV relativeFrom="page">
                  <wp:posOffset>7299960</wp:posOffset>
                </wp:positionV>
                <wp:extent cx="100965" cy="128905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5pt;margin-top:574.8pt;width:7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7383780</wp:posOffset>
                </wp:positionH>
                <wp:positionV relativeFrom="page">
                  <wp:posOffset>7368540</wp:posOffset>
                </wp:positionV>
                <wp:extent cx="36830" cy="128905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í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35pt;margin-top:580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í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7407275</wp:posOffset>
                </wp:positionH>
                <wp:positionV relativeFrom="page">
                  <wp:posOffset>7428865</wp:posOffset>
                </wp:positionV>
                <wp:extent cx="83185" cy="128905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84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7400925</wp:posOffset>
                </wp:positionH>
                <wp:positionV relativeFrom="page">
                  <wp:posOffset>7505700</wp:posOffset>
                </wp:positionV>
                <wp:extent cx="70485" cy="128905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591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7407275</wp:posOffset>
                </wp:positionH>
                <wp:positionV relativeFrom="page">
                  <wp:posOffset>7582535</wp:posOffset>
                </wp:positionV>
                <wp:extent cx="83185" cy="128905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97.0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7384415</wp:posOffset>
                </wp:positionH>
                <wp:positionV relativeFrom="page">
                  <wp:posOffset>7642225</wp:posOffset>
                </wp:positionV>
                <wp:extent cx="37465" cy="128905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01.7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7406640</wp:posOffset>
                </wp:positionH>
                <wp:positionV relativeFrom="page">
                  <wp:posOffset>7701915</wp:posOffset>
                </wp:positionV>
                <wp:extent cx="82550" cy="128905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15pt;margin-top:606.4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7396480</wp:posOffset>
                </wp:positionH>
                <wp:positionV relativeFrom="page">
                  <wp:posOffset>7774305</wp:posOffset>
                </wp:positionV>
                <wp:extent cx="61595" cy="128905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612.2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1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48635" cy="3964940"/>
                <wp:effectExtent l="0" t="0" r="0" b="0"/>
                <wp:wrapSquare wrapText="largest"/>
                <wp:docPr id="10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0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ó la leche y los derivados lácteos loc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años. Entre 1981 y 1984, 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ptacloro en la leche y en los derivados lácte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cedió en 10 veces la norma de la FDA (0,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es por millón [ppm]). Los estudi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imiento encontraron que 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ptacloro en la leche materna de las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bían consumido los productos lácteos de Oah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mediaban las 200 ppm y en algunos ca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pasaba las 400 pp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tasas de cáncer de mama de Hawai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as más altas del mundo. Entre 1975 y 198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incidencia de cáncer de mama aumentó un 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ciento en todos los grupos raciales de Hawa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pués de 1987, la incidencia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alcanzó su punto máximo entr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blancas de Hawai y luego fue declin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dualmente, aunque la incidencia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s asiáticas y de las islas del Pacíf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sidentes en Hawai continúa subiend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1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ptacloro sigue contaminando el suelo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ltivos como el pepino en algunos luga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wa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312.2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ó la leche y los derivados lácteos loc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años. Entre 1981 y 1984, 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ptacloro en la leche y en los derivados lácte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cedió en 10 veces la norma de la FDA (0,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es por millón [ppm]). Los estudi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imiento encontraron que 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ptacloro en la leche materna de las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bían consumido los productos lácteos de Oah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mediaban las 200 ppm y en algunos ca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pasaba las 400 pp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tasas de cáncer de mama de Hawai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as más altas del mundo. Entre 1975 y 1985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incidencia de cáncer de mama aumentó un 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ciento en todos los grupos raciales de Hawa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pués de 1987, la incidencia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alcanzó su punto máximo entr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blancas de Hawai y luego fue declin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dualmente, aunque la incidencia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s asiáticas y de las islas del Pacíf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sidentes en Hawai continúa subiend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1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ptacloro sigue contaminando el suelo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ltivos como el pepino en algunos luga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wa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26560</wp:posOffset>
                </wp:positionH>
                <wp:positionV relativeFrom="page">
                  <wp:posOffset>1544320</wp:posOffset>
                </wp:positionV>
                <wp:extent cx="3106420" cy="6438265"/>
                <wp:effectExtent l="0" t="0" r="0" b="0"/>
                <wp:wrapSquare wrapText="largest"/>
                <wp:docPr id="10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43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dio a conocer el aumento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mores de mamas en ratas hembras que fue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limentadas con simazi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2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unque esas rata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ían niveles elevados de estrógenos, sí ten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elevados de prolactina (otra hormona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e sabe que juega un rol en el desarroll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umores de mama en los animales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2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están tratando de establecer si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mazina puede cambiar los niveles hormon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animales, contribuyendo de ese modo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ción de tumores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ualmente se aplican en EE.UU. cerca de 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llones de libras (poco más de 36 mil tonelada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trazina, sobre todo para controlar las malez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hoja ancha en los cultivos de maíz y sorg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dio Oeste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2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atrazina está prohibida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ón Europea. La Agencia de Prot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 (EPA) había clasificado anterior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a atrazina como un carcinógeno, pero la pres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sector empresarial obligó a realizar un larg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oversial proceso de evaluación de riesg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o como resultado el re-registro de la atraz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una sustancia química permitida.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mavera y verano se encuentran elevados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trazina en el agua potable y en las agu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bterráneas del Medio Oes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atrazina es un alterador endocrino conoci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vestigaciones han demostrado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atrazina altera la fun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tuitario-ovárica, incluyendo un descenso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de prolactina y de hormona luteinizant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irculación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32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exposición a la atrazina dur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gestación retrasa el desarrollo de la glándu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a de las ratas en la pubertad, agrand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ventana de sensibilidad a los carcin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rio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3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06.95pt;mso-wrap-distance-left:0pt;mso-wrap-distance-right:0pt;mso-wrap-distance-top:0pt;mso-wrap-distance-bottom:0pt;margin-top:121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dio a conocer el aumento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mores de mamas en ratas hembras que fue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limentadas con simazi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2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unque esas rata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ían niveles elevados de estrógenos, sí ten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elevados de prolactina (otra hormona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e sabe que juega un rol en el desarroll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umores de mama en los animales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2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están tratando de establecer si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mazina puede cambiar los niveles hormon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animales, contribuyendo de ese modo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ción de tumores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ualmente se aplican en EE.UU. cerca de 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llones de libras (poco más de 36 mil tonelada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trazina, sobre todo para controlar las malez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hoja ancha en los cultivos de maíz y sorg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dio Oeste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2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atrazina está prohibida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ón Europea. La Agencia de Prot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 (EPA) había clasificado anterior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a atrazina como un carcinógeno, pero la pres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sector empresarial obligó a realizar un larg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oversial proceso de evaluación de riesg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o como resultado el re-registro de la atraz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una sustancia química permitida.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mavera y verano se encuentran elevados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trazina en el agua potable y en las agu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bterráneas del Medio Oes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atrazina es un alterador endocrino conoci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vestigaciones han demostrado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atrazina altera la fun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tuitario-ovárica, incluyendo un descenso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de prolactina y de hormona luteinizant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irculación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32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exposición a la atrazina dur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gestación retrasa el desarrollo de la glándu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a de las ratas en la pubertad, agrand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ventana de sensibilidad a los carcin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rio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3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21105</wp:posOffset>
                </wp:positionH>
                <wp:positionV relativeFrom="page">
                  <wp:posOffset>5671185</wp:posOffset>
                </wp:positionV>
                <wp:extent cx="3048000" cy="3307080"/>
                <wp:effectExtent l="0" t="0" r="0" b="0"/>
                <wp:wrapSquare wrapText="largest"/>
                <wp:docPr id="10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2. Herbicidas triaz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herbicidas triazinas son los agroquímic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uso en EE.UU. Entre las triazina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n la atrazina, la simazina y la cianazi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ha comprobado que las tres causan cánc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os en los anim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imazina, otro de los herbicidas triazinas,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y utilizada en La Florida, en California y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o Oeste, donde contamina las agu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perficiales y subterráneas. Algun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para el césped contienen simazina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sugieren que la simazina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ir al cáncer de mama. En 1944, la EP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hibió el uso de la simazina como alguicid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scinas, tinas calientes y piletas de hidromasaj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tando como razón los "riesgos inaceptab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dos o no con el cáncer, para los niñ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s adultos"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0.4pt;mso-wrap-distance-left:0pt;mso-wrap-distance-right:0pt;mso-wrap-distance-top:0pt;mso-wrap-distance-bottom:0pt;margin-top:446.5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pict>
                          <v:shape id="shape_0" stroked="f" o:allowincell="f" style="position:absolute;margin-left:-6.25pt;margin-top:515.15pt;width:4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ínculo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75pt;margin-top:575.45pt;width:1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e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.25pt;margin-top:585.6pt;width:20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si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pt;margin-top:609.6pt;width: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2. Herbicidas triaz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herbicidas triazinas son los agroquímic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uso en EE.UU. Entre las triazina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n la atrazina, la simazina y la cianazi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ha comprobado que las tres causan cánc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os en los anim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imazina, otro de los herbicidas triazinas,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y utilizada en La Florida, en California y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o Oeste, donde contamina las agu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perficiales y subterráneas. Algun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para el césped contienen simazina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sugieren que la simazina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ir al cáncer de mama. En 1944, la EP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hibió el uso de la simazina como alguicid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scinas, tinas calientes y piletas de hidromasaj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tando como razón los "riesgos inaceptab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dos o no con el cáncer, para los niñ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s adultos"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26560</wp:posOffset>
                </wp:positionH>
                <wp:positionV relativeFrom="page">
                  <wp:posOffset>8147685</wp:posOffset>
                </wp:positionV>
                <wp:extent cx="3015615" cy="833755"/>
                <wp:effectExtent l="0" t="0" r="0" b="0"/>
                <wp:wrapSquare wrapText="largest"/>
                <wp:docPr id="10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3. Bloqueadores solares (Bloqueadores UV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creciente preocupación por la exposició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ultravioleta (UV) del sol y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piel ha hecho que se multiplique el u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5.65pt;mso-wrap-distance-left:0pt;mso-wrap-distance-right:0pt;mso-wrap-distance-top:0pt;mso-wrap-distance-bottom:0pt;margin-top:641.5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3. Bloqueadores solares (Bloqueadores UV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creciente preocupación por la exposició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ultravioleta (UV) del sol y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piel ha hecho que se multiplique el u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0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-79375</wp:posOffset>
                </wp:positionH>
                <wp:positionV relativeFrom="page">
                  <wp:posOffset>6543040</wp:posOffset>
                </wp:positionV>
                <wp:extent cx="556260" cy="128905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ínculo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5pt;margin-top:515.15pt;width:43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íncul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111125</wp:posOffset>
                </wp:positionH>
                <wp:positionV relativeFrom="page">
                  <wp:posOffset>7308850</wp:posOffset>
                </wp:positionV>
                <wp:extent cx="175260" cy="128905"/>
                <wp:effectExtent l="0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5pt;margin-top:575.45pt;width:13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66675</wp:posOffset>
                </wp:positionH>
                <wp:positionV relativeFrom="page">
                  <wp:posOffset>7437755</wp:posOffset>
                </wp:positionV>
                <wp:extent cx="264160" cy="128905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si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5pt;margin-top:585.6pt;width:20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si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152400</wp:posOffset>
                </wp:positionH>
                <wp:positionV relativeFrom="page">
                  <wp:posOffset>7741920</wp:posOffset>
                </wp:positionV>
                <wp:extent cx="92075" cy="128905"/>
                <wp:effectExtent l="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609.6pt;width: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1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37535" cy="3964940"/>
                <wp:effectExtent l="0" t="0" r="0" b="0"/>
                <wp:wrapSquare wrapText="largest"/>
                <wp:docPr id="10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0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bloqueadores solares. Las investigaciones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strado que los bloqueadores solares con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as sustancias químicas (usadas tambié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versos cosméticos) que no sólo son estrogén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o también lipofílicas (buscan la grasa). Se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sto en los estudios que est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están acumulando en la fauna y flora silvestr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 los human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nuevo estudio realizado por científ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emanes encontró que el 3-(4-metilbenzilideno)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canfor (4-MBC) acelera la proliferación celu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s células de cáncer de mama es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pendientes (MCF-7). Estos hallazgos ind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l 4-MBC tiene el potencial para altera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sos fisiológicos y del desarrollo mediados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mecanismos de señalización de los recept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estróge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2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on anterioridad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suizos que hicieron pruebas con se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loqueadores solares UV usados frecuenteme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aron que cinco de ellos mostr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ividad estrogénica en las células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y tres mostraban actividad estrogénic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nimales de laboratori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12.2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bloqueadores solares. Las investigaciones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strado que los bloqueadores solares con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as sustancias químicas (usadas tambié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versos cosméticos) que no sólo son estrogén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o también lipofílicas (buscan la grasa). Se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sto en los estudios que est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están acumulando en la fauna y flora silvestr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 los human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nuevo estudio realizado por científ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emanes encontró que el 3-(4-metilbenzilideno)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canfor (4-MBC) acelera la proliferación celu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s células de cáncer de mama es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pendientes (MCF-7). Estos hallazgos ind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l 4-MBC tiene el potencial para altera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sos fisiológicos y del desarrollo mediados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mecanismos de señalización de los recept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estróge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2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on anterioridad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suizos que hicieron pruebas con se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loqueadores solares UV usados frecuentemen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aron que cinco de ellos mostr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ividad estrogénica en las células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y tres mostraban actividad estrogénic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nimales de laboratori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3240" cy="2975610"/>
                <wp:effectExtent l="0" t="0" r="0" b="0"/>
                <wp:wrapSquare wrapText="largest"/>
                <wp:docPr id="10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 MCF-7: el butil bencil ftal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BBP), el di(n-butil) ftalato (DBP) y el di(2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tilhexil) ftalato (DEHP). Además, los científ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ron que estos tres ftalatos inhibí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ción antitumoral del tamoxifeno en las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cáncer de mama MCF-7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han efectuados estudios sobre los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rculantes de estrógeno, testosterona y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s y su relación con 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indican que los factores hormonales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rol central en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332,333,33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Aún queda mucho por apre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los ftalatos antes de que se pueda estable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relación directa con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Sabemos sin embargo que muchos ftala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n los procesos hormonales y por lo ta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ueden aumentar 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34.3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 MCF-7: el butil bencil ftal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BBP), el di(n-butil) ftalato (DBP) y el di(2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tilhexil) ftalato (DEHP). Además, los científ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ron que estos tres ftalatos inhibí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ción antitumoral del tamoxifeno en las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cáncer de mama MCF-7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han efectuados estudios sobre los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rculantes de estrógeno, testosterona y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s y su relación con 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indican que los factores hormonales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rol central en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332,333,33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Aún queda mucho por apre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los ftalatos antes de que se pueda estable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relación directa con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Sabemos sin embargo que muchos ftala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n los procesos hormonales y por lo ta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ueden aumentar 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5671185</wp:posOffset>
                </wp:positionV>
                <wp:extent cx="3122930" cy="3307080"/>
                <wp:effectExtent l="0" t="0" r="0" b="0"/>
                <wp:wrapSquare wrapText="largest"/>
                <wp:docPr id="10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4. Ftala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ftalatos son un grupo de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doras endocrinas que se usan corriente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dar suavidad y flexibilidad a los plásticos.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n en los "juguetes para morder" he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lástico blando que se comercializan par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ctantes, y también en algunas variedad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rniz de uñas, perfumes, humectantes de la pie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borizantes y solventes. Se han encont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ftalatos en el aire y el polvo de interiores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2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l ig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n los humanos. Los niveles más alto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n en los niños de entre 6 y 11 años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s mujer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os ftalatos tienen efectos alter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les. Investigaciones recientes efectu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científicos coreanos muestran que hay t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pos de ftalatos que aumentan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tiva la proliferación celular en las célu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60.4pt;mso-wrap-distance-left:0pt;mso-wrap-distance-right:0pt;mso-wrap-distance-top:0pt;mso-wrap-distance-bottom:0pt;margin-top:44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4. Ftala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ftalatos son un grupo de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doras endocrinas que se usan corriente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dar suavidad y flexibilidad a los plásticos.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n en los "juguetes para morder" he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lástico blando que se comercializan par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ctantes, y también en algunas variedad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rniz de uñas, perfumes, humectantes de la pie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borizantes y solventes. Se han encont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ftalatos en el aire y el polvo de interiores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2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l ig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n los humanos. Los niveles más alto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n en los niños de entre 6 y 11 años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s mujer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os ftalatos tienen efectos alter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les. Investigaciones recientes efectu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científicos coreanos muestran que hay t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pos de ftalatos que aumentan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tiva la proliferación celular en las célu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61740</wp:posOffset>
                </wp:positionH>
                <wp:positionV relativeFrom="page">
                  <wp:posOffset>4680585</wp:posOffset>
                </wp:positionV>
                <wp:extent cx="3017520" cy="4130675"/>
                <wp:effectExtent l="0" t="0" r="0" b="0"/>
                <wp:wrapSquare wrapText="largest"/>
                <wp:docPr id="10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5. Alimentos y aditivos de los alimentos (rBST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zeranol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métodos modernos de produc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mentos han abierto importantes ví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os carcinógenos ambientales y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estos alteradores endocrinos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pulverizados sobre los cultivos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ibióticos usados en las aves de corral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s inyectadas al ganado vacuno,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vejas y a los cerdos nos expo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oluntariamente a contaminantes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sforman en parte de nuestro cuerpo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sugieren que algunas de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pueden aumentar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consumo de productos animales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tiene tener riesgos inherentes por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sa animal puede retener plaguicidas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óxicos ambientales consumidos por el anim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s sustancias químicas lipofílicas se v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entrando más a medida de que se traslad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las planta a los animales y finalmente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es human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25.25pt;mso-wrap-distance-left:0pt;mso-wrap-distance-right:0pt;mso-wrap-distance-top:0pt;mso-wrap-distance-bottom:0pt;margin-top:368.5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5. Alimentos y aditivos de los alimentos (rBST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zeranol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métodos modernos de produc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mentos han abierto importantes ví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os carcinógenos ambientales y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estos alteradores endocrinos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pulverizados sobre los cultivos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ibióticos usados en las aves de corral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s inyectadas al ganado vacuno,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vejas y a los cerdos nos expo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oluntariamente a contaminantes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sforman en parte de nuestro cuerpo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sugieren que algunas de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pueden aumentar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consumo de productos animales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tiene tener riesgos inherentes por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sa animal puede retener plaguicidas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óxicos ambientales consumidos por el anim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s sustancias químicas lipofílicas se v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entrando más a medida de que se traslad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las planta a los animales y finalmente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es human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0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3.6pt;margin-top:532.1pt;width:7.2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38.1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543.8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35pt;margin-top:547.65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52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55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561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566.9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5pt;margin-top:574.8pt;width:7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35pt;margin-top:580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í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84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591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97.0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01.7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15pt;margin-top:606.4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612.2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7411720</wp:posOffset>
                </wp:positionH>
                <wp:positionV relativeFrom="page">
                  <wp:posOffset>6757670</wp:posOffset>
                </wp:positionV>
                <wp:extent cx="92075" cy="128905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6pt;margin-top:532.1pt;width:7.2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7407275</wp:posOffset>
                </wp:positionH>
                <wp:positionV relativeFrom="page">
                  <wp:posOffset>6833870</wp:posOffset>
                </wp:positionV>
                <wp:extent cx="83185" cy="128905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38.1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7396480</wp:posOffset>
                </wp:positionH>
                <wp:positionV relativeFrom="page">
                  <wp:posOffset>6906260</wp:posOffset>
                </wp:positionV>
                <wp:extent cx="61595" cy="128905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543.8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7383780</wp:posOffset>
                </wp:positionH>
                <wp:positionV relativeFrom="page">
                  <wp:posOffset>6955155</wp:posOffset>
                </wp:positionV>
                <wp:extent cx="36830" cy="128905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35pt;margin-top:547.65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7407275</wp:posOffset>
                </wp:positionH>
                <wp:positionV relativeFrom="page">
                  <wp:posOffset>7015480</wp:posOffset>
                </wp:positionV>
                <wp:extent cx="83185" cy="128905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52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7384415</wp:posOffset>
                </wp:positionH>
                <wp:positionV relativeFrom="page">
                  <wp:posOffset>7073265</wp:posOffset>
                </wp:positionV>
                <wp:extent cx="37465" cy="128905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556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7404100</wp:posOffset>
                </wp:positionH>
                <wp:positionV relativeFrom="page">
                  <wp:posOffset>7130415</wp:posOffset>
                </wp:positionV>
                <wp:extent cx="76835" cy="128905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561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7396480</wp:posOffset>
                </wp:positionH>
                <wp:positionV relativeFrom="page">
                  <wp:posOffset>7199630</wp:posOffset>
                </wp:positionV>
                <wp:extent cx="61595" cy="128905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566.9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7416165</wp:posOffset>
                </wp:positionH>
                <wp:positionV relativeFrom="page">
                  <wp:posOffset>7299960</wp:posOffset>
                </wp:positionV>
                <wp:extent cx="100965" cy="128905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5pt;margin-top:574.8pt;width:7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7383780</wp:posOffset>
                </wp:positionH>
                <wp:positionV relativeFrom="page">
                  <wp:posOffset>7368540</wp:posOffset>
                </wp:positionV>
                <wp:extent cx="36830" cy="128905"/>
                <wp:effectExtent l="0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í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35pt;margin-top:580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í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7407275</wp:posOffset>
                </wp:positionH>
                <wp:positionV relativeFrom="page">
                  <wp:posOffset>7428865</wp:posOffset>
                </wp:positionV>
                <wp:extent cx="83185" cy="128905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84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7400925</wp:posOffset>
                </wp:positionH>
                <wp:positionV relativeFrom="page">
                  <wp:posOffset>7505700</wp:posOffset>
                </wp:positionV>
                <wp:extent cx="70485" cy="128905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591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7407275</wp:posOffset>
                </wp:positionH>
                <wp:positionV relativeFrom="page">
                  <wp:posOffset>7582535</wp:posOffset>
                </wp:positionV>
                <wp:extent cx="83185" cy="128905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97.0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7384415</wp:posOffset>
                </wp:positionH>
                <wp:positionV relativeFrom="page">
                  <wp:posOffset>7642225</wp:posOffset>
                </wp:positionV>
                <wp:extent cx="37465" cy="128905"/>
                <wp:effectExtent l="0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01.7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7406640</wp:posOffset>
                </wp:positionH>
                <wp:positionV relativeFrom="page">
                  <wp:posOffset>7701915</wp:posOffset>
                </wp:positionV>
                <wp:extent cx="82550" cy="128905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15pt;margin-top:606.4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7396480</wp:posOffset>
                </wp:positionH>
                <wp:positionV relativeFrom="page">
                  <wp:posOffset>7774305</wp:posOffset>
                </wp:positionV>
                <wp:extent cx="61595" cy="128905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612.2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2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21105</wp:posOffset>
                </wp:positionH>
                <wp:positionV relativeFrom="page">
                  <wp:posOffset>1382395</wp:posOffset>
                </wp:positionV>
                <wp:extent cx="3057525" cy="7757795"/>
                <wp:effectExtent l="0" t="0" r="0" b="0"/>
                <wp:wrapSquare wrapText="largest"/>
                <wp:docPr id="10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0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dustrias de carne de vacuno, terner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rdero de EE.UU. y Canadá han estado us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s de crecimiento sintéticas des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écada de 1950, a fin de acelerar la engorda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imales. Un estudio llevado a cabo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e la Universidad del Est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hio sugiere que estas hormonas pueden elev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l 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3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preocup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este riesgo ha hecho que la Unión Europ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híba la importación de carne de EE.UU.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nadá desde 1999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a. Hormona del crecimiento bovino (rBGH)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somatotropina bovina recombinante (rBS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pesar de la oposición de los médicos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os y los grupos de defens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umidor, en 1993 la Administr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mentos y Drogas de los Estados Unidos [F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d Drug Administration (FDA)] aprobó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 hormonal transgénico denomin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 recombinante del crecimiento bov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rBGH), para inyectarlo a las vacas lecheras a f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umentar la producción. Esta horm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ó rápidamente el camino (no aparecí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etiquetas) hasta la leche que se distribuy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E.UU. y de ahí a los helados, suero de lech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so, yogurt y otros productos lácteos. Desde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roducción, la rBGH (posterior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denominada somatotrofina bov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mbinante, rBST) se mostrado controvers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ido a sus efectos cancerígenos potenci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 tomar cualquier tipo de leche de va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n en forma notoria los niveles corpo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factor de crecimiento insulínico tipo 1 (IG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), una hormona que existe en forma natural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vacas y en los humanos. Los niveles elev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IGF-1 han sido relacionados con el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riesgo de cáncer de mama. Un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spectivo de mujeres estadounidenses encontr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las mujeres premenopáusicas que tenía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más altos de IGF-1 en la sangre (extraí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es de que se desarrollara el cáncer) tenía sie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ces más probabilidades de desarrollar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que las mujeres con los niveles más baj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 se observó ningún aumento del riesgo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ujeres posmenopáus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3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Tres informes d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10.85pt;mso-wrap-distance-left:0pt;mso-wrap-distance-right:0pt;mso-wrap-distance-top:0pt;mso-wrap-distance-bottom:0pt;margin-top:108.8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6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dustrias de carne de vacuno, terner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rdero de EE.UU. y Canadá han estado us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s de crecimiento sintéticas des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écada de 1950, a fin de acelerar la engorda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imales. Un estudio llevado a cabo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e la Universidad del Est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hio sugiere que estas hormonas pueden elev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l 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3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preocup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este riesgo ha hecho que la Unión Europ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híba la importación de carne de EE.UU.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nadá desde 1999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a. Hormona del crecimiento bovino (rBGH)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somatotropina bovina recombinante (rBST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pesar de la oposición de los médicos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os y los grupos de defens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umidor, en 1993 la Administr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mentos y Drogas de los Estados Unidos [F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d Drug Administration (FDA)] aprobó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 hormonal transgénico denomin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 recombinante del crecimiento bovi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rBGH), para inyectarlo a las vacas lecheras a f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umentar la producción. Esta horm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ó rápidamente el camino (no aparecí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etiquetas) hasta la leche que se distribuy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E.UU. y de ahí a los helados, suero de lech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so, yogurt y otros productos lácteos. Desde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roducción, la rBGH (posterior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denominada somatotrofina bov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mbinante, rBST) se mostrado controvers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ido a sus efectos cancerígenos potenci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 tomar cualquier tipo de leche de va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n en forma notoria los niveles corpor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factor de crecimiento insulínico tipo 1 (IG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), una hormona que existe en forma natural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vacas y en los humanos. Los niveles elev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IGF-1 han sido relacionados con el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riesgo de cáncer de mama. Un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spectivo de mujeres estadounidenses encontr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las mujeres premenopáusicas que tenía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más altos de IGF-1 en la sangre (extraí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es de que se desarrollara el cáncer) tenía sie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ces más probabilidades de desarrollar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que las mujeres con los niveles más baj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 se observó ningún aumento del riesgo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ujeres posmenopáus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3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Tres informes d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26560</wp:posOffset>
                </wp:positionH>
                <wp:positionV relativeFrom="page">
                  <wp:posOffset>1369695</wp:posOffset>
                </wp:positionV>
                <wp:extent cx="3110230" cy="7757795"/>
                <wp:effectExtent l="0" t="0" r="0" b="0"/>
                <wp:wrapSquare wrapText="largest"/>
                <wp:docPr id="106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 conocer en 2005 por científicos de Suecia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ino Unido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4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EE.UU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4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ostraron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relación entre niveles circulantes de IGF-1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 en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menopáusicas. Estos estudios confirm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previas que relacionar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elevados de IGF-1 con un aum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esgo 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42,343,3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 inyectar a una vaca con somatotrofina bov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mbinante (rBST) se estimula la prod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icional de IGF-1, que incrementa la divis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lular y disminuye la muerte celular (apoptosi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os cambios aumentan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345,34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e este modo, el hecho de tomar le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vacas inyectadas con rBST eleva aún más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de IGF-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defensores de la rBST argumentan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ctor de crecimiento insulínico tipo 1 (IGF-1)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ocuo porque se produce en forma natural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es humanos, lo contiene la saliva humana y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compone durante la digestión. Sin embarg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 animal indica que la digestión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compone el IGF-1 de la leche debido a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eína, la principal proteína de la leche de vac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tege al IGF-1 de la acción de las enzi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gestiva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3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b. Zeranol (Ralgr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de las hormonas más utilizadas en el gan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arne en EE.UU. es el zeranol (Ralgo),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motor del crecimiento, no esteroide,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ividad estrogénica. Los científico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versidad del Estado de Ohio observaron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eranol mostraba actividad estrogénica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 epiteliales de mamas normales y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 de cáncer de mama. El crecimiento celu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ormal era significativo incluso a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eranol 30 veces menores que los aprobado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guros por la FD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4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estudio experi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reciente, de estos mismos investigado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ostró que el zeranol es comparable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 natural (17-beta estradiol) y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 sintético dietilestilbestrol (DES) en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pacidad para transformar las células epiteli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rias humanas MCF-10A. Estos resul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610.85pt;mso-wrap-distance-left:0pt;mso-wrap-distance-right:0pt;mso-wrap-distance-top:0pt;mso-wrap-distance-bottom:0pt;margin-top:107.8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 conocer en 2005 por científicos de Suecia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ino Unido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4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EE.UU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4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ostraron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relación entre niveles circulantes de IGF-1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 en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menopáusicas. Estos estudios confirm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previas que relacionar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elevados de IGF-1 con un aum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esgo 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42,343,3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 inyectar a una vaca con somatotrofina bov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mbinante (rBST) se estimula la prod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icional de IGF-1, que incrementa la divis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lular y disminuye la muerte celular (apoptosi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os cambios aumentan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345,34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e este modo, el hecho de tomar le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vacas inyectadas con rBST eleva aún más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de IGF-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defensores de la rBST argumentan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ctor de crecimiento insulínico tipo 1 (IGF-1)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ocuo porque se produce en forma natural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es humanos, lo contiene la saliva humana y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compone durante la digestión. Sin embarg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 animal indica que la digestión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compone el IGF-1 de la leche debido a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eína, la principal proteína de la leche de vac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tege al IGF-1 de la acción de las enzi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gestiva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3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b. Zeranol (Ralgr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de las hormonas más utilizadas en el gan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arne en EE.UU. es el zeranol (Ralgo),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motor del crecimiento, no esteroide,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ividad estrogénica. Los científico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versidad del Estado de Ohio observaron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eranol mostraba actividad estrogénica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 epiteliales de mamas normales y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 de cáncer de mama. El crecimiento celu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ormal era significativo incluso a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eranol 30 veces menores que los aprobado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guros por la FD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4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estudio experi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reciente, de estos mismos investigado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ostró que el zeranol es comparable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 natural (17-beta estradiol) y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 sintético dietilestilbestrol (DES) en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pacidad para transformar las células epiteli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rias humanas MCF-10A. Estos resul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07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-6.25pt;margin-top:515.15pt;width:4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ínculo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75pt;margin-top:575.45pt;width:13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e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.25pt;margin-top:585.6pt;width:20.7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si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pt;margin-top:609.6pt;width: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4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-79375</wp:posOffset>
                </wp:positionH>
                <wp:positionV relativeFrom="page">
                  <wp:posOffset>6543040</wp:posOffset>
                </wp:positionV>
                <wp:extent cx="556260" cy="128905"/>
                <wp:effectExtent l="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ínculo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5pt;margin-top:515.15pt;width:43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íncul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111125</wp:posOffset>
                </wp:positionH>
                <wp:positionV relativeFrom="page">
                  <wp:posOffset>7308850</wp:posOffset>
                </wp:positionV>
                <wp:extent cx="175260" cy="128905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5pt;margin-top:575.45pt;width:13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66675</wp:posOffset>
                </wp:positionH>
                <wp:positionV relativeFrom="page">
                  <wp:posOffset>7437755</wp:posOffset>
                </wp:positionV>
                <wp:extent cx="264160" cy="128905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si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5pt;margin-top:585.6pt;width:20.7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si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152400</wp:posOffset>
                </wp:positionH>
                <wp:positionV relativeFrom="page">
                  <wp:posOffset>7741920</wp:posOffset>
                </wp:positionV>
                <wp:extent cx="92075" cy="128905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609.6pt;width: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2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4520" cy="3800475"/>
                <wp:effectExtent l="0" t="0" r="0" b="0"/>
                <wp:wrapSquare wrapText="largest"/>
                <wp:docPr id="10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0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ostraron que el zeranol puede crear camb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eoplásicos en las células mamarias in vitr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reciente de Harvard sobre el consu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grasas en la dieta de 90.000 mujeres sugi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tivos de preocupación por las hormonas us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industria de la carne. Los científ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ron que el consumo premenopáusic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nes rojas puede incrementar el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más tarde en la vida. El estudio encontr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l riesgo de cáncer de mama era un tercio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o entre las mujeres con el más alto consum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sas animales, derivadas principalmente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nes rojas y de la leche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aneses compararon la potenci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eranol con la de otros alteradores endocrin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luyeron que "la muy alta potenci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zeranol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ugiere que el consumo de zeranol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roductos cárnicos podría tener un impa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sobre los consumidores que las cant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lteradores endocrinos conocidos o sospecho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que se han encontrado en los alimentos.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99.2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8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ostraron que el zeranol puede crear camb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eoplásicos en las células mamarias in vitr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reciente de Harvard sobre el consu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grasas en la dieta de 90.000 mujeres sugi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tivos de preocupación por las hormonas us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industria de la carne. Los científ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ron que el consumo premenopáusic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nes rojas puede incrementar el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más tarde en la vida. El estudio encontr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l riesgo de cáncer de mama era un tercio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o entre las mujeres con el más alto consum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sas animales, derivadas principalmente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nes rojas y de la leche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aneses compararon la potenci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eranol con la de otros alteradores endocrin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luyeron que "la muy alta potenci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zeranol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ugiere que el consumo de zeranol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roductos cárnicos podría tener un impa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sobre los consumidores que las cant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lteradores endocrinos conocidos o sospecho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que se han encontrado en los alimentos."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8320" cy="7757795"/>
                <wp:effectExtent l="0" t="0" r="0" b="0"/>
                <wp:wrapSquare wrapText="largest"/>
                <wp:docPr id="10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quipos eléctricos y electrónicos crean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de fuerzas vari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Agencia Internacional de Investigaci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(IARC) clasificó a los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(CEM) como posi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cinógenos humanos. En 1998, un Grup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o sobre CEM, del Instituto Nacion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cias de Salud Ambiental de Estados U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National Institute of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ces (NIEHS)], recomendó que los CEM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y baja frecuencia, como los de las líne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éctricas y los electrodomésticos, fue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asificados como posibles carcin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uman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5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in embargo, los estudi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no han sido concluyentes en l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ecta a la relación entre los CEM y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3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as investigaciones sugieren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os campos electromagn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minuye el nivel de melatonina del cuerpo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latonina es una hormona secretada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ándula pineal durante la oscuridad y que pare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er propiedades anticancerígenas. Por ejempl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gregar melatonina a células cancerosas 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to de laboratorio hará que dejen de cre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locar el mismo plato en un cam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 hará que las células comienc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nuevo a crecer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5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estudios in vitro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ostrado que la exposición a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interfiere con la capacidad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oxifeno para inhibir el crecimiento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élulas de cáncer de mama en cultiv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vestigaciones han mostrado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luz en la noche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minuye los niveles de melatonina.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llazgo condujo a la hipótesis de que el traba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cturno (trabajar de noche en un amb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uminado) puede aumentar el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al hacer descender 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latonina. Aunque esta hipótesis sig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rando controversia, por lo menos t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sugieren una relación entre el traba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cturno y el aumento d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356.357.35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estudio prospectivo recien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rvard  indicó que los niveles más alt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610.8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quipos eléctricos y electrónicos crean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de fuerzas vari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Agencia Internacional de Investigaci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(IARC) clasificó a los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(CEM) como posi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cinógenos humanos. En 1998, un Grup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o sobre CEM, del Instituto Nacion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cias de Salud Ambiental de Estados U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National Institute of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ces (NIEHS)], recomendó que los CEM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y baja frecuencia, como los de las líne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éctricas y los electrodomésticos, fue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asificados como posibles carcin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uman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5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in embargo, los estudi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no han sido concluyentes en l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ecta a la relación entre los CEM y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3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as investigaciones sugieren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os campos electromagn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minuye el nivel de melatonina del cuerpo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latonina es una hormona secretada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ándula pineal durante la oscuridad y que pare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er propiedades anticancerígenas. Por ejempl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gregar melatonina a células cancerosas 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to de laboratorio hará que dejen de cre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locar el mismo plato en un cam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 hará que las células comienc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nuevo a crecer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5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estudios in vitro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ostrado que la exposición a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interfiere con la capacidad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oxifeno para inhibir el crecimiento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élulas de cáncer de mama en cultiv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vestigaciones han mostrado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luz en la noche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minuye los niveles de melatonina.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llazgo condujo a la hipótesis de que el traba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cturno (trabajar de noche en un amb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uminado) puede aumentar el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al hacer descender 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latonina. Aunque esta hipótesis sig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rando controversia, por lo menos t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sugieren una relación entre el traba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cturno y el aumento d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356.357.35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estudio prospectivo recient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rvard  indicó que los niveles más alto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5657215</wp:posOffset>
                </wp:positionV>
                <wp:extent cx="3140075" cy="3305175"/>
                <wp:effectExtent l="0" t="0" r="0" b="0"/>
                <wp:wrapSquare wrapText="largest"/>
                <wp:docPr id="10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Radiación no ionizante (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lectromagnétic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as las personas del mundo industrial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án expuestas a campos electromagn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CEM) todos los días. Los CEM son radiacione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nizantes, esto es, radiaciones de baja frecuenc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 energía suficiente para arrancar a los electr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sus órbitas alrededor de los átomos e ioniz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cargar) los átomos. Los mecanismos po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les los CEM pueden afectar la salud n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en completamente. Las microondas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ndas de radio, el radar y la radiación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recuencia de alimentación asociada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icidad constituyen ejemplos de CEM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uminación eléctrica genera campos magnét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 embargo, la luz fluorescente y tod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uminación de bajo voltaje producen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altos comparados con la lu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andescente. Además, los computadores y ot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60.25pt;mso-wrap-distance-left:0pt;mso-wrap-distance-right:0pt;mso-wrap-distance-top:0pt;mso-wrap-distance-bottom:0pt;margin-top:445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Radiación no ionizante (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lectromagnétic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as las personas del mundo industrial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án expuestas a campos electromagn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CEM) todos los días. Los CEM son radiacione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nizantes, esto es, radiaciones de baja frecuenci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 energía suficiente para arrancar a los electr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sus órbitas alrededor de los átomos e ioniz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cargar) los átomos. Los mecanismos po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les los CEM pueden afectar la salud n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en completamente. Las microondas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ndas de radio, el radar y la radiación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recuencia de alimentación asociada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icidad constituyen ejemplos de CEM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uminación eléctrica genera campos magnét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 embargo, la luz fluorescente y tod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uminación de bajo voltaje producen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altos comparados con la lu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andescente. Además, los computadores y ot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0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3.6pt;margin-top:532.1pt;width:7.2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38.1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543.8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35pt;margin-top:547.65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52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556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561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566.9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5pt;margin-top:574.8pt;width:7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35pt;margin-top:580.2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í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84.9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591.0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597.0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u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01.7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15pt;margin-top:606.4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pt;margin-top:612.2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7411720</wp:posOffset>
                </wp:positionH>
                <wp:positionV relativeFrom="page">
                  <wp:posOffset>6757670</wp:posOffset>
                </wp:positionV>
                <wp:extent cx="92075" cy="128905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6pt;margin-top:532.1pt;width:7.2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7407275</wp:posOffset>
                </wp:positionH>
                <wp:positionV relativeFrom="page">
                  <wp:posOffset>6833870</wp:posOffset>
                </wp:positionV>
                <wp:extent cx="83185" cy="128905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38.1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7396480</wp:posOffset>
                </wp:positionH>
                <wp:positionV relativeFrom="page">
                  <wp:posOffset>6906260</wp:posOffset>
                </wp:positionV>
                <wp:extent cx="61595" cy="128905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543.8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7383780</wp:posOffset>
                </wp:positionH>
                <wp:positionV relativeFrom="page">
                  <wp:posOffset>6955155</wp:posOffset>
                </wp:positionV>
                <wp:extent cx="36830" cy="128905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35pt;margin-top:547.65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7407275</wp:posOffset>
                </wp:positionH>
                <wp:positionV relativeFrom="page">
                  <wp:posOffset>7015480</wp:posOffset>
                </wp:positionV>
                <wp:extent cx="83185" cy="128905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52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7384415</wp:posOffset>
                </wp:positionH>
                <wp:positionV relativeFrom="page">
                  <wp:posOffset>7073265</wp:posOffset>
                </wp:positionV>
                <wp:extent cx="37465" cy="128905"/>
                <wp:effectExtent l="0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556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7404100</wp:posOffset>
                </wp:positionH>
                <wp:positionV relativeFrom="page">
                  <wp:posOffset>7130415</wp:posOffset>
                </wp:positionV>
                <wp:extent cx="76835" cy="128905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561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7396480</wp:posOffset>
                </wp:positionH>
                <wp:positionV relativeFrom="page">
                  <wp:posOffset>7199630</wp:posOffset>
                </wp:positionV>
                <wp:extent cx="61595" cy="128905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566.9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7416165</wp:posOffset>
                </wp:positionH>
                <wp:positionV relativeFrom="page">
                  <wp:posOffset>7299960</wp:posOffset>
                </wp:positionV>
                <wp:extent cx="100965" cy="128905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5pt;margin-top:574.8pt;width:7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7383780</wp:posOffset>
                </wp:positionH>
                <wp:positionV relativeFrom="page">
                  <wp:posOffset>7368540</wp:posOffset>
                </wp:positionV>
                <wp:extent cx="36830" cy="128905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í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35pt;margin-top:580.2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í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7407275</wp:posOffset>
                </wp:positionH>
                <wp:positionV relativeFrom="page">
                  <wp:posOffset>7428865</wp:posOffset>
                </wp:positionV>
                <wp:extent cx="83185" cy="128905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84.9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7400925</wp:posOffset>
                </wp:positionH>
                <wp:positionV relativeFrom="page">
                  <wp:posOffset>7505700</wp:posOffset>
                </wp:positionV>
                <wp:extent cx="70485" cy="128905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591.0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7407275</wp:posOffset>
                </wp:positionH>
                <wp:positionV relativeFrom="page">
                  <wp:posOffset>7582535</wp:posOffset>
                </wp:positionV>
                <wp:extent cx="83185" cy="128905"/>
                <wp:effectExtent l="0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597.0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7384415</wp:posOffset>
                </wp:positionH>
                <wp:positionV relativeFrom="page">
                  <wp:posOffset>7642225</wp:posOffset>
                </wp:positionV>
                <wp:extent cx="37465" cy="128905"/>
                <wp:effectExtent l="0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01.7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7406640</wp:posOffset>
                </wp:positionH>
                <wp:positionV relativeFrom="page">
                  <wp:posOffset>7701915</wp:posOffset>
                </wp:positionV>
                <wp:extent cx="82550" cy="128905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15pt;margin-top:606.4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7396480</wp:posOffset>
                </wp:positionH>
                <wp:positionV relativeFrom="page">
                  <wp:posOffset>7774305</wp:posOffset>
                </wp:positionV>
                <wp:extent cx="61595" cy="128905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612.2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2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21105</wp:posOffset>
                </wp:positionH>
                <wp:positionV relativeFrom="page">
                  <wp:posOffset>1382395</wp:posOffset>
                </wp:positionV>
                <wp:extent cx="3067685" cy="7593330"/>
                <wp:effectExtent l="0" t="0" r="0" b="0"/>
                <wp:wrapSquare wrapText="largest"/>
                <wp:docPr id="111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1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latonina se relacionaban con un riesgo men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 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interacción potencial de los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les del trabajo nocturno, junto con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ambientales, como la radiación so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nizante y (hasta hace poco) el humo de taba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 pueden ayudar a explicar el elev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 entre las tripula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bina. Estudios efectuados en Islandia, Sueci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lifornia encontraron diversos grad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 la incidencia d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tre las tripulantes de cabi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60,361,3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3, investigadores noruegos inform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un aumento del riesg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as operadoras de radio y telégraf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uestas a la radiofrecuencia (un tipo de cam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) y a CEM de frecu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mamente baja. Las mujeres premenopáus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straban un aumento del riesgo de tumor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ceptores negativos de estróge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vestigaciones sobre la exposición a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han mostrado un aum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mortalidad por cáncer de mama en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mpleadas en la industria telefónic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6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ún má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premenopáusicas parecen tener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más alto qu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smenopáus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4, un estudio noruego sobr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pacional a campos electromagnéticos detect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60 por ciento de aumento del riesgo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 entre las mujeres noruegas de tod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ades que residían cerca de cables eléctric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o voltaje. La exposición ocupacional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ba el riesgo, pero no en forma 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toria como la exposición residencial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de menos de 50 años que est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uestas a los CEM en el hogar y en el traba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straron un aumento modesto d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de mam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66,3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estudio realizado en 2003 sugirió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os campos electromagnét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597.9pt;mso-wrap-distance-left:0pt;mso-wrap-distance-right:0pt;mso-wrap-distance-top:0pt;mso-wrap-distance-bottom:0pt;margin-top:108.8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12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latonina se relacionaban con un riesgo men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 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interacción potencial de los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les del trabajo nocturno, junto con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ambientales, como la radiación so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nizante y (hasta hace poco) el humo de taba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 pueden ayudar a explicar el elev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 entre las tripula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bina. Estudios efectuados en Islandia, Sueci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lifornia encontraron diversos grad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 la incidencia d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tre las tripulantes de cabi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60,361,3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3, investigadores noruegos inform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un aumento del riesg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as operadoras de radio y telégraf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uestas a la radiofrecuencia (un tipo de cam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) y a CEM de frecu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mamente baja. Las mujeres premenopáus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straban un aumento del riesgo de tumor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ceptores negativos de estróge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vestigaciones sobre la exposición a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han mostrado un aum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mortalidad por cáncer de mama en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mpleadas en la industria telefónic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6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ún má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premenopáusicas parecen tener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más alto qu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smenopáus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4, un estudio noruego sobr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pacional a campos electromagnéticos detect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60 por ciento de aumento del riesgo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 entre las mujeres noruegas de tod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ades que residían cerca de cables eléctric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o voltaje. La exposición ocupacional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ba el riesgo, pero no en forma 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toria como la exposición residencial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de menos de 50 años que est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uestas a los CEM en el hogar y en el traba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straron un aumento modesto d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de mam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66,36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estudio realizado en 2003 sugirió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os campos electromagnét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26560</wp:posOffset>
                </wp:positionH>
                <wp:positionV relativeFrom="page">
                  <wp:posOffset>1382395</wp:posOffset>
                </wp:positionV>
                <wp:extent cx="3108960" cy="4295140"/>
                <wp:effectExtent l="0" t="0" r="0" b="0"/>
                <wp:wrapSquare wrapText="largest"/>
                <wp:docPr id="11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idos por los calefactores eléctricos de c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frazadas y cubiertas de colchón eléctricas y ca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gua con calentador) podía aumentar 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 en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froamericana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36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investigadores del Cen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édico del Ejército Walter Reed y del Coleg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édico Meharry compararon a 304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roamericanas con cáncer de mama con 3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afroamericanas que no tení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. Encontraron que mientra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empo una mujer utilizaba un apara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lefacción eléctrica para la cama, más alto era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. La mayoría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anteriores sobre el uso de apara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éctricos para la cama entre mujeres caucás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 mostró una relación con el aumento d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nque el cáncer de mama es raro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mbres, numerosos estudios apuntan a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exión entre la exposición a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y 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sculin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69,370,371,372,37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a revisión reciente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teratura sobre cáncer de mama mascul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identifica también la exposición a C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mo un factor de riesg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38.2pt;mso-wrap-distance-left:0pt;mso-wrap-distance-right:0pt;mso-wrap-distance-top:0pt;mso-wrap-distance-bottom:0pt;margin-top:108.8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idos por los calefactores eléctricos de c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frazadas y cubiertas de colchón eléctricas y ca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gua con calentador) podía aumentar 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 en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froamericana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36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investigadores del Cen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édico del Ejército Walter Reed y del Coleg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édico Meharry compararon a 304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roamericanas con cáncer de mama con 3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afroamericanas que no tení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. Encontraron que mientra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empo una mujer utilizaba un apara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lefacción eléctrica para la cama, más alto era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. La mayoría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anteriores sobre el uso de apara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éctricos para la cama entre mujeres caucás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 mostró una relación con el aumento d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nque el cáncer de mama es raro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mbres, numerosos estudios apuntan a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exión entre la exposición a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y 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sculin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69,370,371,372,37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a revisión reciente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teratura sobre cáncer de mama masculi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identifica también la exposición a C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mo un factor de riesg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1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4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-100965</wp:posOffset>
                </wp:positionH>
                <wp:positionV relativeFrom="page">
                  <wp:posOffset>7581265</wp:posOffset>
                </wp:positionV>
                <wp:extent cx="600075" cy="128905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dela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dela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12065</wp:posOffset>
                </wp:positionH>
                <wp:positionV relativeFrom="page">
                  <wp:posOffset>8312150</wp:posOffset>
                </wp:positionV>
                <wp:extent cx="372745" cy="128905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a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a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3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821055</wp:posOffset>
                </wp:positionV>
                <wp:extent cx="3959860" cy="951230"/>
                <wp:effectExtent l="0" t="0" r="0" b="0"/>
                <wp:wrapSquare wrapText="largest"/>
                <wp:docPr id="11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1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El camino hacia ade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4.9pt;mso-wrap-distance-left:0pt;mso-wrap-distance-right:0pt;mso-wrap-distance-top:0pt;mso-wrap-distance-bottom:0pt;margin-top:6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13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El camino hacia ade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00655</wp:posOffset>
                </wp:positionH>
                <wp:positionV relativeFrom="page">
                  <wp:posOffset>1369060</wp:posOffset>
                </wp:positionV>
                <wp:extent cx="4226560" cy="7755890"/>
                <wp:effectExtent l="0" t="0" r="0" b="0"/>
                <wp:wrapSquare wrapText="largest"/>
                <wp:docPr id="11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La agenda de investig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financiamiento federal para la investigación del cáncer de ma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sde 1991 hasta ahora,  totaliza 6.800 millones de dólar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7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sólo un pequeño porcentaje ha sido destin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rectamente al estudio de las relaciones entre medio ambient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Por lo general, la definición de "medio ambiente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relativamente escasos estudios ambientales llevados a cab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 la nutrición, el ejercicio, el consumo de tabaco y alcoho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factores del estilo de vida. En otras palabras, muchos de los as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lamados estudios "ambientales" han definido la palabra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stante amplia y se han centrado principalmente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voluntarias y en las conductas individu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emás del Instituto Nacional del Cáncer, unas 35 agencias fede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estatales, fundaciones privadas y numerosas empre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rmacéuticas y biotecnológicas de EE.UU. realizan o financi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sobre el cáncer de mama. No hay coordinación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imiento de estas investigaciones y se destina muy po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nciamiento a la investigación de las causas ambient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venibles, d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investigación de las posibles causas ambientales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no sólo debe continuar sino también ampliarse. Necesita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urgencia métodos y enfoques de investigación que reflej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dad de la exposición humana a las sustancias químicas y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en el 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hecho alentador en materia de investigación es el financia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uatro nuevos centros de investigación sobre el cáncer de mam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medio ambiente por parte del Instituto Nacional del Cáncer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tituto Nacional de Ciencias de Salud Ambiental. Las age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tinaron 5 millones de dólares anuales durante siete añ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nzando en 2004, para estudiar las relaciones entre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e y cáncer de mama. Los cuatro centros corresponde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versidad de California en San Francisco, el Centro contr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Fox Chase, la Universidad de Cincinnati y la Universidad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do de Michig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Estudio de Hermanas [Sister Study], iniciado en 2004,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yudar a sacar a la luz las razones que hay detrás de las dispar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ciales de las tasas de cáncer de mama. Este estudio prospectiv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rgo plazo planea incorporar a una población diversa de 50.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entre las edades de 35 y 74 años cuyas hermanas recibie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agnóstico de cáncer de mama, pero que no tienen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las mismas. El estudio de este amplio grupo de mujeres co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 más alto que el normal, tiene el poten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10.7pt;mso-wrap-distance-left:0pt;mso-wrap-distance-right:0pt;mso-wrap-distance-top:0pt;mso-wrap-distance-bottom:0pt;margin-top:107.8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La agenda de investig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financiamiento federal para la investigación del cáncer de ma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sde 1991 hasta ahora,  totaliza 6.800 millones de dólar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7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sólo un pequeño porcentaje ha sido destin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rectamente al estudio de las relaciones entre medio ambient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Por lo general, la definición de "medio ambiente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relativamente escasos estudios ambientales llevados a cab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 la nutrición, el ejercicio, el consumo de tabaco y alcoho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factores del estilo de vida. En otras palabras, muchos de los as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lamados estudios "ambientales" han definido la palabra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stante amplia y se han centrado principalmente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voluntarias y en las conductas individu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emás del Instituto Nacional del Cáncer, unas 35 agencias feder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estatales, fundaciones privadas y numerosas empre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rmacéuticas y biotecnológicas de EE.UU. realizan o financi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sobre el cáncer de mama. No hay coordinación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imiento de estas investigaciones y se destina muy po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nciamiento a la investigación de las causas ambienta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venibles, d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investigación de las posibles causas ambientales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no sólo debe continuar sino también ampliarse. Necesita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urgencia métodos y enfoques de investigación que reflej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dad de la exposición humana a las sustancias químicas y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en el 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hecho alentador en materia de investigación es el financia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uatro nuevos centros de investigación sobre el cáncer de mam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medio ambiente por parte del Instituto Nacional del Cáncer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tituto Nacional de Ciencias de Salud Ambiental. Las age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tinaron 5 millones de dólares anuales durante siete añ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nzando en 2004, para estudiar las relaciones entre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e y cáncer de mama. Los cuatro centros corresponde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versidad de California en San Francisco, el Centro contr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Fox Chase, la Universidad de Cincinnati y la Universidad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do de Michig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Estudio de Hermanas [Sister Study], iniciado en 2004,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yudar a sacar a la luz las razones que hay detrás de las dispar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ciales de las tasas de cáncer de mama. Este estudio prospectiv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rgo plazo planea incorporar a una población diversa de 50.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entre las edades de 35 y 74 años cuyas hermanas recibie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agnóstico de cáncer de mama, pero que no tienen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las mismas. El estudio de este amplio grupo de mujeres co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 más alto que el normal, tiene el poten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1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3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07135</wp:posOffset>
                </wp:positionH>
                <wp:positionV relativeFrom="page">
                  <wp:posOffset>1379220</wp:posOffset>
                </wp:positionV>
                <wp:extent cx="3079115" cy="7756525"/>
                <wp:effectExtent l="0" t="0" r="0" b="0"/>
                <wp:wrapSquare wrapText="largest"/>
                <wp:docPr id="11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1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128905"/>
                                  <wp:effectExtent l="114935" t="0" r="114935" b="0"/>
                                  <wp:docPr id="11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6001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Adelant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745" cy="128905"/>
                                  <wp:effectExtent l="114935" t="0" r="114935" b="0"/>
                                  <wp:docPr id="11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3726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Hacia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para entregar una nueva comprensión del ro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genética y el del medio ambiente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o del cáncer de mama. El estudi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 reclutando mujeres. Hay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ción disponible en www.sisterstudy.or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Prioridades para avanzar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agenda de investigación d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de mam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1.  Estudiar la interacción entre el mo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xposición, la exposición múltiple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xposición a dosis bajas, la exposición crón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(incluyendo la exposición ocupacional)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xposición acumulativ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investigadores sólo están empezando a po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tención en estas áreas emergentes y promisor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ciencia. Las investigaciones recientes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firmado la importancia del mo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os contaminantes ambientales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de cáncer de mama.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ar los contaminantes, los investig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itan considerar no sólo a los que cau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taciones en el ADN sino también a l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n la organización tisular y el desarro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rmal, lo que puede derivar en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ismos desarrollen cá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ientíficos, los responsables de formul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íticas y los activistas deben prestar aten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omentarios de dos toxicólogos de la EPA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mento de diseñar las futuras investig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los vínculos entre el medio ambiente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. .Se han realizado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idemiológicos para investigar la rel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las sustancias químicas ambient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a organoclorados como los PC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a la atrazina, con la incidencia d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. Estos estudios midier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de exposición a est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en mujeres adult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on cáncer de mama. ¿Es po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stemos intentado correlacion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6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y efecto en el mo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610.75pt;mso-wrap-distance-left:0pt;mso-wrap-distance-right:0pt;mso-wrap-distance-top:0pt;mso-wrap-distance-bottom:0pt;margin-top:108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16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para entregar una nueva comprensión del ro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genética y el del medio ambiente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o del cáncer de mama. El estudi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 reclutando mujeres. Hay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ción disponible en www.sisterstudy.or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Prioridades para avanzar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agenda de investigación d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de mam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1.  Estudiar la interacción entre el mo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xposición, la exposición múltiple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xposición a dosis bajas, la exposición crón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(incluyendo la exposición ocupacional)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xposición acumulativ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investigadores sólo están empezando a po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tención en estas áreas emergentes y promisor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ciencia. Las investigaciones recientes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firmado la importancia del mo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os contaminantes ambientales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de cáncer de mama.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ar los contaminantes, los investig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itan considerar no sólo a los que cau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taciones en el ADN sino también a l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n la organización tisular y el desarrol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rmal, lo que puede derivar en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ismos desarrollen cá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ientíficos, los responsables de formul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íticas y los activistas deben prestar aten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omentarios de dos toxicólogos de la EPA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mento de diseñar las futuras investig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los vínculos entre el medio ambiente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. .Se han realizado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idemiológicos para investigar la rel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las sustancias químicas ambienta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a organoclorados como los PC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a la atrazina, con la incidencia d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. Estos estudios midier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de exposición a est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en mujeres adult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on cáncer de mama. ¿Es po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stemos intentado correlacion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6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y efecto en el mo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090545" cy="7922260"/>
                <wp:effectExtent l="0" t="0" r="0" b="0"/>
                <wp:wrapSquare wrapText="largest"/>
                <wp:docPr id="11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quivocado? Si se trata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natal o en una etapa temprana de la v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s crucial para la susceptibilidad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¿por qué estamos midiendo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ambientales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s una vez que han desarrolla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? La ventana crític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puede haberse produc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56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ucho ante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os estamos expuestos a centenares, tal v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les, de sustancias químicas cada día, much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uales pueden interactuar en forma aditiva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érgica. Estudiar una o do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a vez, en forma aislada, no va a arroj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ultados significativos. Hay que investiga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combinados de la multiplic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que experimentam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necesitamos nuevas investig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los efectos de la exposición a dosis baj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puede ser más dañina qu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altas, especialmente durante las venta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íticas de vulnerabilidad. Lo mismo se aplic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fectos a largo plazo de la exposición crón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casa, la escuela, el trabajo y el luga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uegos, y los efectos acumulativos en el tiemp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xposición repeti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iste la tecnología para evaluar y vigil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humana y los resultados en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semanas, meses, e incluso años.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jemplo, la observación de la sangre del cord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mbilical de los recién nacidos y el segui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resultados en salud a lo largo del tiem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dría mejorar nuestra comprensión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s de esta exposición en la salud.  D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ntros de Investigación del Cáncer de Mama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o Ambiente [Breast Cancer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vironmental Research Centers]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ando a niñas de entre 7 y 9 años -d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imiento a su exposición mediant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lección periódica de especimenes biológ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dealmente, los investigadores les da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imiento a estas niñas a lo largo del tiemp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 de ver quién desarrolla cáncer de mama.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apenas un ejemplo del tipo de investig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necesitam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623.8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quivocado? Si se trata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natal o en una etapa temprana de la v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s crucial para la susceptibilidad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¿por qué estamos midiendo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ambientales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s una vez que han desarrolla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? La ventana crític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puede haberse produc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56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ucho ante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os estamos expuestos a centenares, tal ve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les, de sustancias químicas cada día, much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uales pueden interactuar en forma aditiva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érgica. Estudiar una o do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a vez, en forma aislada, no va a arroj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ultados significativos. Hay que investiga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combinados de la multiplic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que experimentam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necesitamos nuevas investig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los efectos de la exposición a dosis baj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puede ser más dañina qu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altas, especialmente durante las venta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íticas de vulnerabilidad. Lo mismo se aplic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fectos a largo plazo de la exposición crón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casa, la escuela, el trabajo y el luga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uegos, y los efectos acumulativos en el tiemp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xposición repeti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iste la tecnología para evaluar y vigil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humana y los resultados en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semanas, meses, e incluso años.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jemplo, la observación de la sangre del cord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mbilical de los recién nacidos y el segui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resultados en salud a lo largo del tiem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dría mejorar nuestra comprensión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s de esta exposición en la salud.  D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ntros de Investigación del Cáncer de Mama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o Ambiente [Breast Cancer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vironmental Research Centers]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ando a niñas de entre 7 y 9 años -d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imiento a su exposición mediant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lección periódica de especimenes biológ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dealmente, los investigadores les da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imiento a estas niñas a lo largo del tiemp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 de ver quién desarrolla cáncer de mama.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apenas un ejemplo del tipo de investig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necesitam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1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7060" cy="7922260"/>
                <wp:effectExtent l="0" t="0" r="0" b="0"/>
                <wp:wrapSquare wrapText="largest"/>
                <wp:docPr id="11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1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2. Estudiar la exposición de las mujeres en el hog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y en el lugar de trabajo remune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as mujeres en EE.UU. tienen dos luga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o: la casa y el lugar de trabajo (pagado).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aluar con exactitud la exposición ambiental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aumentar el riesgo de cáncer de mama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dores deben considerar la exposició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os lugares, individual y colectivam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xposición en el hog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s de los productos e innovacion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cen más conveniente la vida moderna,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 hacen más tóxic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 37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uchos produ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mpieza contienen sustancias químicas peligros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 igual que los plaguicidas y los productos par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sped, el jardín, las mascotas y la manten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 pisci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7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Las pinturas en atomizador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para remover la pintura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ener cloruro de metileno, conocido por caus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áncer mamario en los animales de laboratorio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s productos para el cuidado pers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dos por las mujeres y las familias, incluy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méticos, bloqueadores solares y champú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ienen compuestos alteradores endocri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como los ftalatos y parabenos) que pod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r el riesgo 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i el 90 por ciento de l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tilizadas en cosméticos y productos par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idado personal nunca han sido sometid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uebas para revisar sus efectos en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uman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8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FDA no tiene autoridad para regu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s sustancias químicas. La única entidad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visa las sustancias químicas en los cosm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e venden en  EE.UU. es el organis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nominado Cosmetics Ingredient Review Pane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nciado por el sector empresarial, que no ti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ridad regulatoria y que hasta la fecha sólo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visado el 11 por ciento de los ingrediente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smétic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81,3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xposición  en el puesto de trabajo remune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la Segunda Guerra Mundial, el núme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empleadas fuera del hogar ha aument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forma constante. Hoy las mujeres compo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i la mitad de la fuerza de trabajo remunerad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623.8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1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2. Estudiar la exposición de las mujeres en el hog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y en el lugar de trabajo remune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as mujeres en EE.UU. tienen dos luga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o: la casa y el lugar de trabajo (pagado).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aluar con exactitud la exposición ambiental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aumentar el riesgo de cáncer de mama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dores deben considerar la exposició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os lugares, individual y colectivam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xposición en el hog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s de los productos e innovacion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cen más conveniente la vida moderna,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 hacen más tóxic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 37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uchos produ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mpieza contienen sustancias químicas peligros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 igual que los plaguicidas y los productos par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sped, el jardín, las mascotas y la manten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 pisci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7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Las pinturas en atomizador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para remover la pintura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ener cloruro de metileno, conocido por caus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áncer mamario en los animales de laboratorio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s productos para el cuidado pers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dos por las mujeres y las familias, incluy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méticos, bloqueadores solares y champú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ienen compuestos alteradores endocri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como los ftalatos y parabenos) que pod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r el riesgo 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i el 90 por ciento de l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tilizadas en cosméticos y productos par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idado personal nunca han sido sometida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uebas para revisar sus efectos en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uman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8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FDA no tiene autoridad para regu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s sustancias químicas. La única entidad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visa las sustancias químicas en los cosm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e venden en  EE.UU. es el organis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nominado Cosmetics Ingredient Review Pane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nciado por el sector empresarial, que no ti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ridad regulatoria y que hasta la fecha sólo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visado el 11 por ciento de los ingrediente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smétic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81,3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xposición  en el puesto de trabajo remune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la Segunda Guerra Mundial, el núme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empleadas fuera del hogar ha aument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forma constante. Hoy las mujeres compo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i la mitad de la fuerza de trabajo remunerad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61740</wp:posOffset>
                </wp:positionH>
                <wp:positionV relativeFrom="page">
                  <wp:posOffset>1369695</wp:posOffset>
                </wp:positionV>
                <wp:extent cx="1588770" cy="173355"/>
                <wp:effectExtent l="0" t="0" r="0" b="0"/>
                <wp:wrapSquare wrapText="largest"/>
                <wp:docPr id="11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E.UU. (46 por ciento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.65pt;mso-wrap-distance-left:0pt;mso-wrap-distance-right:0pt;mso-wrap-distance-top:0pt;mso-wrap-distance-bottom:0pt;margin-top:107.8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E.UU. (46 por ciento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67325</wp:posOffset>
                </wp:positionH>
                <wp:positionV relativeFrom="page">
                  <wp:posOffset>1379220</wp:posOffset>
                </wp:positionV>
                <wp:extent cx="1059180" cy="173355"/>
                <wp:effectExtent l="0" t="0" r="0" b="0"/>
                <wp:wrapSquare wrapText="largest"/>
                <wp:docPr id="11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itamos m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65pt;mso-wrap-distance-left:0pt;mso-wrap-distance-right:0pt;mso-wrap-distance-top:0pt;mso-wrap-distance-bottom:0pt;margin-top:108.6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itamos má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61740</wp:posOffset>
                </wp:positionH>
                <wp:positionV relativeFrom="page">
                  <wp:posOffset>1544320</wp:posOffset>
                </wp:positionV>
                <wp:extent cx="3065780" cy="7593330"/>
                <wp:effectExtent l="0" t="0" r="0" b="0"/>
                <wp:wrapSquare wrapText="largest"/>
                <wp:docPr id="11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sobre las mujeres que integran la fuer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boral remunerada porque la exposi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pacionales a determinados ag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es son crónicas y también pueden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intensas que en un entorno no ocupaci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ejemplo, uno de los primeros estudio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en el puesto de trabajo encontró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de medio millón de mujeres suf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ocupacional a la radiación ionizant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decenas de miles estaban expuest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ustancias químicas cancerígen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8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 pesa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os hallazgos, sin embargo, hay muy po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recientes en EE.UU. que identifiqu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ocupacionales relacionadas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La mayoría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ocupacionales sobr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ene de Escandinavia y Canadá, y much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las informan sobre los riesgos por tip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o y no por exposiciones específ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limitada evidencia proporcionada po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realizadas hasta la fecha mues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aumento del riesgo de cáncer de mama en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plias categorías ocupacionales: (1)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regularmente trabajan con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tóxicas, como las químicas, técnic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boratorio, higienistas dentales, trabajador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industria del papel, cortadoras y empacado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arne, y (2) las mujeres profesional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ralmente se encuentran en gru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cioeconómicos más altos, como profesor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adoras sociales, médicos, dentist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eriodistas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385,386,38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(Ver recuadro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no ionizante (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o CEM) es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 más generalizada del m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do. Son necesarias nue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para caracterizar el potenci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s exposiciones en el hogar, la escuela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versos ambientes laborales, para aument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 y otras enfermedad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 embargo, los consumidores no tienen acce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edido a información sobre 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electromagnética emitida po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tefactos electrodomésticos en sus hogares, 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97.9pt;mso-wrap-distance-left:0pt;mso-wrap-distance-right:0pt;mso-wrap-distance-top:0pt;mso-wrap-distance-bottom:0pt;margin-top:121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sobre las mujeres que integran la fuer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boral remunerada porque la exposi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pacionales a determinados ag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es son crónicas y también pueden 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intensas que en un entorno no ocupacion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ejemplo, uno de los primeros estudio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en el puesto de trabajo encontró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de medio millón de mujeres suf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ocupacional a la radiación ionizant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decenas de miles estaban expuesta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ustancias químicas cancerígen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8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 pesa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os hallazgos, sin embargo, hay muy po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recientes en EE.UU. que identifiqu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ocupacionales relacionadas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La mayoría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ocupacionales sobr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ene de Escandinavia y Canadá, y much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las informan sobre los riesgos por tip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o y no por exposiciones específ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limitada evidencia proporcionada po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realizadas hasta la fecha mues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aumento del riesgo de cáncer de mama en 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plias categorías ocupacionales: (1)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regularmente trabajan con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tóxicas, como las químicas, técnic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boratorio, higienistas dentales, trabajador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industria del papel, cortadoras y empacado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arne, y (2) las mujeres profesional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ralmente se encuentran en gru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cioeconómicos más altos, como profesor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adoras sociales, médicos, dentist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eriodistas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385,386,38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(Ver recuadro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no ionizante (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o CEM) es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 más generalizada del m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do. Son necesarias nue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para caracterizar el potenci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s exposiciones en el hogar, la escuela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versos ambientes laborales, para aument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 y otras enfermedad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 embargo, los consumidores no tienen acce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edido a información sobre 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electromagnética emitida po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tefactos electrodomésticos en sus hogares, o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1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4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61335" cy="7757795"/>
                <wp:effectExtent l="0" t="0" r="0" b="0"/>
                <wp:wrapSquare wrapText="largest"/>
                <wp:docPr id="12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2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equipos de sus lugares de trabajo. Ha hab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y pocas investigaciones con financia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deral sobre CEM en Estados Unidos, des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98. Las investigaciones en curso en Suec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ruega y otros países europeos continú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nculando la exposición a los CEM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o del riesgo de cáncer de mama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nuevas evidencias muestran una rel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e el trabajo nocturno y el aumento d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. Los estudios sugieren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luz en la noche altera la fun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l, especialmente la produc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latonina, que tiene propie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icancerígenas. Hasta que el riesgo re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los campos electromagnéticos y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uz en la noche pueda ser confirmado o refut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la evidencia científica, las investig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este punto deben retomarse en EE.UU.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demo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3. Estudiar la disparidad de los resultad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salud y de la exposición 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necesitan más estudios para explic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paridad en la incidencia y la mortalidad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ntre los distintos gru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ciales y étnicos y para determinar si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mbiental contribuye a e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paridad. Por ejemplo, las mujeres blan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enen la incidencia más alta de cáncer de ma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o las mujeres afroamericanas tienen la tas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erte más alta a causa de la enfermedad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hispánicas posmenopáusicas parec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er un riesgo significativamente mayo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relacionado con la terap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emplazo hormonal que las mujeres blanca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ispán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9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sta variación podría sugerir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sensibilidad a los estrógenos ambiental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una exposición diferente. Las ta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stán subiendo con rapidez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asiático-americanas, especialment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as mujeres japonesas american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3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toda la década de 1990, la incidenc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inflamatorio (CMI), una fo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610.8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20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equipos de sus lugares de trabajo. Ha hab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y pocas investigaciones con financia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deral sobre CEM en Estados Unidos, des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98. Las investigaciones en curso en Sueci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ruega y otros países europeos continú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nculando la exposición a los CEM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o del riesgo de cáncer de mama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nuevas evidencias muestran una rel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e el trabajo nocturno y el aumento d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. Los estudios sugieren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luz en la noche altera la fun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l, especialmente la produc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latonina, que tiene propie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icancerígenas. Hasta que el riesgo re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los campos electromagnéticos y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uz en la noche pueda ser confirmado o refut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la evidencia científica, las investig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este punto deben retomarse en EE.UU.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demo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3. Estudiar la disparidad de los resultad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salud y de la exposición 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necesitan más estudios para explic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paridad en la incidencia y la mortalidad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ntre los distintos gru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ciales y étnicos y para determinar si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mbiental contribuye a e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paridad. Por ejemplo, las mujeres blan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enen la incidencia más alta de cáncer de ma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o las mujeres afroamericanas tienen la tas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erte más alta a causa de la enfermedad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hispánicas posmenopáusicas parec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er un riesgo significativamente mayo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relacionado con la terap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emplazo hormonal que las mujeres blanca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ispán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9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sta variación podría sugerir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sensibilidad a los estrógenos ambiental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una exposición diferente. Las ta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stán subiendo con rapidez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asiático-americanas, especialment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as mujeres japonesas american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3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toda la década de 1990, la incidenc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inflamatorio (CMI), una fo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3880" cy="7757795"/>
                <wp:effectExtent l="0" t="0" r="0" b="0"/>
                <wp:wrapSquare wrapText="largest"/>
                <wp:docPr id="12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tivamente rara pero sumamente agresiva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, aumentó en las mujeres blanc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gras, pero la incidencia fue más alta par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ujeres negr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9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Otro estudio mostró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cientes de CMI premenopáusicas eran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óvenes al momento de la menarquia y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mento de dar a luz a su primer hijo nac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ivo que sus contrapartes sin CMI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9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Po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de investigación sobre 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 una evaluación real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. Sin embargo, según los científic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entros de Control y Preven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es (CDC), las mujeres negras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es de carga corporal de algun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más altos que las blancas o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xicanas estadounidenses, como en el cas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bifenoles policlorados (PCB), el mercurio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omo, los hidrocarburos aromáticos policícl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PAH), la dioxina y los ftalatos. Las mexica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dounidenses tienen niveles más alt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laguicidas DDT/DDE, lindano y 2,3,5 TCP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39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gilancia biológica muestra clarament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ferencias de exposición entre las comun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olor que es necesario considerar al evalu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s del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ituación socioeconómica también afect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mbiental, la que a su vez afect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idencia y la mortalidad del cáncer. Un e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rector del Instituto Nacional del Cáncer declar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que "la pobreza es un carcinógeno"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0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mentable realidad de EE.UU. es que la pobre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tres veces más común entre la gente de co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que entre la gente blanc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0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y la tas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pervivencia de cinco años al cáncer es 10 pu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centuales más baja entre los pobres que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quienes viven en sectores más acomodado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4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ienes viven por debajo de la línea de pobre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fren múltiples injusticias ambientales: vivien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no reúnen los requisitos de habitabilidad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bempleo, excepto en trabajos peligrosos de al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y bajo nivel;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proporcionada a la contaminación industrial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lta de un seguro de salud adecuado y capac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minuida para enfrentar el impacto colectiv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s condiciones. Desatendidas y sobreexpuest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personas de estas comunidades tienen un al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610.8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tivamente rara pero sumamente agresiva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, aumentó en las mujeres blanc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gras, pero la incidencia fue más alta par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ujeres negr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9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Otro estudio mostró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cientes de CMI premenopáusicas eran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óvenes al momento de la menarquia y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mento de dar a luz a su primer hijo nac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vivo que sus contrapartes sin CMI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9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Po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de investigación sobre 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 una evaluación real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. Sin embargo, según los científic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entros de Control y Preven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es (CDC), las mujeres negras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es de carga corporal de algun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más altos que las blancas o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xicanas estadounidenses, como en el cas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bifenoles policlorados (PCB), el mercurio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omo, los hidrocarburos aromáticos policícl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PAH), la dioxina y los ftalatos. Las mexica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dounidenses tienen niveles más alt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laguicidas DDT/DDE, lindano y 2,3,5 TCP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39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gilancia biológica muestra clarament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ferencias de exposición entre las comun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olor que es necesario considerar al evalu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s del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ituación socioeconómica también afect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mbiental, la que a su vez afect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idencia y la mortalidad del cáncer. Un e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rector del Instituto Nacional del Cáncer declar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que "la pobreza es un carcinógeno"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0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mentable realidad de EE.UU. es que la pobre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tres veces más común entre la gente de col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que entre la gente blanc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0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y la tas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pervivencia de cinco años al cáncer es 10 pu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centuales más baja entre los pobres que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quienes viven en sectores más acomodado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4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ienes viven por debajo de la línea de pobre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fren múltiples injusticias ambientales: vivien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no reúnen los requisitos de habitabilidad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bempleo, excepto en trabajos peligrosos de al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y bajo nivel;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proporcionada a la contaminación industrial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lta de un seguro de salud adecuado y capac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minuida para enfrentar el impacto colectiv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s condiciones. Desatendidas y sobreexpuest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personas de estas comunidades tienen un al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2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4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12065</wp:posOffset>
                </wp:positionH>
                <wp:positionV relativeFrom="page">
                  <wp:posOffset>8312150</wp:posOffset>
                </wp:positionV>
                <wp:extent cx="372745" cy="128905"/>
                <wp:effectExtent l="0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a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a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-100965</wp:posOffset>
                </wp:positionH>
                <wp:positionV relativeFrom="page">
                  <wp:posOffset>7581265</wp:posOffset>
                </wp:positionV>
                <wp:extent cx="600075" cy="128905"/>
                <wp:effectExtent l="0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dela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dela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4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090545" cy="1162685"/>
                <wp:effectExtent l="0" t="0" r="0" b="0"/>
                <wp:wrapSquare wrapText="largest"/>
                <wp:docPr id="12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2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de cáncer de mama y otros cánceres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participativa basada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munidad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0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puede ayudar a identificar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idades expuestas a riesgos acumulativos 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rles herramientas a los miembro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idad para que trabajen por la reduc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riesgos y la prevención de la contamin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91.5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21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de cáncer de mama y otros cánceres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participativa basada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munidad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0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puede ayudar a identificar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idades expuestas a riesgos acumulativos 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rles herramientas a los miembro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idad para que trabajen por la reduc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riesgos y la prevención de la contamin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9590" cy="7757795"/>
                <wp:effectExtent l="0" t="0" r="0" b="0"/>
                <wp:wrapSquare wrapText="largest"/>
                <wp:docPr id="12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4. Desarrollar métodos menos invasivos y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fectivos de detección d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ionizante es la causa ambiental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y otros cánceres establec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más tiempo. A pesar de la inneg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videncia,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  404,405,40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mamografía sigue si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norma de oro de la detección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La Sociedad Estadounidense d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American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ciety (ACS)] y el Instituto Nacional d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National Cancer Institute (NCI)] recomiend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ualmente que las mujeres inicien los exám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ográficos anuales a los 40 años, e inclu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temprano si su historia famili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disposición genética o tratamiento méd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vio las coloca en un riesgo alto de desarrol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Los autores de este informe,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piden que las mamografías anuale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icien en la menopausia (por lo general a los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ños o más) para la mayoría de las muje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ido en parte a los riesgos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necesaria a la radiación ioniza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recomendaciones para que las mujer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o riesgo de cáncer de mama aumenten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una de las únicas causas probad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nfermedad no hacen sino enfatiz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idad urgente de contar con una alternativ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mamografía que no involucre la exposició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. La recomendación de este examen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que ya fueron sometidas a terap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para la enfermedad de Hodgkin, ilus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ún mejor la contradicción existente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áctica médica actual. Cuatro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dos en 2003 detectaron un au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iderable del riesgo de cáncer de mama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jeres jóvenes que habían recibido radioterap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ara la enfermedad de Hodgkin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 xml:space="preserve"> 407,408,409,41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confirmaron los hallazgos de mu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anteriores. Cada año, 3.500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iben un diagnóstico de enferme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dgkin y son tratadas con radiación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ciedad Estadounidense del Cáncer (AC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giere que estas mujeres consideren someters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ogramas anuales a partir de los 30 añ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gnorando el riesgo de 10 años extr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610.8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4. Desarrollar métodos menos invasivos y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fectivos de detección d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ionizante es la causa ambiental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y otros cánceres establec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más tiempo. A pesar de la inneg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videncia,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  404,405,40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mamografía sigue si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norma de oro de la detección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La Sociedad Estadounidense d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American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ciety (ACS)] y el Instituto Nacional d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National Cancer Institute (NCI)] recomiend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ualmente que las mujeres inicien los exám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ográficos anuales a los 40 años, e inclu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temprano si su historia familia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disposición genética o tratamiento méd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vio las coloca en un riesgo alto de desarrol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Los autores de este informe,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piden que las mamografías anuale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icien en la menopausia (por lo general a los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ños o más) para la mayoría de las muje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ido en parte a los riesgos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necesaria a la radiación ioniza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recomendaciones para que las mujer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o riesgo de cáncer de mama aumenten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una de las únicas causas probad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nfermedad no hacen sino enfatiz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idad urgente de contar con una alternativ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mamografía que no involucre la exposició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. La recomendación de este examen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que ya fueron sometidas a terap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para la enfermedad de Hodgkin, ilus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ún mejor la contradicción existente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áctica médica actual. Cuatro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dos en 2003 detectaron un au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iderable del riesgo de cáncer de mama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jeres jóvenes que habían recibido radioterap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ara la enfermedad de Hodgkin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 xml:space="preserve"> 407,408,409,41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confirmaron los hallazgos de mu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anteriores. Cada año, 3.500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iben un diagnóstico de enferme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dgkin y son tratadas con radiación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ciedad Estadounidense del Cáncer (AC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giere que estas mujeres consideren someters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ogramas anuales a partir de los 30 añ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gnorando el riesgo de 10 años extr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9795</wp:posOffset>
                </wp:positionH>
                <wp:positionV relativeFrom="page">
                  <wp:posOffset>2851785</wp:posOffset>
                </wp:positionV>
                <wp:extent cx="2810510" cy="6158230"/>
                <wp:effectExtent l="0" t="0" r="0" b="0"/>
                <wp:wrapSquare wrapText="largest"/>
                <wp:docPr id="12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Ocupaciones asociadas 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aumento d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>mama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2"/>
                                <w:szCs w:val="12"/>
                              </w:rPr>
                              <w:t xml:space="preserve">388,389,390,391,392,393,3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la industria aeronáutica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172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 automotri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barberías y peluquer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ionales de Quím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técnico de laboratorios clín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a cargo de la oper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172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tadores y equipos perifér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s que trabajan en la agricultura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172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ntas empacadoras de frutas y verdu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gienistas d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nti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tintorer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ipulantes de cab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la industria de aliment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172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 de vestuario y transpor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eñas de ca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iodi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ionales de Bibliotecolog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Enfermería, especialmen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172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imioterap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la industria papel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ionales de Medic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editoriales e impren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las plantas procesador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172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acadoras de car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la industria microelectrón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técnico de Radiolog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o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ionales de Trabajo So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 de empresas telefón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484.9pt;mso-wrap-distance-left:0pt;mso-wrap-distance-right:0pt;mso-wrap-distance-top:0pt;mso-wrap-distance-bottom:0pt;margin-top:224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Ocupaciones asociadas 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aumento d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>mama</w:t>
                      </w:r>
                      <w:r>
                        <w:rPr>
                          <w:rFonts w:cs="Arial" w:ascii="Arial" w:hAnsi="Arial"/>
                          <w:position w:val="6"/>
                          <w:sz w:val="12"/>
                          <w:szCs w:val="12"/>
                        </w:rPr>
                        <w:t xml:space="preserve">388,389,390,391,392,393,3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la industria aeronáutica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172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 automotri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barberías y peluquer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ionales de Quím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técnico de laboratorios clín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a cargo de la oper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172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tadores y equipos perifér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s que trabajan en la agricultura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172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ntas empacadoras de frutas y verdu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gienistas d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nti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tintorer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ipulantes de cab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la industria de aliment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172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 de vestuario y transpor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eñas de ca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iodi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ionales de Bibliotecolog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Enfermería, especialment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172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imioterap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la industria papel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ionales de Medic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editoriales e impren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las plantas procesador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172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acadoras de car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la industria microelectrón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técnico de Radiolog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o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ionales de Trabajo So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 de empresas telefón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2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4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56890" cy="7427595"/>
                <wp:effectExtent l="0" t="0" r="0" b="0"/>
                <wp:wrapSquare wrapText="largest"/>
                <wp:docPr id="12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24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radiación, añadidos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terapia que ya las ha colocado en alto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ACS formula una recomendación simila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cción para las mujeres con la mutación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s BRCA1 y BRCA2. Sin embargo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ualización de 2003 de la guía elaborada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S para la detección del cáncer de mam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Guidelines for Breast Cancer Screening, Upd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2003"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1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incluye la siguiente evaluación de ries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riesgo global de las exposi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agnósticas únicas y acumulativas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queño, pero el riesgo aumenta c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ntidad de exposición y con la menor edad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omento de la exposición. 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   412,41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ha formulado además la hipótesis de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as mujeres con aumento d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redado de cáncer de mama también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er un aumento de la sensibilidad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, lo que incrementaría su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provocado por la radiación.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pótesis puede ser plausible porque l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el BRCA1 y el BRCA2 sugieren qu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s codifican la información para fun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das con la reparación del dañ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usa la radiación en el ADN. 414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,415,416,417,4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rtamente, las mujeres con un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alto de cáncer de mama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erían ser expuestas repetidamente 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cinógeno mamario conocido, como méto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c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necesitan un método más efectiv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cción del cáncer de mama, un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mente funcione para las mujeres de tod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ades y no las exponga a la radiación. Encontr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alternativa a la mamografía, que es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nología con más de medio siglo de antigüeda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e ser una prioridad máxima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. Es tiempo de destinar los esca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ursos existentes a dar respuesta a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eriosa necesi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84.8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2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radiación, añadidos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terapia que ya las ha colocado en alto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ACS formula una recomendación simila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cción para las mujeres con la mutación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s BRCA1 y BRCA2. Sin embargo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ualización de 2003 de la guía elaborada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S para la detección del cáncer de mam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Guidelines for Breast Cancer Screening, Upd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2003"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1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incluye la siguiente evaluación de ries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riesgo global de las exposi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agnósticas únicas y acumulativas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queño, pero el riesgo aumenta c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ntidad de exposición y con la menor edad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omento de la exposición. 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   412,41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ha formulado además la hipótesis de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as mujeres con aumento d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redado de cáncer de mama también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er un aumento de la sensibilidad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, lo que incrementaría su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provocado por la radiación.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pótesis puede ser plausible porque l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el BRCA1 y el BRCA2 sugieren qu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s codifican la información para fun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das con la reparación del dañ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usa la radiación en el ADN. 414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,415,416,417,4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rtamente, las mujeres con un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alto de cáncer de mama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erían ser expuestas repetidamente 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cinógeno mamario conocido, como méto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c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necesitan un método más efectiv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cción del cáncer de mama, un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mente funcione para las mujeres de tod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ades y no las exponga a la radiación. Encontr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alternativa a la mamografía, que es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nología con más de medio siglo de antigüeda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e ser una prioridad máxima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. Es tiempo de destinar los esca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ursos existentes a dar respuesta a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eriosa necesi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058795" cy="3141345"/>
                <wp:effectExtent l="0" t="0" r="0" b="0"/>
                <wp:wrapSquare wrapText="largest"/>
                <wp:docPr id="12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mujeres también deben tener mej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ción sobre los beneficios y los dañ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amen mamográfico. Los investigadore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rdic Cochrane Centre, de Copenhagu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namarca, encontraron que la inform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porcionada por grupos profesionales de apoy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entre ellos la Sociedad Estadounidense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, la Fundación Susan G. Limen y Y-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tional Breast Cancer Organization) estab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gravemente sesgada a favor del examen. Po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 los sitios web que responden a las nor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eptadas en materia de consenti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formado."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41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os sitios web de tres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izaciones de consumidores estudi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incluyendo Breast Cancer Action) mencion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daños que puede causar el examen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diagnóstico y el tratamiento, y fue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iderados "mucho más balancead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haustivos que otros sitio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47.3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mujeres también deben tener mej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ción sobre los beneficios y los dañ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amen mamográfico. Los investigadore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rdic Cochrane Centre, de Copenhagu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namarca, encontraron que la inform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porcionada por grupos profesionales de apoy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entre ellos la Sociedad Estadounidense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, la Fundación Susan G. Limen y Y-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tional Breast Cancer Organization) estab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gravemente sesgada a favor del examen. Po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 los sitios web que responden a las nor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eptadas en materia de consenti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formado."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41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os sitios web de tres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izaciones de consumidores estudi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incluyendo Breast Cancer Action) mencion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daños que puede causar el examen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diagnóstico y el tratamiento, y fue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iderados "mucho más balancead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haustivos que otros sitio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26560</wp:posOffset>
                </wp:positionH>
                <wp:positionV relativeFrom="page">
                  <wp:posOffset>4832985</wp:posOffset>
                </wp:positionV>
                <wp:extent cx="3094355" cy="4128770"/>
                <wp:effectExtent l="0" t="0" r="0" b="0"/>
                <wp:wrapSquare wrapText="largest"/>
                <wp:docPr id="12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Cambios de polí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entras prosiguen las investigaciones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os, los profesionales de salud pública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ivistas piden cambios fundamentale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tores público y privado en mate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radiación y de producción, us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iminación de sustancias químicas de las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be o se sospecha que aumentan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. La falta de adopción de med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partir de las evidencias resumidas en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e equivale a ignorar la costosa l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stórica del tabaquismo y el cáncer de pulm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DC documentaron la invasión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erpos de los estadounidenses por 148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, sin su conocimiento o consentimie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as de estas sustancias químicas, como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áticos policíclicos (PAH)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ecticida heptacloro y el herbicida atrazina,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ocian al aumento d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ma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42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uchos de ellos, como la atrazina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dmio y varios ftalatos son alter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ocrinos conocidos y pueden hacer que el fe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desarrollo tenga un mayor riesgo de cánce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325.1pt;mso-wrap-distance-left:0pt;mso-wrap-distance-right:0pt;mso-wrap-distance-top:0pt;mso-wrap-distance-bottom:0pt;margin-top:380.5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Cambios de polít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entras prosiguen las investigaciones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os, los profesionales de salud pública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ivistas piden cambios fundamentale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tores público y privado en mate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radiación y de producción, us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iminación de sustancias químicas de las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be o se sospecha que aumentan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. La falta de adopción de med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partir de las evidencias resumidas en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e equivale a ignorar la costosa l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stórica del tabaquismo y el cáncer de pulm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DC documentaron la invasión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erpos de los estadounidenses por 148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, sin su conocimiento o consentimien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as de estas sustancias químicas, como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áticos policíclicos (PAH)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ecticida heptacloro y el herbicida atrazina,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ocian al aumento d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ma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42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uchos de ellos, como la atrazina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dmio y varios ftalatos son alter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ocrinos conocidos y pueden hacer que el fe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desarrollo tenga un mayor riesgo de cánce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25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4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-100965</wp:posOffset>
                </wp:positionH>
                <wp:positionV relativeFrom="page">
                  <wp:posOffset>7581265</wp:posOffset>
                </wp:positionV>
                <wp:extent cx="600075" cy="128905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dela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dela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12065</wp:posOffset>
                </wp:positionH>
                <wp:positionV relativeFrom="page">
                  <wp:posOffset>8312150</wp:posOffset>
                </wp:positionV>
                <wp:extent cx="372745" cy="128905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a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a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4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075305" cy="832485"/>
                <wp:effectExtent l="0" t="0" r="0" b="0"/>
                <wp:wrapSquare wrapText="largest"/>
                <wp:docPr id="1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2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en la edad adulta. No se conoce aú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acto colectivo de las mezclas químicas, per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encia de sustancias químicas en nues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erpos, como huéspedes no invitados,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acep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5.5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2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en la edad adulta. No se conoce aú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acto colectivo de las mezclas químicas, per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encia de sustancias químicas en nues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erpos, como huéspedes no invitados,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acep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2520950</wp:posOffset>
                </wp:positionV>
                <wp:extent cx="3130550" cy="5612765"/>
                <wp:effectExtent l="0" t="0" r="0" b="0"/>
                <wp:wrapSquare wrapText="largest"/>
                <wp:docPr id="1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l cáncer de mama es un probl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de salud 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No hay escasez de consejos para las mujere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osas que pueden hacer en su vida pers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reducir el riesgo de cáncer de mama.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bargo, muchos de los factores que contribuy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a enfermedad escapan al control de las perso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sólo pueden ser enfrentados por polític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obierno y por cambios en el sector privado. Por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ás, evitar la exposición involuntaria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gar y en el trabajo simplemente no es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pción para muchas personas. La mayoría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s que trabajan no puede permitirse el lu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lejarse de los trabajos potenci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ligrosos. Aún más, los productos y car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ánicos o libres de sustancias químicas no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ponibles en cada esquina del país, aún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so de que todos pudiéramos financiar el co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ici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cáncer de mama es más que un probl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; es una crisis de salud pública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anda acción de la sociedad como un to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os de organizaciones no gubernam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icipan en campañas de educación pública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yudar a la gente a entender la creciente evid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relaciona la exposición ambiental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, con otros cánceres y con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fermedades crón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2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a vez informado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o puede ser movilizado para la acc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ndo esta evidencia para justificar las med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tinadas a proteger la salud humana y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s generaciones futu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41.95pt;mso-wrap-distance-left:0pt;mso-wrap-distance-right:0pt;mso-wrap-distance-top:0pt;mso-wrap-distance-bottom:0pt;margin-top:19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l cáncer de mama es un proble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de salud 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No hay escasez de consejos para las mujere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osas que pueden hacer en su vida pers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reducir el riesgo de cáncer de mama.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bargo, muchos de los factores que contribuy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a enfermedad escapan al control de las perso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sólo pueden ser enfrentados por polític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obierno y por cambios en el sector privado. Por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ás, evitar la exposición involuntaria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gar y en el trabajo simplemente no es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pción para muchas personas. La mayoría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s que trabajan no puede permitirse el lu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lejarse de los trabajos potenci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ligrosos. Aún más, los productos y car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ánicos o libres de sustancias químicas no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ponibles en cada esquina del país, aún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so de que todos pudiéramos financiar el co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icion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cáncer de mama es más que un proble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; es una crisis de salud pública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anda acción de la sociedad como un to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os de organizaciones no gubernam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icipan en campañas de educación pública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yudar a la gente a entender la creciente evid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relaciona la exposición ambiental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, con otros cánceres y con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fermedades crón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2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a vez informado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o puede ser movilizado para la acc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ndo esta evidencia para justificar las med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tinadas a proteger la salud humana y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s generaciones futu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2999105" cy="1821815"/>
                <wp:effectExtent l="0" t="0" r="0" b="0"/>
                <wp:wrapSquare wrapText="largest"/>
                <wp:docPr id="1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Todo trabajo científico es incompleto -ya s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observacional o experimental. Todo traba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científico es susceptible de ser trastocado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modificado por el avance del conocimiento. Eso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nos confiere la libertad de ignorar el conoci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que ya tenemos o de posponer la acción que pare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requerir en un momento d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75"/>
                              <w:rPr/>
                            </w:pPr>
                            <w:r>
                              <w:rPr>
                                <w:color w:val="0000C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Sir Austin Bradford Hill, discur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113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ante la Royal Society of Medicin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113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19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3.4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Todo trabajo científico es incompleto -ya s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observacional o experimental. Todo traba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científico es susceptible de ser trastocado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modificado por el avance del conocimiento. Eso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nos confiere la libertad de ignorar el conoci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que ya tenemos o de posponer la acción que pare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requerir en un momento d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75"/>
                        <w:rPr/>
                      </w:pPr>
                      <w:r>
                        <w:rPr>
                          <w:color w:val="0000C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Sir Austin Bradford Hill, discur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113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ante la Royal Society of Medicin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113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19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61740</wp:posOffset>
                </wp:positionH>
                <wp:positionV relativeFrom="page">
                  <wp:posOffset>3525520</wp:posOffset>
                </wp:positionV>
                <wp:extent cx="3028950" cy="1821815"/>
                <wp:effectExtent l="0" t="0" r="0" b="0"/>
                <wp:wrapSquare wrapText="largest"/>
                <wp:docPr id="1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Magnificar o fabricar incertidumbre científica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otra táctica usada para retrasar o evit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protección de la salud pública y d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mbiente....  Las decisiones políticas debe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doptarse con la mejor evidencia disponible y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sperar hasta que estén reunidas tod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videncias y hasta que cada duda concebible q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borra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794"/>
                              <w:rPr/>
                            </w:pPr>
                            <w:r>
                              <w:rPr>
                                <w:color w:val="0000C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David Michaels, American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113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Public Health,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3.45pt;mso-wrap-distance-left:0pt;mso-wrap-distance-right:0pt;mso-wrap-distance-top:0pt;mso-wrap-distance-bottom:0pt;margin-top:277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Magnificar o fabricar incertidumbre científica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otra táctica usada para retrasar o evit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protección de la salud pública y d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mbiente....  Las decisiones políticas debe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doptarse con la mejor evidencia disponible y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sperar hasta que estén reunidas tod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videncias y hasta que cada duda concebible q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borra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794"/>
                        <w:rPr/>
                      </w:pPr>
                      <w:r>
                        <w:rPr>
                          <w:color w:val="0000C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David Michaels, American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113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Public Health,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61740</wp:posOffset>
                </wp:positionH>
                <wp:positionV relativeFrom="page">
                  <wp:posOffset>5823585</wp:posOffset>
                </wp:positionV>
                <wp:extent cx="3042285" cy="2973705"/>
                <wp:effectExtent l="0" t="0" r="0" b="0"/>
                <wp:wrapSquare wrapText="largest"/>
                <wp:docPr id="1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La necesidad del criteri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preca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alud pública no puede ni debe tener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rar la prueba absoluta de que cier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causan cáncer de ma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es de actuar para reducir el riesgo de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rra tal daño. Demasiada gente va a sufrir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si retrasamos las acciones ha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canzar un "estándar científico" de prueba.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rma así requiere un 95 por ciento de certez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 y efecto. Si bien esta estricta norma reci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apoyo del sector empresarial cuando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mbios de política que se han conside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n tener un impacto sobre las utilidades,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escenarios se siguen normas m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gurosas. La Ley de Calidad Ambient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lifornia (CEQA) exige sólo "el potencial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34.15pt;mso-wrap-distance-left:0pt;mso-wrap-distance-right:0pt;mso-wrap-distance-top:0pt;mso-wrap-distance-bottom:0pt;margin-top:458.5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La necesidad del criteri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preca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alud pública no puede ni debe tener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rar la prueba absoluta de que cier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causan cáncer de ma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es de actuar para reducir el riesgo de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rra tal daño. Demasiada gente va a sufrir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si retrasamos las acciones ha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canzar un "estándar científico" de prueba.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rma así requiere un 95 por ciento de certez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 y efecto. Si bien esta estricta norma reci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apoyo del sector empresarial cuando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mbios de política que se han conside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n tener un impacto sobre las utilidades,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escenarios se siguen normas m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gurosas. La Ley de Calidad Ambient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lifornia (CEQA) exige sólo "el potencial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5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66415" cy="7757795"/>
                <wp:effectExtent l="0" t="0" r="0" b="0"/>
                <wp:wrapSquare wrapText="largest"/>
                <wp:docPr id="12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29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128905"/>
                                  <wp:effectExtent l="114935" t="0" r="114935" b="0"/>
                                  <wp:docPr id="12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6001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Adelant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745" cy="128905"/>
                                  <wp:effectExtent l="114935" t="0" r="114935" b="0"/>
                                  <wp:docPr id="12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3726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Hacia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un impacto significativo" -10 a 30 por ci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obabil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base para la ac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 que puede funcionar para la ciencia y el s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rial no sirve, en este caso, para protege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lud pública. El público sólo puede ser proteg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peligros ambientales cuando alg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videncia de daño -no una prueba concluy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causa suficiente para la acción. Esta norma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e como el principio de precaución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íticas de salud pública basadas en el princip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recaución dicen que los indicios de dañ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que la prueba de daño, motiva la adop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edidas políticas. De acuerdo a esta nor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iste amplia evidencia sobre la neces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ducir o, en algunos casos, elimin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ciertas sustancias químicas tóx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endido por los médicos como "primero,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cer daño", el principio de precaución se resu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veces como "mejor asegurarse que lamentarse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rincipio de precaución establece qu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una actividad hace surg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enazas de daño para 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e o la salud humana, deb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marse medidas de precaución incluso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 se han establecido totalment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 científica algunas relacio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 y efecto. . . El proceso de aplic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principio de precaución debe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bierto, informado y democrático y de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ir a las partes potenci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ectadas. También debe suponer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amen del rango comple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lternativas, incluyendo la no acción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4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rincipio de precaución exige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bricantes y las industrias que usen o emi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tóxicas evalú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ecuencias para la salud y los impa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bientale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ante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e introducirlos en el merc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reducir el riesgo de cáncer de mama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última instancia poner fin a la epidemia, deb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rse cambios fundamentales e inmedia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610.8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29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un impacto significativo" -10 a 30 por ci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robabilidad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base para la ac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 que puede funcionar para la ciencia y el s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rial no sirve, en este caso, para protege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lud pública. El público sólo puede ser proteg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peligros ambientales cuando alg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videncia de daño -no una prueba concluyente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causa suficiente para la acción. Esta norma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e como el principio de precaución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íticas de salud pública basadas en el princip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recaución dicen que los indicios de dañ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que la prueba de daño, motiva la adop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edidas políticas. De acuerdo a esta nor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iste amplia evidencia sobre la neces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ducir o, en algunos casos, elimin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ciertas sustancias químicas tóx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endido por los médicos como "primero,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cer daño", el principio de precaución se resu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veces como "mejor asegurarse que lamentarse"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rincipio de precaución establece qu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una actividad hace surg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enazas de daño para 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e o la salud humana, deb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marse medidas de precaución incluso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 se han establecido totalment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 científica algunas relacio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 y efecto. . . El proceso de aplic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principio de precaución debe 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bierto, informado y democrático y de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ir a las partes potenci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ectadas. También debe suponer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amen del rango comple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lternativas, incluyendo la no acción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4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rincipio de precaución exige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bricantes y las industrias que usen o emi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tóxicas evalú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ecuencias para la salud y los impa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mbientales</w:t>
                      </w: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  <w:t xml:space="preserve"> ante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e introducirlos en el merc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reducir el riesgo de cáncer de mama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última instancia poner fin a la epidemia, deb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rse cambios fundamentales e inmedia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092450" cy="502285"/>
                <wp:effectExtent l="0" t="0" r="0" b="0"/>
                <wp:wrapSquare wrapText="largest"/>
                <wp:docPr id="1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s políticas públicas basados en el principi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caución. El siguiente plan de 10 puntos 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erca más a esta me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9.5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s políticas públicas basados en el principi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caución. El siguiente plan de 10 puntos 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erca más a esta me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26560</wp:posOffset>
                </wp:positionH>
                <wp:positionV relativeFrom="page">
                  <wp:posOffset>2190115</wp:posOffset>
                </wp:positionV>
                <wp:extent cx="3104515" cy="6932295"/>
                <wp:effectExtent l="0" t="0" r="0" b="0"/>
                <wp:wrapSquare wrapText="largest"/>
                <wp:docPr id="1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Un plan de 10 puntos para reduci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riesgo de cáncer de mama y dete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finalmente la epidem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1. Establecer programas de Seguimiento de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Ambiental (SSA) a niveles estatal y fede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rogramas de SSA a nivel de cada estado 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 federal, podrían jugar un papel funda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disminución de las enfermedades crón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das con factores ambientales.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gramas proporcionarían la inform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aria para mejorar la contaminación exist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y los programas de preven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es. Los programas de S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rían la interacción entre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y los consiguientes resul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salud de las personas, con la meta fin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 políticas y prácticas que elimina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ontaminantes que inciden en los resul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gativos de salud. Estos programas integra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últiples bases de datos: carga corporal hum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vigilancia biológica), emisión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, pautas de distribución geográfica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y los resultados en salud, entre ot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datos de salud ambiental deben compartirse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grarse en forma normalizada y deben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vulgados al público en forma oportun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cesible y úti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necesita una Red Nacional de Seguimi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lud  (RNSS)  para conectar los sistemas esta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seguimiento de enfermedades crónic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mbiental y otros factores de riesgo,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do que las causas de las enfermedades crón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oritarias puedan ser identificadas, encarad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lmente eliminadas. Los hallazgos de la RN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en ser puestos anualmente a disposici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o, como una forma de educació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ibuya a prevenir las enfermedades crón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NSS también debe proporcion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bvenciones para que los estados pue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45.85pt;mso-wrap-distance-left:0pt;mso-wrap-distance-right:0pt;mso-wrap-distance-top:0pt;mso-wrap-distance-bottom:0pt;margin-top:172.4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Un plan de 10 puntos para reduci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riesgo de cáncer de mama y dete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finalmente la epidem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1. Establecer programas de Seguimiento de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Ambiental (SSA) a niveles estatal y feder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rogramas de SSA a nivel de cada estado 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 federal, podrían jugar un papel funda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disminución de las enfermedades crón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das con factores ambientales.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gramas proporcionarían la inform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aria para mejorar la contaminación exist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-y los programas de preven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es. Los programas de S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rían la interacción entre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y los consiguientes resul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salud de las personas, con la meta fin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 políticas y prácticas que elimina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ontaminantes que inciden en los resul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gativos de salud. Estos programas integra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últiples bases de datos: carga corporal huma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vigilancia biológica), emisión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, pautas de distribución geográfica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y los resultados en salud, entre otr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datos de salud ambiental deben compartirse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grarse en forma normalizada y deben 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vulgados al público en forma oportun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cesible y úti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necesita una Red Nacional de Seguimi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lud  (RNSS)  para conectar los sistemas esta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seguimiento de enfermedades crónic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mbiental y otros factores de riesgo,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do que las causas de las enfermedades crón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oritarias puedan ser identificadas, encarad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lmente eliminadas. Los hallazgos de la RN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en ser puestos anualmente a disposici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o, como una forma de educació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ibuya a prevenir las enfermedades crón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NSS también debe proporcion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bvenciones para que los estados pue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3885" cy="2811145"/>
                <wp:effectExtent l="0" t="0" r="0" b="0"/>
                <wp:wrapSquare wrapText="largest"/>
                <wp:docPr id="13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30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 la infraestructura necesaria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icipar en la Red Naci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rogramas de Seguimiento de Salud 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 necesarios en todos los estados porque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o de ellos tiene tipos de exposición y ta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propios de ese estado. Por ejemplo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sta Nacional de Salud y Nutrición [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alth And Nutrition Examination Surv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NHANES)] de los Centros de Contro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vención de Enfermedades (CDC) de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dos proporciona una especie de fotograf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érea de la salud del país, pero no brinda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tantánea de lo que sucede en las comunidade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 de base o un método sistemátic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nitorear tendencias a lo largo del tiempo 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do determi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221.3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30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 la infraestructura necesaria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icipar en la Red Nacion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rogramas de Seguimiento de Salud 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 necesarios en todos los estados porque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o de ellos tiene tipos de exposición y ta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propios de ese estado. Por ejemplo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sta Nacional de Salud y Nutrición [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alth And Nutrition Examination Surv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NHANES)] de los Centros de Contro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vención de Enfermedades (CDC) de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dos proporciona una especie de fotograf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érea de la salud del país, pero no brinda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tantánea de lo que sucede en las comunidade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 de base o un método sistemátic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nitorear tendencias a lo largo del tiempo 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do determin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61740</wp:posOffset>
                </wp:positionH>
                <wp:positionV relativeFrom="page">
                  <wp:posOffset>1346200</wp:posOffset>
                </wp:positionV>
                <wp:extent cx="3030220" cy="835025"/>
                <wp:effectExtent l="0" t="0" r="0" b="0"/>
                <wp:wrapSquare wrapText="largest"/>
                <wp:docPr id="13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stas estatales de evaluación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humana (HEXAS) para identific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exposiciones en el ambiente interior, don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juntan y se concentran mu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5.75pt;mso-wrap-distance-left:0pt;mso-wrap-distance-right:0pt;mso-wrap-distance-top:0pt;mso-wrap-distance-bottom:0pt;margin-top:10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stas estatales de evaluación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humana (HEXAS) para identific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exposiciones en el ambiente interior, don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juntan y se concentran mu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4516120</wp:posOffset>
                </wp:positionV>
                <wp:extent cx="3145790" cy="1492885"/>
                <wp:effectExtent l="0" t="0" r="0" b="0"/>
                <wp:wrapSquare wrapText="largest"/>
                <wp:docPr id="13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unque una alta incertidumbre puede oscure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tanto la probabilidad de un riesgo como la magnit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del daño, la incertidumbre no elimina el riesgo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riesgos no reconocidos siguen siendo riesgos;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riesgos inciertos siguen siendo riesgos; y los riesg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negados siguen siendo riesg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775"/>
                              <w:rPr/>
                            </w:pPr>
                            <w:r>
                              <w:rPr>
                                <w:color w:val="0000C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John Cairns, Jr.,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1135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Health Perspectives, 19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7.55pt;mso-wrap-distance-left:0pt;mso-wrap-distance-right:0pt;mso-wrap-distance-top:0pt;mso-wrap-distance-bottom:0pt;margin-top:35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unque una alta incertidumbre puede oscure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tanto la probabilidad de un riesgo como la magnit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del daño, la incertidumbre no elimina el riesgo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riesgos no reconocidos siguen siendo riesgos;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riesgos inciertos siguen siendo riesgos; y los riesg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negados siguen siendo riesg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775"/>
                        <w:rPr/>
                      </w:pPr>
                      <w:r>
                        <w:rPr>
                          <w:color w:val="0000C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John Cairns, Jr.,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1135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Health Perspectives, 19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6332220</wp:posOffset>
                </wp:positionV>
                <wp:extent cx="3145155" cy="2809875"/>
                <wp:effectExtent l="0" t="0" r="0" b="0"/>
                <wp:wrapSquare wrapText="largest"/>
                <wp:docPr id="13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fin de obtener datos más completos sobre riesg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os, biológicos y físicos,  los estad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n vigilancia y seguimiento necesi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nciamiento estatal para desarroll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raestructura que necesitan los program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imiento de salud, que incluy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boratorios estatales capaces de llevar a cab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gilancia biológica de muestras humana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variedad de contaminantes, incluy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rtos plaguicidas, retardantes del fu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omados y mercuri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stas nacionales de salud y nutr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iciadas por los estados para reunir dato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variedad de indicadores de salud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ambientales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21.25pt;mso-wrap-distance-left:0pt;mso-wrap-distance-right:0pt;mso-wrap-distance-top:0pt;mso-wrap-distance-bottom:0pt;margin-top:49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fin de obtener datos más completos sobre riesg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os, biológicos y físicos,  los estad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n vigilancia y seguimiento necesi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nciamiento estatal para desarroll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raestructura que necesitan los program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imiento de salud, que incluy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boratorios estatales capaces de llevar a cab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gilancia biológica de muestras humana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variedad de contaminantes, incluy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rtos plaguicidas, retardantes del fu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omados y mercurio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stas nacionales de salud y nutr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iciadas por los estados para reunir dato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variedad de indicadores de salud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ambientales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61740</wp:posOffset>
                </wp:positionH>
                <wp:positionV relativeFrom="page">
                  <wp:posOffset>2534920</wp:posOffset>
                </wp:positionV>
                <wp:extent cx="3065145" cy="6604000"/>
                <wp:effectExtent l="0" t="0" r="0" b="0"/>
                <wp:wrapSquare wrapText="largest"/>
                <wp:docPr id="13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2. Practicar las "compras sanas", adoptando ley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de compras guiadas por la precaución, a niv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local, estatal y fede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empresas, el gobierno, los consumidores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spitales deberían adquirir productos que est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bres de sustancias químicas vinculada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, como papel libre de cloro y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ásticos hechos sin cloruro de polivinilo.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po de cambios sutiles en las prácticas de comp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ría que meno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ntes de cáncer entrarían a nuestros hoga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ían vertidas en nuestros rellenos sanitari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rían nuestro aire y agua. Más aú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s medidas incentivarían al sector industria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porcionar los productos libres de riesg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ean los consumid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gobiernos locales, estatales y federales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deben dar el ejemplo, adoptando práctic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quisiciones con preferencia ambiental, cre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í un modelo a seguir por las personas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s y los hospitales. En 2002, el Distri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ficado de Escuelas de Los Angeles, el seg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grande de Estados Unidos adoptó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ítica de Manejo Integrado de Plagas basad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rincipio precautorio. La Divis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quitectura del Estado (DSA) del Depart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Servicios Generales de California di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er una lista de materiales de constr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preferencia ambiental para que sean us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construcción escolar. Más informació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www.eppbuildingproducts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3, la ciudad de San Francisco adoptó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denanza basada en el principio de preca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marco político para la toma de decision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o condujo a la aprobación, en 2005,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denanza de adquisiciones basadas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caución, que obligaría a la ciudad a elegir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520pt;mso-wrap-distance-left:0pt;mso-wrap-distance-right:0pt;mso-wrap-distance-top:0pt;mso-wrap-distance-bottom:0pt;margin-top:199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2. Practicar las "compras sanas", adoptando ley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de compras guiadas por la precaución, a niv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local, estatal y feder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empresas, el gobierno, los consumidores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spitales deberían adquirir productos que est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bres de sustancias químicas vinculada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, como papel libre de cloro y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ásticos hechos sin cloruro de polivinilo.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po de cambios sutiles en las prácticas de comp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ría que meno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ntes de cáncer entrarían a nuestros hoga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ían vertidas en nuestros rellenos sanitari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rían nuestro aire y agua. Más aú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s medidas incentivarían al sector industria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porcionar los productos libres de riesg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ean los consumido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gobiernos locales, estatales y federales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deben dar el ejemplo, adoptando práctic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quisiciones con preferencia ambiental, cre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í un modelo a seguir por las personas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s y los hospitales. En 2002, el Distri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ficado de Escuelas de Los Angeles, el seg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grande de Estados Unidos adoptó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ítica de Manejo Integrado de Plagas basad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rincipio precautorio. La Divis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quitectura del Estado (DSA) del Departa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Servicios Generales de California di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er una lista de materiales de constr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preferencia ambiental para que sean us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construcción escolar. Más informació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www.eppbuildingproducts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3, la ciudad de San Francisco adoptó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denanza basada en el principio de preca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marco político para la toma de decision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o condujo a la aprobación, en 2005,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denanza de adquisiciones basadas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caución, que obligaría a la ciudad a elegir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3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5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62605" cy="4459605"/>
                <wp:effectExtent l="0" t="0" r="0" b="0"/>
                <wp:wrapSquare wrapText="largest"/>
                <wp:docPr id="13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34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nativas más seguras, al momento de adquir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hículos municipales, elementos de ase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ntenimiento y otros productos.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erkeley, California, adoptó en 2003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olución basada en el principio de preca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daba instrucciones para la redacción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denanza municip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2005, Nueva York se transformó en el pri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do que exigió que las escuelas utiliza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de aseo "verdes". También en 2005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anza para un Mañana Saludable (Alliance fo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althy Tomorrow), de Massachusetts, destin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ndos del presupuesto del estado para realiz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análisis de las alternativas más segura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nco sustancias químicas tóxicas: plom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ldehído, percloroetileno, cromo hexaval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di-(2-etilhexil) ftalato (DEHP). Con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nciamiento, el Instituto de Reducción de U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óxicos [Toxic Use Reduction Institute (TURI)]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Universidad de Massachussets-Lowel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alizará los usos de cada sustancia químic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ssachussets, sus impactos potenciales sob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lud humana y el medio ambiente y el poten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todas y cada una de las tecnologí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alternativas para servir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itutos de las sustancias tóxic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351.1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34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nativas más seguras, al momento de adquir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hículos municipales, elementos de ase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ntenimiento y otros productos.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erkeley, California, adoptó en 2003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olución basada en el principio de preca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daba instrucciones para la redacción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denanza municip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2005, Nueva York se transformó en el prim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do que exigió que las escuelas utiliza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de aseo "verdes". También en 2005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anza para un Mañana Saludable (Alliance fo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althy Tomorrow), de Massachusetts, destin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ndos del presupuesto del estado para realiz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análisis de las alternativas más segura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nco sustancias químicas tóxicas: plom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ldehído, percloroetileno, cromo hexaval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di-(2-etilhexil) ftalato (DEHP). Con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nciamiento, el Instituto de Reducción de U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óxicos [Toxic Use Reduction Institute (TURI)]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Universidad de Massachussets-Lowel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alizará los usos de cada sustancia químic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ssachussets, sus impactos potenciales sob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lud humana y el medio ambiente y el poten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todas y cada una de las tecnologí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alternativas para servir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itutos de las sustancias tóxic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0070" cy="4459605"/>
                <wp:effectExtent l="0" t="0" r="0" b="0"/>
                <wp:wrapSquare wrapText="largest"/>
                <wp:docPr id="13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omunidades perimetrales (gente que v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rca de instalaciones industriales) corr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 mayor de sufrir daño por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, y éstas son casi siemp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idades de personas de color. Debe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arantizar que ninguna población tenga una car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proporcionada de exposición a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as las industrias que fabrican o utiliz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químicos tóxicos deberían segui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jemplo instaurado en los Principios de Silic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dos por la Coalición sobre Tóxic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licon Valley y la Campaña para una Tecnolog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sponsable.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42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stos principios incluy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blecer un programa amplio de red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uso de tóxicos, incluyendo la eli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dual de los clorofluorocarbonos (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dos como propelentes y refrigerantes)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lventes clorados, carcinógenos, tóx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productivos y neurotóx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 programas amplios de vigilanc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alud y de educación sobre salud y segurida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ean sensibles a la diversidad de la fuerz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o y que puedan ser revisados por el públ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351.1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omunidades perimetrales (gente que v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rca de instalaciones industriales) corr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 mayor de sufrir daño por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, y éstas son casi siemp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idades de personas de color. Debe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arantizar que ninguna población tenga una car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proporcionada de exposición a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as las industrias que fabrican o utiliz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químicos tóxicos deberían segui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jemplo instaurado en los Principios de Silic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dos por la Coalición sobre Tóxic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licon Valley y la Campaña para una Tecnolog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sponsable.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42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stos principios incluy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blecer un programa amplio de red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uso de tóxicos, incluyendo la eli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dual de los clorofluorocarbonos (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dos como propelentes y refrigerantes)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lventes clorados, carcinógenos, tóx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productivos y neurotóx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 programas amplios de vigilanc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alud y de educación sobre salud y segurida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ean sensibles a la diversidad de la fuerz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o y que puedan ser revisados por el públ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21105</wp:posOffset>
                </wp:positionH>
                <wp:positionV relativeFrom="page">
                  <wp:posOffset>6166485</wp:posOffset>
                </wp:positionV>
                <wp:extent cx="3065780" cy="2812415"/>
                <wp:effectExtent l="0" t="0" r="0" b="0"/>
                <wp:wrapSquare wrapText="largest"/>
                <wp:docPr id="13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3. Proteger a los trabajadores de las exposi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peligro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se sabe o se sospecha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ones ocupacionales constituy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ligro para la salud de los trabajadores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idades, es necesario tomar med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mediatas para eliminar esas exposicion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 de lo que sabemos acerca de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os que causan cáncer proviene de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trabajadores. Los productos químicos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están expuestos los trabajadores ent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lmente al medio ambiente general y afecta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omunidades cuando son llevados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gares en las ropas de trabajo, agregados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de consumo, vertidos en los rell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anitarios o liberados en el aire o en el agua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4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21.45pt;mso-wrap-distance-left:0pt;mso-wrap-distance-right:0pt;mso-wrap-distance-top:0pt;mso-wrap-distance-bottom:0pt;margin-top:485.5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3. Proteger a los trabajadores de las exposi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peligro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se sabe o se sospecha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ones ocupacionales constituy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ligro para la salud de los trabajadores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idades, es necesario tomar med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mediatas para eliminar esas exposicion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 de lo que sabemos acerca de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os que causan cáncer proviene de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trabajadores. Los productos químicos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están expuestos los trabajadores ent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lmente al medio ambiente general y afecta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omunidades cuando son llevados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gares en las ropas de trabajo, agregados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de consumo, vertidos en los rell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anitarios o liberados en el aire o en el agua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4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26560</wp:posOffset>
                </wp:positionH>
                <wp:positionV relativeFrom="page">
                  <wp:posOffset>6166485</wp:posOffset>
                </wp:positionV>
                <wp:extent cx="3093085" cy="2976880"/>
                <wp:effectExtent l="0" t="0" r="0" b="0"/>
                <wp:wrapSquare wrapText="largest"/>
                <wp:docPr id="13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4. Educar al público sobre los efecto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radiación en la salud y sobre cómo reduci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xposición a la radiación ionizante y no ioniz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rofesionales de la salud y el públic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eral necesitan comprender que (1)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la radiación ionizante puede caus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; (2) la exposición incluso a niveles baj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es acumulativa a lo largo de la vid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 causar daño genético; y (3) mientra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oven es una persona al moment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, mayor es el riesgo de desarrol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. Los procedimientos médic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olucran exposición a la radiación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s y beneficios, y los pacientes tienen derec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conocer ambos a fin de entregar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entimiento informado.425 Los médic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profesionales que refieren pacientes para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34.4pt;mso-wrap-distance-left:0pt;mso-wrap-distance-right:0pt;mso-wrap-distance-top:0pt;mso-wrap-distance-bottom:0pt;margin-top:485.5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4. Educar al público sobre los efecto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radiación en la salud y sobre cómo reduci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xposición a la radiación ionizante y no ioniz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rofesionales de la salud y el públic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eral necesitan comprender que (1)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la radiación ionizante puede caus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; (2) la exposición incluso a niveles baj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es acumulativa a lo largo de la vid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 causar daño genético; y (3) mientra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oven es una persona al moment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, mayor es el riesgo de desarrol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. Los procedimientos médic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olucran exposición a la radiación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s y beneficios, y los pacientes tienen derec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conocer ambos a fin de entregar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entimiento informado.425 Los médic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profesionales que refieren pacientes para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3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-100965</wp:posOffset>
                </wp:positionH>
                <wp:positionV relativeFrom="page">
                  <wp:posOffset>7581265</wp:posOffset>
                </wp:positionV>
                <wp:extent cx="600075" cy="128905"/>
                <wp:effectExtent l="0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dela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dela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12065</wp:posOffset>
                </wp:positionH>
                <wp:positionV relativeFrom="page">
                  <wp:posOffset>8312150</wp:posOffset>
                </wp:positionV>
                <wp:extent cx="372745" cy="128905"/>
                <wp:effectExtent l="0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a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a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6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24835" cy="2975610"/>
                <wp:effectExtent l="0" t="0" r="0" b="0"/>
                <wp:wrapSquare wrapText="largest"/>
                <wp:docPr id="135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35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dimiento radiológico deben decirle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ciente qué dosis de radiación va a recibir, 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actualmente informan al paciente sob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s de un medicamento recet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se necesita educar al público sobr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esgos de la exposición a radiación no ioniz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CEM), cómo pueden medir el nivel de los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del medio ambiente y có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eden mitigarlos, si es necesario. Este esfuer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ucacional debería identificar las medid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udencia para evitar los riesgos que deben tom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onsumidores y también ciertos grup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adoras y profesionales, tale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oras, enfermeras y tripulantes de cabina.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o informado puede contribuir al diseñ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íticas públicas para reducir la exposición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M a nivel local, estatal y n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34.3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35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dimiento radiológico deben decirle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ciente qué dosis de radiación va a recibir, 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actualmente informan al paciente sob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s de un medicamento recet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se necesita educar al público sobr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esgos de la exposición a radiación no ioniz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CEM), cómo pueden medir el nivel de los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del medio ambiente y có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eden mitigarlos, si es necesario. Este esfuer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ucacional debería identificar las medid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udencia para evitar los riesgos que deben tom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onsumidores y también ciertos grup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adoras y profesionales, tale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oras, enfermeras y tripulantes de cabina.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o informado puede contribuir al diseñ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íticas públicas para reducir la exposición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M a nivel local, estatal y n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43555" cy="2811145"/>
                <wp:effectExtent l="0" t="0" r="0" b="0"/>
                <wp:wrapSquare wrapText="largest"/>
                <wp:docPr id="13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ntarse] (www.thinkbeforeyoupink.org)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usar un impacto. Ambos sitios web ofrec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ción sobre de alternativas par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con ingredientes tóxicos. Difundi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cho de que los fabricantes de produ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idado personal usan ingredientes dañino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que pueden causar cáncer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fectos congénit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puede liter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asionar un vuelco del mercado, al incremen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demanda de productos seguros, no tóxicos,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e de los consumid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gobierno debe tomar medida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onsabilizar a las grandes empresas po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ácticas peligrosas. Todas las leyes ambi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en basarse en el principio de que "el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 paga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21.3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ntarse] (www.thinkbeforeyoupink.org)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usar un impacto. Ambos sitios web ofrec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ción sobre de alternativas par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con ingredientes tóxicos. Difundi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cho de que los fabricantes de produ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idado personal usan ingredientes dañinos 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que pueden causar cáncer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fectos congénito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puede liter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asionar un vuelco del mercado, al incremen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demanda de productos seguros, no tóxicos,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e de los consumido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gobierno debe tomar medida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onsabilizar a las grandes empresas po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ácticas peligrosas. Todas las leyes ambi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en basarse en el principio de que "el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 paga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4680585</wp:posOffset>
                </wp:positionV>
                <wp:extent cx="3111500" cy="4460875"/>
                <wp:effectExtent l="0" t="0" r="0" b="0"/>
                <wp:wrapSquare wrapText="largest"/>
                <wp:docPr id="13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5. Responsabilizar a las grandes empresas por s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prácticas peligro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grandes empresas detentan un enorme po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conómico, social y político en todo el mun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poder incluye el decidir cuándo, cóm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ónde fabricar sus productos, a menudo sin tom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consideración las consecuencias sociale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es. Dado que la riqueza de las gran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s compra influencia en el gobierno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s pueden imponer modificaciones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yes y las políticas, para que sirvan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idades empresariales a expensas de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a. Esta realidad ha permitido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dores corporativos contamin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idades a través de Estados Unid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rededor del mundo, dejando tras suyo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uela de enfermedades y muer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 queremos revertir la epidemia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y otros cánceres, las grandes empre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en ser responsabilizadas por las práct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locan a la salud pública en peligro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mpañas de responsabilidad empresa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ientadas al mercado, como la Campaña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méticos más Seguros (www.safecosmetics.org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"Think Before You Pink" [Piense ant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51.25pt;mso-wrap-distance-left:0pt;mso-wrap-distance-right:0pt;mso-wrap-distance-top:0pt;mso-wrap-distance-bottom:0pt;margin-top:36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5. Responsabilizar a las grandes empresas por s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prácticas peligro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grandes empresas detentan un enorme po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conómico, social y político en todo el mun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poder incluye el decidir cuándo, cóm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ónde fabricar sus productos, a menudo sin tom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consideración las consecuencias sociale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es. Dado que la riqueza de las gran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s compra influencia en el gobierno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s pueden imponer modificaciones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yes y las políticas, para que sirvan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idades empresariales a expensas de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a. Esta realidad ha permitido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dores corporativos contamin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idades a través de Estados Unid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rededor del mundo, dejando tras suyo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uela de enfermedades y muer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 queremos revertir la epidemia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y otros cánceres, las grandes empre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en ser responsabilizadas por las práct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locan a la salud pública en peligro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mpañas de responsabilidad empresar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ientadas al mercado, como la Campaña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méticos más Seguros (www.safecosmetics.org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"Think Before You Pink" [Piense ant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1740</wp:posOffset>
                </wp:positionH>
                <wp:positionV relativeFrom="page">
                  <wp:posOffset>4516120</wp:posOffset>
                </wp:positionV>
                <wp:extent cx="3068320" cy="4460875"/>
                <wp:effectExtent l="0" t="0" r="0" b="0"/>
                <wp:wrapSquare wrapText="largest"/>
                <wp:docPr id="13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6. Ofrecer incentivos locales, estatales y fede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para la adopción de prácticas ver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empresas no sólo deben ser responsabiliz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liberar sustancias químicas causa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en el medio ambiente y en nues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erpos, sino que también deben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mpensadas por establecer nuevas polític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sos más saludables para nuestro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e. Muchas empresas ya han entend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er "verde" refuerza la lealtad del consumid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aumenta las utilidades, y algunas empresa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n dedicado a practicar la sostenibilidad al ha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gocios. Si se ofrecen incentivos adicionales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s para estimularlas a elimin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dañinas de sus product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sos, se les ayudará a adoptar nue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ít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os incentivos podrían incluir un siste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tiquetado para destacar a las empresas que u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nologías que reducen la contaminación, d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oridad a las empresas "verdes" cuand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organ contratos gubernamentales, crédi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ibutarios a las empresas que reducen el us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recursos naturales, subvenciones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s pequeñas para la compra, por una s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51.25pt;mso-wrap-distance-left:0pt;mso-wrap-distance-right:0pt;mso-wrap-distance-top:0pt;mso-wrap-distance-bottom:0pt;margin-top:355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6. Ofrecer incentivos locales, estatales y feder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para la adopción de prácticas ver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empresas no sólo deben ser responsabiliz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liberar sustancias químicas causa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en el medio ambiente y en nues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erpos, sino que también deben 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mpensadas por establecer nuevas polític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sos más saludables para nuestro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e. Muchas empresas ya han entend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er "verde" refuerza la lealtad del consumid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aumenta las utilidades, y algunas empresa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n dedicado a practicar la sostenibilidad al ha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gocios. Si se ofrecen incentivos adicionales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s para estimularlas a elimin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dañinas de sus product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sos, se les ayudará a adoptar nue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ít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os incentivos podrían incluir un siste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tiquetado para destacar a las empresas que u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nologías que reducen la contaminación, d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oridad a las empresas "verdes" cuand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organ contratos gubernamentales, crédi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ibutarios a las empresas que reducen el us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recursos naturales, subvenciones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s pequeñas para la compra, por una s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3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6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41015" cy="5448935"/>
                <wp:effectExtent l="0" t="0" r="0" b="0"/>
                <wp:wrapSquare wrapText="largest"/>
                <wp:docPr id="13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38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z, de equipo o materiales que les ayude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ducir el uso de sustancias químicas caus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cáncer, y estímulos no monetari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liquen reconocimiento públ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7. Reforzar la legislación sobre el Derech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Saber y la participación pública en las decis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relativas a la exposición a tóx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público y los trabajadores tienen derech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r con una información completa acerc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sustancias químicas a las que puedan es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uestos y a una participación total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cisiones sobre cómo deben usars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peligrosas, o si deben usa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todo. La información debe ser clara, actua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ácilmente accesible en todos los idio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evantes y debe incluir todas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y los materiales, las cantidad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producidas, utilizad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itidas y exportadas, al igual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ción sobre riesgos, uso y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. La Proposición 65,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lifornia, que corresponde a la Ley sobre agu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table segura y cumplimiento de las nor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bre sustancias tóxicas, de 1986,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2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onstituy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jemplo de legislación importante sobr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recho a saber. La Proposición 65 hac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alle de todas las sustancias químicas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be que causan cáncer, defectos congénitos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daños reproductivos y exige que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ción se difunda en lugares de acce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29.0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38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z, de equipo o materiales que les ayude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ducir el uso de sustancias químicas caus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cáncer, y estímulos no monetari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liquen reconocimiento públi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7. Reforzar la legislación sobre el Derech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Saber y la participación pública en las decis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relativas a la exposición a tóx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público y los trabajadores tienen derech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r con una información completa acerc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sustancias químicas a las que puedan es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uestos y a una participación total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cisiones sobre cómo deben usars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peligrosas, o si deben usa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todo. La información debe ser clara, actua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ácilmente accesible en todos los idio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evantes y debe incluir todas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y los materiales, las cantidad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producidas, utilizad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itidas y exportadas, al igual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ción sobre riesgos, uso y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. La Proposición 65,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lifornia, que corresponde a la Ley sobre agu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table segura y cumplimiento de las nor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obre sustancias tóxicas, de 1986,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2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onstituy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jemplo de legislación importante sobr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recho a saber. La Proposición 65 hac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alle de todas las sustancias químicas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be que causan cáncer, defectos congénitos 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daños reproductivos y exige que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ción se difunda en lugares de acce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21105</wp:posOffset>
                </wp:positionH>
                <wp:positionV relativeFrom="page">
                  <wp:posOffset>7322820</wp:posOffset>
                </wp:positionV>
                <wp:extent cx="3062605" cy="1327150"/>
                <wp:effectExtent l="0" t="0" r="0" b="0"/>
                <wp:wrapSquare wrapText="largest"/>
                <wp:docPr id="13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Deberíamos luchar para reducir o elimin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exposición a todas las sustancias químicas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innumerables circunstancias de exposición múlti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que se saben que causan cáncer en humanos y/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  <w:t xml:space="preserve">anim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firstLine="772"/>
                              <w:rPr/>
                            </w:pPr>
                            <w:r>
                              <w:rPr>
                                <w:color w:val="0000C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James Huff, European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1132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Oncology,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04.5pt;mso-wrap-distance-left:0pt;mso-wrap-distance-right:0pt;mso-wrap-distance-top:0pt;mso-wrap-distance-bottom:0pt;margin-top:576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Deberíamos luchar para reducir o elimin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exposición a todas las sustancias químicas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innumerables circunstancias de exposición múlti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que se saben que causan cáncer en humanos y/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  <w:t xml:space="preserve">anim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firstLine="772"/>
                        <w:rPr/>
                      </w:pPr>
                      <w:r>
                        <w:rPr>
                          <w:color w:val="0000C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Garamond"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James Huff, European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1132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Oncology,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6420" cy="7757795"/>
                <wp:effectExtent l="0" t="0" r="0" b="0"/>
                <wp:wrapSquare wrapText="largest"/>
                <wp:docPr id="13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a persona tiene derecho a saber qué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han invadido su cuerpo sin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entimiento, al igual que la fuente probabl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y el efecto potencial de la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 sobre la salud. La vigilancia de la car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rporal de sustancias química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bajadores y el público en general es una valio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rramienta para evaluar la exposición human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. Un programa de vigila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ológica debería reflejar los principi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participativa con base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idad, involucrando a la comunidad desd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icio y proporcionando apoyo e inform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áctica a quienes acepten someterse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ueb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8. Hacer cumplir las leyes de prot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necesario hacer cumplir las leyes de prot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, y en algunos casos ha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urecerlas. Tal como recomendó un rec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e de la Oficina de Responsabil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ubernamental [U.S. Government Accountabi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ffice (GAO)]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 42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la Agencia de Prote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 necesita más autoridad y recurs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mplir su cometido de proteger la salud 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el medio ambiente de los productos quím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ligrosos. También hay que reforzar, no debilit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as leyes de protección ambiental, como la 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aire limpio, la Ley de agua limpia y la 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deral sobre insecticidas, fungicid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odenticidas. Debe destinarse un financia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ficiente para las agencias y comis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guladoras, como la EPA y la Comis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ridad de los Productos de Consu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Consumer Products Safety Commission], a fi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r la vigilancia ambiental y reforz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gulaciones existen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9. Exigir una mayor transparencia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financiamiento de la formación,  la investig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y las publicaciones en el campo de la ciencia y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la medic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historia proporciona muchos ejempl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ómo los intereses empresariales han desvirtu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610.8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Toda persona tiene derecho a saber qué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han invadido su cuerpo sin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entimiento, al igual que la fuente probabl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y el efecto potencial de la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 sobre la salud. La vigilancia de la car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rporal de sustancias química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bajadores y el público en general es una valio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rramienta para evaluar la exposición human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. Un programa de vigila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ológica debería reflejar los principi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participativa con base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idad, involucrando a la comunidad desd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icio y proporcionando apoyo e inform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áctica a quienes acepten someterse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ueb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8. Hacer cumplir las leyes de prot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necesario hacer cumplir las leyes de prot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, y en algunos casos ha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urecerlas. Tal como recomendó un rec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e de la Oficina de Responsabil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ubernamental [U.S. Government Accountabil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ffice (GAO)]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 42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la Agencia de Prote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 necesita más autoridad y recurs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mplir su cometido de proteger la salud 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el medio ambiente de los productos quím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ligrosos. También hay que reforzar, no debilita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as leyes de protección ambiental, como la 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aire limpio, la Ley de agua limpia y la 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deral sobre insecticidas, fungicid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odenticidas. Debe destinarse un financia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ficiente para las agencias y comis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guladoras, como la EPA y la Comis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ridad de los Productos de Consu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Consumer Products Safety Commission], a fi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r la vigilancia ambiental y reforz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gulaciones existen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9. Exigir una mayor transparencia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financiamiento de la formación,  la investig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y las publicaciones en el campo de la ciencia y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la medic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historia proporciona muchos ejempl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ómo los intereses empresariales han desvirtu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3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-100965</wp:posOffset>
                </wp:positionH>
                <wp:positionV relativeFrom="page">
                  <wp:posOffset>7581265</wp:posOffset>
                </wp:positionV>
                <wp:extent cx="600075" cy="128905"/>
                <wp:effectExtent l="0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dela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dela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12065</wp:posOffset>
                </wp:positionH>
                <wp:positionV relativeFrom="page">
                  <wp:posOffset>8312150</wp:posOffset>
                </wp:positionV>
                <wp:extent cx="372745" cy="128905"/>
                <wp:effectExtent l="0" t="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ac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ac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6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48330" cy="7427595"/>
                <wp:effectExtent l="0" t="0" r="0" b="0"/>
                <wp:wrapSquare wrapText="largest"/>
                <wp:docPr id="13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39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interés público en las esferas del gobierno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gislación, las políticas públicas y la ciencia: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baco, el plomo, el dietilestilbestrol, la terap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emplazo hormonal (TRH) y el asbesto.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s casos, a pesar de conocer los peligr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os productos, el sector empresarial continu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moviendo sus "beneficios" durante décad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tando sus propios estudios "científicos"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ueba de que los productos eran inocu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ácticas empresariales como éstas han caus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ño a generaciones de hombres, mujeres y niñ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s recientes han dejado al descubiert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édicos, científicos y agencias regulatori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obierno cuyas relaciones con la empresa privad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cialmente con la industria farmacéutica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s de biotecnología, han puesto en pelig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eguridad de los medicamentos, las prueb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ínicas y otras investigaciones. De acuerdo 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e del inspector general del Departam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lud y Servicios Humanos de Estados U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[U.S. Department of Health and Human Services]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onflictos de intereses y otras violaciones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ética son comunes entre los científic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stitutos Nacionales de Salud (NIH)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4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necesitan cambios de políticas a fi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blecer normas éticas  y hacerlas cumplir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para evitar conflictos de interes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teria de empleo y nombramientos en age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guladoras gubernamentales como los NIH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A y la FDA. Por ejemplo, los científic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presentan los intereses del sector empresarial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berían ser designados para integrar los consej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ultivos científicos de las agenci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 o las agencias regulado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necesaria una mayor transparencia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nciamiento de las investigacion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blicaciones científicas, especialmente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ner los potenciales conflictos de interes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rgen cuando las grandes empresas que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o que ganar en lo económico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ultados de una investigación, están involucr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a investigación mis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84.85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39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interés público en las esferas del gobierno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gislación, las políticas públicas y la ciencia: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baco, el plomo, el dietilestilbestrol, la terap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emplazo hormonal (TRH) y el asbesto.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s casos, a pesar de conocer los peligr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os productos, el sector empresarial continu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moviendo sus "beneficios" durante décad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tando sus propios estudios "científicos"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ueba de que los productos eran inocu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ácticas empresariales como éstas han caus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ño a generaciones de hombres, mujeres y niñ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s recientes han dejado al descubiert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édicos, científicos y agencias regulatori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obierno cuyas relaciones con la empresa privad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cialmente con la industria farmacéutica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s de biotecnología, han puesto en pelig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eguridad de los medicamentos, las prueb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ínicas y otras investigaciones. De acuerdo 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e del inspector general del Departam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lud y Servicios Humanos de Estados U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[U.S. Department of Health and Human Services]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onflictos de intereses y otras violaciones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ética son comunes entre los científic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stitutos Nacionales de Salud (NIH)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4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necesitan cambios de políticas a fi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blecer normas éticas  y hacerlas cumplir,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para evitar conflictos de interes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teria de empleo y nombramientos en age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guladoras gubernamentales como los NIH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A y la FDA. Por ejemplo, los científic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presentan los intereses del sector empresarial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berían ser designados para integrar los consej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ultivos científicos de las agenci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 o las agencias regulador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necesaria una mayor transparencia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nciamiento de las investigacion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blicaciones científicas, especialmente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ner los potenciales conflictos de interes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rgen cuando las grandes empresas que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o que ganar en lo económico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ultados de una investigación, están involucr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a investigación mis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5145" cy="5284470"/>
                <wp:effectExtent l="0" t="0" r="0" b="0"/>
                <wp:wrapSquare wrapText="largest"/>
                <wp:docPr id="14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10. Establecer una política exhaustiva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productos químicos basada en el principi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preca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o de los mayores desafíos en materia de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ública y medio ambiente que enfrentan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dos y la comunidad mundial so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cientes tasas de cáncer de mama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es, de alteraciones del desarrollo, de asm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as enfermedades crónicas causadas en par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la exposición a sustancias químicas tóxic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a radiación. Durante más de una década se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do esfuerzos a nivel internacional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 un enfoque precautorio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gulación de los productos químicos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iría la eliminación gradual de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que causan cáncer, daño reproductivo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ño genét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 enfoque requiere de planes de reducci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o de sustancias y procesos tóxicos y de pla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producción limpia por parte de todos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dores y de las age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ubernamentales. Sin embargo, EE.UU. no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grado desarrollar una política de este tipo.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r más lejos, un nuevo informe de la Oficin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onsabilidad Gubernamental (GA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ontró que la política regulatoria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de EE.UU., basada en la Ley d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sustancias tóxicas (TSCA), no logra protege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lud pública y el medio ambiente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xposición a sustancias químicas.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 xml:space="preserve">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416.1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10. Establecer una política exhaustiva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productos químicos basada en el principi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preca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o de los mayores desafíos en materia de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ública y medio ambiente que enfrentan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dos y la comunidad mundial so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cientes tasas de cáncer de mama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es, de alteraciones del desarrollo, de asm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as enfermedades crónicas causadas en par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la exposición a sustancias químicas tóxic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a radiación. Durante más de una década se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do esfuerzos a nivel internacional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 un enfoque precautorio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gulación de los productos químicos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iría la eliminación gradual de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que causan cáncer, daño reproductivo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ño genéti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 enfoque requiere de planes de reducci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o de sustancias y procesos tóxicos y de pla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producción limpia por parte de todos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dores y de las age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ubernamentales. Sin embargo, EE.UU. no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grado desarrollar una política de este tipo.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r más lejos, un nuevo informe de la Oficin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onsabilidad Gubernamental (GA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ontró que la política regulatoria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de EE.UU., basada en la Ley d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sustancias tóxicas (TSCA), no logra protege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lud pública y el medio ambiente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xposición a sustancias químicas.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 xml:space="preserve">4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1740</wp:posOffset>
                </wp:positionH>
                <wp:positionV relativeFrom="page">
                  <wp:posOffset>6978650</wp:posOffset>
                </wp:positionV>
                <wp:extent cx="3065780" cy="2150110"/>
                <wp:effectExtent l="0" t="0" r="0" b="0"/>
                <wp:wrapSquare wrapText="largest"/>
                <wp:docPr id="14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sfuerzos internacionales para cr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camb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RE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nueva directiva propuesta por la Un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uropea, conocida como REACH (Registr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aluación y Autorización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), constituye un excelente model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gulación exhaustiva de sustancias quím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CH usa el principio de precaución como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ncipio guía. Exige que los fabric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muestren que las sustancias químicas pue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9.3pt;mso-wrap-distance-left:0pt;mso-wrap-distance-right:0pt;mso-wrap-distance-top:0pt;mso-wrap-distance-bottom:0pt;margin-top:549.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sfuerzos internacionales para cre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camb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REA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nueva directiva propuesta por la Un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uropea, conocida como REACH (Registr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aluación y Autorización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), constituye un excelente model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gulación exhaustiva de sustancias quím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CH usa el principio de precaución como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ncipio guía. Exige que los fabric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muestren que las sustancias químicas pue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4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7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3050540" cy="7757795"/>
                <wp:effectExtent l="0" t="0" r="0" b="0"/>
                <wp:wrapSquare wrapText="largest"/>
                <wp:docPr id="14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43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128905"/>
                                  <wp:effectExtent l="114935" t="0" r="114935" b="0"/>
                                  <wp:docPr id="14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6001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Adelante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745" cy="128905"/>
                                  <wp:effectExtent l="114935" t="0" r="114935" b="0"/>
                                  <wp:docPr id="14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37260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Hacia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ser usadas en forma segura, antes de recib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rización del gobierno para sacarla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rcado. En muchos casos, una reglament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ste tipo evitaría el daño antes de que ocur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CH se aplicaría no sólo a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sino también a los product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ienen sustancias químicas dañin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solventes para la limpieza, cosm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artículos para el cuidado personal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eproyecto de ley se publicó el 29 de octubr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3, y se espera que se transforme en le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l Llamamiento de Parí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mayo de 2004, en apoyo a la directiva REAC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os de miembros del Parlamento Europe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íficos, médicos, eticistas y ciudadan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uropa, Canadá y EE.UU. suscribier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claración Internacional sobre los Pelig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nitarios de la Contaminación Químic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cida también como el Llamamiento de Parí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firmantes hacen un llamado a 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encargados de la toma de decisiones a niv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cional, a las autoridades europeas,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izaciones internacionales, y específic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as Naciones Unidas", para que prohíban to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productos que sean cierta o probable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ncerígenos, mutagénicos o que conten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xinas reproductivas para los humanos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pliquen el principio de precaución a tod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persistent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oacumulativas. Se pueden encontrar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mendaciones en el siguiente sitio web: http:/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ppel.artac.info/anglais.ht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La Directiva de la Unión Europea 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Cosmé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de octubre de 2004 se prohíbe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méticos fabricados y vendidos en la 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engan cualquier sustancia quím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onocidamente cancerígena, mutagénica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protóxica.  Para exigir las mismas normas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resas que venden cosméticos y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es en EE.UU. se necesitarían  muc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ones independientes sobre los efec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610.85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43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8pt;margin-top:596.95pt;width:47.2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delant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0.95pt;margin-top:654.5pt;width:29.3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aci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ser usadas en forma segura, antes de recib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rización del gobierno para sacarla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rcado. En muchos casos, una reglament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ste tipo evitaría el daño antes de que ocur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CH se aplicaría no sólo a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sino también a los product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ienen sustancias químicas dañin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solventes para la limpieza, cosm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artículos para el cuidado personal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eproyecto de ley se publicó el 29 de octubr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3, y se espera que se transforme en le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l Llamamiento de Parí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mayo de 2004, en apoyo a la directiva REAC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os de miembros del Parlamento Europe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íficos, médicos, eticistas y ciudadan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uropa, Canadá y EE.UU. suscribier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claración Internacional sobre los Pelig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nitarios de la Contaminación Químic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cida también como el Llamamiento de Parí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firmantes hacen un llamado a 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encargados de la toma de decisiones a niv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cional, a las autoridades europeas,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izaciones internacionales, y específic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as Naciones Unidas", para que prohíban to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productos que sean cierta o probable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ncerígenos, mutagénicos o que conten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xinas reproductivas para los humanos,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pliquen el principio de precaución a tod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persistent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oacumulativas. Se pueden encontrar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mendaciones en el siguiente sitio web: http:/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ppel.artac.info/anglais.ht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La Directiva de la Unión Europea 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Cosmé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de octubre de 2004 se prohíbe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méticos fabricados y vendidos en la 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engan cualquier sustancia quím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onocidamente cancerígena, mutagénica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protóxica.  Para exigir las mismas normas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resas que venden cosméticos y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es en EE.UU. se necesitarían  muc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ones independientes sobre los efec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8325" cy="7593330"/>
                <wp:effectExtent l="0" t="0" r="0" b="0"/>
                <wp:wrapSquare wrapText="largest"/>
                <wp:docPr id="14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ingredientes de estos productos sob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  <w:t xml:space="preserve">El Tratado sobre los CO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tratado sobre Contaminantes Orgán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ersistentes (COP)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3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negociado bajo los auspic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Programa de las Naciones Unidas par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o Ambiente, está centrado en las sigui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: hexaclorobenceno, endrí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rex, toxafeno, clordano, heptaclor, DDT, aldrí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eldrín, PCB, dioxinas y furanos. El acuerd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zo jurídicamente vinculante el 17 de may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4, cuando Francia se transformó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incuagésimo país que lo ratificó. Aun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ados Unidos es un país firmante de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uerdo, el senado de EE.UU. no ha ratifica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t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Esfuerzos estatales para crear un camb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iniciativas estatales están resultado efecti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el control de ciert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idas en volúmenes elevados y que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strado ser acumulativas en los humanos.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jemplo, Californa y Maine promulgaro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meras leyes del país que prohibie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terminados retardantes del fuego, y lu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va York y Washington siguieron el ejemplo.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lifornia se promulgó en 2005 una legisl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obliga a informar al Departam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vicios de Salud del estado sobre cualqui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grediente de los cosméticos que cause cáncer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ño reproductivo. En estado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ssachussets, Washington, Maine, Nueva York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lifornia se realizan esfuerzos de colabor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impulsar campañas estatales de refor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políticas sobre sustancias quím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Massachusetts, por ejemplo, la Alianza par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ñana Saludable (Alliance for a Health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morrow), que cuenta con más de 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izaciones miembros, promueve activ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programa de "Alternativas más seguras par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óxicos" a nivel estatal. En Nueva York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alición Ambiental Ciudadana encabez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597.9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ingredientes de estos productos sob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  <w:t xml:space="preserve">El Tratado sobre los CO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tratado sobre Contaminantes Orgán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ersistentes (COP)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3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negociado bajo los auspic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Programa de las Naciones Unidas par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o Ambiente, está centrado en las sigui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: hexaclorobenceno, endrí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rex, toxafeno, clordano, heptaclor, DDT, aldrí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eldrín, PCB, dioxinas y furanos. El acuerd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zo jurídicamente vinculante el 17 de may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4, cuando Francia se transformó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incuagésimo país que lo ratificó. Aun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ados Unidos es un país firmante de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uerdo, el senado de EE.UU. no ha ratifica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t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Esfuerzos estatales para crear un camb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iniciativas estatales están resultado efecti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el control de ciert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idas en volúmenes elevados y que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strado ser acumulativas en los humanos.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jemplo, Californa y Maine promulgaro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meras leyes del país que prohibie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terminados retardantes del fuego, y lu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va York y Washington siguieron el ejemplo.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lifornia se promulgó en 2005 una legisl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obliga a informar al Departam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vicios de Salud del estado sobre cualqui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grediente de los cosméticos que cause cáncer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ño reproductivo. En estado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ssachussets, Washington, Maine, Nueva York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lifornia se realizan esfuerzos de colabor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impulsar campañas estatales de refor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políticas sobre sustancias quím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Massachusetts, por ejemplo, la Alianza par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ñana Saludable (Alliance for a Health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morrow), que cuenta con más de 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izaciones miembros, promueve activ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programa de "Alternativas más seguras par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óxicos" a nivel estatal. En Nueva York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alición Ambiental Ciudadana encabez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4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36900" cy="6604000"/>
                <wp:effectExtent l="0" t="0" r="0" b="0"/>
                <wp:wrapSquare wrapText="largest"/>
                <wp:docPr id="14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44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anza para un Futuro Libre de Tóxicos, a fi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ar un enfoque unificado para las iniciati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tinadas a proteger la salud humana y 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e de las sustancias tóxicas persistentes.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estado de Washington, la coalición denomin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Toxic Free Legacy Coalition", encabezada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alición sobre Tóxicos de Washington aprobó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icto proyecto de ley sobre la conta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mercurio y está trabajando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partamento de Ecología del estado 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fuerzo coordinado para la eliminación grad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s sustancias químicas persistent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óx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están realizando otros esfuerzos en EE.UU.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mover la discusión acerca de una direc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sustancias químicas semejante a REACH,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vel local, estatal, regional y federal. Por ejempl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Carta de Louisville sobre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ás seguras [Louisville Charter for Saf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hemicals]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2"/>
                                <w:szCs w:val="12"/>
                              </w:rPr>
                              <w:t>43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 conjunto de princip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ordados en Louisville, Kentucky, en may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4 por una red de organizaciones de salud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usticia ambiental que trabajan en torno a polí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campañas relacionadas con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. (Ver recuadro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prevención del cáncer depende de la red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 eliminación de la exposición a sustanci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sos que causan cáncer. Una directiva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CH, o la Carta de Louisville, ayudarí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vertir la epidemia de cáncer de mama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das iniciales podrían incluir ampli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ridad de la Agencia de Protección 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stados Unidos para regular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, según se recomienda en el Informe 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ficina de Responsabilidad del Gobierno, y dar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ridad a la FDA para regular los ingredie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osméticos y productos de cuidado person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es de que se autorice su entrada al merc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20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44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anza para un Futuro Libre de Tóxicos, a fi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ar un enfoque unificado para las iniciati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tinadas a proteger la salud humana y 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e de las sustancias tóxicas persistentes.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estado de Washington, la coalición denomin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Toxic Free Legacy Coalition", encabezada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alición sobre Tóxicos de Washington aprobó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icto proyecto de ley sobre la conta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mercurio y está trabajando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partamento de Ecología del estado 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fuerzo coordinado para la eliminación grad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s sustancias químicas persistent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óx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están realizando otros esfuerzos en EE.UU.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mover la discusión acerca de una direc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sustancias químicas semejante a REACH,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vel local, estatal, regional y federal. Por ejempl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Carta de Louisville sobre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ás seguras [Louisville Charter for Saf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hemicals]</w:t>
                      </w:r>
                      <w:r>
                        <w:rPr>
                          <w:rFonts w:cs="Garamond" w:ascii="Garamond" w:hAnsi="Garamond"/>
                          <w:position w:val="6"/>
                          <w:sz w:val="12"/>
                          <w:szCs w:val="12"/>
                        </w:rPr>
                        <w:t>43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 conjunto de princip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ordados en Louisville, Kentucky, en may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4 por una red de organizaciones de salud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usticia ambiental que trabajan en torno a polí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campañas relacionadas con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. (Ver recuadro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prevención del cáncer depende de la red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 eliminación de la exposición a sustanci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sos que causan cáncer. Una directiva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CH, o la Carta de Louisville, ayudarí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vertir la epidemia de cáncer de mama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das iniciales podrían incluir ampli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ridad de la Agencia de Protección 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stados Unidos para regular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, según se recomienda en el Informe 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ficina de Responsabilidad del Gobierno, y dar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ridad a la FDA para regular los ingredie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osméticos y productos de cuidado person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es de que se autorice su entrada al merc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2957195" cy="1491615"/>
                <wp:effectExtent l="0" t="0" r="0" b="0"/>
                <wp:wrapSquare wrapText="largest"/>
                <wp:docPr id="14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tos humanos y económicos d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Para detener al azote de esta enferme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requiere que tomemos medidas basadas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 existente a fin de proteger la salu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personas y del planeta. Esperar prueb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bsolutas sólo significa más sufrimient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érdida de vidas. Está en nuestro poder cambi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rumbo. Es tiempo de actuar conforme a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17.4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tos humanos y económicos d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Para detener al azote de esta enferme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requiere que tomemos medidas basadas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 existente a fin de proteger la salu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personas y del planeta. Esperar prueb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bsolutas sólo significa más sufrimient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érdida de vidas. Está en nuestro poder cambi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rumbo. Es tiempo de actuar conforme a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8313420</wp:posOffset>
                </wp:positionV>
                <wp:extent cx="2816225" cy="832485"/>
                <wp:effectExtent l="0" t="0" r="0" b="0"/>
                <wp:wrapSquare wrapText="largest"/>
                <wp:docPr id="14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lus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se al peligro que ello implica, ignoramos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 de que la radiación y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están contribuyendo a los crec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5.55pt;mso-wrap-distance-left:0pt;mso-wrap-distance-right:0pt;mso-wrap-distance-top:0pt;mso-wrap-distance-bottom:0pt;margin-top:65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lus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se al peligro que ello implica, ignoramos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 de que la radiación y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están contribuyendo a los creci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69690</wp:posOffset>
                </wp:positionH>
                <wp:positionV relativeFrom="page">
                  <wp:posOffset>3397250</wp:posOffset>
                </wp:positionV>
                <wp:extent cx="2811780" cy="5611495"/>
                <wp:effectExtent l="0" t="0" r="0" b="0"/>
                <wp:wrapSquare wrapText="largest"/>
                <wp:docPr id="14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Principios centrales de la Car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7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de Louisvi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eptar sustitutos y solucion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ras, procurando eliminar el uso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isiones de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ligrosas, alterando los proces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ción y sustituyendo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ligrosas por sustancias química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gu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iminar gradualmente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persistentes, bioacumulativa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y tóxicas, dando prioridad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iminación de las sustancias quím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acumulan en los humanos o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imales, que se degradan con lentitud,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on muy peligrosas para los s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os o el medio 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tuar ante Advertencias Tempranas a f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evitar daños debidos a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nuevas o existentes, cuando  hay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dencia creíble del daño, incluso cu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a existiendo algún nive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ertidumbre respecto de la exac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turaleza, magnitud  o mecanism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ñ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igir amplios datos de segur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as las sustancias químicas,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rrequisito para que una susta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 permanezca o sea introducida 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merc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41.85pt;mso-wrap-distance-left:0pt;mso-wrap-distance-right:0pt;mso-wrap-distance-top:0pt;mso-wrap-distance-bottom:0pt;margin-top:267.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Principios centrales de la Car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7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de Louisvi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eptar sustitutos y solucion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ras, procurando eliminar el uso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isiones de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ligrosas, alterando los proces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ción y sustituyendo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ligrosas por sustancias química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gur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iminar gradualmente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persistentes, bioacumulativa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y tóxicas, dando prioridad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iminación de las sustancias quím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acumulan en los humanos o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imales, que se degradan con lentitud,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on muy peligrosas para los s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os o el medio 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tuar ante Advertencias Tempranas a f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evitar daños debidos a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nuevas o existentes, cuando  hay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dencia creíble del daño, incluso cu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a existiendo algún nive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ertidumbre respecto de la exac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turaleza, magnitud  o mecanism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ñ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color w:val="0000C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igir amplios datos de segur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as las sustancias químicas,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rrequisito para que una susta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 permanezca o sea introducida 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merc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4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7423785</wp:posOffset>
                </wp:positionH>
                <wp:positionV relativeFrom="page">
                  <wp:posOffset>7829550</wp:posOffset>
                </wp:positionV>
                <wp:extent cx="116205" cy="128905"/>
                <wp:effectExtent l="0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5pt;margin-top:616.5pt;width:9.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7402830</wp:posOffset>
                </wp:positionH>
                <wp:positionV relativeFrom="page">
                  <wp:posOffset>7924800</wp:posOffset>
                </wp:positionV>
                <wp:extent cx="74295" cy="128905"/>
                <wp:effectExtent l="0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24.0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7400925</wp:posOffset>
                </wp:positionH>
                <wp:positionV relativeFrom="page">
                  <wp:posOffset>7997190</wp:posOffset>
                </wp:positionV>
                <wp:extent cx="70485" cy="128905"/>
                <wp:effectExtent l="0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75pt;margin-top:629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7384415</wp:posOffset>
                </wp:positionH>
                <wp:positionV relativeFrom="page">
                  <wp:posOffset>8051165</wp:posOffset>
                </wp:positionV>
                <wp:extent cx="37465" cy="128905"/>
                <wp:effectExtent l="0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33.9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7402195</wp:posOffset>
                </wp:positionH>
                <wp:positionV relativeFrom="page">
                  <wp:posOffset>8106410</wp:posOffset>
                </wp:positionV>
                <wp:extent cx="73660" cy="128905"/>
                <wp:effectExtent l="0" t="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38.3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7420610</wp:posOffset>
                </wp:positionH>
                <wp:positionV relativeFrom="page">
                  <wp:posOffset>8215630</wp:posOffset>
                </wp:positionV>
                <wp:extent cx="110490" cy="128905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646.9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7407275</wp:posOffset>
                </wp:positionH>
                <wp:positionV relativeFrom="page">
                  <wp:posOffset>8312785</wp:posOffset>
                </wp:positionV>
                <wp:extent cx="83185" cy="128905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54.5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7404100</wp:posOffset>
                </wp:positionH>
                <wp:positionV relativeFrom="page">
                  <wp:posOffset>8392795</wp:posOffset>
                </wp:positionV>
                <wp:extent cx="76835" cy="128905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660.9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7384415</wp:posOffset>
                </wp:positionH>
                <wp:positionV relativeFrom="page">
                  <wp:posOffset>8449945</wp:posOffset>
                </wp:positionV>
                <wp:extent cx="37465" cy="128905"/>
                <wp:effectExtent l="0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45pt;margin-top:665.3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7402195</wp:posOffset>
                </wp:positionH>
                <wp:positionV relativeFrom="page">
                  <wp:posOffset>8505190</wp:posOffset>
                </wp:positionV>
                <wp:extent cx="73660" cy="128905"/>
                <wp:effectExtent l="0" t="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669.7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7407275</wp:posOffset>
                </wp:positionH>
                <wp:positionV relativeFrom="page">
                  <wp:posOffset>8583930</wp:posOffset>
                </wp:positionV>
                <wp:extent cx="83185" cy="128905"/>
                <wp:effectExtent l="0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25pt;margin-top:675.9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7394575</wp:posOffset>
                </wp:positionH>
                <wp:positionV relativeFrom="page">
                  <wp:posOffset>8654415</wp:posOffset>
                </wp:positionV>
                <wp:extent cx="58420" cy="128905"/>
                <wp:effectExtent l="0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2pt;margin-top:681.45pt;width:4.5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7403465</wp:posOffset>
                </wp:positionH>
                <wp:positionV relativeFrom="page">
                  <wp:posOffset>8722360</wp:posOffset>
                </wp:positionV>
                <wp:extent cx="76200" cy="128905"/>
                <wp:effectExtent l="0" t="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86.8pt;width:5.9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7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24280</wp:posOffset>
                </wp:positionH>
                <wp:positionV relativeFrom="page">
                  <wp:posOffset>764540</wp:posOffset>
                </wp:positionV>
                <wp:extent cx="1655445" cy="1126490"/>
                <wp:effectExtent l="0" t="0" r="0" b="0"/>
                <wp:wrapSquare wrapText="largest"/>
                <wp:docPr id="14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47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Apénd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88.7pt;mso-wrap-distance-left:0pt;mso-wrap-distance-right:0pt;mso-wrap-distance-top:0pt;mso-wrap-distance-bottom:0pt;margin-top:60.2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47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Apénd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21105</wp:posOffset>
                </wp:positionH>
                <wp:positionV relativeFrom="page">
                  <wp:posOffset>1184275</wp:posOffset>
                </wp:positionV>
                <wp:extent cx="5852160" cy="666115"/>
                <wp:effectExtent l="0" t="0" r="0" b="0"/>
                <wp:wrapSquare wrapText="largest"/>
                <wp:docPr id="14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Apéndice 1: Sustancias químicas que han demostrado causar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mamarios en los anim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ente: U.S. National Toxicology Program,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2.45pt;mso-wrap-distance-left:0pt;mso-wrap-distance-right:0pt;mso-wrap-distance-top:0pt;mso-wrap-distance-bottom:0pt;margin-top:93.2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Apéndice 1: Sustancias químicas que han demostrado causar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mamarios en los anim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ente: U.S. National Toxicology Program,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21105</wp:posOffset>
                </wp:positionH>
                <wp:positionV relativeFrom="page">
                  <wp:posOffset>2260600</wp:posOffset>
                </wp:positionV>
                <wp:extent cx="1790065" cy="2831465"/>
                <wp:effectExtent l="0" t="0" r="0" b="0"/>
                <wp:wrapSquare wrapText="largest"/>
                <wp:docPr id="14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ronic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,2-Bis(bromometil)-1,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panodi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3-Butadi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-Cloroacetofenona (C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orop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.I. Rojo ácido 1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.I. Rojo básico 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nohidroclor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onitral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ntemb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 ,4-Diaminotolueno (2,4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luendiamin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22.95pt;mso-wrap-distance-left:0pt;mso-wrap-distance-right:0pt;mso-wrap-distance-top:0pt;mso-wrap-distance-bottom:0pt;margin-top:178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pict>
                          <v:shape id="shape_0" stroked="f" o:allowincell="f" style="position:absolute;margin-left:-9.8pt;margin-top:94.8pt;width:53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péndice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ronic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,2-Bis(bromometil)-1,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panodi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3-Butadi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-Cloroacetofenona (CN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orop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.I. Rojo ácido 1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.I. Rojo básico 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nohidrocloru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onitral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ntemb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 ,4-Diaminotolueno (2,4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luendiamin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183890</wp:posOffset>
                </wp:positionH>
                <wp:positionV relativeFrom="page">
                  <wp:posOffset>2259965</wp:posOffset>
                </wp:positionV>
                <wp:extent cx="2008505" cy="2831465"/>
                <wp:effectExtent l="0" t="0" r="0" b="0"/>
                <wp:wrapSquare wrapText="largest"/>
                <wp:docPr id="14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ucomalaquita ver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laquita ver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oruro de m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ileugen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tiac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5-Nitroacenaft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trofuraz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trom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-Nitro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ratoxin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nester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loruro de procarbaz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erpina (Serpasil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lfal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22.95pt;mso-wrap-distance-left:0pt;mso-wrap-distance-right:0pt;mso-wrap-distance-top:0pt;mso-wrap-distance-bottom:0pt;margin-top:177.95pt;mso-position-vertical-relative:page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ucomalaquita ver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laquita ver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oruro de m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ileugen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tiac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5-Nitroacenaft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trofuraz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trom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-Nitro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ratoxin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nester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loruro de procarbaz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erpina (Serpasil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lfal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21105</wp:posOffset>
                </wp:positionH>
                <wp:positionV relativeFrom="page">
                  <wp:posOffset>5105400</wp:posOffset>
                </wp:positionV>
                <wp:extent cx="3903345" cy="191770"/>
                <wp:effectExtent l="0" t="0" r="0" b="0"/>
                <wp:wrapSquare wrapText="largest"/>
                <wp:docPr id="14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2-Dibromo-3-Cloropropano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2,4- y 2,6-Diisocianat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5.1pt;mso-wrap-distance-left:0pt;mso-wrap-distance-right:0pt;mso-wrap-distance-top:0pt;mso-wrap-distance-bottom:0pt;margin-top:402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2-Dibromo-3-Cloropropano   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2,4- y 2,6-Diisocianat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21105</wp:posOffset>
                </wp:positionH>
                <wp:positionV relativeFrom="page">
                  <wp:posOffset>5307965</wp:posOffset>
                </wp:positionV>
                <wp:extent cx="1714500" cy="3845560"/>
                <wp:effectExtent l="0" t="0" r="0" b="0"/>
                <wp:wrapSquare wrapText="largest"/>
                <wp:docPr id="14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2-Dibromo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,3-Dibromo-1-Propan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1-Dicloro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2-Dicloro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2-Dicloroprop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Dicloruro de propilen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clorvó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hidrocloruro de 3,3'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metoxi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hidrocloruro de 3,3'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metil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,4-Dinitro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xido de 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rosemida (Lasix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icid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azo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sfuro de in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sofosfam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sopre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2.8pt;mso-wrap-distance-left:0pt;mso-wrap-distance-right:0pt;mso-wrap-distance-top:0pt;mso-wrap-distance-bottom:0pt;margin-top:417.9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2-Dibromo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,3-Dibromo-1-Propan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1-Dicloro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2-Dicloro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2-Dicloroprop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Dicloruro de propilen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clorvó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hidrocloruro de 3,3'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metoxi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hidrocloruro de 3,3'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metil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,4-Dinitro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xido de 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rosemida (Lasix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icid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azo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sfuro de in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sofosfam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sopre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183890</wp:posOffset>
                </wp:positionH>
                <wp:positionV relativeFrom="page">
                  <wp:posOffset>5307965</wp:posOffset>
                </wp:positionV>
                <wp:extent cx="1898015" cy="1188720"/>
                <wp:effectExtent l="0" t="0" r="0" b="0"/>
                <wp:wrapSquare wrapText="largest"/>
                <wp:docPr id="14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loruro de o-tolu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2,3-Tricloroprop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r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bination de Uretan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-5" w:right="-15" w:firstLine="225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tan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93.6pt;mso-wrap-distance-left:0pt;mso-wrap-distance-right:0pt;mso-wrap-distance-top:0pt;mso-wrap-distance-bottom:0pt;margin-top:417.95pt;mso-position-vertical-relative:page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loruro de o-tolu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2,3-Tricloroprop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r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bination de Uretan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left="-5" w:right="-15" w:firstLine="225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tan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4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-124460</wp:posOffset>
                </wp:positionH>
                <wp:positionV relativeFrom="page">
                  <wp:posOffset>1204595</wp:posOffset>
                </wp:positionV>
                <wp:extent cx="674370" cy="128905"/>
                <wp:effectExtent l="0" t="0" r="889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2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péndic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8pt;margin-top:94.8pt;width:53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péndic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7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212840" cy="373380"/>
                <wp:effectExtent l="0" t="0" r="0" b="0"/>
                <wp:wrapSquare wrapText="largest"/>
                <wp:docPr id="14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48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Apéndice 2: Sustancias incluidas en el 11° Informe sobre Carcinógen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ind w:left="-5" w:right="-15" w:firstLine="1531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Programa Nacional deToxicología de Estados Uni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9.4pt;mso-wrap-distance-left:0pt;mso-wrap-distance-right:0pt;mso-wrap-distance-top:0pt;mso-wrap-distance-bottom:0pt;margin-top:9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48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Apéndice 2: Sustancias incluidas en el 11° Informe sobre Carcinógen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ind w:left="-5" w:right="-15" w:firstLine="1531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Programa Nacional deToxicología de Estados Uni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1746250</wp:posOffset>
                </wp:positionV>
                <wp:extent cx="1932940" cy="7321550"/>
                <wp:effectExtent l="0" t="0" r="0" b="0"/>
                <wp:wrapSquare wrapText="largest"/>
                <wp:docPr id="149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6"/>
                                <w:szCs w:val="16"/>
                              </w:rPr>
                              <w:t xml:space="preserve">Parte A. Carcinógenos hum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6"/>
                                <w:szCs w:val="16"/>
                              </w:rPr>
                              <w:t xml:space="preserve">conoc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flatox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sumo de bebidas alcohól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-Aminobifen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zclas analgésicas que con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nacet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uestos inorgánicos de arsén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b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zatiopr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rilio y compuestos de beril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3-Butadi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4-Butanediol Dimetanosulfon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Myleran(r)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dmio y compuestos de cadm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ambuc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-(2-Cloroetil)-3-(4-metilciclohexil)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-nitrosourea (MeCCNU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(Clorometil) éter y clorometi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il-éter técn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uestos de cromo hexaval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 de alquitrán de carb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quitranes de carb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clofosfam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closporin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etilestilbes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ntes metabolizados a 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mo de tabaco 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rioni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ógenos esteroi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xido de 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rus de hepatitis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rus de hepatitis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rus del papiloma humano: algu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pos de virus de la mucosa geni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lfal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oxsalén con terapia ultraviolet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PUV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eites minerales (no tratado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geramente tratad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s de mosta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-Naftil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eutr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uestos de níqu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ílica cristalina (partículas de tama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pirab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76.5pt;mso-wrap-distance-left:0pt;mso-wrap-distance-right:0pt;mso-wrap-distance-top:0pt;mso-wrap-distance-bottom:0pt;margin-top:13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6"/>
                          <w:szCs w:val="16"/>
                        </w:rPr>
                        <w:t xml:space="preserve">Parte A. Carcinógenos huma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6"/>
                          <w:szCs w:val="16"/>
                        </w:rPr>
                        <w:t xml:space="preserve">conoc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flatox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sumo de bebidas alcohól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-Aminobifen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zclas analgésicas que con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nacet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uestos inorgánicos de arsén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b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zatiopr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rilio y compuestos de beril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3-Butadi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4-Butanediol Dimetanosulfon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Myleran(r)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dmio y compuestos de cadm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ambuc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-(2-Cloroetil)-3-(4-metilciclohexil)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-nitrosourea (MeCCNU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(Clorometil) éter y clorometi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il-éter técn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uestos de cromo hexaval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 de alquitrán de carb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quitranes de carb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clofosfam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closporin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etilestilbes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ntes metabolizados a 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mo de tabaco 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rioni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ógenos esteroi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xido de 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rus de hepatitis 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rus de hepatitis 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rus del papiloma humano: algu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pos de virus de la mucosa geni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lfal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oxsalén con terapia ultraviolet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PUV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eites minerales (no tratado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geramente tratad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s de mosta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-Naftil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eutr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uestos de níqu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ílica cristalina (partículas de tama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pirab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35580</wp:posOffset>
                </wp:positionH>
                <wp:positionV relativeFrom="page">
                  <wp:posOffset>1764665</wp:posOffset>
                </wp:positionV>
                <wp:extent cx="1863725" cy="2832100"/>
                <wp:effectExtent l="0" t="0" r="0" b="0"/>
                <wp:wrapSquare wrapText="largest"/>
                <wp:docPr id="14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abaco sin hu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ción so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llines 2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pores de ácidos inorgán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uertes que contienen ác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lfúr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ámparas o camas sola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ición al tamoxif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2,3,7,8-Tetraclorodibenzo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-diox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TCDD); "Dioxina" 2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otep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oxido de to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abaquis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uro de vini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ción ultravioleta, espec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pl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ción U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lvo de mad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ción X- y radiación gam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23pt;mso-wrap-distance-left:0pt;mso-wrap-distance-right:0pt;mso-wrap-distance-top:0pt;mso-wrap-distance-bottom:0pt;margin-top:138.95pt;mso-position-vertical-relative:page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abaco sin hu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ción so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llines 2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pores de ácidos inorgán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uertes que contienen ác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lfúr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ámparas o camas sola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ición al tamoxif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2,3,7,8-Tetraclorodibenzo-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-diox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TCDD); "Dioxina" 2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otep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oxido de to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abaquis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uro de vini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ción ultravioleta, espec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pl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ción U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lvo de mad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ción X- y radiación gam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35580</wp:posOffset>
                </wp:positionH>
                <wp:positionV relativeFrom="page">
                  <wp:posOffset>4911725</wp:posOffset>
                </wp:positionV>
                <wp:extent cx="1878965" cy="4029710"/>
                <wp:effectExtent l="0" t="0" r="0" b="0"/>
                <wp:wrapSquare wrapText="largest"/>
                <wp:docPr id="14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6"/>
                                <w:szCs w:val="16"/>
                              </w:rPr>
                              <w:t xml:space="preserve">Parte B. Expectativa razonabl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6"/>
                                <w:szCs w:val="16"/>
                              </w:rPr>
                              <w:t xml:space="preserve">que sean carcinógenos hum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etaldeh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-Acetilaminofluo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rilam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rilonitri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driamicina® (hidrocloru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xorubicin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-Aminoantraquin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-Aminoazo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-Amino-2,4-dibromoantraquin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-Amino-2-metilantraquin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2-Amino-3,4-dimetilimidazo[4,5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quinolina (MeI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2-Amino-3,8-dimetilimidazo[4,5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quinoxalina (MeIQx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2-Amino-3-metilimidazo[4,5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quinolins (I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-Amino-1-metil-6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fenilimidazo[4,5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piridina (FIP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i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Hidrocloruro d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-anis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zacitidina (5-Azacitidina(r), 5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zaC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antra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fluorante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17.3pt;mso-wrap-distance-left:0pt;mso-wrap-distance-right:0pt;mso-wrap-distance-top:0pt;mso-wrap-distance-bottom:0pt;margin-top:386.75pt;mso-position-vertical-relative:page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6"/>
                          <w:szCs w:val="16"/>
                        </w:rPr>
                        <w:pict>
                          <v:shape id="shape_0" stroked="f" o:allowincell="f" style="position:absolute;margin-left:585.35pt;margin-top:116.95pt;width:8.6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124.5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p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130.7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é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136.9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25pt;margin-top:143.35pt;width:6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148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152.2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157.9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163.35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Parte B. Expectativa razonabl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6"/>
                          <w:szCs w:val="16"/>
                        </w:rPr>
                        <w:t xml:space="preserve">que sean carcinógenos huma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etaldeh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-Acetilaminofluo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rilam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rilonitri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driamicina® (hidrocloru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xorubicin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-Aminoantraquin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-Aminoazo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-Amino-2,4-dibromoantraquin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-Amino-2-metilantraquin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2-Amino-3,4-dimetilimidazo[4,5-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quinolina (MeIQ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2-Amino-3,8-dimetilimidazo[4,5-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quinoxalina (MeIQx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2-Amino-3-metilimidazo[4,5-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quinolins (IQ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-Amino-1-metil-6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fenilimidazo[4,5-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piridina (FIP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i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Hidrocloruro de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 xml:space="preserve"> o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-anis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zacitidina (5-Azacitidina(r), 5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zaC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antra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fluorante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97095</wp:posOffset>
                </wp:positionH>
                <wp:positionV relativeFrom="page">
                  <wp:posOffset>1764665</wp:posOffset>
                </wp:positionV>
                <wp:extent cx="2008505" cy="7172325"/>
                <wp:effectExtent l="0" t="0" r="0" b="0"/>
                <wp:wrapSquare wrapText="largest"/>
                <wp:docPr id="150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fluorant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fluorant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zotriclor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omodiclorom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oxianisol butilado (BH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tracloruro de carbo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ibras cerámicas (partículas de tama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pirab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amfenic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ido clorénd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afinas cloradas (C12, 60% clor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-(2-Cloroetil)-3-ciclohexil-1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trosou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(Cloroetil) nitrosou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ofor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-Cloro-2-metilprop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4-Cloro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-fenilendi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op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-Cloro-o-toluidina e hidrocloru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-cloro o-tolu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oclor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ozotoc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.I. Rojo básico 9 monohidroclor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splat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lfato de cobal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-Cres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upferr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carbaz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ntrona (1,8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hidroxiantraquinon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lfato de 2,4-Diaminoanis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,4-Diamino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azoamino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benz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,h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acr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benz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,j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acr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benz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,h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antra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Di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c,g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carbaz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,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,h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,i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benzo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,l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]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2-Dibromo-3-cloroprop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2-Dibromoetano (dibromu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tilen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,3-Dibromo-1-propan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is(2,3-Dibromopropil) fosf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4-Diclorobence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64.75pt;mso-wrap-distance-left:0pt;mso-wrap-distance-right:0pt;mso-wrap-distance-top:0pt;mso-wrap-distance-bottom:0pt;margin-top:138.9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fluorant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fluorant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zotricloru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omodiclorom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oxianisol butilado (BH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tracloruro de carbo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ibras cerámicas (partículas de tama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pirab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amfenic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ido clorénd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afinas cloradas (C12, 60% clor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-(2-Cloroetil)-3-ciclohexil-1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trosou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(Cloroetil) nitrosou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ofor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-Cloro-2-metilprop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4-Cloro-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-fenilendi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op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-Cloro-o-toluidina e hidrocloru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-cloro o-tolu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ocloru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ozotoc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.I. Rojo básico 9 monohidrocloru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splati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lfato de cobal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-Cres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upferr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carbaz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ntrona (1,8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hidroxiantraquinon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lfato de 2,4-Diaminoanis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,4-Diamino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azoamino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benz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,h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acr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benz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,j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acr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benz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,h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antra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Di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c,g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carbaz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,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,h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,i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benzo[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a,l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]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2-Dibromo-3-cloroprop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2-Dibromoetano (dibromu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tilen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,3-Dibromo-1-propan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is(2,3-Dibromopropil) fosf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4-Diclorobence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50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7434580</wp:posOffset>
                </wp:positionH>
                <wp:positionV relativeFrom="page">
                  <wp:posOffset>1485265</wp:posOffset>
                </wp:positionV>
                <wp:extent cx="110490" cy="128905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35pt;margin-top:116.95pt;width:8.6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7421245</wp:posOffset>
                </wp:positionH>
                <wp:positionV relativeFrom="page">
                  <wp:posOffset>1581150</wp:posOffset>
                </wp:positionV>
                <wp:extent cx="83185" cy="128905"/>
                <wp:effectExtent l="889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124.5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7418070</wp:posOffset>
                </wp:positionH>
                <wp:positionV relativeFrom="page">
                  <wp:posOffset>1659890</wp:posOffset>
                </wp:positionV>
                <wp:extent cx="76835" cy="128905"/>
                <wp:effectExtent l="0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é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130.7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7420610</wp:posOffset>
                </wp:positionH>
                <wp:positionV relativeFrom="page">
                  <wp:posOffset>1738630</wp:posOffset>
                </wp:positionV>
                <wp:extent cx="82550" cy="128905"/>
                <wp:effectExtent l="0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136.9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7420610</wp:posOffset>
                </wp:positionH>
                <wp:positionV relativeFrom="page">
                  <wp:posOffset>1820545</wp:posOffset>
                </wp:positionV>
                <wp:extent cx="82550" cy="128905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25pt;margin-top:143.35pt;width:6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7397750</wp:posOffset>
                </wp:positionH>
                <wp:positionV relativeFrom="page">
                  <wp:posOffset>1879600</wp:posOffset>
                </wp:positionV>
                <wp:extent cx="36830" cy="128905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148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7414895</wp:posOffset>
                </wp:positionH>
                <wp:positionV relativeFrom="page">
                  <wp:posOffset>1932940</wp:posOffset>
                </wp:positionV>
                <wp:extent cx="70485" cy="128905"/>
                <wp:effectExtent l="0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152.2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7418070</wp:posOffset>
                </wp:positionH>
                <wp:positionV relativeFrom="page">
                  <wp:posOffset>2005330</wp:posOffset>
                </wp:positionV>
                <wp:extent cx="76835" cy="128905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157.9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7410450</wp:posOffset>
                </wp:positionH>
                <wp:positionV relativeFrom="page">
                  <wp:posOffset>2073910</wp:posOffset>
                </wp:positionV>
                <wp:extent cx="61595" cy="128905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163.35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8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21105</wp:posOffset>
                </wp:positionH>
                <wp:positionV relativeFrom="page">
                  <wp:posOffset>1386840</wp:posOffset>
                </wp:positionV>
                <wp:extent cx="1947545" cy="7770495"/>
                <wp:effectExtent l="0" t="0" r="0" b="0"/>
                <wp:wrapSquare wrapText="largest"/>
                <wp:docPr id="15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51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56895" cy="128905"/>
                                  <wp:effectExtent l="114935" t="0" r="114935" b="0"/>
                                  <wp:docPr id="15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5569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Glosari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3,3´-Diclorobencidin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hidrocloruro de 3,3'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cloro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clorodifeniltricloroetano (DD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2-Dicloroetano (dicloru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tilen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clorometano (cloruro de metilen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3-Dicloropropeno (grado técnic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epoxibu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terial particulado producido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bustión de petróleo dies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etilsulf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glicidil resorcinol é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,3-Dimetoxi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-Dimetilaminoazo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,3-Dimetil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uro de Dimetilcarbamo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1-Dimetilhidraz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lfato de dimet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oruro de dimetilvini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6-Dinitro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8-Dinitro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4-Diox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zul dispersable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ntes metabolizados a 3,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metoxi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ntes metabolizados a 3,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metilbenc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clorohidr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ourea de 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(2-Etilhexil) Ftal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til Metanosulfon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rmaldehído (Ga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ur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a de vidrio (partículas de tama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pirab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licid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xacloro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sómeros de hexaclorociclohex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xacloro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xametilfosforam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azina y sulfato de Hidraz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azo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eno[1,2,3-cd]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lejo de hierro dextr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sop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pona(r) (Clordecon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lomo y compuestos de pl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ndano y o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sómeros de hexaclorociclohex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-Metilaziridina (Propilenimin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-Metilcrise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611.85pt;mso-wrap-distance-left:0pt;mso-wrap-distance-right:0pt;mso-wrap-distance-top:0pt;mso-wrap-distance-bottom:0pt;margin-top:109.2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1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-5.2pt;margin-top:208.95pt;width:43.8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Glosari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3,3´-Diclorobencidin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hidrocloruro de 3,3'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cloro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clorodifeniltricloroetano (DDT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2-Dicloroetano (dicloru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tilen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clorometano (cloruro de metilen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3-Dicloropropeno (grado técnic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epoxibu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terial particulado producido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bustión de petróleo dies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etilsulf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glicidil resorcinol é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,3-Dimetoxi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-Dimetilaminoazo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,3-Dimetil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uro de Dimetilcarbamo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1-Dimetilhidraz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lfato de dimet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oruro de dimetilvini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6-Dinitro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8-Dinitro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4-Diox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zul dispersable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ntes metabolizados a 3,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metoxi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ntes metabolizados a 3,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metilbenc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clorohidr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ourea de 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(2-Etilhexil) Ftal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til Metanosulfon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rmaldehído (Ga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ur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a de vidrio (partículas de tama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pirab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licid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xacloro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sómeros de hexaclorociclohex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xacloro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xametilfosforam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azina y sulfato de Hidraz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azo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eno[1,2,3-cd]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lejo de hierro dextr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sop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pona(r) (Clordecon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lomo y compuestos de pl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ndano y o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sómeros de hexaclorociclohex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-Metilaziridina (Propilenimin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-Metilcrise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37230</wp:posOffset>
                </wp:positionH>
                <wp:positionV relativeFrom="page">
                  <wp:posOffset>1386840</wp:posOffset>
                </wp:positionV>
                <wp:extent cx="1931670" cy="7621270"/>
                <wp:effectExtent l="0" t="0" r="0" b="0"/>
                <wp:wrapSquare wrapText="largest"/>
                <wp:docPr id="15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,4-Metilenbis(2-cloroanilin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-4-Metilenbis(N,N-dimetil)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cen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,4-Metilendianilina y su s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hidrocloru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ileugen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ilmetanosulfon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Metil-N-nitro-N-nitrosoguan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ronidaz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tona Michler [4,4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Dimetilamino)benzofenone]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re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fta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íquel (metálico) (ver compues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íquel y níquel metálic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ido nitrilotriacét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-Nitroanis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trobenc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-Nitrocriseno (Ver nitroar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selecionado)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trofeno (2,4-Diclorofenil-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trofenil ét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ocloruro de mostaz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trom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-Nitroprop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-Nitro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-Nitrop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-di-n-butil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dietanol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dietil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dimetil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-di-n-propil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-N-etilu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-(N-Nitrosometilamino)-1-(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iridil)-1-butan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-N-metilu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metilvinilam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morfol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nornicot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piper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pirrol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-Nitrososarcos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oretister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cratoxin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,4-Oxidianil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ximetol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nacet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ocloruro de fenazopir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nolftaleí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ocloruro de Fenitoí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600.1pt;mso-wrap-distance-left:0pt;mso-wrap-distance-right:0pt;mso-wrap-distance-top:0pt;mso-wrap-distance-bottom:0pt;margin-top:109.2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,4-Metilenbis(2-cloroanilin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-4-Metilenbis(N,N-dimetil)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cen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,4-Metilendianilina y su s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hidrocloru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ileugen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ilmetanosulfon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Metil-N-nitro-N-nitrosoguan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ronidaz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tona Michler [4,4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Dimetilamino)benzofenone]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re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fta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íquel (metálico) (ver compues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íquel y níquel metálic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ido nitrilotriacét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-Nitroanis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trobenc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-Nitrocriseno (Ver nitroar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selecionado)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trofeno (2,4-Diclorofenil-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trofenil ét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ocloruro de mostaz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trom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-Nitroprop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-Nitro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-Nitrop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-di-n-butil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dietanol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dietil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dimetil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-di-n-propil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-N-etilu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-(N-Nitrosometilamino)-1-(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iridil)-1-butan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-N-metilu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metilvinilam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morfol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nornicot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piper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pirrol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-Nitrososarcos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oretister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cratoxin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,4-Oxidianil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ximetol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nacet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ocloruro de fenazopir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nolftaleí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ocloruro de Fenitoí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17160</wp:posOffset>
                </wp:positionH>
                <wp:positionV relativeFrom="page">
                  <wp:posOffset>1386840</wp:posOffset>
                </wp:positionV>
                <wp:extent cx="1959610" cy="5382895"/>
                <wp:effectExtent l="0" t="0" r="0" b="0"/>
                <wp:wrapSquare wrapText="largest"/>
                <wp:docPr id="15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fenilos polibromados (PBB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fenilos policlorados (PCB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ocarburos aromáticos policícl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PA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drocloruro de procarbaz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gester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3-Propano sultona-propiolact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xido de Prop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piltiouraci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erp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f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lfuro de sele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eptozotoc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,8-Oxido de estir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lfal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tracloroetileno (percloroetilen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trafluoro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tranitrom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oacetam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,4-Tiodianal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ou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isocianato de 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-Toluidina e hidrocloruro de 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firstLine="22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lui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af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icloroetil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,4,6-Triclorofen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2,3-Tricloroprop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ción ultraviolet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ción ultravioleta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ción ultravioleta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ret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omuro de vini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4-Vinil-1-ciclohexe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-5" w:right="-15" w:firstLine="228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epóx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luoruro de vini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423.85pt;mso-wrap-distance-left:0pt;mso-wrap-distance-right:0pt;mso-wrap-distance-top:0pt;mso-wrap-distance-bottom:0pt;margin-top:109.2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fenilos polibromados (PBB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fenilos policlorados (PCB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ocarburos aromáticos policícl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PA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drocloruro de procarbaz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gester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3-Propano sultona-propiolact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xido de Prop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piltiouraci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erp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f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lfuro de selen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eptozotoc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,8-Oxido de estir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lfal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tracloroetileno (percloroetilen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trafluoro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tranitrom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oacetam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,4-Tiodianal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ou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isocianato de 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-Toluidina e hidrocloruro de 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firstLine="22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luid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af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icloroetil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,4,6-Triclorofen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2,3-Tricloroprop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ción ultraviolet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ción ultravioleta 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ción ultravioleta 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ret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omuro de vini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4-Vinil-1-ciclohexe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-5" w:right="-15" w:firstLine="228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epóx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luoruro de vini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5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1002665</wp:posOffset>
                </wp:positionV>
                <wp:extent cx="1386205" cy="650875"/>
                <wp:effectExtent l="0" t="0" r="0" b="0"/>
                <wp:wrapSquare wrapText="largest"/>
                <wp:docPr id="15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52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Glo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51.25pt;mso-wrap-distance-left:0pt;mso-wrap-distance-right:0pt;mso-wrap-distance-top:0pt;mso-wrap-distance-bottom:0pt;margin-top:7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2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Glo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3139440" cy="7747000"/>
                <wp:effectExtent l="0" t="0" r="0" b="0"/>
                <wp:wrapSquare wrapText="largest"/>
                <wp:docPr id="15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ASA AJUSTADA POR E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Las estadís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incidencia y mortalidad del cáncer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nderadas (ajustadas por edad) para ajusta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la distribución de edad de la pobl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un año censal determinado. 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mite la comparación de las tasas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ferentes regiones del país. A menos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sas por edad, una región con más g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 tendría una tasa más alta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que una región con población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ov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INA AROMAT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 contaminante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 química y la de plásticos, y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bproducto de la cocción de carne y pescad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as temperaturas. Se sabe que muchas am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omáticas  causan tumores mamarios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im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CINOGE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ualquier sustancia o proce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causa cá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UDIO DE CASOS Y CONTRO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de investigación que observa a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upos de personas, un grupo que tien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(casos) y uno que no tien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ermedad (controles) pero que aparte de e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 similar en edad, estilo de vida y educación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os casos. La meta es contribuir a identific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ausas potenciales de la enfermedad.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jemplo, las mujeres que tienen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pueden ser comparadas con mujere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enen cáncer de mama a fin de ver si el us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guicidas en el hogar fue más habitual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casos que entre los contro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OX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el nombre que se le da a un gru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sustancias químicas sumamente tóx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adas mediante procesos industrial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tilizan cloro, como en la fabricación del pap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 la incineración de plásticos de clorur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nilo (PVC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DUCTO DE AD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s un marcado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un carcinógeno determin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los que se encuentran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áticos policíclicos (PAH)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l humo del tabaco, que crean una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da de ADN. Si los mecanismos norm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reparación tienen éxito, el ADN vuelve 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610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ASA AJUSTADA POR EDAD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Las estadís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incidencia y mortalidad del cáncer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nderadas (ajustadas por edad) para ajusta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la distribución de edad de la pobl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un año censal determinado. 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mite la comparación de las tasas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ferentes regiones del país. A menos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sas por edad, una región con más g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 tendría una tasa más alta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que una región con población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ov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MINA AROMATICA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 contaminante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 química y la de plásticos, y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bproducto de la cocción de carne y pescad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as temperaturas. Se sabe que muchas am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omáticas  causan tumores mamarios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im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CINOGEN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ualquier sustancia o proce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causa cá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UDIO DE CASOS Y CONTROLE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de investigación que observa a 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upos de personas, un grupo que tien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(casos) y uno que no tien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ermedad (controles) pero que aparte de e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 similar en edad, estilo de vida y educación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os casos. La meta es contribuir a identific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ausas potenciales de la enfermedad.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jemplo, las mujeres que tienen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pueden ser comparadas con mujere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enen cáncer de mama a fin de ver si el us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guicidas en el hogar fue más habitual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casos que entre los contro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OXINA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el nombre que se le da a un gru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sustancias químicas sumamente tóx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adas mediante procesos industrial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tilizan cloro, como en la fabricación del pap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 la incineración de plásticos de clorur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nilo (PVC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DUCTO DE ADN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s un marcado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un carcinógeno determin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los que se encuentran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áticos policíclicos (PAH)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l humo del tabaco, que crean una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da de ADN. Si los mecanismos norm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reparación tienen éxito, el ADN vuelve 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9590" cy="7480935"/>
                <wp:effectExtent l="0" t="0" r="0" b="0"/>
                <wp:wrapSquare wrapText="largest"/>
                <wp:docPr id="15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uctura original. Si se repara mal, el adu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 como resultado una mutación, l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menta el riesgo de cá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MPOS ELECTROMAGNETICOS (CEM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no ionizante, que incluye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mpos eléctricos, campos magné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nsmisiones de radiofrecuenci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croon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Y COMPUESTOS QUIM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LTERADORES ENDOCRINOS (EDC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 sustancias químicas como la dioxina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eran el delicado balance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endocrino) del cuerpo. Cualquier alter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 actividad hormonal puede interferir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capacidad de un organismo para crec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arse y funcionar normalm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gunos EDC actúan como la horm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 y pueden denomina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enoestróge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PIDEMIOLOG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s el estudi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tribución y de los determinante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recuencia de la enfermedad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blaciones human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ELULAS EPITELI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mayor parte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perficie del cuerpo está cubierta de tej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pitelial, incluyendo los ductos y lóbulo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La mayoría de los cánceres de mama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igina en las células epiteliales de los duct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denomina carcinoma duct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RADI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el más potente de los tres ti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ncipales de hormonas de estrógeno;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ros dos tipos son el estriol y la estrona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adiol es producido por los ovarios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rtex (capa externa) de las glánd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prarrenales y, durante el embarazo,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centa. El estradiol también es produc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los testes masculi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STRI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 estrógeno más débil produc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los ovarios y en la  grasa corporal perifér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ando los andrógenos (hormo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sculinas) se convierten en estrona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ción de la aromatasa. Es estriol es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abolito de la estrona y del estradi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589.0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uctura original. Si se repara mal, el adu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 como resultado una mutación, l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menta el riesgo de cá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MPOS ELECTROMAGNETICOS (CEM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no ionizante, que incluye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mpos eléctricos, campos magné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nsmisiones de radiofrecuenci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croon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Y COMPUESTOS QUIM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LTERADORES ENDOCRINOS (EDC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 sustancias químicas como la dioxina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eran el delicado balance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endocrino) del cuerpo. Cualquier alter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 actividad hormonal puede interferir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capacidad de un organismo para crec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arse y funcionar normalm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gunos EDC actúan como la horm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 y pueden denomina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enoestróge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PIDEMIOLOGIA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s el estudi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tribución y de los determinante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recuencia de la enfermedad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blaciones human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ELULAS EPITELIALE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mayor parte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perficie del cuerpo está cubierta de tej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pitelial, incluyendo los ductos y lóbulo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La mayoría de los cánceres de mama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igina en las células epiteliales de los duct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denomina carcinoma duct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RADIOL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el más potente de los tres ti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ncipales de hormonas de estrógeno;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ros dos tipos son el estriol y la estrona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adiol es producido por los ovarios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rtex (capa externa) de las glánd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prarrenales y, durante el embarazo,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centa. El estradiol también es produc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los testes masculi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STRIOL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 estrógeno más débil produc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los ovarios y en la  grasa corporal perifér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ando los andrógenos (hormo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sculinas) se convierten en estrona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ción de la aromatasa. Es estriol es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abolito de la estrona y del estradi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5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5.45pt;margin-top:226.65pt;width:8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G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55pt;margin-top:232.6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37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243.2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pt;margin-top:248.5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253.9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258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62.8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7435850</wp:posOffset>
                </wp:positionH>
                <wp:positionV relativeFrom="page">
                  <wp:posOffset>2878455</wp:posOffset>
                </wp:positionV>
                <wp:extent cx="113030" cy="128905"/>
                <wp:effectExtent l="0" t="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0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45pt;margin-top:226.65pt;width:8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7398385</wp:posOffset>
                </wp:positionH>
                <wp:positionV relativeFrom="page">
                  <wp:posOffset>2954655</wp:posOffset>
                </wp:positionV>
                <wp:extent cx="37465" cy="128905"/>
                <wp:effectExtent l="0" t="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55pt;margin-top:232.6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7421245</wp:posOffset>
                </wp:positionH>
                <wp:positionV relativeFrom="page">
                  <wp:posOffset>3014980</wp:posOffset>
                </wp:positionV>
                <wp:extent cx="83185" cy="128905"/>
                <wp:effectExtent l="0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37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7410450</wp:posOffset>
                </wp:positionH>
                <wp:positionV relativeFrom="page">
                  <wp:posOffset>3088005</wp:posOffset>
                </wp:positionV>
                <wp:extent cx="61595" cy="128905"/>
                <wp:effectExtent l="0" t="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243.2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7416800</wp:posOffset>
                </wp:positionH>
                <wp:positionV relativeFrom="page">
                  <wp:posOffset>3155950</wp:posOffset>
                </wp:positionV>
                <wp:extent cx="74295" cy="128905"/>
                <wp:effectExtent l="0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pt;margin-top:248.5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7411720</wp:posOffset>
                </wp:positionH>
                <wp:positionV relativeFrom="page">
                  <wp:posOffset>3225165</wp:posOffset>
                </wp:positionV>
                <wp:extent cx="64770" cy="128905"/>
                <wp:effectExtent l="0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253.9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7397750</wp:posOffset>
                </wp:positionH>
                <wp:positionV relativeFrom="page">
                  <wp:posOffset>3276600</wp:posOffset>
                </wp:positionV>
                <wp:extent cx="36830" cy="128905"/>
                <wp:effectExtent l="0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258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7421245</wp:posOffset>
                </wp:positionH>
                <wp:positionV relativeFrom="page">
                  <wp:posOffset>3337560</wp:posOffset>
                </wp:positionV>
                <wp:extent cx="83185" cy="128905"/>
                <wp:effectExtent l="0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62.8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8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7135</wp:posOffset>
                </wp:positionH>
                <wp:positionV relativeFrom="page">
                  <wp:posOffset>1379220</wp:posOffset>
                </wp:positionV>
                <wp:extent cx="3081020" cy="7645400"/>
                <wp:effectExtent l="0" t="0" r="0" b="0"/>
                <wp:wrapSquare wrapText="largest"/>
                <wp:docPr id="15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54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6895" cy="128905"/>
                                  <wp:effectExtent l="114935" t="0" r="114935" b="0"/>
                                  <wp:docPr id="15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5569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Glosari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>ESTROGENO DEPENDI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 dice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mores que crecen en presencia de estróg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turales o sintéticos son es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pendientes o receptores de estró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itivos (ver página siguiente). A menud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 el tamoxifeno para tratar estos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que reduce los niveles de estrógeno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firstLine="7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CEPTOR DE ESTRÓGE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yoría de los cánceres de mama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eptores en la superficie celular 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onden al estrógeno o a la progestero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tumores son sometidos a pruebas para 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 estos receptores están presentes a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etar un tratamiento. Los tumor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ceptores de estrógeno y progester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itivos crecen como respuesta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l estrógeno, y por lo tanto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r tratados en forma efectiv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camentos hormonales com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oxifeno. Los tumores con recepto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 negativos son más agresivos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mores con receptores de estrógeno positiv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y no responden a los tratami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GENISTE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s un fitoestrógeno (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ntas) que se encuentra en la mayoría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de soy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ISTOLOGICAMENTE NORM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o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 que no muestran anormal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ucturales cuando se las examina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croscop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NSIBILIZADORES HORMON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que aumenta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ceptibilidad de las células a los efecto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osición a hormonas como el estróge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 VIT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Expresión derivada del latín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 "en vidrio". Los estudios in vitro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que se llevan a cabo en un medio amb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tificial, por ejemplo, células en un pla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boratorio, y no en un organismo viv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 VI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 refiere a estudios realizados 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ismo viviente, como un ser humano 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im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602pt;mso-wrap-distance-left:0pt;mso-wrap-distance-right:0pt;mso-wrap-distance-top:0pt;mso-wrap-distance-bottom:0pt;margin-top:108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4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5.2pt;margin-top:208.95pt;width:43.8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Glosari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ROGENO DEPENDIENTE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 dice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mores que crecen en presencia de estróg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turales o sintéticos son es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pendientes o receptores de estró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itivos (ver página siguiente). A menud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 el tamoxifeno para tratar estos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que reduce los niveles de estrógeno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firstLine="72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CEPTOR DE ESTRÓGEN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yoría de los cánceres de mama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eptores en la superficie celular 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onden al estrógeno o a la progestero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tumores son sometidos a pruebas para v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 estos receptores están presentes a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etar un tratamiento. Los tumor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ceptores de estrógeno y progester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itivos crecen como respuesta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l estrógeno, y por lo tanto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r tratados en forma efectiv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camentos hormonales com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oxifeno. Los tumores con recepto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 negativos son más agresivos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mores con receptores de estrógeno positiv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y no responden a los tratami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GENISTEIN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s un fitoestrógeno (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ntas) que se encuentra en la mayoría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de soy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ISTOLOGICAMENTE NORMALE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o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 que no muestran anormal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ucturales cuando se las examina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croscopi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NSIBILIZADORES HORMONALE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que aumenta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ceptibilidad de las células a los efecto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osición a hormonas como el estróge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 VITR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Expresión derivada del latín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 "en vidrio". Los estudios in vitro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que se llevan a cabo en un medio amb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tificial, por ejemplo, células en un pla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boratorio, y no en un organismo viv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 VIV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 refiere a estudios realizados 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ismo viviente, como un ser humano 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im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089275" cy="7480935"/>
                <wp:effectExtent l="0" t="0" r="0" b="0"/>
                <wp:wrapSquare wrapText="largest"/>
                <wp:docPr id="15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IPOFILICO(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Que busca la grasa,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érmino que con mucha frecuencia se aplic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como el DDT y los PC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se introducen en los tejidos gras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erpo, incluyendo las ma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ELULAS MAMARIAS MCF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 trata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las más antiguas líneas celulares de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ama, inmortalizada por la  Michi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ncer Foundation en el séptimo apor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 del cáncer de mama de una monja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rmana Catherine Frances, quien murió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áncer de mama en 1970. (Ver Steingraber 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1997). Living downstream: An ecologist loo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t cancer and the environment. Reading, M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dison-Wesley, p. 121-122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ELULAS MAMARIAS MCF-10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Línea celu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rivada de células epiteliales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mana no malignas, que retinen much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s características del epitelio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rm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TABOLI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a sustancia química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 sido producida a partir de su forma orig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los propios procesos químicos del cuerp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 ejemplo, el plaguicida DDT se conviert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DE en el cuerp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RGANOCLORAD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ualquier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compuesta de carbón, átom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ógeno y cloro. Muchos plaguicidas,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DDT y el clordano, son organoclorados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isten en la grasa corporal durante añ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bién pueden ser alteradores endocrin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enoestrógenos, que al igual que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ógenos que se producen en forma natur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cree que promueven el crecimiento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 canceros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MBIOS NEOPLASIC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on alteracion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structura o función celular, com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liferación acelerada, que aument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babilidad de desarrollo de cá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ARABEN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on compuestos alter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ocrinos utilizados como preservant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les de productos cosméticos, alimentari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rmacéutic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89.0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IPOFILICO(A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Que busca la grasa,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érmino que con mucha frecuencia se aplic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como el DDT y los PCB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se introducen en los tejidos gras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erpo, incluyendo las ma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ELULAS MAMARIAS MCF-7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 trata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las más antiguas líneas celulares de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ama, inmortalizada por la  Michi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ncer Foundation en el séptimo aport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 del cáncer de mama de una monja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rmana Catherine Frances, quien murió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áncer de mama en 1970. (Ver Steingraber 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1997). Living downstream: An ecologist look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t cancer and the environment. Reading, M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dison-Wesley, p. 121-122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ELULAS MAMARIAS MCF-10A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Línea celu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rivada de células epiteliales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mana no malignas, que retinen much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s características del epitelio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rm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TABOLIT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a sustancia química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 sido producida a partir de su forma orig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los propios procesos químicos del cuerp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 ejemplo, el plaguicida DDT se conviert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DE en el cuerp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RGANOCLORADO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ualquier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compuesta de carbón, átom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ógeno y cloro. Muchos plaguicidas,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DDT y el clordano, son organoclorados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isten en la grasa corporal durante añ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bién pueden ser alteradores endocrin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enoestrógenos, que al igual que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ógenos que se producen en forma natur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cree que promueven el crecimiento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 canceros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MBIOS NEOPLASICO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on alteracion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structura o función celular, com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liferación acelerada, que aument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babilidad de desarrollo de cá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ARABENO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on compuestos alter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ocrinos utilizados como preservant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les de productos cosméticos, alimentari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rmacéutic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5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21360</wp:posOffset>
                </wp:positionH>
                <wp:positionV relativeFrom="page">
                  <wp:posOffset>1379220</wp:posOffset>
                </wp:positionV>
                <wp:extent cx="3141345" cy="7480935"/>
                <wp:effectExtent l="0" t="0" r="0" b="0"/>
                <wp:wrapSquare wrapText="largest"/>
                <wp:docPr id="15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55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ARTES POR MILLON (PPM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a un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medida estándar, usada en estudi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gilancia biológica para determin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entración de una sustancias químicas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ngre o en la orina. Una parte por millón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gual a un microgramo por mililitro 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ligramo por lit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AMINANTES ORGAN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ERSISTENTES (COP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on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que persisten en el medio ambient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nuestros cuerpos, generalmente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jidos grasos.  Entre estas sustancias está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fenilos policlorados (PCB)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oclorad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FTALAT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on un grupo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ímicas que imitan a las hormonas y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tilizan para dar suavidad y flexibilidad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ásticos. Se encuentran en much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mésticos al igual que en los cosmét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FITOESTROGEN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on estrógenos de plan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imitan a las hormonas de estrógeno y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cuentran por lo general en granos enter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rijoles secos, arvejas, frutas, brócoli, coliflor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tos de soya. (Ver genistein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GLANDULA PINE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a pequeña glándu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ocrina en el cerebro medio que secre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chas sustancias, incluyendo la horm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latonina, que es secretada sólo durant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scuridad y que parece tener propie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ticancerígen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TERES DIFENILICOS POLIBROM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(PBD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Retardantes del fuego utilizad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entos de productos de consumo, incluy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ebles, computadores, televisor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móvi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IFENILOS POLICLORADOS (PC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e trat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grupo de compuestos químicos sintét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mamente tóxicos, que alguna vez se us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material de aislamient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nsformadores eléctricos, aceite para lubric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berías, componentes de plásticos,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zclas con adhesivos, papel, tintas, pintur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lor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589.05pt;mso-wrap-distance-left:0pt;mso-wrap-distance-right:0pt;mso-wrap-distance-top:0pt;mso-wrap-distance-bottom:0pt;margin-top:108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5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ARTES POR MILLON (PPM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a un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medida estándar, usada en estudi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gilancia biológica para determin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entración de una sustancias químicas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ngre o en la orina. Una parte por millón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gual a un microgramo por mililitro 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ligramo por lit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AMINANTES ORGAN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ERSISTENTES (COP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on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que persisten en el medio ambient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nuestros cuerpos, generalmente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jidos grasos.  Entre estas sustancias está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fenilos policlorados (PCB)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oclorad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FTALATO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on un grupo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ímicas que imitan a las hormonas y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tilizan para dar suavidad y flexibilidad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ásticos. Se encuentran en much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mésticos al igual que en los cosmét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FITOESTROGENO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on estrógenos de plan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imitan a las hormonas de estrógeno y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cuentran por lo general en granos enter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rijoles secos, arvejas, frutas, brócoli, coliflor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tos de soya. (Ver genistein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GLANDULA PINEAL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a pequeña glándu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ocrina en el cerebro medio que secre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chas sustancias, incluyendo la horm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latonina, que es secretada sólo durant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scuridad y que parece tener propie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ticancerígen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TERES DIFENILICOS POLIBROM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(PBDE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Retardantes del fuego utilizad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entos de productos de consumo, incluy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ebles, computadores, televisor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móvi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IFENILOS POLICLORADOS (PCB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e trat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grupo de compuestos químicos sintét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mamente tóxicos, que alguna vez se us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material de aislamient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nsformadores eléctricos, aceite para lubric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berías, componentes de plásticos,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zclas con adhesivos, papel, tintas, pintur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lor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3068955" cy="7784465"/>
                <wp:effectExtent l="0" t="0" r="0" b="0"/>
                <wp:wrapSquare wrapText="largest"/>
                <wp:docPr id="15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DROCARBUROS AROMA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LICICLICOS AROMÁTICOS (PAH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bproductos de procesos de combust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luyendo el cocimiento de carnes y pesc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altas temperaturas, la combust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garrillos y otros productos de tabaco, y l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bustibles como el diesel, la gasolina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tróleo para calefac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LORURO DE POLIVINILO (PVC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ástico, también denominado vinilo,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 en materiales de construcción y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mpaque, productos médic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domésticos, automóviles, juguet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rjetas de crédito y ropa imperme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iene metales pesados como el plomo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dmio, además de ftalatos, que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geridos por los niños cuando chupan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erden sus juguetes de vini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(ECOLOGICO) BASADO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BLAC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Un estudio que investig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idencia o la mortalidad de una enferme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 otra condición en particular entr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embros de la población general de ciudad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dados, estados o países. Los individu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icipan en el estudio son seleccionados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rcación telefónica aleatoria u otro méto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utarizado aleatorio, que evita el sesg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elección, como por ejemplo, las perso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quieren participar en la investigac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o que no necesariamente representan a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ción significativa de la población.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s no toman en cuenta caracterís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sonales como la dieta y otros factore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ilo de vida o de la historia personal,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los el peso, la historia reproductiva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istoria familiar de enfermedad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UDIO PROSPECTIVO/ESTUDI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HORTES PROSPECTI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un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 investigación a largo plazo que reú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icipantes y los estudia antes de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arrollen las enfermedades o los desórden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 Estudio sobre la Salud de la Enfermer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alizado en Harvard es uno de estos estudi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cohorte es un grupo bien diferenci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población, como por ejemplo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yas madres usaron dietilestibestrol (D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612.95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DROCARBUROS AROMA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LICICLICOS AROMÁTICOS (PAH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bproductos de procesos de combust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luyendo el cocimiento de carnes y pesc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altas temperaturas, la combust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garrillos y otros productos de tabaco, y l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bustibles como el diesel, la gasolina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tróleo para calefac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LORURO DE POLIVINILO (PVC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ástico, también denominado vinilo,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 en materiales de construcción y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mpaque, productos médic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domésticos, automóviles, juguet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rjetas de crédito y ropa impermeab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iene metales pesados como el plomo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dmio, además de ftalatos, que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geridos por los niños cuando chupan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erden sus juguetes de vinil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(ECOLOGICO) BASADO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BLACION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Un estudio que investig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idencia o la mortalidad de una enferme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 otra condición en particular entr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embros de la población general de ciudad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dados, estados o países. Los individu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icipan en el estudio son seleccionados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rcación telefónica aleatoria u otro méto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utarizado aleatorio, que evita el sesg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elección, como por ejemplo, las perso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quieren participar en la investigac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o que no necesariamente representan a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ción significativa de la población.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s no toman en cuenta caracterís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sonales como la dieta y otros factore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ilo de vida o de la historia personal,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los el peso, la historia reproductiva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istoria familiar de enfermedad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UDIO PROSPECTIVO/ESTUDI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HORTES PROSPECTIV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un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 investigación a largo plazo que reú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icipantes y los estudia antes de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arrollen las enfermedades o los desórden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 Estudio sobre la Salud de la Enfermer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alizado en Harvard es uno de estos estudi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cohorte es un grupo bien diferenci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población, como por ejemplo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yas madres usaron dietilestibestrol (D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5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5.45pt;margin-top:226.65pt;width:8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G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55pt;margin-top:232.6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37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243.2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pt;margin-top:248.5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253.9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258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62.8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7435850</wp:posOffset>
                </wp:positionH>
                <wp:positionV relativeFrom="page">
                  <wp:posOffset>2878455</wp:posOffset>
                </wp:positionV>
                <wp:extent cx="113030" cy="128905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0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45pt;margin-top:226.65pt;width:8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7398385</wp:posOffset>
                </wp:positionH>
                <wp:positionV relativeFrom="page">
                  <wp:posOffset>2954655</wp:posOffset>
                </wp:positionV>
                <wp:extent cx="37465" cy="128905"/>
                <wp:effectExtent l="0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55pt;margin-top:232.6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7421245</wp:posOffset>
                </wp:positionH>
                <wp:positionV relativeFrom="page">
                  <wp:posOffset>3014980</wp:posOffset>
                </wp:positionV>
                <wp:extent cx="83185" cy="128905"/>
                <wp:effectExtent l="0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37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7410450</wp:posOffset>
                </wp:positionH>
                <wp:positionV relativeFrom="page">
                  <wp:posOffset>3088005</wp:posOffset>
                </wp:positionV>
                <wp:extent cx="61595" cy="128905"/>
                <wp:effectExtent l="0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243.2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7416800</wp:posOffset>
                </wp:positionH>
                <wp:positionV relativeFrom="page">
                  <wp:posOffset>3155950</wp:posOffset>
                </wp:positionV>
                <wp:extent cx="74295" cy="128905"/>
                <wp:effectExtent l="0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pt;margin-top:248.5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7411720</wp:posOffset>
                </wp:positionH>
                <wp:positionV relativeFrom="page">
                  <wp:posOffset>3225165</wp:posOffset>
                </wp:positionV>
                <wp:extent cx="64770" cy="128905"/>
                <wp:effectExtent l="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253.9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7397750</wp:posOffset>
                </wp:positionH>
                <wp:positionV relativeFrom="page">
                  <wp:posOffset>3276600</wp:posOffset>
                </wp:positionV>
                <wp:extent cx="36830" cy="128905"/>
                <wp:effectExtent l="0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258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7421245</wp:posOffset>
                </wp:positionH>
                <wp:positionV relativeFrom="page">
                  <wp:posOffset>3337560</wp:posOffset>
                </wp:positionV>
                <wp:extent cx="83185" cy="128905"/>
                <wp:effectExtent l="0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62.8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9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07135</wp:posOffset>
                </wp:positionH>
                <wp:positionV relativeFrom="page">
                  <wp:posOffset>1379220</wp:posOffset>
                </wp:positionV>
                <wp:extent cx="3080385" cy="7682865"/>
                <wp:effectExtent l="0" t="0" r="0" b="0"/>
                <wp:wrapSquare wrapText="largest"/>
                <wp:docPr id="15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57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6895" cy="128905"/>
                                  <wp:effectExtent l="114935" t="0" r="114935" b="0"/>
                                  <wp:docPr id="15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55692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US"/>
                                                </w:rPr>
                                                <w:t xml:space="preserve">Glosari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urante el embarazo o las mujeres a las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s hicieron reiterados exám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luoroscópicos en relación con la esclero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rante la adolescenc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OGEST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Progesterona artifi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sintética) que se agrega al estrógeno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apia de reemplazo hormonal (TRH)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ducir el riesgo de cáncer uterino, y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 también para tratar del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astás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CEPTOR DE PROGESTERO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r entr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bre Receptor de estróge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ADI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nergía transmitida en for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yos, ondas o partículas. Hay dos tip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: ionizante y no ionizante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ción ionizante puede impactar el mate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enético y desprender los iones, transform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í el modo en que se forman las nue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élulas. La exposición a la radiación ioniz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urre durante procedimientos médicos 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los rayos X y otras pruebas diagnós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lógicas, durante la extracción minera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cesamiento de uranio u otros mine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activos, en la fabricación y prueb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mas nucleares, en los accidentes nuclea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los de Chernovyl y la Isla de las T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llas, y en los desechos peligro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cidos por las plantas de energía nucle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radiación no ionizante es la rad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a, que incluye los camp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éticos de las líneas de energ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éctrica y de los electrodomésticos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croondas y la radia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ofrecuencias de los teléfonos celular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rres y antenas de transmisión (com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xplica en la sección sobre radiación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nizante). No hay una comprensión clar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forma en que la radiación ionizante afec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estra salud, pero se piensa que est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lacionada con la alteración de la fun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ESGO RELATI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(o de otra enfermedad) en un individu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puede tener varios factores de riesgo, 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historia familiar, edad y raz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604.95pt;mso-wrap-distance-left:0pt;mso-wrap-distance-right:0pt;mso-wrap-distance-top:0pt;mso-wrap-distance-bottom:0pt;margin-top:108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7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pict>
                          <v:shape id="shape_0" stroked="f" o:allowincell="f" style="position:absolute;margin-left:-5.2pt;margin-top:208.95pt;width:43.8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Glosari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durante el embarazo o las mujeres a las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s hicieron reiterados exám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luoroscópicos en relación con la esclero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rante la adolescenc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ROGESTINA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Progesterona artifi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sintética) que se agrega al estrógeno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apia de reemplazo hormonal (TRH)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ducir el riesgo de cáncer uterino, y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 también para tratar del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astási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ECEPTOR DE PROGESTERONA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r entr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bre Receptor de estróge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ADIATION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nergía transmitida en for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yos, ondas o partículas. Hay dos tip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: ionizante y no ionizante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ción ionizante puede impactar el mater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enético y desprender los iones, transform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í el modo en que se forman las nue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élulas. La exposición a la radiación ioniz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urre durante procedimientos médicos 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los rayos X y otras pruebas diagnós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lógicas, durante la extracción minera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cesamiento de uranio u otros miner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activos, en la fabricación y prueb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mas nucleares, en los accidentes nuclea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los de Chernovyl y la Isla de las T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llas, y en los desechos peligro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cidos por las plantas de energía nucle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radiación no ionizante es la rad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a, que incluye los camp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éticos de las líneas de energ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éctrica y de los electrodomésticos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croondas y la radia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ofrecuencias de los teléfonos celular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rres y antenas de transmisión (com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xplica en la sección sobre radiación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nizante). No hay una comprensión clar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forma en que la radiación ionizante afec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estra salud, pero se piensa que est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lacionada con la alteración de la fun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ESGO RELATIVO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(o de otra enfermedad) en un individu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puede tener varios factores de riesgo, 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historia familiar, edad y raz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3107055" cy="6198870"/>
                <wp:effectExtent l="0" t="0" r="0" b="0"/>
                <wp:wrapSquare wrapText="largest"/>
                <wp:docPr id="15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arado con el riesgo promedio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blación diversa, independientemente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ctores de riesg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SGO DE SELECC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 menos de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icipantes en los estudios de investig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an seleccionados en forma aleatoria (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rada sobre Estudio basado en la población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s resultados de un estudio pueden es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sgados por quien elige o por quien es eleg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 participar como un suje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vestig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NERG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s la interacción de dos o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mentos o fuerzas que da como resultad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ecto mayor que la suma de los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viduales. Este es un concepto clave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tender por qué  la regulación actual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peligrosas no tom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uenta las exposiciones en el mundo real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son reguladas a menu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o si las personas estuvieran expuest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las una por vez, cuando de hecho  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frentamos a la exposición a múltip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stancias químicas cada día en la atmósfer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el agua y en la comida, y en casa y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ugar de trabaj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AMOXIFENO (Nolvadex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Terapia 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ada en el tratamient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receptor de estrógeno y progester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itivo y para reducir el riesgo de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ma en mujeres con alto riesgo de desarrol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enferme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XENOESTROGEN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Sustancias quím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itan la acción de la hormona estrógeno, p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 vienen desde afuera del cuerpo (x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 foráneo), como los plaguici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oclor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88.1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arado con el riesgo promedio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blación diversa, independientemente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ctores de riesg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SGO DE SELECCION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 menos de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icipantes en los estudios de investig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an seleccionados en forma aleatoria (v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rada sobre Estudio basado en la población)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s resultados de un estudio pueden es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sgados por quien elige o por quien es eleg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 participar como un suje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vestiga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INERGIA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s la interacción de dos o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mentos o fuerzas que da como resultad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ecto mayor que la suma de los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viduales. Este es un concepto clave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tender por qué  la regulación actual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peligrosas no tom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uenta las exposiciones en el mundo real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son reguladas a menu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o si las personas estuvieran expuesta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las una por vez, cuando de hecho  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frentamos a la exposición a múltip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stancias químicas cada día en la atmósfer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el agua y en la comida, y en casa y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ugar de trabaj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AMOXIFENO (Nolvadex)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Terapia 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ada en el tratamient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receptor de estrógeno y progester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itivo y para reducir el riesgo de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ma en mujeres con alto riesgo de desarrol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enferme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XENOESTROGENOS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Sustancias quím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itan la acción de la hormona estrógeno, p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 vienen desde afuera del cuerpo (x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 foráneo), como los plaguici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oclor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5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989965</wp:posOffset>
                </wp:positionV>
                <wp:extent cx="2629535" cy="1126490"/>
                <wp:effectExtent l="0" t="0" r="0" b="0"/>
                <wp:wrapSquare wrapText="largest"/>
                <wp:docPr id="15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58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Indicealfabét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88.7pt;mso-wrap-distance-left:0pt;mso-wrap-distance-right:0pt;mso-wrap-distance-top:0pt;mso-wrap-distance-bottom:0pt;margin-top:7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8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Indicealfabét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9455</wp:posOffset>
                </wp:positionH>
                <wp:positionV relativeFrom="page">
                  <wp:posOffset>1365885</wp:posOffset>
                </wp:positionV>
                <wp:extent cx="3020695" cy="7592060"/>
                <wp:effectExtent l="0" t="0" r="0" b="0"/>
                <wp:wrapSquare wrapText="largest"/>
                <wp:docPr id="15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,3-butadie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30, 34, 57, 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,4,5 TC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,4,5-Trichlorophenoxypropionic ac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2,4,5-TP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,4-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10, 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-Methoxyacetic acid (MA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3-(4-Methylbenzylidene)-camphor (4-MBC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omatic ami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30, 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trazi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enze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9, 33, 34, 57, 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omonitoring (see also Body Burden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5, 5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53,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sphenol-A (BP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, 8, 17, 25, 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ovine Growth Horm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rBGH/rBST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dmiu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8,58,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lorda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10, 28, 55,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lorofluorocarbons (CFC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metic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7, 9, 24, 29, 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T sca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31, 32, 45,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DT (Dichloro-diphenyl-trichloroetha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6, 31, 32, 45, 55, 58,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eldr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27, 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ethylstilbestrol (DE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16, 26, 39, 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ox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16, 31, 34, 35, 45, 55, 58, 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lectromagnetic Fields (EMF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10, 40, 41, 44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52, 60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docrine disruptor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0, 48,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oge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, 5, 7, 9, 16, 17, 22, 23, 24, 25, 27, 2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9, 30, 31, 32, 33, 34, 36, 37, 38, 39, 40, 45, 5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60, 61, 62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rogen recept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7, 29, 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usolex 63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lame retardan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5, 50, 55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light attendan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0, 46, 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ldehy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30, 51, 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97.8pt;mso-wrap-distance-left:0pt;mso-wrap-distance-right:0pt;mso-wrap-distance-top:0pt;mso-wrap-distance-bottom:0pt;margin-top:10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,3-butadie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30, 34, 57, 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,4,5 TCP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,4,5-Trichlorophenoxypropionic ac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2,4,5-TP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,4-D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10, 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-Methoxyacetic acid (MAA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3-(4-Methylbenzylidene)-camphor (4-MBC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omatic amin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30, 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trazi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enze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9, 33, 34, 57, 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omonitoring (see also Body Burden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5, 5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53,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sphenol-A (BPA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, 8, 17, 25, 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ovine Growth Horm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rBGH/rBST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dmium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8,58,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lorda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10, 28, 55,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lorofluorocarbons (CFCs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metic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7, 9, 24, 29, 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T scan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D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31, 32, 45,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DT (Dichloro-diphenyl-trichloroetha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6, 31, 32, 45, 55, 58,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eldri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27, 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ethylstilbestrol (DES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16, 26, 39, 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oxi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16, 31, 34, 35, 45, 55, 58, 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lectromagnetic Fields (EMF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10, 40, 41, 44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52, 60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docrine disruptor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0, 48,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oge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, 5, 7, 9, 16, 17, 22, 23, 24, 25, 27, 2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9, 30, 31, 32, 33, 34, 36, 37, 38, 39, 40, 45, 5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60, 61, 62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rogen receptor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7, 29, 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usolex 6300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lame retardant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5, 50, 55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light attendant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0, 46, 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ldehyd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30, 51, 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1740</wp:posOffset>
                </wp:positionH>
                <wp:positionV relativeFrom="page">
                  <wp:posOffset>1365885</wp:posOffset>
                </wp:positionV>
                <wp:extent cx="3028950" cy="7426325"/>
                <wp:effectExtent l="0" t="0" r="0" b="0"/>
                <wp:wrapSquare wrapText="largest"/>
                <wp:docPr id="15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ptachlor epoxi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terocyclic ami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exachlorobenzene (HCB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5,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e replacement therapy (HRT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, 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2, 23, 30, 54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ormo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, 5, 7, 8, 20, 22, 23, 26, 30, 32, 38, 39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60, 61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ecticid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sulin Growth Factor 1 (IGF-1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10,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ght at Night (LAN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ndane (Hexachlorocyclohexan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laton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0, 45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crowav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40, 60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re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5,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,p'-DD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ccupational Exposur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11, 24, 43, 44, 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al contraceptiv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14, 22, 24, 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ganochlori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4, 32, 43,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-toluidi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30, 57, 58,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abe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5, 29, 44,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CBs (polychlorinated biphenyl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8, 9, 25, 2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31, 32, 33, 34, 43, 45, 55, 59, 61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chloroethyle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sticid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, 6, 7, 8, 9, 10, 16, 24, 25, 26, 27, 2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36, 38, 44, 45, 50, 60, 61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hthalat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9, 25, 36, 38, 44, 45, 48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hytoestroge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9, 29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acental extrac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-nonyl-pheno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ybrominated diphenyl ethers (PBDE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ycyclic aromatic hydrocarbons (PAH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9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0, 17, 25, 30, 31, 33, 48, 59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yvinyl chloride (PVC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27, 34, 60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cautionary Princip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, 11, 15, 49, 51, 54, 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gest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8, 22, 23, 30, 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di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, 5, 7, 8, 11, 12, 15, 16, 18, 20, 21, 2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37, 40, 42, 44, 46, 47, 48, 52, 54, 56, 58, 59, 6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84.75pt;mso-wrap-distance-left:0pt;mso-wrap-distance-right:0pt;mso-wrap-distance-top:0pt;mso-wrap-distance-bottom:0pt;margin-top:107.5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ptachlor epoxid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terocyclic amin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exachlorobenzene (HCB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5,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e replacement therapy (HRT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, 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2, 23, 30, 54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ormon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, 5, 7, 8, 20, 22, 23, 26, 30, 32, 38, 39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60, 61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ecticid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sulin Growth Factor 1 (IGF-1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10,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ght at Night (LAN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ndane (Hexachlorocyclohexane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latoni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0, 45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crowav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40, 60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rex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5,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,p'-DDT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ccupational Exposur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11, 24, 43, 44, 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al contraceptiv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14, 22, 24, 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ganochlorin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4, 32, 43,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-toluidi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30, 57, 58,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aben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5, 29, 44,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CBs (polychlorinated biphenyls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8, 9, 25, 2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31, 32, 33, 34, 43, 45, 55, 59, 61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chloroethyle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sticid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, 6, 7, 8, 9, 10, 16, 24, 25, 26, 27, 2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36, 38, 44, 45, 50, 60, 61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hthalat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9, 25, 36, 38, 44, 45, 48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hytoestrogen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9, 29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acental extract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-nonyl-phenol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ybrominated diphenyl ethers (PBDEs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ycyclic aromatic hydrocarbons (PAHs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9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0, 17, 25, 30, 31, 33, 48, 59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yvinyl chloride (PVC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27, 34, 60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cautionary Principl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, 11, 15, 49, 51, 54, 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gesti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8, 22, 23, 30, 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diatio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, 5, 7, 8, 11, 12, 15, 16, 18, 20, 21, 2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37, 40, 42, 44, 46, 47, 48, 52, 54, 56, 58, 59, 6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5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5.45pt;margin-top:226.65pt;width:8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G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55pt;margin-top:232.65pt;width:2.9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37.4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243.2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pt;margin-top:248.55pt;width:5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253.9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258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262.8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7435850</wp:posOffset>
                </wp:positionH>
                <wp:positionV relativeFrom="page">
                  <wp:posOffset>2878455</wp:posOffset>
                </wp:positionV>
                <wp:extent cx="113030" cy="128905"/>
                <wp:effectExtent l="0" t="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0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45pt;margin-top:226.65pt;width:8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7398385</wp:posOffset>
                </wp:positionH>
                <wp:positionV relativeFrom="page">
                  <wp:posOffset>2954655</wp:posOffset>
                </wp:positionV>
                <wp:extent cx="37465" cy="128905"/>
                <wp:effectExtent l="0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55pt;margin-top:232.65pt;width:2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7421245</wp:posOffset>
                </wp:positionH>
                <wp:positionV relativeFrom="page">
                  <wp:posOffset>3014980</wp:posOffset>
                </wp:positionV>
                <wp:extent cx="83185" cy="128905"/>
                <wp:effectExtent l="0" t="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37.4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7410450</wp:posOffset>
                </wp:positionH>
                <wp:positionV relativeFrom="page">
                  <wp:posOffset>3088005</wp:posOffset>
                </wp:positionV>
                <wp:extent cx="61595" cy="128905"/>
                <wp:effectExtent l="0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243.2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7416800</wp:posOffset>
                </wp:positionH>
                <wp:positionV relativeFrom="page">
                  <wp:posOffset>3155950</wp:posOffset>
                </wp:positionV>
                <wp:extent cx="74295" cy="128905"/>
                <wp:effectExtent l="0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pt;margin-top:248.55pt;width:5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7411720</wp:posOffset>
                </wp:positionH>
                <wp:positionV relativeFrom="page">
                  <wp:posOffset>3225165</wp:posOffset>
                </wp:positionV>
                <wp:extent cx="64770" cy="128905"/>
                <wp:effectExtent l="0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253.9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7397750</wp:posOffset>
                </wp:positionH>
                <wp:positionV relativeFrom="page">
                  <wp:posOffset>3276600</wp:posOffset>
                </wp:positionV>
                <wp:extent cx="36830" cy="128905"/>
                <wp:effectExtent l="0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258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7421245</wp:posOffset>
                </wp:positionH>
                <wp:positionV relativeFrom="page">
                  <wp:posOffset>3337560</wp:posOffset>
                </wp:positionV>
                <wp:extent cx="83185" cy="128905"/>
                <wp:effectExtent l="0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262.8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0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07135</wp:posOffset>
                </wp:positionH>
                <wp:positionV relativeFrom="page">
                  <wp:posOffset>1379220</wp:posOffset>
                </wp:positionV>
                <wp:extent cx="2986405" cy="4130675"/>
                <wp:effectExtent l="0" t="0" r="0" b="0"/>
                <wp:wrapSquare wrapText="largest"/>
                <wp:docPr id="160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6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onizing radi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, 8, 12, 16, 20, 21, 40, 44, 4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52, 60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n-ionizing radi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12, 16, 40, 44, 52, 6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firstLine="283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-ray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16, 20, 21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mazi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lven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7, 14, 29, 30, 38, 52, 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yre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4, 26, 30,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nscree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36, 37, 4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ynergistic Effec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4,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moxife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9, 29, 30, 38, 40, 58, 60, 61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bacco smok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6, 9, 16, 17, 27, 30, 33, 34, 58, 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ondhand tobacco smok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lue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9, 34, 57, 58,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xaphe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5,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iazine Herbicid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ichloroethyle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29,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ltraviolet (UV) radi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Xenoestroge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5, 24, 26, 29, 60, 61,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eranol (Ralgro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7, 10, 38, 39, 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325.25pt;mso-wrap-distance-left:0pt;mso-wrap-distance-right:0pt;mso-wrap-distance-top:0pt;mso-wrap-distance-bottom:0pt;margin-top:108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60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onizing radiatio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, 8, 12, 16, 20, 21, 40, 44, 4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52, 60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n-ionizing radiatio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12, 16, 40, 44, 52, 6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firstLine="283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-ray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16, 20, 21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mazi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lvent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7, 14, 29, 30, 38, 52, 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yre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4, 26, 30,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nscreen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36, 37, 4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ynergistic Effect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4, 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moxife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9, 29, 30, 38, 40, 58, 60, 61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bacco smok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6, 9, 16, 17, 27, 30, 33, 34, 58, 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ondhand tobacco smok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lue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9, 34, 57, 58,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xaphe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5,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iazine Herbicid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ichloroethylene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29,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ltraviolet (UV) radiation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Xenoestrogen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5, 24, 26, 29, 60, 61,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Arial" w:hAnsi="Arial" w:cs="Arial"/>
                          <w:color w:val="0000C0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</w:rPr>
                        <w:t xml:space="preserve">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eranol (Ralgro)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7, 10, 38, 39, 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6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6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0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981075</wp:posOffset>
                </wp:positionV>
                <wp:extent cx="1826895" cy="1126490"/>
                <wp:effectExtent l="0" t="0" r="0" b="0"/>
                <wp:wrapSquare wrapText="largest"/>
                <wp:docPr id="16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61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C0"/>
                                <w:sz w:val="55"/>
                                <w:szCs w:val="55"/>
                              </w:rPr>
                              <w:t xml:space="preserve">Referenc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8.7pt;mso-wrap-distance-left:0pt;mso-wrap-distance-right:0pt;mso-wrap-distance-top:0pt;mso-wrap-distance-bottom:0pt;margin-top:7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62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C0"/>
                          <w:sz w:val="55"/>
                          <w:szCs w:val="55"/>
                        </w:rPr>
                        <w:t xml:space="preserve">Referenci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60325" cy="138430"/>
                <wp:effectExtent l="0" t="0" r="0" b="0"/>
                <wp:wrapSquare wrapText="largest"/>
                <wp:docPr id="16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9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1790700</wp:posOffset>
                </wp:positionV>
                <wp:extent cx="60325" cy="412750"/>
                <wp:effectExtent l="0" t="0" r="0" b="0"/>
                <wp:wrapSquare wrapText="largest"/>
                <wp:docPr id="16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2.5pt;mso-wrap-distance-left:0pt;mso-wrap-distance-right:0pt;mso-wrap-distance-top:0pt;mso-wrap-distance-bottom:0pt;margin-top:14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2476500</wp:posOffset>
                </wp:positionV>
                <wp:extent cx="60325" cy="138430"/>
                <wp:effectExtent l="0" t="0" r="0" b="0"/>
                <wp:wrapSquare wrapText="largest"/>
                <wp:docPr id="16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9pt;mso-wrap-distance-left:0pt;mso-wrap-distance-right:0pt;mso-wrap-distance-top:0pt;mso-wrap-distance-bottom:0pt;margin-top:1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2887980</wp:posOffset>
                </wp:positionV>
                <wp:extent cx="60325" cy="138430"/>
                <wp:effectExtent l="0" t="0" r="0" b="0"/>
                <wp:wrapSquare wrapText="largest"/>
                <wp:docPr id="162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9pt;mso-wrap-distance-left:0pt;mso-wrap-distance-right:0pt;mso-wrap-distance-top:0pt;mso-wrap-distance-bottom:0pt;margin-top:22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3436620</wp:posOffset>
                </wp:positionV>
                <wp:extent cx="60325" cy="138430"/>
                <wp:effectExtent l="0" t="0" r="0" b="0"/>
                <wp:wrapSquare wrapText="largest"/>
                <wp:docPr id="162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9pt;mso-wrap-distance-left:0pt;mso-wrap-distance-right:0pt;mso-wrap-distance-top:0pt;mso-wrap-distance-bottom:0pt;margin-top:27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3848100</wp:posOffset>
                </wp:positionV>
                <wp:extent cx="60325" cy="138430"/>
                <wp:effectExtent l="0" t="0" r="0" b="0"/>
                <wp:wrapSquare wrapText="largest"/>
                <wp:docPr id="16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9pt;mso-wrap-distance-left:0pt;mso-wrap-distance-right:0pt;mso-wrap-distance-top:0pt;mso-wrap-distance-bottom:0pt;margin-top:30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4396740</wp:posOffset>
                </wp:positionV>
                <wp:extent cx="60325" cy="138430"/>
                <wp:effectExtent l="0" t="0" r="0" b="0"/>
                <wp:wrapSquare wrapText="largest"/>
                <wp:docPr id="16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9pt;mso-wrap-distance-left:0pt;mso-wrap-distance-right:0pt;mso-wrap-distance-top:0pt;mso-wrap-distance-bottom:0pt;margin-top:34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4808220</wp:posOffset>
                </wp:positionV>
                <wp:extent cx="123825" cy="410210"/>
                <wp:effectExtent l="0" t="0" r="0" b="0"/>
                <wp:wrapSquare wrapText="largest"/>
                <wp:docPr id="162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2.3pt;mso-wrap-distance-left:0pt;mso-wrap-distance-right:0pt;mso-wrap-distance-top:0pt;mso-wrap-distance-bottom:0pt;margin-top:3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5492750</wp:posOffset>
                </wp:positionV>
                <wp:extent cx="123825" cy="138430"/>
                <wp:effectExtent l="0" t="0" r="0" b="0"/>
                <wp:wrapSquare wrapText="largest"/>
                <wp:docPr id="16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3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5904230</wp:posOffset>
                </wp:positionV>
                <wp:extent cx="123825" cy="138430"/>
                <wp:effectExtent l="0" t="0" r="0" b="0"/>
                <wp:wrapSquare wrapText="largest"/>
                <wp:docPr id="16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6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6452870</wp:posOffset>
                </wp:positionV>
                <wp:extent cx="123825" cy="138430"/>
                <wp:effectExtent l="0" t="0" r="0" b="0"/>
                <wp:wrapSquare wrapText="largest"/>
                <wp:docPr id="16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0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6864350</wp:posOffset>
                </wp:positionV>
                <wp:extent cx="123825" cy="138430"/>
                <wp:effectExtent l="0" t="0" r="0" b="0"/>
                <wp:wrapSquare wrapText="largest"/>
                <wp:docPr id="16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4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7687310</wp:posOffset>
                </wp:positionV>
                <wp:extent cx="123825" cy="138430"/>
                <wp:effectExtent l="0" t="0" r="0" b="0"/>
                <wp:wrapSquare wrapText="largest"/>
                <wp:docPr id="16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8510270</wp:posOffset>
                </wp:positionV>
                <wp:extent cx="123825" cy="138430"/>
                <wp:effectExtent l="0" t="0" r="0" b="0"/>
                <wp:wrapSquare wrapText="largest"/>
                <wp:docPr id="16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7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20035" cy="7804150"/>
                <wp:effectExtent l="0" t="0" r="0" b="0"/>
                <wp:wrapSquare wrapText="largest"/>
                <wp:docPr id="163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Bray F, Ferlay J, Pisani P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lobalcancer statistics, 2002. CA: A Cancer Journal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ians  55:74-1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Cancer Society (2005). Cancer Fact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igures 200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Bray F, Ferlay J, Pisani P (2005). Glob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statistics, 2002. CA: A Cancer Journal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ians  55:74-1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abrese EJ, Baldwin LA (2003). Toxicology rethin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ts central belief: Hormesis demands a reapprais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way risks are assessed. Nature 421:691-69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penter DO, Arcaro K Bush B, Niemi WD, Pang 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kharia DD (1998). Human health and chem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xtures: An overview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  106(S6):1263-127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(2003). Cancer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Environment: What you need to know, what y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 do. National Institutes of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nett M, Davis BJ (2002). The identific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carcinogens in rodent bioassay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and Molecular Mutagenesis. 39(2-3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0-15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DC (2005). Third National Report on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Environmental Chemicals. Atlan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nters for Disease Control and Preven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ton R (1998). The new public health of risk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cal engagement. Lancet 352:251-25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5). Eleventh Re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n Carcinogens. National Institute of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Sciences. National Institutes of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af GM, Hei TK (2000). Establishment of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tion-and estrogen-induced breast cancer mod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esis  21:769-77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galoff A, Maxfield WS (1971). The synergis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tween radiation and estrogen in the produc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cancer in the rat. Cancer Research 31:166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(2003). Cancer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: What you need to know, what you 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. National Institutes of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rieger N, Löwy I, Aronowitz, Bigby J, Dickersin 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rner E, et al (2005). Hormone replacement therap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, controversies, and women's health: historic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ical, biological, clinical, and advoca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. Journal of Epidemiology and Commun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59:740-74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umle M, Weiderpass E, Braaten T, Persson I, Ada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, Lund E (2002). Use of oral contraceptiv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risk: The Norwegian-Swedish Women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festyle and Health Cohort Study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, Biomarkers and Prevention 11:1375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thuis MD, Brogan DD, Coates RJ, Daling J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mmon MD, Malone KE, Schoenberg JB, Brint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3). Breast cancers among very yo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menopausal women (United States). Cancer Cau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Control 14:151-16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614.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Bray F, Ferlay J, Pisani P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lobalcancer statistics, 2002. CA: A Cancer Journal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ians  55:74-1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Cancer Society (2005). Cancer Fact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igures 200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Bray F, Ferlay J, Pisani P (2005). Glob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statistics, 2002. CA: A Cancer Journal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ians  55:74-1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abrese EJ, Baldwin LA (2003). Toxicology rethink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ts central belief: Hormesis demands a reapprais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way risks are assessed. Nature 421:691-69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penter DO, Arcaro K Bush B, Niemi WD, Pang 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kharia DD (1998). Human health and chem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xtures: An overview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  106(S6):1263-127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(2003). Cancer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Environment: What you need to know, what y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 do. National Institutes of 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nett M, Davis BJ (2002). The identific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carcinogens in rodent bioassay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and Molecular Mutagenesis. 39(2-3)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0-15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DC (2005). Third National Report on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Environmental Chemicals. Atlant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nters for Disease Control and Preven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ton R (1998). The new public health of risk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cal engagement. Lancet 352:251-25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5). Eleventh Re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n Carcinogens. National Institute of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Sciences. National Institutes of 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af GM, Hei TK (2000). Establishment of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tion-and estrogen-induced breast cancer mod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esis  21:769-77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galoff A, Maxfield WS (1971). The synergis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tween radiation and estrogen in the produc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cancer in the rat. Cancer Research 31:166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(2003). Cancer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: What you need to know, what you 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. National Institutes of 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rieger N, Löwy I, Aronowitz, Bigby J, Dickersin 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rner E, et al (2005). Hormone replacement therap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, controversies, and women's health: historic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ical, biological, clinical, and advocac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. Journal of Epidemiology and Commun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59:740-74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umle M, Weiderpass E, Braaten T, Persson I, Ada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, Lund E (2002). Use of oral contraceptiv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risk: The Norwegian-Swedish Women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festyle and Health Cohort Study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, Biomarkers and Prevention 11:1375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thuis MD, Brogan DD, Coates RJ, Daling J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mmon MD, Malone KE, Schoenberg JB, Brint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3). Breast cancers among very you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menopausal women (United States). Cancer Cau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Control 14:151-16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123825" cy="138430"/>
                <wp:effectExtent l="0" t="0" r="0" b="0"/>
                <wp:wrapSquare wrapText="largest"/>
                <wp:docPr id="16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1740</wp:posOffset>
                </wp:positionH>
                <wp:positionV relativeFrom="page">
                  <wp:posOffset>1927860</wp:posOffset>
                </wp:positionV>
                <wp:extent cx="123825" cy="138430"/>
                <wp:effectExtent l="0" t="0" r="0" b="0"/>
                <wp:wrapSquare wrapText="largest"/>
                <wp:docPr id="16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51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1740</wp:posOffset>
                </wp:positionH>
                <wp:positionV relativeFrom="page">
                  <wp:posOffset>2613660</wp:posOffset>
                </wp:positionV>
                <wp:extent cx="123825" cy="138430"/>
                <wp:effectExtent l="0" t="0" r="0" b="0"/>
                <wp:wrapSquare wrapText="largest"/>
                <wp:docPr id="16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05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1740</wp:posOffset>
                </wp:positionH>
                <wp:positionV relativeFrom="page">
                  <wp:posOffset>3162300</wp:posOffset>
                </wp:positionV>
                <wp:extent cx="123825" cy="138430"/>
                <wp:effectExtent l="0" t="0" r="0" b="0"/>
                <wp:wrapSquare wrapText="largest"/>
                <wp:docPr id="16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4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1740</wp:posOffset>
                </wp:positionH>
                <wp:positionV relativeFrom="page">
                  <wp:posOffset>3710940</wp:posOffset>
                </wp:positionV>
                <wp:extent cx="123825" cy="412750"/>
                <wp:effectExtent l="0" t="0" r="0" b="0"/>
                <wp:wrapSquare wrapText="largest"/>
                <wp:docPr id="16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2.5pt;mso-wrap-distance-left:0pt;mso-wrap-distance-right:0pt;mso-wrap-distance-top:0pt;mso-wrap-distance-bottom:0pt;margin-top:292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1740</wp:posOffset>
                </wp:positionH>
                <wp:positionV relativeFrom="page">
                  <wp:posOffset>4396740</wp:posOffset>
                </wp:positionV>
                <wp:extent cx="123825" cy="138430"/>
                <wp:effectExtent l="0" t="0" r="0" b="0"/>
                <wp:wrapSquare wrapText="largest"/>
                <wp:docPr id="16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46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1740</wp:posOffset>
                </wp:positionH>
                <wp:positionV relativeFrom="page">
                  <wp:posOffset>4945380</wp:posOffset>
                </wp:positionV>
                <wp:extent cx="123825" cy="138430"/>
                <wp:effectExtent l="0" t="0" r="0" b="0"/>
                <wp:wrapSquare wrapText="largest"/>
                <wp:docPr id="16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89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45105" cy="7666990"/>
                <wp:effectExtent l="0" t="0" r="0" b="0"/>
                <wp:wrapSquare wrapText="largest"/>
                <wp:docPr id="16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ligeroroglou E, Michailidis E, Creatsas G (2003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al contraceptives and reproductive system ca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nals of the New York Academy of Science 997:199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ewcomer LM, Newcomb PA, Trentham-Dietz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ngnecker MP, Greenberg ER (2003). O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aceptive use and risk of breast cancer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stologic type. Interna-tional Journal of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6:961-9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abrick DM, Hartmann LC, Cerhan RJ, et al (2000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of breast cancer with oral contraceptive us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 with a family history of breast cancer. 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the American Medical Association 284:1791-179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5). Eleven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ort on Carcinogens. National Institut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Sciences. National Institut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Academy Press (1999). Hormonally ac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nts in the environment. ISBN-0309-06419-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Bruin LS, Josephy PD (2002). Perspective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mical etiology of breast cancer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Perspectives 110:S1:119-12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3). Chemic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ociated with site-specific tumor induc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gland. http://ntp-server.niehs.nih.gov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docs/sites/MAMM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yton DW, Bogen KT, Knize MG, Hatch FT, John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M,                Felton JS (1995). Cancer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terocyclic amines in cooked foods: An analysi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mplications for research. Carcinogenesis 16:39-5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5). Eleven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ort on Carcinogens. National Institut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Sciences. National Institut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. http://ntp-server.niehs.nih.go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heng T, Holford T, Mayne S, Ward B, Carter 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wens P, Dubrow R, Zahm S, Boyle P, Archibeque 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ssari J (1999). DDE and DDT in breast adip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ssue and risk of female breast cancer.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Epidemiology 150:453-45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gan WJ (1996). Pollutants in breast milk. Arch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Pediatric and Adolescent Medicine 150:81-9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ncy for Toxic Substances and Disease Regi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ATSDR) 1990. Toxicological Profile for Ethyl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xide. U.S. Public Health Service, U.S. Depart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Health and Human Services, Atlanta, GA. 199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ch J, Zahm SH, Hanberg A, Adami HO (199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sticides (heptachlor) and cancer. Cancer Cau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Control 8, 420-44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noz de Toro M, Markey C, Perinaaz R W, Lu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H, Rubin BS, Sonnenschein C, Soto A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inatal exposure to bisphenol A alters peripuber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gland development in m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docrinology  online  doi:10.1210/en.2005-034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chtenstein P, Niels V, Pia K (2000)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heritable factors in the causation of canc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alyses of cohorts of twins from Sweden, Denma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03.7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ligeroroglou E, Michailidis E, Creatsas G (2003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al contraceptives and reproductive system ca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nals of the New York Academy of Science 997:199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ewcomer LM, Newcomb PA, Trentham-Dietz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ngnecker MP, Greenberg ER (2003). O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aceptive use and risk of breast cancer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stologic type. Interna-tional Journal of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6:961-96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abrick DM, Hartmann LC, Cerhan RJ, et al (2000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of breast cancer with oral contraceptive us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 with a family history of breast cancer. 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the American Medical Association 284:1791-179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5). Eleven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ort on Carcinogens. National Institut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Sciences. National Institut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Academy Press (1999). Hormonally ac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nts in the environment. ISBN-0309-06419-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Bruin LS, Josephy PD (2002). Perspective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mical etiology of breast cancer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Perspectives 110:S1:119-12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3). Chemica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ociated with site-specific tumor induc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gland. http://ntp-server.niehs.nih.gov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docs/sites/MAMM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yton DW, Bogen KT, Knize MG, Hatch FT, John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M,                Felton JS (1995). Cancer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terocyclic amines in cooked foods: An analysi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mplications for research. Carcinogenesis 16:39-5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5). Eleven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ort on Carcinogens. National Institut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Sciences. National Institut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. http://ntp-server.niehs.nih.gov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heng T, Holford T, Mayne S, Ward B, Carter 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wens P, Dubrow R, Zahm S, Boyle P, Archibeque 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ssari J (1999). DDE and DDT in breast adip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ssue and risk of female breast cancer.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Epidemiology 150:453-45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gan WJ (1996). Pollutants in breast milk. Arch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Pediatric and Adolescent Medicine 150:81-9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ncy for Toxic Substances and Disease Regis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ATSDR) 1990. Toxicological Profile for Ethyl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xide. U.S. Public Health Service, U.S. Depart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Health and Human Services, Atlanta, GA. 199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ch J, Zahm SH, Hanberg A, Adami HO (1997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sticides (heptachlor) and cancer. Cancer Cau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Control 8, 420-44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noz de Toro M, Markey C, Perinaaz R W, Lu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H, Rubin BS, Sonnenschein C, Soto A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inatal exposure to bisphenol A alters peripuber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gland development in mi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docrinology  online  doi:10.1210/en.2005-034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chtenstein P, Niels V, Pia K (2000)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heritable factors in the causation of canc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alyses of cohorts of twins from Sweden, Denma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1740</wp:posOffset>
                </wp:positionH>
                <wp:positionV relativeFrom="page">
                  <wp:posOffset>5492750</wp:posOffset>
                </wp:positionV>
                <wp:extent cx="123825" cy="138430"/>
                <wp:effectExtent l="0" t="0" r="0" b="0"/>
                <wp:wrapSquare wrapText="largest"/>
                <wp:docPr id="16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32.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1740</wp:posOffset>
                </wp:positionH>
                <wp:positionV relativeFrom="page">
                  <wp:posOffset>6041390</wp:posOffset>
                </wp:positionV>
                <wp:extent cx="123825" cy="138430"/>
                <wp:effectExtent l="0" t="0" r="0" b="0"/>
                <wp:wrapSquare wrapText="largest"/>
                <wp:docPr id="16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75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1740</wp:posOffset>
                </wp:positionH>
                <wp:positionV relativeFrom="page">
                  <wp:posOffset>6727190</wp:posOffset>
                </wp:positionV>
                <wp:extent cx="123825" cy="412750"/>
                <wp:effectExtent l="0" t="0" r="0" b="0"/>
                <wp:wrapSquare wrapText="largest"/>
                <wp:docPr id="164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2.5pt;mso-wrap-distance-left:0pt;mso-wrap-distance-right:0pt;mso-wrap-distance-top:0pt;mso-wrap-distance-bottom:0pt;margin-top:529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1740</wp:posOffset>
                </wp:positionH>
                <wp:positionV relativeFrom="page">
                  <wp:posOffset>7550150</wp:posOffset>
                </wp:positionV>
                <wp:extent cx="123825" cy="138430"/>
                <wp:effectExtent l="0" t="0" r="0" b="0"/>
                <wp:wrapSquare wrapText="largest"/>
                <wp:docPr id="16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94.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1740</wp:posOffset>
                </wp:positionH>
                <wp:positionV relativeFrom="page">
                  <wp:posOffset>7961630</wp:posOffset>
                </wp:positionV>
                <wp:extent cx="123825" cy="138430"/>
                <wp:effectExtent l="0" t="0" r="0" b="0"/>
                <wp:wrapSquare wrapText="largest"/>
                <wp:docPr id="164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26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1740</wp:posOffset>
                </wp:positionH>
                <wp:positionV relativeFrom="page">
                  <wp:posOffset>8647430</wp:posOffset>
                </wp:positionV>
                <wp:extent cx="123825" cy="138430"/>
                <wp:effectExtent l="0" t="0" r="0" b="0"/>
                <wp:wrapSquare wrapText="largest"/>
                <wp:docPr id="164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80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6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0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07135</wp:posOffset>
                </wp:positionH>
                <wp:positionV relativeFrom="page">
                  <wp:posOffset>1653540</wp:posOffset>
                </wp:positionV>
                <wp:extent cx="123825" cy="313690"/>
                <wp:effectExtent l="0" t="0" r="0" b="0"/>
                <wp:wrapSquare wrapText="largest"/>
                <wp:docPr id="16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67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4.7pt;mso-wrap-distance-left:0pt;mso-wrap-distance-right:0pt;mso-wrap-distance-top:0pt;mso-wrap-distance-bottom:0pt;margin-top:130.2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67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07135</wp:posOffset>
                </wp:positionH>
                <wp:positionV relativeFrom="page">
                  <wp:posOffset>2202180</wp:posOffset>
                </wp:positionV>
                <wp:extent cx="123825" cy="138430"/>
                <wp:effectExtent l="0" t="0" r="0" b="0"/>
                <wp:wrapSquare wrapText="largest"/>
                <wp:docPr id="16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73.4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07135</wp:posOffset>
                </wp:positionH>
                <wp:positionV relativeFrom="page">
                  <wp:posOffset>2613660</wp:posOffset>
                </wp:positionV>
                <wp:extent cx="123825" cy="138430"/>
                <wp:effectExtent l="0" t="0" r="0" b="0"/>
                <wp:wrapSquare wrapText="largest"/>
                <wp:docPr id="16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05.8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07135</wp:posOffset>
                </wp:positionH>
                <wp:positionV relativeFrom="page">
                  <wp:posOffset>3025140</wp:posOffset>
                </wp:positionV>
                <wp:extent cx="123825" cy="138430"/>
                <wp:effectExtent l="0" t="0" r="0" b="0"/>
                <wp:wrapSquare wrapText="largest"/>
                <wp:docPr id="16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38.2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07135</wp:posOffset>
                </wp:positionH>
                <wp:positionV relativeFrom="page">
                  <wp:posOffset>3436620</wp:posOffset>
                </wp:positionV>
                <wp:extent cx="123825" cy="138430"/>
                <wp:effectExtent l="0" t="0" r="0" b="0"/>
                <wp:wrapSquare wrapText="largest"/>
                <wp:docPr id="16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70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07135</wp:posOffset>
                </wp:positionH>
                <wp:positionV relativeFrom="page">
                  <wp:posOffset>3848100</wp:posOffset>
                </wp:positionV>
                <wp:extent cx="123825" cy="138430"/>
                <wp:effectExtent l="0" t="0" r="0" b="0"/>
                <wp:wrapSquare wrapText="largest"/>
                <wp:docPr id="16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03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207135</wp:posOffset>
                </wp:positionH>
                <wp:positionV relativeFrom="page">
                  <wp:posOffset>4533900</wp:posOffset>
                </wp:positionV>
                <wp:extent cx="123825" cy="138430"/>
                <wp:effectExtent l="0" t="0" r="0" b="0"/>
                <wp:wrapSquare wrapText="largest"/>
                <wp:docPr id="16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5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207135</wp:posOffset>
                </wp:positionH>
                <wp:positionV relativeFrom="page">
                  <wp:posOffset>4945380</wp:posOffset>
                </wp:positionV>
                <wp:extent cx="123825" cy="138430"/>
                <wp:effectExtent l="0" t="0" r="0" b="0"/>
                <wp:wrapSquare wrapText="largest"/>
                <wp:docPr id="16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89.4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07135</wp:posOffset>
                </wp:positionH>
                <wp:positionV relativeFrom="page">
                  <wp:posOffset>5767070</wp:posOffset>
                </wp:positionV>
                <wp:extent cx="123825" cy="138430"/>
                <wp:effectExtent l="0" t="0" r="0" b="0"/>
                <wp:wrapSquare wrapText="largest"/>
                <wp:docPr id="16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54.1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07135</wp:posOffset>
                </wp:positionH>
                <wp:positionV relativeFrom="page">
                  <wp:posOffset>6315710</wp:posOffset>
                </wp:positionV>
                <wp:extent cx="123825" cy="138430"/>
                <wp:effectExtent l="0" t="0" r="0" b="0"/>
                <wp:wrapSquare wrapText="largest"/>
                <wp:docPr id="16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97.3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07135</wp:posOffset>
                </wp:positionH>
                <wp:positionV relativeFrom="page">
                  <wp:posOffset>6727190</wp:posOffset>
                </wp:positionV>
                <wp:extent cx="123825" cy="138430"/>
                <wp:effectExtent l="0" t="0" r="0" b="0"/>
                <wp:wrapSquare wrapText="largest"/>
                <wp:docPr id="16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29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07135</wp:posOffset>
                </wp:positionH>
                <wp:positionV relativeFrom="page">
                  <wp:posOffset>7412990</wp:posOffset>
                </wp:positionV>
                <wp:extent cx="123825" cy="138430"/>
                <wp:effectExtent l="0" t="0" r="0" b="0"/>
                <wp:wrapSquare wrapText="largest"/>
                <wp:docPr id="16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83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07135</wp:posOffset>
                </wp:positionH>
                <wp:positionV relativeFrom="page">
                  <wp:posOffset>8098790</wp:posOffset>
                </wp:positionV>
                <wp:extent cx="123825" cy="138430"/>
                <wp:effectExtent l="0" t="0" r="0" b="0"/>
                <wp:wrapSquare wrapText="largest"/>
                <wp:docPr id="16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37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07135</wp:posOffset>
                </wp:positionH>
                <wp:positionV relativeFrom="page">
                  <wp:posOffset>8647430</wp:posOffset>
                </wp:positionV>
                <wp:extent cx="123825" cy="138430"/>
                <wp:effectExtent l="0" t="0" r="0" b="0"/>
                <wp:wrapSquare wrapText="largest"/>
                <wp:docPr id="16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80.9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95425</wp:posOffset>
                </wp:positionH>
                <wp:positionV relativeFrom="page">
                  <wp:posOffset>1379220</wp:posOffset>
                </wp:positionV>
                <wp:extent cx="2762885" cy="7804150"/>
                <wp:effectExtent l="0" t="0" r="0" b="0"/>
                <wp:wrapSquare wrapText="largest"/>
                <wp:docPr id="16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Finland. New England Journal of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3(2):78-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aker SG, Lichtenstein P, Kaprio J, Holm N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enetic susceptibility to prostate, breast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lorectal cancer among Nordic twins. Biometrics 61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5-6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DC (2005). Third National Report on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Environmental Chemicals. Atlan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nters for Disease Control and Preven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Working Group (2005). Body Burd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Pollution in Newborns. http://www.ewg.reports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dyburden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yle YM (2004). The effect of environment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risk. Breast Cancer Research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eatment  84:273-28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tra AK, Faruque FS, Avis AL (2004).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environmental risks: Where is the link?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66:24-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Research Council (2005). Biologic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onizing radiation VII: Health risks from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w levels of ionizing radiation. National Academ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ience, Washington DC. http://books.nap.edu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talog/11340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nckers CM, Erdmann CA, Land CE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tion and breast cancer: A review of curr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vidence. Breast Cancer Research 7:21-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uibout C, Adjadj E, Rubino C, Shamsaldin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imaud E, Hawkins M, Mathieu MC, Oberlin 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ucker JM, Panis X, Lagrange JL, Daly-Schveitzer 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vaudra J, deVathaire F (2005). Malignant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umors after radio-therapy for a first cancer dur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ildhood. Journal of Clinical Oncology 23:197-2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hner-Roedler DL, Petersen IA (2004).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and breast cancer characteristic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 after treatment for Hodgkin lympho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rugs Today 40:865-7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wich A, Swerdlow AJ (2004). Secondary prim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after Hodgkin's disease. British 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Cancer 90:294-29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enny LB, Yasui Y, Inskip PD, Hammond S, Neglia J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rtens AC, Meadows AT, Friedman D, Robison L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ller L (2004). Breast cancer after childhood canc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 report from the Childhood Cancer Survivor Stud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nals of Internal Medicine 141:590-59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tlas M, McCready D, Kullkarni S, Dill-Macky M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Synchronous development of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chest wall fibrosarcoma after previous mant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tion for Hodgkin's disease. European Radi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-Pub: DOI:10.1007/s00330-004-2437-7 Online Fir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ychoudhuri R, Evans H, Robinson D, Moller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Radiation-induced malignancies follo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otherapy for breast cancer. British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 91:868-87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est JG, Qureshi A, West JE, Chacon M, Sutherl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L, Haghighi B, Harrison J (2005).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giosarcoma following breast conservation: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al alert. The Breast Journal 11:115-12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614.5pt;mso-wrap-distance-left:0pt;mso-wrap-distance-right:0pt;mso-wrap-distance-top:0pt;mso-wrap-distance-bottom:0pt;margin-top:10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Finland. New England Journal of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3(2):78-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aker SG, Lichtenstein P, Kaprio J, Holm N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enetic susceptibility to prostate, breast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lorectal cancer among Nordic twins. Biometrics 61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5-6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DC (2005). Third National Report on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Environmental Chemicals. Atlant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nters for Disease Control and Preven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Working Group (2005). Body Burd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Pollution in Newborns. http://www.ewg.reports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dyburden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yle YM (2004). The effect of environment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risk. Breast Cancer Research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eatment  84:273-28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tra AK, Faruque FS, Avis AL (2004).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environmental risks: Where is the link?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66:24-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Research Council (2005). Biologic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onizing radiation VII: Health risks from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w levels of ionizing radiation. National Academ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ience, Washington DC. http://books.nap.edu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talog/11340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nckers CM, Erdmann CA, Land CE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tion and breast cancer: A review of curr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vidence. Breast Cancer Research 7:21-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uibout C, Adjadj E, Rubino C, Shamsaldin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imaud E, Hawkins M, Mathieu MC, Oberlin 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ucker JM, Panis X, Lagrange JL, Daly-Schveitzer 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vaudra J, deVathaire F (2005). Malignant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umors after radio-therapy for a first cancer dur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ildhood. Journal of Clinical Oncology 23:197-2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hner-Roedler DL, Petersen IA (2004).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and breast cancer characteristic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 after treatment for Hodgkin lympho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rugs Today 40:865-7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wich A, Swerdlow AJ (2004). Secondary prim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after Hodgkin's disease. British 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Cancer 90:294-29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enny LB, Yasui Y, Inskip PD, Hammond S, Neglia J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rtens AC, Meadows AT, Friedman D, Robison L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ller L (2004). Breast cancer after childhood canc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 report from the Childhood Cancer Survivor Stud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nals of Internal Medicine 141:590-59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tlas M, McCready D, Kullkarni S, Dill-Macky M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Synchronous development of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chest wall fibrosarcoma after previous mant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tion for Hodgkin's disease. European Radi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-Pub: DOI:10.1007/s00330-004-2437-7 Online Fir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ychoudhuri R, Evans H, Robinson D, Moller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Radiation-induced malignancies follo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otherapy for breast cancer. British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 91:868-87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est JG, Qureshi A, West JE, Chacon M, Sutherl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L, Haghighi B, Harrison J (2005).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giosarcoma following breast conservation: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al alert. The Breast Journal 11:115-12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123825" cy="412750"/>
                <wp:effectExtent l="0" t="0" r="0" b="0"/>
                <wp:wrapSquare wrapText="largest"/>
                <wp:docPr id="16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2.5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26560</wp:posOffset>
                </wp:positionH>
                <wp:positionV relativeFrom="page">
                  <wp:posOffset>2202180</wp:posOffset>
                </wp:positionV>
                <wp:extent cx="123825" cy="138430"/>
                <wp:effectExtent l="0" t="0" r="0" b="0"/>
                <wp:wrapSquare wrapText="largest"/>
                <wp:docPr id="16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73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26560</wp:posOffset>
                </wp:positionH>
                <wp:positionV relativeFrom="page">
                  <wp:posOffset>2887980</wp:posOffset>
                </wp:positionV>
                <wp:extent cx="123825" cy="138430"/>
                <wp:effectExtent l="0" t="0" r="0" b="0"/>
                <wp:wrapSquare wrapText="largest"/>
                <wp:docPr id="16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27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26560</wp:posOffset>
                </wp:positionH>
                <wp:positionV relativeFrom="page">
                  <wp:posOffset>3299460</wp:posOffset>
                </wp:positionV>
                <wp:extent cx="123825" cy="138430"/>
                <wp:effectExtent l="0" t="0" r="0" b="0"/>
                <wp:wrapSquare wrapText="largest"/>
                <wp:docPr id="16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59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26560</wp:posOffset>
                </wp:positionH>
                <wp:positionV relativeFrom="page">
                  <wp:posOffset>4122420</wp:posOffset>
                </wp:positionV>
                <wp:extent cx="123825" cy="138430"/>
                <wp:effectExtent l="0" t="0" r="0" b="0"/>
                <wp:wrapSquare wrapText="largest"/>
                <wp:docPr id="16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24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26560</wp:posOffset>
                </wp:positionH>
                <wp:positionV relativeFrom="page">
                  <wp:posOffset>4671060</wp:posOffset>
                </wp:positionV>
                <wp:extent cx="123825" cy="138430"/>
                <wp:effectExtent l="0" t="0" r="0" b="0"/>
                <wp:wrapSquare wrapText="largest"/>
                <wp:docPr id="16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67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26560</wp:posOffset>
                </wp:positionH>
                <wp:positionV relativeFrom="page">
                  <wp:posOffset>5218430</wp:posOffset>
                </wp:positionV>
                <wp:extent cx="123825" cy="138430"/>
                <wp:effectExtent l="0" t="0" r="0" b="0"/>
                <wp:wrapSquare wrapText="largest"/>
                <wp:docPr id="17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10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226560</wp:posOffset>
                </wp:positionH>
                <wp:positionV relativeFrom="page">
                  <wp:posOffset>5767070</wp:posOffset>
                </wp:positionV>
                <wp:extent cx="123825" cy="138430"/>
                <wp:effectExtent l="0" t="0" r="0" b="0"/>
                <wp:wrapSquare wrapText="largest"/>
                <wp:docPr id="17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54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26560</wp:posOffset>
                </wp:positionH>
                <wp:positionV relativeFrom="page">
                  <wp:posOffset>6452870</wp:posOffset>
                </wp:positionV>
                <wp:extent cx="123825" cy="138430"/>
                <wp:effectExtent l="0" t="0" r="0" b="0"/>
                <wp:wrapSquare wrapText="largest"/>
                <wp:docPr id="17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08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226560</wp:posOffset>
                </wp:positionH>
                <wp:positionV relativeFrom="page">
                  <wp:posOffset>7275830</wp:posOffset>
                </wp:positionV>
                <wp:extent cx="123825" cy="138430"/>
                <wp:effectExtent l="0" t="0" r="0" b="0"/>
                <wp:wrapSquare wrapText="largest"/>
                <wp:docPr id="17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72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26560</wp:posOffset>
                </wp:positionH>
                <wp:positionV relativeFrom="page">
                  <wp:posOffset>7961630</wp:posOffset>
                </wp:positionV>
                <wp:extent cx="123825" cy="138430"/>
                <wp:effectExtent l="0" t="0" r="0" b="0"/>
                <wp:wrapSquare wrapText="largest"/>
                <wp:docPr id="17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26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26560</wp:posOffset>
                </wp:positionH>
                <wp:positionV relativeFrom="page">
                  <wp:posOffset>8510270</wp:posOffset>
                </wp:positionV>
                <wp:extent cx="123825" cy="138430"/>
                <wp:effectExtent l="0" t="0" r="0" b="0"/>
                <wp:wrapSquare wrapText="largest"/>
                <wp:docPr id="17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70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83840" cy="7666990"/>
                <wp:effectExtent l="0" t="0" r="0" b="0"/>
                <wp:wrapSquare wrapText="largest"/>
                <wp:docPr id="17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ttle JB (2003). Genomic instability and rad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Radiological Protection 23:173-1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ldberg Z, Lehnert BE (2003). Radiation-induc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s in unirradiated cells: A review and implic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cancer. International Journal of Oncology 21:337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gan WF (2003). Non-targeted and delayed effe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exposure to ionizing radiation: II. Radiati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uced genomic instability and bystander effect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vo, clasto-genic factors and transgener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s. Radiation Research 159:581-59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right EG (2004). Radiation-induced genom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stabil-ity: Manifestations and mechanis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Journal of Low Radiation 1:231-24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rieger N, Löwy I, Aronowitz, Bigby J, Dickersin 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rner E, et al (2005). Hormone replacement therap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, controversies, and women's health: historic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ical, biological, clinical, and advoca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. Journal of Epidemiolog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munity Health 59:740-74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lmberg L, Anderson H (2004) HABITS (horm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lacement therapy after breast cancer-is it safe?),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ndomized comparison stopped. Lancet 363:45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5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on Schoultz E, Rutqvist LE (2005). Menopaus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mone therapy after breast cancer: The Stockhol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ndomized Trial. Journal of the National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stitute 97:533-55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rlier CJ, Albert AI, Zhang L, Dubois NG, Plomteu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J (2004). Polychlorinated biphenyls contamin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women with breast cancer. Clinica Chimica Ac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7:177-1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'Leary ES, Vena JE, Freudenheim JL, Brasure 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Pesticide exposure and risk of breast cancer: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ested case-control study of residentially st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 living on Long Island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earch  94:134-14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scat JE, Britton JA, Djordjevic MV, Citron M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emeny M, Busch-Devereau E, Pittman B, Stell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D (2003). Adipose concentrations of organochlor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ounds and breast cancer recurrence in L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sland, New York. Cancer Epidemiology, Biomarkers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vention  12:1474-147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gel LS, Hill DA, Hoppin JA, Lubin JH, Lynch CF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ierce J, Samanic C, Sandler DP, Blair A, Alavanja M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5). Pesticide use and breast cancer risk am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rmers' wives in the Agricultural Health Stud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Journal of Epidemiology 161:121-1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tra AK, Faruque FS (2004). Breast cancer incid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exposure to environmental chemicals in 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unties in Mississippi. Southern Medical 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7:259-26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cKelvy W, Brody JG, Aschengrau A, Swartz 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Association between residence on Cape C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ssachusetts, and breast cancer. Annal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14:89-9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03.7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ttle JB (2003). Genomic instability and rad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Radiological Protection 23:173-1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ldberg Z, Lehnert BE (2003). Radiation-induc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s in unirradiated cells: A review and implic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cancer. International Journal of Oncology 21:337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gan WF (2003). Non-targeted and delayed effe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exposure to ionizing radiation: II. Radiati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uced genomic instability and bystander effect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vo, clasto-genic factors and transgener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s. Radiation Research 159:581-59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right EG (2004). Radiation-induced genom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stabil-ity: Manifestations and mechanism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Journal of Low Radiation 1:231-24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rieger N, Löwy I, Aronowitz, Bigby J, Dickersin 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rner E, et al (2005). Hormone replacement therap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, controversies, and women's health: historic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ical, biological, clinical, and advocac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. Journal of Epidemiolog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munity Health 59:740-74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lmberg L, Anderson H (2004) HABITS (horm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lacement therapy after breast cancer-is it safe?),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ndomized comparison stopped. Lancet 363:45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5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on Schoultz E, Rutqvist LE (2005). Menopaus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mone therapy after breast cancer: The Stockhol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ndomized Trial. Journal of the National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stitute 97:533-55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rlier CJ, Albert AI, Zhang L, Dubois NG, Plomteu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J (2004). Polychlorinated biphenyls contamin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women with breast cancer. Clinica Chimica Ac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7:177-1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'Leary ES, Vena JE, Freudenheim JL, Brasure 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Pesticide exposure and risk of breast cancer: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ested case-control study of residentially st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 living on Long Island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earch  94:134-14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scat JE, Britton JA, Djordjevic MV, Citron M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emeny M, Busch-Devereau E, Pittman B, Stell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D (2003). Adipose concentrations of organochlor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ounds and breast cancer recurrence in L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sland, New York. Cancer Epidemiology, Biomarkers &amp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vention  12:1474-147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gel LS, Hill DA, Hoppin JA, Lubin JH, Lynch CF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ierce J, Samanic C, Sandler DP, Blair A, Alavanja M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5). Pesticide use and breast cancer risk am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rmers' wives in the Agricultural Health Stud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Journal of Epidemiology 161:121-1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tra AK, Faruque FS (2004). Breast cancer incid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exposure to environmental chemicals in 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unties in Mississippi. Southern Medical 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7:259-26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cKelvy W, Brody JG, Aschengrau A, Swartz 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Association between residence on Cape C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ssachusetts, and breast cancer. Annal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14:89-9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7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0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12775</wp:posOffset>
                </wp:positionH>
                <wp:positionV relativeFrom="page">
                  <wp:posOffset>1379220</wp:posOffset>
                </wp:positionV>
                <wp:extent cx="123825" cy="313690"/>
                <wp:effectExtent l="0" t="0" r="0" b="0"/>
                <wp:wrapSquare wrapText="largest"/>
                <wp:docPr id="17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71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4.7pt;mso-wrap-distance-left:0pt;mso-wrap-distance-right:0pt;mso-wrap-distance-top:0pt;mso-wrap-distance-bottom:0pt;margin-top:108.6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71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12775</wp:posOffset>
                </wp:positionH>
                <wp:positionV relativeFrom="page">
                  <wp:posOffset>2202180</wp:posOffset>
                </wp:positionV>
                <wp:extent cx="123825" cy="138430"/>
                <wp:effectExtent l="0" t="0" r="0" b="0"/>
                <wp:wrapSquare wrapText="largest"/>
                <wp:docPr id="17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73.4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2775</wp:posOffset>
                </wp:positionH>
                <wp:positionV relativeFrom="page">
                  <wp:posOffset>2887980</wp:posOffset>
                </wp:positionV>
                <wp:extent cx="123825" cy="138430"/>
                <wp:effectExtent l="0" t="0" r="0" b="0"/>
                <wp:wrapSquare wrapText="largest"/>
                <wp:docPr id="17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27.4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12775</wp:posOffset>
                </wp:positionH>
                <wp:positionV relativeFrom="page">
                  <wp:posOffset>3573780</wp:posOffset>
                </wp:positionV>
                <wp:extent cx="123825" cy="138430"/>
                <wp:effectExtent l="0" t="0" r="0" b="0"/>
                <wp:wrapSquare wrapText="largest"/>
                <wp:docPr id="17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81.4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12775</wp:posOffset>
                </wp:positionH>
                <wp:positionV relativeFrom="page">
                  <wp:posOffset>4396740</wp:posOffset>
                </wp:positionV>
                <wp:extent cx="123825" cy="138430"/>
                <wp:effectExtent l="0" t="0" r="0" b="0"/>
                <wp:wrapSquare wrapText="largest"/>
                <wp:docPr id="17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46.2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12775</wp:posOffset>
                </wp:positionH>
                <wp:positionV relativeFrom="page">
                  <wp:posOffset>5218430</wp:posOffset>
                </wp:positionV>
                <wp:extent cx="123825" cy="138430"/>
                <wp:effectExtent l="0" t="0" r="0" b="0"/>
                <wp:wrapSquare wrapText="largest"/>
                <wp:docPr id="17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10.9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12775</wp:posOffset>
                </wp:positionH>
                <wp:positionV relativeFrom="page">
                  <wp:posOffset>5767070</wp:posOffset>
                </wp:positionV>
                <wp:extent cx="123825" cy="138430"/>
                <wp:effectExtent l="0" t="0" r="0" b="0"/>
                <wp:wrapSquare wrapText="largest"/>
                <wp:docPr id="17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54.1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12775</wp:posOffset>
                </wp:positionH>
                <wp:positionV relativeFrom="page">
                  <wp:posOffset>6315710</wp:posOffset>
                </wp:positionV>
                <wp:extent cx="123825" cy="138430"/>
                <wp:effectExtent l="0" t="0" r="0" b="0"/>
                <wp:wrapSquare wrapText="largest"/>
                <wp:docPr id="17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97.3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12775</wp:posOffset>
                </wp:positionH>
                <wp:positionV relativeFrom="page">
                  <wp:posOffset>7001510</wp:posOffset>
                </wp:positionV>
                <wp:extent cx="123825" cy="138430"/>
                <wp:effectExtent l="0" t="0" r="0" b="0"/>
                <wp:wrapSquare wrapText="largest"/>
                <wp:docPr id="17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51.3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2775</wp:posOffset>
                </wp:positionH>
                <wp:positionV relativeFrom="page">
                  <wp:posOffset>7412990</wp:posOffset>
                </wp:positionV>
                <wp:extent cx="123825" cy="138430"/>
                <wp:effectExtent l="0" t="0" r="0" b="0"/>
                <wp:wrapSquare wrapText="largest"/>
                <wp:docPr id="17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83.7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12775</wp:posOffset>
                </wp:positionH>
                <wp:positionV relativeFrom="page">
                  <wp:posOffset>8098790</wp:posOffset>
                </wp:positionV>
                <wp:extent cx="123825" cy="138430"/>
                <wp:effectExtent l="0" t="0" r="0" b="0"/>
                <wp:wrapSquare wrapText="largest"/>
                <wp:docPr id="17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37.7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12775</wp:posOffset>
                </wp:positionH>
                <wp:positionV relativeFrom="page">
                  <wp:posOffset>8647430</wp:posOffset>
                </wp:positionV>
                <wp:extent cx="123825" cy="138430"/>
                <wp:effectExtent l="0" t="0" r="0" b="0"/>
                <wp:wrapSquare wrapText="largest"/>
                <wp:docPr id="17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680.9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01065</wp:posOffset>
                </wp:positionH>
                <wp:positionV relativeFrom="page">
                  <wp:posOffset>1379220</wp:posOffset>
                </wp:positionV>
                <wp:extent cx="2931795" cy="7666990"/>
                <wp:effectExtent l="0" t="0" r="0" b="0"/>
                <wp:wrapSquare wrapText="largest"/>
                <wp:docPr id="17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barluzea Jm J, Fernandez MF, Santa-Marina L, Ole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rrano MF, Rivas AM, Aurrekoetxea JJ, Exposito 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renzo M, Torne P, Villalobos M, Pedraza V, Sasco A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lea N (2004). Breast cancer risk and the combi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 of environmental estrogens. Cancer Caus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ol 16:591-60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 D, Rogerson PA, Nie J, Bonner MR, Vena JE, Vito 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ti P, Trevisan M, Edge SB, Freudenheim JL (2004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eographic clustering of residence in early lif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bse-quent risk of breast cancer (United States)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uses and Control 15:921-92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ster WG, Younglai EV, Boutross-Tadross O, Hughes C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de MG (2004). Mammary gland morphology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prague-Dawley rats following treatment with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ochlorine mixture in utero and neonatal geneste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ical Science 77:91-10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nner MR, Han D, Nie J, Rogerson P, Vena JE, Muti 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evisan M, Edge SB, Freudenheim JL (2005).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risk and exposure in early life to polycycl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romatic hydrocarbons using total suspen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ticulates as a proxy measure. Cancer Epidemiolog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omarkers &amp; Prevention 14:53-6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aoka T, Yamamoto S, Sobue S, Tsugane S (2005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apan Public Health Center-Based Prospective Study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and Cardiovascular Disease Study Group. Ac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passive smoking and breast cancer risk in midd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d Japanese women. International Journal of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4:317-3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kocheva OA, Yang Y, Gierthy JF, Seegal RF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hyl mercury influences growth-related signaling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CF-7 breast cancer cells. Environmental Toxic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:32-4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im IY, Han SY, Moon A (2004). Phthalates inhib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amoxifen-induced apoptosis in MCF-7 human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cells. Journal of Toxicology and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 67:2025-20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lann A Levy G, Lutz I, Muller C, Kloas W, Hildebrand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P (2005). Estrogen-like effects of ultraviolet screen 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4methylbenzylidene)-camphor (Eusolex 6300) on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liferation and gene induction in mammalia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phibian cells. Environmental Research 97:274-2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u S, Lin YC (2004). Transformation of MCF-10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man breast epithelial cells by zeranol and estradio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beta. The Breast Journal 10:514-52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len NE, Roddam AW, Allen DS, Fentiman IS,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ntos Silva I, Peto J, Holly JM, Key TJ (2005). A prosp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ve study of serum insulin-like growth factor-I (IGF-1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IBF-II, IBG-binding protein-3 and breast cancer ri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itish Journal of Cancer 92:1283-128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ernhammer ES, Holly JM, Pollak MN, Hankinson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5). Circulating levels of insulin-like growth facto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ir binding proteins, and breast cancer risk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, Biomarkers and Prevention 14:699-7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ernstrom H, Sandberg T, Bageman E, Borg A, Olsson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5). Insulin-like growth factor-I (IGF-1) genotyp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dicts breast volume after pregnancy and horm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03.7pt;mso-wrap-distance-left:0pt;mso-wrap-distance-right:0pt;mso-wrap-distance-top:0pt;mso-wrap-distance-bottom:0pt;margin-top:10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barluzea Jm J, Fernandez MF, Santa-Marina L, Ole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rrano MF, Rivas AM, Aurrekoetxea JJ, Exposito 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renzo M, Torne P, Villalobos M, Pedraza V, Sasco A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lea N (2004). Breast cancer risk and the combi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 of environmental estrogens. Cancer Caus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ol 16:591-60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 D, Rogerson PA, Nie J, Bonner MR, Vena JE, Vito 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ti P, Trevisan M, Edge SB, Freudenheim JL (2004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eographic clustering of residence in early lif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bse-quent risk of breast cancer (United States)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uses and Control 15:921-92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ster WG, Younglai EV, Boutross-Tadross O, Hughes C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de MG (2004). Mammary gland morphology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prague-Dawley rats following treatment with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ochlorine mixture in utero and neonatal genestei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ical Science 77:91-10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nner MR, Han D, Nie J, Rogerson P, Vena JE, Muti 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evisan M, Edge SB, Freudenheim JL (2005).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risk and exposure in early life to polycycl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romatic hydrocarbons using total suspen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ticulates as a proxy measure. Cancer Epidemiolog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omarkers &amp; Prevention 14:53-6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aoka T, Yamamoto S, Sobue S, Tsugane S (2005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apan Public Health Center-Based Prospective Study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and Cardiovascular Disease Study Group. Ac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passive smoking and breast cancer risk in midd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d Japanese women. International Journal of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4:317-3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kocheva OA, Yang Y, Gierthy JF, Seegal RF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hyl mercury influences growth-related signaling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CF-7 breast cancer cells. Environmental Toxic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:32-4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im IY, Han SY, Moon A (2004). Phthalates inhib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amoxifen-induced apoptosis in MCF-7 human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cells. Journal of Toxicology and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 67:2025-20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lann A Levy G, Lutz I, Muller C, Kloas W, Hildebrand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P (2005). Estrogen-like effects of ultraviolet screen 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4methylbenzylidene)-camphor (Eusolex 6300) on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liferation and gene induction in mammalia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phibian cells. Environmental Research 97:274-2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u S, Lin YC (2004). Transformation of MCF-10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man breast epithelial cells by zeranol and estradio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beta. The Breast Journal 10:514-52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len NE, Roddam AW, Allen DS, Fentiman IS, 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ntos Silva I, Peto J, Holly JM, Key TJ (2005). A prosp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ve study of serum insulin-like growth factor-I (IGF-1)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IBF-II, IBG-binding protein-3 and breast cancer ris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itish Journal of Cancer 92:1283-128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ernhammer ES, Holly JM, Pollak MN, Hankinson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5). Circulating levels of insulin-like growth facto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ir binding proteins, and breast cancer risk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, Biomarkers and Prevention 14:699-7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ernstrom H, Sandberg T, Bageman E, Borg A, Olsson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5). Insulin-like growth factor-I (IGF-1) genotyp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dicts breast volume after pregnancy and horm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61740</wp:posOffset>
                </wp:positionH>
                <wp:positionV relativeFrom="page">
                  <wp:posOffset>1927860</wp:posOffset>
                </wp:positionV>
                <wp:extent cx="123825" cy="138430"/>
                <wp:effectExtent l="0" t="0" r="0" b="0"/>
                <wp:wrapSquare wrapText="largest"/>
                <wp:docPr id="17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51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61740</wp:posOffset>
                </wp:positionH>
                <wp:positionV relativeFrom="page">
                  <wp:posOffset>2476500</wp:posOffset>
                </wp:positionV>
                <wp:extent cx="123825" cy="138430"/>
                <wp:effectExtent l="0" t="0" r="0" b="0"/>
                <wp:wrapSquare wrapText="largest"/>
                <wp:docPr id="17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9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61740</wp:posOffset>
                </wp:positionH>
                <wp:positionV relativeFrom="page">
                  <wp:posOffset>3162300</wp:posOffset>
                </wp:positionV>
                <wp:extent cx="123825" cy="138430"/>
                <wp:effectExtent l="0" t="0" r="0" b="0"/>
                <wp:wrapSquare wrapText="largest"/>
                <wp:docPr id="17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4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761740</wp:posOffset>
                </wp:positionH>
                <wp:positionV relativeFrom="page">
                  <wp:posOffset>3848100</wp:posOffset>
                </wp:positionV>
                <wp:extent cx="123825" cy="138430"/>
                <wp:effectExtent l="0" t="0" r="0" b="0"/>
                <wp:wrapSquare wrapText="largest"/>
                <wp:docPr id="17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0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61740</wp:posOffset>
                </wp:positionH>
                <wp:positionV relativeFrom="page">
                  <wp:posOffset>4259580</wp:posOffset>
                </wp:positionV>
                <wp:extent cx="123825" cy="138430"/>
                <wp:effectExtent l="0" t="0" r="0" b="0"/>
                <wp:wrapSquare wrapText="largest"/>
                <wp:docPr id="17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35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61740</wp:posOffset>
                </wp:positionH>
                <wp:positionV relativeFrom="page">
                  <wp:posOffset>4945380</wp:posOffset>
                </wp:positionV>
                <wp:extent cx="123825" cy="138430"/>
                <wp:effectExtent l="0" t="0" r="0" b="0"/>
                <wp:wrapSquare wrapText="largest"/>
                <wp:docPr id="17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89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61740</wp:posOffset>
                </wp:positionH>
                <wp:positionV relativeFrom="page">
                  <wp:posOffset>5355590</wp:posOffset>
                </wp:positionV>
                <wp:extent cx="123825" cy="138430"/>
                <wp:effectExtent l="0" t="0" r="0" b="0"/>
                <wp:wrapSquare wrapText="largest"/>
                <wp:docPr id="17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21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61740</wp:posOffset>
                </wp:positionH>
                <wp:positionV relativeFrom="page">
                  <wp:posOffset>5767070</wp:posOffset>
                </wp:positionV>
                <wp:extent cx="123825" cy="275590"/>
                <wp:effectExtent l="0" t="0" r="0" b="0"/>
                <wp:wrapSquare wrapText="largest"/>
                <wp:docPr id="17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.7pt;mso-wrap-distance-left:0pt;mso-wrap-distance-right:0pt;mso-wrap-distance-top:0pt;mso-wrap-distance-bottom:0pt;margin-top:454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61740</wp:posOffset>
                </wp:positionH>
                <wp:positionV relativeFrom="page">
                  <wp:posOffset>6315710</wp:posOffset>
                </wp:positionV>
                <wp:extent cx="123825" cy="685800"/>
                <wp:effectExtent l="0" t="0" r="0" b="0"/>
                <wp:wrapSquare wrapText="largest"/>
                <wp:docPr id="17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54pt;mso-wrap-distance-left:0pt;mso-wrap-distance-right:0pt;mso-wrap-distance-top:0pt;mso-wrap-distance-bottom:0pt;margin-top:497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61740</wp:posOffset>
                </wp:positionH>
                <wp:positionV relativeFrom="page">
                  <wp:posOffset>7275830</wp:posOffset>
                </wp:positionV>
                <wp:extent cx="123825" cy="138430"/>
                <wp:effectExtent l="0" t="0" r="0" b="0"/>
                <wp:wrapSquare wrapText="largest"/>
                <wp:docPr id="17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72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1740</wp:posOffset>
                </wp:positionH>
                <wp:positionV relativeFrom="page">
                  <wp:posOffset>7824470</wp:posOffset>
                </wp:positionV>
                <wp:extent cx="123825" cy="961390"/>
                <wp:effectExtent l="0" t="0" r="0" b="0"/>
                <wp:wrapSquare wrapText="largest"/>
                <wp:docPr id="17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75.7pt;mso-wrap-distance-left:0pt;mso-wrap-distance-right:0pt;mso-wrap-distance-top:0pt;mso-wrap-distance-bottom:0pt;margin-top:616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48915" cy="7666990"/>
                <wp:effectExtent l="0" t="0" r="0" b="0"/>
                <wp:wrapSquare wrapText="largest"/>
                <wp:docPr id="17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aception and is associated with circulating IG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 levels: implications for risk of early-onset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 young women from hereditary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families. British Journal of Cancer 92:857-86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lls PK, Yang R (2005). Breast cancer risk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spanic agricultural workers in Californ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Journal of Occupatio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11:123-13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ompson D, Kriebel D, Quinn MM, Wegman D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isen EA (2005). Occupational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alworking fluids and risk of breast cancer am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male autowork-ers. American Journal of Indust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dicine 47:153-16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breche F, Goldberg MS, Valois M, Nadon 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chardson L, Lakhani R, Latreille B (2003). Occup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onal exposures to extremely low frequency magne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ields and postmenopausal breast cancer.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Industrial Medicine 44:643-65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lham S (2004). A cluster of male breast cancer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fice workers. American Journal of Indust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dicine 46:86-8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lli D, Masala G, Mariani-Constantini R, Zanna 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ieva C, Sera F, Decarli A, Ottini L (2004). A gen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 interaction between occupa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CA1/BRCA2 mutations in male breast cancer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uropean Journal of Cancer 40:2474-247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eiss JR, Moysich KB, Swede H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of male breast cancer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, Biomarkers and Prevention 14:20-2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Bray F, Ferlay J, Pisani P (2005). Glob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statistics, 2002. CA: A Cancer Journal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ians  55:74-1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ER, www.seer.cancer.go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Bray F, Ferlay J, Pisani P (2005). Glob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statistics, 2002. CA: A Cancer Journal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ians  55:74-1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enter for Health Statistics (2004). Healt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nited St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enter for Health Statistics (2002).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tal Statistics Reports 50(15):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dis SH, Murray T, Bolden S, Wingo PA (1999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statistics, 1999. CA Cancer Journal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ians  49(1):8-3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iordano SH, Cohen DS, Buzdar AU, Perki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,Hortobagyi GN (2004). Breast carcinoma in m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 population-based study. Cancer Online, May 24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04  (DOI:  10.1002/cncr.2031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Cancer Society (2005). Cancer Fact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igures 200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Cancer Society (2005). Breast Cancer Fa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Figures 2005-20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Cancer Society (2005). Breast Cancer Fa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Figures 2005-20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ingletary KW, Gapstur SM (2001). Alcoho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: review of epidemiologic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erimental evidence and potential mechanis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603.7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aception and is associated with circulating IG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 levels: implications for risk of early-onset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 young women from hereditary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families. British Journal of Cancer 92:857-86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lls PK, Yang R (2005). Breast cancer risk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spanic agricultural workers in Californ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Journal of Occupation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11:123-13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ompson D, Kriebel D, Quinn MM, Wegman D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isen EA (2005). Occupational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alworking fluids and risk of breast cancer am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male autowork-ers. American Journal of Industr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dicine 47:153-16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breche F, Goldberg MS, Valois M, Nadon 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chardson L, Lakhani R, Latreille B (2003). Occup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onal exposures to extremely low frequency magne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ields and postmenopausal breast cancer.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Industrial Medicine 44:643-65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lham S (2004). A cluster of male breast cancer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fice workers. American Journal of Industr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dicine 46:86-8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lli D, Masala G, Mariani-Constantini R, Zanna 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ieva C, Sera F, Decarli A, Ottini L (2004). A gen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 interaction between occupatio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CA1/BRCA2 mutations in male breast cancer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uropean Journal of Cancer 40:2474-247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eiss JR, Moysich KB, Swede H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of male breast cancer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, Biomarkers and Prevention 14:20-2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Bray F, Ferlay J, Pisani P (2005). Glob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statistics, 2002. CA: A Cancer Journal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ians  55:74-1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ER, www.seer.cancer.gov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Bray F, Ferlay J, Pisani P (2005). Glob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statistics, 2002. CA: A Cancer Journal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ians  55:74-1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enter for Health Statistics (2004). Healt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nited St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enter for Health Statistics (2002).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tal Statistics Reports 50(15):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dis SH, Murray T, Bolden S, Wingo PA (1999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statistics, 1999. CA Cancer Journal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ians  49(1):8-3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iordano SH, Cohen DS, Buzdar AU, Perki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,Hortobagyi GN (2004). Breast carcinoma in m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 population-based study. Cancer Online, May 24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04  (DOI:  10.1002/cncr.2031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Cancer Society (2005). Cancer Fact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igures 200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Cancer Society (2005). Breast Cancer Fa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Figures 2005-20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Cancer Society (2005). Breast Cancer Fa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Figures 2005-20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ingletary KW, Gapstur SM (2001). Alcoho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: review of epidemiologic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erimental evidence and potential mechanism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7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1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21105</wp:posOffset>
                </wp:positionH>
                <wp:positionV relativeFrom="page">
                  <wp:posOffset>1656715</wp:posOffset>
                </wp:positionV>
                <wp:extent cx="123825" cy="313690"/>
                <wp:effectExtent l="0" t="0" r="0" b="0"/>
                <wp:wrapSquare wrapText="largest"/>
                <wp:docPr id="176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76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4.7pt;mso-wrap-distance-left:0pt;mso-wrap-distance-right:0pt;mso-wrap-distance-top:0pt;mso-wrap-distance-bottom:0pt;margin-top:130.4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76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21105</wp:posOffset>
                </wp:positionH>
                <wp:positionV relativeFrom="page">
                  <wp:posOffset>2342515</wp:posOffset>
                </wp:positionV>
                <wp:extent cx="123825" cy="138430"/>
                <wp:effectExtent l="0" t="0" r="0" b="0"/>
                <wp:wrapSquare wrapText="largest"/>
                <wp:docPr id="176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184.4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21105</wp:posOffset>
                </wp:positionH>
                <wp:positionV relativeFrom="page">
                  <wp:posOffset>3028315</wp:posOffset>
                </wp:positionV>
                <wp:extent cx="123825" cy="138430"/>
                <wp:effectExtent l="0" t="0" r="0" b="0"/>
                <wp:wrapSquare wrapText="largest"/>
                <wp:docPr id="176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38.4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21105</wp:posOffset>
                </wp:positionH>
                <wp:positionV relativeFrom="page">
                  <wp:posOffset>3576955</wp:posOffset>
                </wp:positionV>
                <wp:extent cx="123825" cy="138430"/>
                <wp:effectExtent l="0" t="0" r="0" b="0"/>
                <wp:wrapSquare wrapText="largest"/>
                <wp:docPr id="176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281.6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21105</wp:posOffset>
                </wp:positionH>
                <wp:positionV relativeFrom="page">
                  <wp:posOffset>4125595</wp:posOffset>
                </wp:positionV>
                <wp:extent cx="123825" cy="411480"/>
                <wp:effectExtent l="0" t="0" r="0" b="0"/>
                <wp:wrapSquare wrapText="largest"/>
                <wp:docPr id="176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2.4pt;mso-wrap-distance-left:0pt;mso-wrap-distance-right:0pt;mso-wrap-distance-top:0pt;mso-wrap-distance-bottom:0pt;margin-top:324.8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221105</wp:posOffset>
                </wp:positionH>
                <wp:positionV relativeFrom="page">
                  <wp:posOffset>4811395</wp:posOffset>
                </wp:positionV>
                <wp:extent cx="123825" cy="138430"/>
                <wp:effectExtent l="0" t="0" r="0" b="0"/>
                <wp:wrapSquare wrapText="largest"/>
                <wp:docPr id="177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378.8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21105</wp:posOffset>
                </wp:positionH>
                <wp:positionV relativeFrom="page">
                  <wp:posOffset>5222875</wp:posOffset>
                </wp:positionV>
                <wp:extent cx="123825" cy="138430"/>
                <wp:effectExtent l="0" t="0" r="0" b="0"/>
                <wp:wrapSquare wrapText="largest"/>
                <wp:docPr id="177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11.2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221105</wp:posOffset>
                </wp:positionH>
                <wp:positionV relativeFrom="page">
                  <wp:posOffset>5634355</wp:posOffset>
                </wp:positionV>
                <wp:extent cx="123825" cy="138430"/>
                <wp:effectExtent l="0" t="0" r="0" b="0"/>
                <wp:wrapSquare wrapText="largest"/>
                <wp:docPr id="177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43.6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21105</wp:posOffset>
                </wp:positionH>
                <wp:positionV relativeFrom="page">
                  <wp:posOffset>6182995</wp:posOffset>
                </wp:positionV>
                <wp:extent cx="123825" cy="138430"/>
                <wp:effectExtent l="0" t="0" r="0" b="0"/>
                <wp:wrapSquare wrapText="largest"/>
                <wp:docPr id="177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486.8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21105</wp:posOffset>
                </wp:positionH>
                <wp:positionV relativeFrom="page">
                  <wp:posOffset>6731635</wp:posOffset>
                </wp:positionV>
                <wp:extent cx="123825" cy="138430"/>
                <wp:effectExtent l="0" t="0" r="0" b="0"/>
                <wp:wrapSquare wrapText="largest"/>
                <wp:docPr id="177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30.0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21105</wp:posOffset>
                </wp:positionH>
                <wp:positionV relativeFrom="page">
                  <wp:posOffset>7280275</wp:posOffset>
                </wp:positionV>
                <wp:extent cx="123825" cy="138430"/>
                <wp:effectExtent l="0" t="0" r="0" b="0"/>
                <wp:wrapSquare wrapText="largest"/>
                <wp:docPr id="177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0pt;mso-wrap-distance-right:0pt;mso-wrap-distance-top:0pt;mso-wrap-distance-bottom:0pt;margin-top:573.2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21105</wp:posOffset>
                </wp:positionH>
                <wp:positionV relativeFrom="page">
                  <wp:posOffset>7691755</wp:posOffset>
                </wp:positionV>
                <wp:extent cx="186055" cy="138430"/>
                <wp:effectExtent l="0" t="0" r="0" b="0"/>
                <wp:wrapSquare wrapText="largest"/>
                <wp:docPr id="17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05.6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21105</wp:posOffset>
                </wp:positionH>
                <wp:positionV relativeFrom="page">
                  <wp:posOffset>8103235</wp:posOffset>
                </wp:positionV>
                <wp:extent cx="186055" cy="138430"/>
                <wp:effectExtent l="0" t="0" r="0" b="0"/>
                <wp:wrapSquare wrapText="largest"/>
                <wp:docPr id="178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38.0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21105</wp:posOffset>
                </wp:positionH>
                <wp:positionV relativeFrom="page">
                  <wp:posOffset>8651875</wp:posOffset>
                </wp:positionV>
                <wp:extent cx="186055" cy="138430"/>
                <wp:effectExtent l="0" t="0" r="0" b="0"/>
                <wp:wrapSquare wrapText="largest"/>
                <wp:docPr id="178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81.2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09395</wp:posOffset>
                </wp:positionH>
                <wp:positionV relativeFrom="page">
                  <wp:posOffset>1382395</wp:posOffset>
                </wp:positionV>
                <wp:extent cx="2749550" cy="7806055"/>
                <wp:effectExtent l="0" t="0" r="0" b="0"/>
                <wp:wrapSquare wrapText="largest"/>
                <wp:docPr id="178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the American Medical Assoc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6(17):2143-215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n WY, Colditz GA, Rosner B, Hankinson S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nter DJ, Manson JE, Stampfer MJ, Willett W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peizer FE (2002). Use of postmenopausal hormon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cohol, and risk for invasive breast cancer. Annal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l Medicine 137:798-8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digan MP, Ziegler RG, Benichou J, Byrne 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over RN (1995). Proportion of breast cancer c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the United States explained by well-established ris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ctors. Journal of the National Cancer Instit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7(22):1681-16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idman H, Stellman SD, Mushinski M (1982).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ffer-ent perspective on breast cancer risk factor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me implications of the non-attributable risk. 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Journal for Clinicians 32:301-31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rld Health Organization (1998). Cancer. In: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rld Health Report. Life in the 21st century.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sion for all, pp. 98-99. Geneva: World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iz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 (2001). Global cancer statistics in the y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00. Lancet Oncology 2(9):533-54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Laara E, Muir CS (1988). Estimat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worldwide frequency of sixteen major cancer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80. International Journal of Cancer 41(2):184-19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Pisani P, Ferlay J (1993). Estimate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rldwide incidence of eighteen major cancer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85. International Journal of Cancer 54(4):594-6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Pisani P, Ferlay J (1999). Estimate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rldwide incidence of 25 major cancers in 199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Journal of Cancer 80(6):827-84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Ferlay J, Hamdi-Cherif M, Sitas F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omas H, Wabbinga H, Whelan SL (2003)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Africa. IARC Scientific Publication No.153. IAR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ss. Lyon, Fra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kin DM, Whelan SI, Ferlay J, Teppo L, Thomas D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eds) (2002). Cancer incidence in five contin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ol.VIII. IARC Scientific Publication No.155. IAR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ss. Lyon, Fra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rlay J, Bray I, Pisani P, Parkin DM (2001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lobocan 2000: Cancer incidence, mortalit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valence world-wide (CD-ROM). IARC Pr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yon, Fra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(2003). Cancer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: What you need to know, what you 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. National Institutes of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nett M, Davis BJ (2002). The identific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carcinogens in rodent bioassays. Envir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ntal and Molecular Mutagenesis 39(2-3):150-15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unnick JK, Elwell MR, Huff J, Barrett JC (199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mically induced mammary gland cancer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's carcinogene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oassay. Carcinogenesis 16:173-17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nett M, Davis BJ (2002). The identific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carcinogens in rodent bioassay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and Molecular Mutagenesis. 39(2-3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0-15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14.65pt;mso-wrap-distance-left:0pt;mso-wrap-distance-right:0pt;mso-wrap-distance-top:0pt;mso-wrap-distance-bottom:0pt;margin-top:108.8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the American Medical Assoc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6(17):2143-215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n WY, Colditz GA, Rosner B, Hankinson S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nter DJ, Manson JE, Stampfer MJ, Willett W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peizer FE (2002). Use of postmenopausal hormon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cohol, and risk for invasive breast cancer. Annal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l Medicine 137:798-8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digan MP, Ziegler RG, Benichou J, Byrne 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over RN (1995). Proportion of breast cancer ca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the United States explained by well-established ris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ctors. Journal of the National Cancer Instit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7(22):1681-16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idman H, Stellman SD, Mushinski M (1982).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ffer-ent perspective on breast cancer risk factor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me implications of the non-attributable risk. 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Journal for Clinicians 32:301-31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rld Health Organization (1998). Cancer. In: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rld Health Report. Life in the 21st century.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sion for all, pp. 98-99. Geneva: World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iz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 (2001). Global cancer statistics in the ye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00. Lancet Oncology 2(9):533-54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Laara E, Muir CS (1988). Estimat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worldwide frequency of sixteen major cancer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80. International Journal of Cancer 41(2):184-19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Pisani P, Ferlay J (1993). Estimates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rldwide incidence of eighteen major cancer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85. International Journal of Cancer 54(4):594-6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Pisani P, Ferlay J (1999). Estimates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rldwide incidence of 25 major cancers in 199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Journal of Cancer 80(6):827-84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Ferlay J, Hamdi-Cherif M, Sitas F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omas H, Wabbinga H, Whelan SL (2003)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Africa. IARC Scientific Publication No.153. IAR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ss. Lyon, Fra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kin DM, Whelan SI, Ferlay J, Teppo L, Thomas D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eds) (2002). Cancer incidence in five contin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ol.VIII. IARC Scientific Publication No.155. IAR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ss. Lyon, Fra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rlay J, Bray I, Pisani P, Parkin DM (2001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lobocan 2000: Cancer incidence, mortalit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valence world-wide (CD-ROM). IARC Pr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yon, Fra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(2003). Cancer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: What you need to know, what you 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. National Institutes of 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nett M, Davis BJ (2002). The identific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carcinogens in rodent bioassays. Envir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ntal and Molecular Mutagenesis 39(2-3):150-15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unnick JK, Elwell MR, Huff J, Barrett JC (199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mically induced mammary gland cancer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's carcinogene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oassay. Carcinogenesis 16:173-17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nett M, Davis BJ (2002). The identific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carcinogens in rodent bioassay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and Molecular Mutagenesis. 39(2-3)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0-15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186055" cy="138430"/>
                <wp:effectExtent l="0" t="0" r="0" b="0"/>
                <wp:wrapSquare wrapText="largest"/>
                <wp:docPr id="178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26560</wp:posOffset>
                </wp:positionH>
                <wp:positionV relativeFrom="page">
                  <wp:posOffset>2202180</wp:posOffset>
                </wp:positionV>
                <wp:extent cx="186055" cy="138430"/>
                <wp:effectExtent l="0" t="0" r="0" b="0"/>
                <wp:wrapSquare wrapText="largest"/>
                <wp:docPr id="178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73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26560</wp:posOffset>
                </wp:positionH>
                <wp:positionV relativeFrom="page">
                  <wp:posOffset>3025140</wp:posOffset>
                </wp:positionV>
                <wp:extent cx="186055" cy="138430"/>
                <wp:effectExtent l="0" t="0" r="0" b="0"/>
                <wp:wrapSquare wrapText="largest"/>
                <wp:docPr id="178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38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26560</wp:posOffset>
                </wp:positionH>
                <wp:positionV relativeFrom="page">
                  <wp:posOffset>3436620</wp:posOffset>
                </wp:positionV>
                <wp:extent cx="186055" cy="411480"/>
                <wp:effectExtent l="0" t="0" r="0" b="0"/>
                <wp:wrapSquare wrapText="largest"/>
                <wp:docPr id="178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4pt;mso-wrap-distance-left:0pt;mso-wrap-distance-right:0pt;mso-wrap-distance-top:0pt;mso-wrap-distance-bottom:0pt;margin-top:270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26560</wp:posOffset>
                </wp:positionH>
                <wp:positionV relativeFrom="page">
                  <wp:posOffset>4259580</wp:posOffset>
                </wp:positionV>
                <wp:extent cx="186055" cy="138430"/>
                <wp:effectExtent l="0" t="0" r="0" b="0"/>
                <wp:wrapSquare wrapText="largest"/>
                <wp:docPr id="178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35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26560</wp:posOffset>
                </wp:positionH>
                <wp:positionV relativeFrom="page">
                  <wp:posOffset>4808220</wp:posOffset>
                </wp:positionV>
                <wp:extent cx="186055" cy="138430"/>
                <wp:effectExtent l="0" t="0" r="0" b="0"/>
                <wp:wrapSquare wrapText="largest"/>
                <wp:docPr id="178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7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26560</wp:posOffset>
                </wp:positionH>
                <wp:positionV relativeFrom="page">
                  <wp:posOffset>5492750</wp:posOffset>
                </wp:positionV>
                <wp:extent cx="186055" cy="138430"/>
                <wp:effectExtent l="0" t="0" r="0" b="0"/>
                <wp:wrapSquare wrapText="largest"/>
                <wp:docPr id="17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32.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26560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179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26560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179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26560</wp:posOffset>
                </wp:positionH>
                <wp:positionV relativeFrom="page">
                  <wp:posOffset>7412990</wp:posOffset>
                </wp:positionV>
                <wp:extent cx="186055" cy="138430"/>
                <wp:effectExtent l="0" t="0" r="0" b="0"/>
                <wp:wrapSquare wrapText="largest"/>
                <wp:docPr id="17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83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26560</wp:posOffset>
                </wp:positionH>
                <wp:positionV relativeFrom="page">
                  <wp:posOffset>7961630</wp:posOffset>
                </wp:positionV>
                <wp:extent cx="186055" cy="412750"/>
                <wp:effectExtent l="0" t="0" r="0" b="0"/>
                <wp:wrapSquare wrapText="largest"/>
                <wp:docPr id="179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626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26560</wp:posOffset>
                </wp:positionH>
                <wp:positionV relativeFrom="page">
                  <wp:posOffset>8647430</wp:posOffset>
                </wp:positionV>
                <wp:extent cx="186055" cy="138430"/>
                <wp:effectExtent l="0" t="0" r="0" b="0"/>
                <wp:wrapSquare wrapText="largest"/>
                <wp:docPr id="179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80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70505" cy="7804150"/>
                <wp:effectExtent l="0" t="0" r="0" b="0"/>
                <wp:wrapSquare wrapText="largest"/>
                <wp:docPr id="179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iegler RG, Hoover RN, Pike MC, Hildesheim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omura AM, West DW, Williams AH, Kolonel L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n-Ross L, Rosenthal JF (1993). Migration patter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breast cancer risk in Asian American wo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the National Cancer Institute 85(22):1819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iegler RG, Hoover RN, Pike MC, Hildesheim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omura AM, West DW, Williams AH, Kolonel L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n-Ross L, Rosenthal JF (1993). Migration patter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breast cancer risk in Asian American wo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the National Cancer Institute 85(22):1819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mminki K, Li X (2002). Cancer risks in secon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eneration immigrants to Sweden.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Cancer 99:229-23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sco A (2001). Epidemiology of breast cancer: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disease? APMIS 109:321-3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ing MC, Marks JH, Mandell JB, New York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Study Group (2003). Breast and ovari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risks due to inherited mutations in BRCA1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CA2. Science 302:574-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rensen TI, Nielsen GG, Andersen PK, Teasdale T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88). Genetic and environmental influences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ma-ture death in adult adoptees. New Engl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Medicine 318(12):727-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chtenstein P, Niels V, Pia K (2000)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heritable factors in the causation of canc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alyses of cohorts of twins from Sweden, Denma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Finland. New England Journal of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3(2):78-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aker SG, Lichtenstein P, Kaprio J, Holm N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enetic susceptibility to prostate, breast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lorectal cancer among Nordic twins. Biometr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1:55-6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5). Chemic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ociated with site-specific tumor induc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gland. National Institute of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Sciences. http://ntp.niehs.nih.gov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ex.cfm?objectid=0723C503-E864-262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E6B8B34B6F0C5D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penter DO, Arcaro K Bush B, Niemi WD, Pang 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kharia DD (1998). Human health and chem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xtures: An overview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  106(S6):1263-127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penter DO, Arcaro K, Spink DC (200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nderstanding the human health effects of chem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xtures. Environmental Health Perspectives 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supp-6):25-4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ton R (1998). The new public health of risk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cal engagement. Lancet 352:251-25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abrese EJ, Baldwin LA (2003). Toxicology rethin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ts central belief: Hormesis demands a reapprais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way risks are assessed. Nature 421:691-69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rbst AL, Scully RE (1970). Adenocarcinoma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gina in adolescence. A report of seven c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cluding six clear cell carcinomas (so-cal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sonephromas). Cancer 25:745-75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614.5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iegler RG, Hoover RN, Pike MC, Hildesheim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omura AM, West DW, Williams AH, Kolonel L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n-Ross L, Rosenthal JF (1993). Migration patter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breast cancer risk in Asian American wom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the National Cancer Institute 85(22):1819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iegler RG, Hoover RN, Pike MC, Hildesheim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omura AM, West DW, Williams AH, Kolonel L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n-Ross L, Rosenthal JF (1993). Migration patter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breast cancer risk in Asian American wom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the National Cancer Institute 85(22):1819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mminki K, Li X (2002). Cancer risks in secon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eneration immigrants to Sweden.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Cancer 99:229-23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sco A (2001). Epidemiology of breast cancer: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disease? APMIS 109:321-3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ing MC, Marks JH, Mandell JB, New York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Study Group (2003). Breast and ovari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risks due to inherited mutations in BRCA1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CA2. Science 302:574-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rensen TI, Nielsen GG, Andersen PK, Teasdale T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88). Genetic and environmental influences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ma-ture death in adult adoptees. New Engl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Medicine 318(12):727-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chtenstein P, Niels V, Pia K (2000)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heritable factors in the causation of canc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alyses of cohorts of twins from Sweden, Denma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Finland. New England Journal of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3(2):78-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aker SG, Lichtenstein P, Kaprio J, Holm N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enetic susceptibility to prostate, breast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lorectal cancer among Nordic twins. Biometr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1:55-6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5). Chemica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ociated with site-specific tumor induc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gland. National Institute of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Sciences. http://ntp.niehs.nih.gov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ex.cfm?objectid=0723C503-E864-262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E6B8B34B6F0C5D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penter DO, Arcaro K Bush B, Niemi WD, Pang 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kharia DD (1998). Human health and chem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xtures: An overview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  106(S6):1263-127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penter DO, Arcaro K, Spink DC (200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nderstanding the human health effects of chem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xtures. Environmental Health Perspectives 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supp-6):25-4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ton R (1998). The new public health of risk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cal engagement. Lancet 352:251-25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abrese EJ, Baldwin LA (2003). Toxicology rethink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ts central belief: Hormesis demands a reapprais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way risks are assessed. Nature 421:691-69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rbst AL, Scully RE (1970). Adenocarcinoma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gina in adolescence. A report of seven ca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cluding six clear cell carcinomas (so-cal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sonephromas). Cancer 25:745-75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79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1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186055" cy="313690"/>
                <wp:effectExtent l="0" t="0" r="0" b="0"/>
                <wp:wrapSquare wrapText="largest"/>
                <wp:docPr id="180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80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80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1790700</wp:posOffset>
                </wp:positionV>
                <wp:extent cx="186055" cy="138430"/>
                <wp:effectExtent l="0" t="0" r="0" b="0"/>
                <wp:wrapSquare wrapText="largest"/>
                <wp:docPr id="18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4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2202180</wp:posOffset>
                </wp:positionV>
                <wp:extent cx="186055" cy="138430"/>
                <wp:effectExtent l="0" t="0" r="0" b="0"/>
                <wp:wrapSquare wrapText="largest"/>
                <wp:docPr id="18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7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3025140</wp:posOffset>
                </wp:positionV>
                <wp:extent cx="186055" cy="138430"/>
                <wp:effectExtent l="0" t="0" r="0" b="0"/>
                <wp:wrapSquare wrapText="largest"/>
                <wp:docPr id="180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3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3710940</wp:posOffset>
                </wp:positionV>
                <wp:extent cx="186055" cy="138430"/>
                <wp:effectExtent l="0" t="0" r="0" b="0"/>
                <wp:wrapSquare wrapText="largest"/>
                <wp:docPr id="18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9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4396740</wp:posOffset>
                </wp:positionV>
                <wp:extent cx="186055" cy="138430"/>
                <wp:effectExtent l="0" t="0" r="0" b="0"/>
                <wp:wrapSquare wrapText="largest"/>
                <wp:docPr id="18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4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5081270</wp:posOffset>
                </wp:positionV>
                <wp:extent cx="186055" cy="138430"/>
                <wp:effectExtent l="0" t="0" r="0" b="0"/>
                <wp:wrapSquare wrapText="largest"/>
                <wp:docPr id="18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0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5767070</wp:posOffset>
                </wp:positionV>
                <wp:extent cx="186055" cy="138430"/>
                <wp:effectExtent l="0" t="0" r="0" b="0"/>
                <wp:wrapSquare wrapText="largest"/>
                <wp:docPr id="18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5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9455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18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7001510</wp:posOffset>
                </wp:positionV>
                <wp:extent cx="186055" cy="138430"/>
                <wp:effectExtent l="0" t="0" r="0" b="0"/>
                <wp:wrapSquare wrapText="largest"/>
                <wp:docPr id="18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5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7412990</wp:posOffset>
                </wp:positionV>
                <wp:extent cx="186055" cy="138430"/>
                <wp:effectExtent l="0" t="0" r="0" b="0"/>
                <wp:wrapSquare wrapText="largest"/>
                <wp:docPr id="18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8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7824470</wp:posOffset>
                </wp:positionV>
                <wp:extent cx="186055" cy="138430"/>
                <wp:effectExtent l="0" t="0" r="0" b="0"/>
                <wp:wrapSquare wrapText="largest"/>
                <wp:docPr id="18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1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8235950</wp:posOffset>
                </wp:positionV>
                <wp:extent cx="186055" cy="687070"/>
                <wp:effectExtent l="0" t="0" r="0" b="0"/>
                <wp:wrapSquare wrapText="largest"/>
                <wp:docPr id="18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54.1pt;mso-wrap-distance-left:0pt;mso-wrap-distance-right:0pt;mso-wrap-distance-top:0pt;mso-wrap-distance-bottom:0pt;margin-top:64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27020" cy="7804150"/>
                <wp:effectExtent l="0" t="0" r="0" b="0"/>
                <wp:wrapSquare wrapText="largest"/>
                <wp:docPr id="18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DC (2005). Third national report on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environmental chemicals. Atlanta: Cen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r Disease Control and Preven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Working Group (2005). Body Bur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: The Pollution in Newborns. http://www.ewg.reports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dyburden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nner MR, Han D, Nie J, Rogerson P, Vena JE, Muti 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evisan M, Edge SB, Freudenheim JL (2005).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risk and exposure in early life to polycycl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romatic hydrocarbons using total suspended parti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tes as a proxy measure. Cancer Epidemiolog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omarkers &amp; Prevention 14:53-6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 D, Rogerson PA, Nie J, Bonner MR, Vena JE, Vi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, Muti P, Trevisan M, Edge SB, Freudenheim J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Geographic clustering of residence in early lif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subsequent risk of breast cancer (United State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Causes and Control 15:921-92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noz de Toro M, Markey C, Perinaaz RW, Luque E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ubin BS, Sonnenschein C, Soto A (2005). Perina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bisphenol A alters peripubertal mamm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land development in mice. Endocrinology onl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i:10.1210/en.2005-034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rkey CM, Luque EH, Munoz de Toro M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nnenschein C, Soto AM (2001). In utero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phenol A alters the development and tiss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ization of the mouse mammary gland. Biolog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roduction  65:1215-122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rkey CM, Luque EH, Munoz de Toro M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nnenschein C, Soto AM (2001). In utero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phenol A alters the development and tiss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iza-tion of the mouse mammary gland. Bi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Reproduction 65:1215-122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ster WG, Younglai EV, Boutross-Tadross O, Hugh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, Wade MG (2004). Mammary gland morphology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prague-Dawley rats following treatment with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ochlorine mixture in utero and neona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enestein. Toxicological Science 77:91-10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ffini MV, Soto AM, Calabro JM, Ucci A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nnenschein C (2004). The stroma as a crucial targ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rat mammary gland carcinogenesis. Journal of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ience  117:1495-150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lkman J, Hahnfeldt P, Hlatky L (2000). Canc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oking outside the genome. National Review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lecular and Cellular Biology 1:76-7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nnenschein C, Soto A (1999). The Society of Cell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and Control of Cell Proliferation. New Yor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pringer Verla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nnenschein C, Soto A (2000). The somatic mut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ory of carcinogenesis: Why it should be dropp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replaced. Molecular Carcinogenesis 29:1-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sell MJ, Radisky D (2001). Putting tumour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ext. National Review of Cancer 1:46-5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ss L (2003). What genes can't do. Cambridge M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T Pr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d CE (1998). Epidemiology of radiation-rel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. Workshop Summary: National A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lan on Breast Cancer, Breast Cancer Etiology Wor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614.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DC (2005). Third national report on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environmental chemicals. Atlanta: Cent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r Disease Control and Preven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Working Group (2005). Body Bur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: The Pollution in Newborns. http://www.ewg.reports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dyburden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nner MR, Han D, Nie J, Rogerson P, Vena JE, Muti 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evisan M, Edge SB, Freudenheim JL (2005).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risk and exposure in early life to polycycl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romatic hydrocarbons using total suspended parti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tes as a proxy measure. Cancer Epidemiolog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omarkers &amp; Prevention 14:53-6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 D, Rogerson PA, Nie J, Bonner MR, Vena JE, Vi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, Muti P, Trevisan M, Edge SB, Freudenheim J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Geographic clustering of residence in early lif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subsequent risk of breast cancer (United State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Causes and Control 15:921-92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noz de Toro M, Markey C, Perinaaz RW, Luque E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ubin BS, Sonnenschein C, Soto A (2005). Perina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bisphenol A alters peripubertal mamm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land development in mice. Endocrinology onl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i:10.1210/en.2005-034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rkey CM, Luque EH, Munoz de Toro M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nnenschein C, Soto AM (2001). In utero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phenol A alters the development and tiss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ization of the mouse mammary gland. Biolog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roduction  65:1215-122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rkey CM, Luque EH, Munoz de Toro M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nnenschein C, Soto AM (2001). In utero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phenol A alters the development and tiss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iza-tion of the mouse mammary gland. Bi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Reproduction 65:1215-122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ster WG, Younglai EV, Boutross-Tadross O, Hugh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, Wade MG (2004). Mammary gland morphology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prague-Dawley rats following treatment with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ochlorine mixture in utero and neona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enestein. Toxicological Science 77:91-10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ffini MV, Soto AM, Calabro JM, Ucci A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nnenschein C (2004). The stroma as a crucial targ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rat mammary gland carcinogenesis. Journal of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ience  117:1495-150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lkman J, Hahnfeldt P, Hlatky L (2000). Canc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oking outside the genome. National Review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lecular and Cellular Biology 1:76-7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nnenschein C, Soto A (1999). The Society of Cell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and Control of Cell Proliferation. New Yor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pringer Verla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nnenschein C, Soto A (2000). The somatic mut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ory of carcinogenesis: Why it should be dropp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replaced. Molecular Carcinogenesis 29:1-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sell MJ, Radisky D (2001). Putting tumour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ext. National Review of Cancer 1:46-5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ss L (2003). What genes can't do. Cambridge M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T Pr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d CE (1998). Epidemiology of radiation-rel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. Workshop Summary: National A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lan on Breast Cancer, Breast Cancer Etiology Wor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61740</wp:posOffset>
                </wp:positionH>
                <wp:positionV relativeFrom="page">
                  <wp:posOffset>1653540</wp:posOffset>
                </wp:positionV>
                <wp:extent cx="186055" cy="138430"/>
                <wp:effectExtent l="0" t="0" r="0" b="0"/>
                <wp:wrapSquare wrapText="largest"/>
                <wp:docPr id="18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30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61740</wp:posOffset>
                </wp:positionH>
                <wp:positionV relativeFrom="page">
                  <wp:posOffset>2202180</wp:posOffset>
                </wp:positionV>
                <wp:extent cx="186055" cy="138430"/>
                <wp:effectExtent l="0" t="0" r="0" b="0"/>
                <wp:wrapSquare wrapText="largest"/>
                <wp:docPr id="18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73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761740</wp:posOffset>
                </wp:positionH>
                <wp:positionV relativeFrom="page">
                  <wp:posOffset>2613660</wp:posOffset>
                </wp:positionV>
                <wp:extent cx="186055" cy="138430"/>
                <wp:effectExtent l="0" t="0" r="0" b="0"/>
                <wp:wrapSquare wrapText="largest"/>
                <wp:docPr id="18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05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761740</wp:posOffset>
                </wp:positionH>
                <wp:positionV relativeFrom="page">
                  <wp:posOffset>3162300</wp:posOffset>
                </wp:positionV>
                <wp:extent cx="186055" cy="685800"/>
                <wp:effectExtent l="0" t="0" r="0" b="0"/>
                <wp:wrapSquare wrapText="largest"/>
                <wp:docPr id="18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54pt;mso-wrap-distance-left:0pt;mso-wrap-distance-right:0pt;mso-wrap-distance-top:0pt;mso-wrap-distance-bottom:0pt;margin-top:24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761740</wp:posOffset>
                </wp:positionH>
                <wp:positionV relativeFrom="page">
                  <wp:posOffset>4259580</wp:posOffset>
                </wp:positionV>
                <wp:extent cx="186055" cy="138430"/>
                <wp:effectExtent l="0" t="0" r="0" b="0"/>
                <wp:wrapSquare wrapText="largest"/>
                <wp:docPr id="18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35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761740</wp:posOffset>
                </wp:positionH>
                <wp:positionV relativeFrom="page">
                  <wp:posOffset>4945380</wp:posOffset>
                </wp:positionV>
                <wp:extent cx="186055" cy="138430"/>
                <wp:effectExtent l="0" t="0" r="0" b="0"/>
                <wp:wrapSquare wrapText="largest"/>
                <wp:docPr id="18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89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61740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18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61740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18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76174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18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61740</wp:posOffset>
                </wp:positionH>
                <wp:positionV relativeFrom="page">
                  <wp:posOffset>7001510</wp:posOffset>
                </wp:positionV>
                <wp:extent cx="186055" cy="412750"/>
                <wp:effectExtent l="0" t="0" r="0" b="0"/>
                <wp:wrapSquare wrapText="largest"/>
                <wp:docPr id="18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551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61740</wp:posOffset>
                </wp:positionH>
                <wp:positionV relativeFrom="page">
                  <wp:posOffset>7824470</wp:posOffset>
                </wp:positionV>
                <wp:extent cx="186055" cy="138430"/>
                <wp:effectExtent l="0" t="0" r="0" b="0"/>
                <wp:wrapSquare wrapText="largest"/>
                <wp:docPr id="18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16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761740</wp:posOffset>
                </wp:positionH>
                <wp:positionV relativeFrom="page">
                  <wp:posOffset>8373110</wp:posOffset>
                </wp:positionV>
                <wp:extent cx="186055" cy="138430"/>
                <wp:effectExtent l="0" t="0" r="0" b="0"/>
                <wp:wrapSquare wrapText="largest"/>
                <wp:docPr id="18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59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45105" cy="7804150"/>
                <wp:effectExtent l="0" t="0" r="0" b="0"/>
                <wp:wrapSquare wrapText="largest"/>
                <wp:docPr id="18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oup, Workshop on Medical Ionizing Radia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man Breast Cancer. November 17-18, 199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5). Eleven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ort on Carcinogens. National Institut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Sciences. National Institut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af GM, Hei TK (2000). Establishment of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tion-and estrogen-induced breast cancer mod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esis  21:769-77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galoff A, Maxfield WS (1971). The synergis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tween radiation and estrogen in the produc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cancer in the rat. Cancer Research 31:166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fman JW, O'Connor E (1985). X-rays: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s of Common Exams. Sierra Club Books, p. 3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ttle JB (2003). Genomic instability and rad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Radiological Protection 23:173-1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ldberg Z, Lehnert BE (2003). Radiation-induc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s in unirradiated cells: A revi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mplications in cancer. International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ncology  21:337-34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gan WF (2003). Non-targeted and delayed effe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exposure to ionizing radiation: II. Radiati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uced genomic instability and bystander effect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vo, casto-genic factors and transgener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s. Radiation Research 159:581-59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right EG (2004). Radiation-induced genom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stabil-ity: Manifestations and mechanis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Journal of Low Radiation 1: 231-24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kunaga M, Land CE, Tokuoka S, Nishimori I, So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, Akiba S (1994). Incidence of female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ong atomic bomb survivors, 1950-1985. Rad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earch  138:209-22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ierce DA, Shimizu Y, Preston DL, Vaeth M, Mabuch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 (1996). Studies of the mortality of atomic bom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rvivors. Report 12, Part I. Cancer: 1950-199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tion Research 146:1-2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d CE (1995). Studies of cancer and radiation d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ong A-bomb survivors: The example of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. Journal of the American Medical Assoc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4: 402-40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d CD (1997). Radiation and breast cancer ri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gress in Clinical Biological Research 396:11512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n E, Ikeda T, Preston DL, Tokuoka S (2005). M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incidence among atomic bom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rvivors. Journal of the National Cancer Instit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7:603-60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Environmental Protection Agency: Fed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ation protection guidance for exposur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eneral public (1994). Notice, Federal Regis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cember 23, 199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nner DJ, Doll R, Goodhead DT, Hall EJ, Land 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ttle JB, Lubin JH, Preston DL, Preston RJ, Puskin J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n E, Sachs RK, Samet JM, Setlow RB, Zaider 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3). Cancer risks attributable to low dos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onizing radiation. Proceedings of the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ademy of Sciences 100 (24):13761-1376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14.5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oup, Workshop on Medical Ionizing Radiatio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man Breast Cancer. November 17-18, 199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5). Eleven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ort on Carcinogens. National Institut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Sciences. National Institut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af GM, Hei TK (2000). Establishment of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tion-and estrogen-induced breast cancer mod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esis  21:769-77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galoff A, Maxfield WS (1971). The synergis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tween radiation and estrogen in the produc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cancer in the rat. Cancer Research 31:166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fman JW, O'Connor E (1985). X-rays: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s of Common Exams. Sierra Club Books, p. 3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ttle JB (2003). Genomic instability and rad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Radiological Protection 23:173-1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ldberg Z, Lehnert BE (2003). Radiation-induc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s in unirradiated cells: A review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mplications in cancer. International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ncology  21:337-34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gan WF (2003). Non-targeted and delayed effe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exposure to ionizing radiation: II. Radiati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uced genomic instability and bystander effect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vo, casto-genic factors and transgener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s. Radiation Research 159:581-59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right EG (2004). Radiation-induced genom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stabil-ity: Manifestations and mechanism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Journal of Low Radiation 1: 231-24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kunaga M, Land CE, Tokuoka S, Nishimori I, So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, Akiba S (1994). Incidence of female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ong atomic bomb survivors, 1950-1985. Rad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earch  138:209-22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ierce DA, Shimizu Y, Preston DL, Vaeth M, Mabuch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 (1996). Studies of the mortality of atomic bom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rvivors. Report 12, Part I. Cancer: 1950-199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tion Research 146:1-2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d CE (1995). Studies of cancer and radiation d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ong A-bomb survivors: The example of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. Journal of the American Medical Assoc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4: 402-40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d CD (1997). Radiation and breast cancer ris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gress in Clinical Biological Research 396:11512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n E, Ikeda T, Preston DL, Tokuoka S (2005). M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incidence among atomic bom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rvivors. Journal of the National Cancer Instit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7:603-60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Environmental Protection Agency: Fed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ation protection guidance for exposure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eneral public (1994). Notice, Federal Regis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cember 23, 199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nner DJ, Doll R, Goodhead DT, Hall EJ, Land 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ttle JB, Lubin JH, Preston DL, Preston RJ, Puskin J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n E, Sachs RK, Samet JM, Setlow RB, Zaider 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3). Cancer risks attributable to low dos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onizing radiation. Proceedings of the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ademy of Sciences 100 (24):13761-1376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8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1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07135</wp:posOffset>
                </wp:positionH>
                <wp:positionV relativeFrom="page">
                  <wp:posOffset>1379220</wp:posOffset>
                </wp:positionV>
                <wp:extent cx="186055" cy="313690"/>
                <wp:effectExtent l="0" t="0" r="0" b="0"/>
                <wp:wrapSquare wrapText="largest"/>
                <wp:docPr id="185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85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08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85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207135</wp:posOffset>
                </wp:positionH>
                <wp:positionV relativeFrom="page">
                  <wp:posOffset>2065020</wp:posOffset>
                </wp:positionV>
                <wp:extent cx="186055" cy="138430"/>
                <wp:effectExtent l="0" t="0" r="0" b="0"/>
                <wp:wrapSquare wrapText="largest"/>
                <wp:docPr id="18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62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07135</wp:posOffset>
                </wp:positionH>
                <wp:positionV relativeFrom="page">
                  <wp:posOffset>2613660</wp:posOffset>
                </wp:positionV>
                <wp:extent cx="186055" cy="138430"/>
                <wp:effectExtent l="0" t="0" r="0" b="0"/>
                <wp:wrapSquare wrapText="largest"/>
                <wp:docPr id="18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05.8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07135</wp:posOffset>
                </wp:positionH>
                <wp:positionV relativeFrom="page">
                  <wp:posOffset>3162300</wp:posOffset>
                </wp:positionV>
                <wp:extent cx="186055" cy="412750"/>
                <wp:effectExtent l="0" t="0" r="0" b="0"/>
                <wp:wrapSquare wrapText="largest"/>
                <wp:docPr id="18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249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207135</wp:posOffset>
                </wp:positionH>
                <wp:positionV relativeFrom="page">
                  <wp:posOffset>3985260</wp:posOffset>
                </wp:positionV>
                <wp:extent cx="186055" cy="138430"/>
                <wp:effectExtent l="0" t="0" r="0" b="0"/>
                <wp:wrapSquare wrapText="largest"/>
                <wp:docPr id="18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13.8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07135</wp:posOffset>
                </wp:positionH>
                <wp:positionV relativeFrom="page">
                  <wp:posOffset>4396740</wp:posOffset>
                </wp:positionV>
                <wp:extent cx="186055" cy="138430"/>
                <wp:effectExtent l="0" t="0" r="0" b="0"/>
                <wp:wrapSquare wrapText="largest"/>
                <wp:docPr id="18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46.2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07135</wp:posOffset>
                </wp:positionH>
                <wp:positionV relativeFrom="page">
                  <wp:posOffset>4808220</wp:posOffset>
                </wp:positionV>
                <wp:extent cx="186055" cy="138430"/>
                <wp:effectExtent l="0" t="0" r="0" b="0"/>
                <wp:wrapSquare wrapText="largest"/>
                <wp:docPr id="18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78.6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07135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18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207135</wp:posOffset>
                </wp:positionH>
                <wp:positionV relativeFrom="page">
                  <wp:posOffset>6041390</wp:posOffset>
                </wp:positionV>
                <wp:extent cx="186055" cy="412750"/>
                <wp:effectExtent l="0" t="0" r="0" b="0"/>
                <wp:wrapSquare wrapText="largest"/>
                <wp:docPr id="18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475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1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07135</wp:posOffset>
                </wp:positionH>
                <wp:positionV relativeFrom="page">
                  <wp:posOffset>6727190</wp:posOffset>
                </wp:positionV>
                <wp:extent cx="186055" cy="138430"/>
                <wp:effectExtent l="0" t="0" r="0" b="0"/>
                <wp:wrapSquare wrapText="largest"/>
                <wp:docPr id="186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29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1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95425</wp:posOffset>
                </wp:positionH>
                <wp:positionV relativeFrom="page">
                  <wp:posOffset>1379220</wp:posOffset>
                </wp:positionV>
                <wp:extent cx="2783840" cy="5887085"/>
                <wp:effectExtent l="0" t="0" r="0" b="0"/>
                <wp:wrapSquare wrapText="largest"/>
                <wp:docPr id="186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nited Nations Scientific Committee on the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tomic Radiation (UNSCEAR) (1993). Sourc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s of Ionizing Radiation: UNSCEAR 1993 Re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 the General Assembly, with Scientific Annexes, 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3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Radiological Protection Board (Britai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5). Risk of radiation-induced cancer at low do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low-dose rates for radiation protection purpos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cuments of the NRPB 6(1):2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Research Council (2005). Biologic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onizing radiation VII: Health risks from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w levels of ionizing radiation. National Academ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ience, Washington D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ice JD (2001). Radiation and breast carcinogenesi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dical and Pediatric Oncology 36:508-51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fman JW (2000). Are X-ray procedures equivalen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extra radiation dose, to taking an airplane trip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tp://www.ratical.org/radiation/CNR/RMP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lanes+xrays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A (2005). Understanding Radiation: Gamma Ray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tp://www.epa.gov/radiation/understand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mma.ht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mmary of Changes in Cancer Incidenc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tality, 1950-2001. SEER Cancer Statistics Revi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75-2001. National Cancer Institu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fman JW (1996). Preventing breast cancer: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ory of a major, proven, preventable cause of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sease, 2nd edition. CNR Book Division, Committ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r Nuclear Responsibility. San Francis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fman JW (1999). Radiation from med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cedures in the pathogenesis of cancer and ischem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rt disease: Dose-response studies with physici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 100,000 popu-lation. CNR Book Divis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mittee for Nuclear Responsibility. San Francis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ailar JC III (1976). Mammography: A contrary vie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nals of Internal Medicine 84:77-8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evles BH (1997). Naked to the bone: Med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maging in the twentieth century. Rutgers Univers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ss, p. 16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(2002). Radiation risk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diatric computed tomography (CT): A guid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care providers. http://www.cancer.gov. Acces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/1/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63.55pt;mso-wrap-distance-left:0pt;mso-wrap-distance-right:0pt;mso-wrap-distance-top:0pt;mso-wrap-distance-bottom:0pt;margin-top:10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nited Nations Scientific Committee on the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tomic Radiation (UNSCEAR) (1993). Sourc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s of Ionizing Radiation: UNSCEAR 1993 Re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 the General Assembly, with Scientific Annexes, p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3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Radiological Protection Board (Britain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5). Risk of radiation-induced cancer at low do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low-dose rates for radiation protection purpos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cuments of the NRPB 6(1):2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Research Council (2005). Biologic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onizing radiation VII: Health risks from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w levels of ionizing radiation. National Academ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ience, Washington D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ice JD (2001). Radiation and breast carcinogenesi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dical and Pediatric Oncology 36:508-51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fman JW (2000). Are X-ray procedures equivalen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extra radiation dose, to taking an airplane trip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tp://www.ratical.org/radiation/CNR/RMP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lanes+xrays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A (2005). Understanding Radiation: Gamma Ray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tp://www.epa.gov/radiation/understand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mma.ht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mmary of Changes in Cancer Incidenc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tality, 1950-2001. SEER Cancer Statistics Revi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75-2001. National Cancer Institu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fman JW (1996). Preventing breast cancer: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ory of a major, proven, preventable cause of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sease, 2nd edition. CNR Book Division, Committe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r Nuclear Responsibility. San Francis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fman JW (1999). Radiation from med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cedures in the pathogenesis of cancer and ischem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rt disease: Dose-response studies with physicia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 100,000 popu-lation. CNR Book Divis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mittee for Nuclear Responsibility. San Francis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ailar JC III (1976). Mammography: A contrary view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nals of Internal Medicine 84:77-8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evles BH (1997). Naked to the bone: Med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maging in the twentieth century. Rutgers Univers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ss, p. 16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(2002). Radiation risk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diatric computed tomography (CT): A guid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care providers. http://www.cancer.gov. Acces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/1/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26560</wp:posOffset>
                </wp:positionH>
                <wp:positionV relativeFrom="page">
                  <wp:posOffset>1653540</wp:posOffset>
                </wp:positionV>
                <wp:extent cx="186055" cy="138430"/>
                <wp:effectExtent l="0" t="0" r="0" b="0"/>
                <wp:wrapSquare wrapText="largest"/>
                <wp:docPr id="187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30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26560</wp:posOffset>
                </wp:positionH>
                <wp:positionV relativeFrom="page">
                  <wp:posOffset>2339340</wp:posOffset>
                </wp:positionV>
                <wp:extent cx="186055" cy="138430"/>
                <wp:effectExtent l="0" t="0" r="0" b="0"/>
                <wp:wrapSquare wrapText="largest"/>
                <wp:docPr id="187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84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26560</wp:posOffset>
                </wp:positionH>
                <wp:positionV relativeFrom="page">
                  <wp:posOffset>2887980</wp:posOffset>
                </wp:positionV>
                <wp:extent cx="186055" cy="138430"/>
                <wp:effectExtent l="0" t="0" r="0" b="0"/>
                <wp:wrapSquare wrapText="largest"/>
                <wp:docPr id="187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27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26560</wp:posOffset>
                </wp:positionH>
                <wp:positionV relativeFrom="page">
                  <wp:posOffset>3985260</wp:posOffset>
                </wp:positionV>
                <wp:extent cx="186055" cy="138430"/>
                <wp:effectExtent l="0" t="0" r="0" b="0"/>
                <wp:wrapSquare wrapText="largest"/>
                <wp:docPr id="187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13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26560</wp:posOffset>
                </wp:positionH>
                <wp:positionV relativeFrom="page">
                  <wp:posOffset>5081270</wp:posOffset>
                </wp:positionV>
                <wp:extent cx="186055" cy="138430"/>
                <wp:effectExtent l="0" t="0" r="0" b="0"/>
                <wp:wrapSquare wrapText="largest"/>
                <wp:docPr id="187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00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26560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187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26560</wp:posOffset>
                </wp:positionH>
                <wp:positionV relativeFrom="page">
                  <wp:posOffset>7001510</wp:posOffset>
                </wp:positionV>
                <wp:extent cx="186055" cy="138430"/>
                <wp:effectExtent l="0" t="0" r="0" b="0"/>
                <wp:wrapSquare wrapText="largest"/>
                <wp:docPr id="187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51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07135</wp:posOffset>
                </wp:positionH>
                <wp:positionV relativeFrom="page">
                  <wp:posOffset>7275830</wp:posOffset>
                </wp:positionV>
                <wp:extent cx="2938780" cy="274955"/>
                <wp:effectExtent l="0" t="0" r="0" b="0"/>
                <wp:wrapSquare wrapText="largest"/>
                <wp:docPr id="187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9 MacKenzie I (1965). Breast cancer following multi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firstLine="453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luoroscopies. British Journal of Cancer 19:1-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21.65pt;mso-wrap-distance-left:0pt;mso-wrap-distance-right:0pt;mso-wrap-distance-top:0pt;mso-wrap-distance-bottom:0pt;margin-top:572.9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9 MacKenzie I (1965). Breast cancer following multi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firstLine="453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luoroscopies. British Journal of Cancer 19:1-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207135</wp:posOffset>
                </wp:positionH>
                <wp:positionV relativeFrom="page">
                  <wp:posOffset>7550150</wp:posOffset>
                </wp:positionV>
                <wp:extent cx="186055" cy="138430"/>
                <wp:effectExtent l="0" t="0" r="0" b="0"/>
                <wp:wrapSquare wrapText="largest"/>
                <wp:docPr id="187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94.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207135</wp:posOffset>
                </wp:positionH>
                <wp:positionV relativeFrom="page">
                  <wp:posOffset>8098790</wp:posOffset>
                </wp:positionV>
                <wp:extent cx="186055" cy="138430"/>
                <wp:effectExtent l="0" t="0" r="0" b="0"/>
                <wp:wrapSquare wrapText="largest"/>
                <wp:docPr id="187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37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07135</wp:posOffset>
                </wp:positionH>
                <wp:positionV relativeFrom="page">
                  <wp:posOffset>8784590</wp:posOffset>
                </wp:positionV>
                <wp:extent cx="186055" cy="138430"/>
                <wp:effectExtent l="0" t="0" r="0" b="0"/>
                <wp:wrapSquare wrapText="largest"/>
                <wp:docPr id="188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91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95425</wp:posOffset>
                </wp:positionH>
                <wp:positionV relativeFrom="page">
                  <wp:posOffset>7550150</wp:posOffset>
                </wp:positionV>
                <wp:extent cx="2752090" cy="1507490"/>
                <wp:effectExtent l="0" t="0" r="0" b="0"/>
                <wp:wrapSquare wrapText="largest"/>
                <wp:docPr id="188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ttsson A, Ruden BI, Palmgren J, Rutqvist 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5). Dose- and time-response for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after radiation therapy for benign breast disea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itish Journal of Cancer 72:1054-106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hore RE, Hildreth N, Woodard E, Dvoretsky 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mpelmann L, Pasternack B (1986).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eoplasms in women treated with X-rays for ac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stpartum mastitis. Journal of the National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stitute 77:689-69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ldreth NG, Shore RE, Dvoretsky PM (1989)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of breast cancer after irradiation of the thymu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18.7pt;mso-wrap-distance-left:0pt;mso-wrap-distance-right:0pt;mso-wrap-distance-top:0pt;mso-wrap-distance-bottom:0pt;margin-top:594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ttsson A, Ruden BI, Palmgren J, Rutqvist 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5). Dose- and time-response for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after radiation therapy for benign breast disea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itish Journal of Cancer 72:1054-106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hore RE, Hildreth N, Woodard E, Dvoretsky 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mpelmann L, Pasternack B (1986).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eoplasms in women treated with X-rays for ac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stpartum mastitis. Journal of the National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stitute 77:689-69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ldreth NG, Shore RE, Dvoretsky PM (1989)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of breast cancer after irradiation of the thymu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26560</wp:posOffset>
                </wp:positionH>
                <wp:positionV relativeFrom="page">
                  <wp:posOffset>7824470</wp:posOffset>
                </wp:positionV>
                <wp:extent cx="186055" cy="138430"/>
                <wp:effectExtent l="0" t="0" r="0" b="0"/>
                <wp:wrapSquare wrapText="largest"/>
                <wp:docPr id="188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16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26560</wp:posOffset>
                </wp:positionH>
                <wp:positionV relativeFrom="page">
                  <wp:posOffset>8373110</wp:posOffset>
                </wp:positionV>
                <wp:extent cx="186055" cy="138430"/>
                <wp:effectExtent l="0" t="0" r="0" b="0"/>
                <wp:wrapSquare wrapText="largest"/>
                <wp:docPr id="188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59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26560</wp:posOffset>
                </wp:positionH>
                <wp:positionV relativeFrom="page">
                  <wp:posOffset>8784590</wp:posOffset>
                </wp:positionV>
                <wp:extent cx="186055" cy="138430"/>
                <wp:effectExtent l="0" t="0" r="0" b="0"/>
                <wp:wrapSquare wrapText="largest"/>
                <wp:docPr id="188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91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90825" cy="7666990"/>
                <wp:effectExtent l="0" t="0" r="0" b="0"/>
                <wp:wrapSquare wrapText="largest"/>
                <wp:docPr id="188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fancy. New England Journal of Medicine 1989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81-12-8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undell M, Mattsson A, Karlsson P, Holmberg 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ustafsson A, Holm LE (1999). Breast cancer risk af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otherapy in infancy: A pooled analysis of tw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wedish cohorts of 17,202 infants. Radiation Resear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1: 626-6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hatia S, Robison LI, Oberlin O, et al (1996).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and other second neoplasms after childh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dgkin's disease. New England Journal of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4:745-75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avis LB, Hill DA, Dores GM, Gospodarowicz M, v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eeuwen FE, Holowaty E, Glimelius B, Andersson 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iklund T, Lynch CF, van't Veer MB, Glimelius 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orm H, Pukkala E, Stovall M, Curtis R, Boice JD J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ilbert E (2003). Breast cancer following radiotherap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chemotherapy among young women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dgkin disease. Journal of the American Med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ociation 290:465-7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hatia S, Yasui Y, Robison LL, Birth JM, Bogue M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ller L, DeLaat C, Fossati-Bellani F, Morgan 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berlin O, Reaman G, Ruymann FB, Tersak 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adows AT (2003), Late Effects Study Group. Hi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of subse-quent neoplasms continue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tended follow-up of childhood Hodgkin's disea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ort from the Late Effects Study Group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al Oncology 21:4386-9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hner-Roedler DL, Nelson DF, Croghan I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henbach SJ, Crowson CS, Hartmann LC, O'Fall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M (2003). Risk of breast cancer and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racteristics in women treated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pradiaphragmatic radiation for Hodgk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ymphoma: Mayo Clinic experience. Mayo Clin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ceedings  87:708-1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n Leeuwen FE, Klokman WJ, Stovall M, Dahler E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n't Veer MB, Noordijk EM, Crommelin MA, Ale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M, Broeks A, Gospodarowicz M, Travis LB, Russ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S (2003). Roles of radiation dose, chemotherap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hormonal factors in breast cancer follo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dgkin's disease. Journal of the National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stitute 95:971-8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uibout C, Adjadj E, Rubino C, Shamsaldin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imaud E, Hawkins M, Mathieu MC, Oberlin 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ucker JM, Panis X, Lagrange JL, Daly-Schveitzer 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vaudra J, deVathaire F (2005). Malignant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umors after radiotherapy for a first cancer dur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ildhood. Journal of Clinical Oncology 23:197-2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hner-Roedler DL, Petersen IA (2004).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and breast cancer characteristic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 after treatment for Hodgkin lympho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rugs Today 40:865-7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wich A, Swerdlow AJ (2004). Secondary prim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after Hodgkin's disease. British 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Cancer 90:294-29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fman JW (1996). Preventing breast cancer: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ory of a major, proven, preventable cause of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3.7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fancy. New England Journal of Medicine 1989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81-12-8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undell M, Mattsson A, Karlsson P, Holmberg 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ustafsson A, Holm LE (1999). Breast cancer risk af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otherapy in infancy: A pooled analysis of tw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wedish cohorts of 17,202 infants. Radiation Resear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1: 626-6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hatia S, Robison LI, Oberlin O, et al (1996).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and other second neoplasms after childh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dgkin's disease. New England Journal of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4:745-75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avis LB, Hill DA, Dores GM, Gospodarowicz M, v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eeuwen FE, Holowaty E, Glimelius B, Andersson 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iklund T, Lynch CF, van't Veer MB, Glimelius 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orm H, Pukkala E, Stovall M, Curtis R, Boice JD J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ilbert E (2003). Breast cancer following radiotherap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chemotherapy among young women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dgkin disease. Journal of the American Med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ociation 290:465-7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hatia S, Yasui Y, Robison LL, Birth JM, Bogue M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ller L, DeLaat C, Fossati-Bellani F, Morgan 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berlin O, Reaman G, Ruymann FB, Tersak 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adows AT (2003), Late Effects Study Group. Hi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of subse-quent neoplasms continue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tended follow-up of childhood Hodgkin's disea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ort from the Late Effects Study Group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al Oncology 21:4386-9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hner-Roedler DL, Nelson DF, Croghan I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henbach SJ, Crowson CS, Hartmann LC, O'Fall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M (2003). Risk of breast cancer and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racteristics in women treated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pradiaphragmatic radiation for Hodgk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ymphoma: Mayo Clinic experience. Mayo Clin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ceedings  87:708-1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n Leeuwen FE, Klokman WJ, Stovall M, Dahler E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n't Veer MB, Noordijk EM, Crommelin MA, Ale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M, Broeks A, Gospodarowicz M, Travis LB, Russ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S (2003). Roles of radiation dose, chemotherap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hormonal factors in breast cancer follo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dgkin's disease. Journal of the National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stitute 95:971-8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uibout C, Adjadj E, Rubino C, Shamsaldin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imaud E, Hawkins M, Mathieu MC, Oberlin 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ucker JM, Panis X, Lagrange JL, Daly-Schveitzer 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vaudra J, deVathaire F (2005). Malignant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umors after radiotherapy for a first cancer dur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ildhood. Journal of Clinical Oncology 23:197-2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hner-Roedler DL, Petersen IA (2004).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and breast cancer characteristic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 after treatment for Hodgkin lympho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rugs Today 40:865-7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wich A, Swerdlow AJ (2004). Secondary prim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after Hodgkin's disease. British 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Cancer 90:294-29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fman JW (1996). Preventing breast cancer: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ory of a major, proven, preventable cause of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88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2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1653540</wp:posOffset>
                </wp:positionV>
                <wp:extent cx="186055" cy="313690"/>
                <wp:effectExtent l="0" t="0" r="0" b="0"/>
                <wp:wrapSquare wrapText="largest"/>
                <wp:docPr id="189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89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3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89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2476500</wp:posOffset>
                </wp:positionV>
                <wp:extent cx="186055" cy="138430"/>
                <wp:effectExtent l="0" t="0" r="0" b="0"/>
                <wp:wrapSquare wrapText="largest"/>
                <wp:docPr id="18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3162300</wp:posOffset>
                </wp:positionV>
                <wp:extent cx="186055" cy="138430"/>
                <wp:effectExtent l="0" t="0" r="0" b="0"/>
                <wp:wrapSquare wrapText="largest"/>
                <wp:docPr id="18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4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3710940</wp:posOffset>
                </wp:positionV>
                <wp:extent cx="186055" cy="138430"/>
                <wp:effectExtent l="0" t="0" r="0" b="0"/>
                <wp:wrapSquare wrapText="largest"/>
                <wp:docPr id="18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9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4122420</wp:posOffset>
                </wp:positionV>
                <wp:extent cx="186055" cy="138430"/>
                <wp:effectExtent l="0" t="0" r="0" b="0"/>
                <wp:wrapSquare wrapText="largest"/>
                <wp:docPr id="189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2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4808220</wp:posOffset>
                </wp:positionV>
                <wp:extent cx="186055" cy="138430"/>
                <wp:effectExtent l="0" t="0" r="0" b="0"/>
                <wp:wrapSquare wrapText="largest"/>
                <wp:docPr id="18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19455</wp:posOffset>
                </wp:positionH>
                <wp:positionV relativeFrom="page">
                  <wp:posOffset>5218430</wp:posOffset>
                </wp:positionV>
                <wp:extent cx="186055" cy="138430"/>
                <wp:effectExtent l="0" t="0" r="0" b="0"/>
                <wp:wrapSquare wrapText="largest"/>
                <wp:docPr id="18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1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19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19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7687310</wp:posOffset>
                </wp:positionV>
                <wp:extent cx="186055" cy="138430"/>
                <wp:effectExtent l="0" t="0" r="0" b="0"/>
                <wp:wrapSquare wrapText="largest"/>
                <wp:docPr id="19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8235950</wp:posOffset>
                </wp:positionV>
                <wp:extent cx="186055" cy="138430"/>
                <wp:effectExtent l="0" t="0" r="0" b="0"/>
                <wp:wrapSquare wrapText="largest"/>
                <wp:docPr id="19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4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27020" cy="7530465"/>
                <wp:effectExtent l="0" t="0" r="0" b="0"/>
                <wp:wrapSquare wrapText="largest"/>
                <wp:docPr id="19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sease, 2nd edition San Francisco, Committe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uclear Responsibil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eronesi U, Luini A, Del Vecchio M, Greco 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limberti V, Merson M, Rilke F, Sacchini V, Saccozz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, Savio T, et al (1993). Radiotherapy after breas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serving surgery in women with localized cance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breast. New England Journal of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8:1587-159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arly Breast Cancer Trialists' Collaborative Grou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0). Favorable and unfavorable effects on long-t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rvival of radiotherapy for early breast cancer: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verview of the randomized trials. Lancet 355:1757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77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ychoudhuri R, Evans H, Robinson D, Moller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Radiation-induced malignancies follo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o-therapy for breast cancer. British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 91:868-87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ang J, Mackillop WJ (2001). Increased risk of so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ssue sarcoma after radiotherapy in women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rcinoma. Cancer 92:532-53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anding Committee of European Doctors (Comi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manent Des Médecins Européens). Health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 (REACH). Brussels, Belgium. http:/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pme. dyndns.org:591/adopted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PME_AD_Brd_030905_100_EN.pd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2). Tenth Report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s. National Institute of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Sciences. National Institutes of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rieger N, Löwy I, Aronowitz, Bigby J, Dickersin 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rner E, et al (2005). Hormone replacement therap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, controversies, and women's health: historic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ical, biological, clinical, and advoca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. Journal of Epidemiology and Commun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59:740-74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llaborative Group on Hormonal Factors in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(1996). Breast cancer and hormonal contrace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ves: Collaborative reanalysis of individual data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3,297 women with breast cancer and 100,239 wom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ithout breast cancer from 54 epidemiological stud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cet  347:1713-172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llaborative Group on Hormonal Factors in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(1997). Breast cancer and horm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lacement therapy: Collaborative reanalysis of d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rom 51 epidemiological studies of 52,705 women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and 108,411 women without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. Lancet 350:1047-105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Agency for Research on Cancer (1999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ARC monographs on the evaluation of carcinoge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s to humans. Volume 72. Hormonal contrace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postmenopausal hormonal therapy. Ly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inton LA, Brogan DR, Coates RJ, Swanson C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tischman N, Stanford JL (1998). Breast cancer ris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ong women under 55 years of age by joint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sage of oral contraceptives and hormone replac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rapy. Menopause 5(3):145-15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92.9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sease, 2nd edition San Francisco, Committe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uclear Responsibil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eronesi U, Luini A, Del Vecchio M, Greco 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limberti V, Merson M, Rilke F, Sacchini V, Saccozz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, Savio T, et al (1993). Radiotherapy after breas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serving surgery in women with localized cance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breast. New England Journal of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8:1587-159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arly Breast Cancer Trialists' Collaborative Grou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0). Favorable and unfavorable effects on long-t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rvival of radiotherapy for early breast cancer: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verview of the randomized trials. Lancet 355:1757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77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ychoudhuri R, Evans H, Robinson D, Moller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Radiation-induced malignancies follo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o-therapy for breast cancer. British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 91:868-87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ang J, Mackillop WJ (2001). Increased risk of sof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ssue sarcoma after radiotherapy in women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rcinoma. Cancer 92:532-53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anding Committee of European Doctors (Comi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manent Des Médecins Européens). Health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 (REACH). Brussels, Belgium. http:/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pme. dyndns.org:591/adopted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PME_AD_Brd_030905_100_EN.pdf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2). Tenth Report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s. National Institute of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Sciences. National Institutes of 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rieger N, Löwy I, Aronowitz, Bigby J, Dickersin 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rner E, et al (2005). Hormone replacement therap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, controversies, and women's health: historic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ical, biological, clinical, and advocac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. Journal of Epidemiology and Commun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59:740-74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llaborative Group on Hormonal Factors in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(1996). Breast cancer and hormonal contrace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ves: Collaborative reanalysis of individual data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3,297 women with breast cancer and 100,239 wom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ithout breast cancer from 54 epidemiological stud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cet  347:1713-172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llaborative Group on Hormonal Factors in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(1997). Breast cancer and horm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lacement therapy: Collaborative reanalysis of d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rom 51 epidemiological studies of 52,705 women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and 108,411 women without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. Lancet 350:1047-105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Agency for Research on Cancer (1999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ARC monographs on the evaluation of carcinogen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s to humans. Volume 72. Hormonal contracep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postmenopausal hormonal therapy. Ly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inton LA, Brogan DR, Coates RJ, Swanson C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tischman N, Stanford JL (1998). Breast cancer ris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ong women under 55 years of age by joint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sage of oral contraceptives and hormone replace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rapy. Menopause 5(3):145-15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186055" cy="138430"/>
                <wp:effectExtent l="0" t="0" r="0" b="0"/>
                <wp:wrapSquare wrapText="largest"/>
                <wp:docPr id="19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761740</wp:posOffset>
                </wp:positionH>
                <wp:positionV relativeFrom="page">
                  <wp:posOffset>1790700</wp:posOffset>
                </wp:positionV>
                <wp:extent cx="186055" cy="412750"/>
                <wp:effectExtent l="0" t="0" r="0" b="0"/>
                <wp:wrapSquare wrapText="largest"/>
                <wp:docPr id="19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14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761740</wp:posOffset>
                </wp:positionH>
                <wp:positionV relativeFrom="page">
                  <wp:posOffset>2476500</wp:posOffset>
                </wp:positionV>
                <wp:extent cx="186055" cy="138430"/>
                <wp:effectExtent l="0" t="0" r="0" b="0"/>
                <wp:wrapSquare wrapText="largest"/>
                <wp:docPr id="19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9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61740</wp:posOffset>
                </wp:positionH>
                <wp:positionV relativeFrom="page">
                  <wp:posOffset>3162300</wp:posOffset>
                </wp:positionV>
                <wp:extent cx="186055" cy="138430"/>
                <wp:effectExtent l="0" t="0" r="0" b="0"/>
                <wp:wrapSquare wrapText="largest"/>
                <wp:docPr id="19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4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61740</wp:posOffset>
                </wp:positionH>
                <wp:positionV relativeFrom="page">
                  <wp:posOffset>3985260</wp:posOffset>
                </wp:positionV>
                <wp:extent cx="186055" cy="138430"/>
                <wp:effectExtent l="0" t="0" r="0" b="0"/>
                <wp:wrapSquare wrapText="largest"/>
                <wp:docPr id="19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13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761740</wp:posOffset>
                </wp:positionH>
                <wp:positionV relativeFrom="page">
                  <wp:posOffset>4671060</wp:posOffset>
                </wp:positionV>
                <wp:extent cx="186055" cy="138430"/>
                <wp:effectExtent l="0" t="0" r="0" b="0"/>
                <wp:wrapSquare wrapText="largest"/>
                <wp:docPr id="19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67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61740</wp:posOffset>
                </wp:positionH>
                <wp:positionV relativeFrom="page">
                  <wp:posOffset>5218430</wp:posOffset>
                </wp:positionV>
                <wp:extent cx="186055" cy="138430"/>
                <wp:effectExtent l="0" t="0" r="0" b="0"/>
                <wp:wrapSquare wrapText="largest"/>
                <wp:docPr id="19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10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61740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19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76174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19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761740</wp:posOffset>
                </wp:positionH>
                <wp:positionV relativeFrom="page">
                  <wp:posOffset>7001510</wp:posOffset>
                </wp:positionV>
                <wp:extent cx="186055" cy="138430"/>
                <wp:effectExtent l="0" t="0" r="0" b="0"/>
                <wp:wrapSquare wrapText="largest"/>
                <wp:docPr id="19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51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761740</wp:posOffset>
                </wp:positionH>
                <wp:positionV relativeFrom="page">
                  <wp:posOffset>7687310</wp:posOffset>
                </wp:positionV>
                <wp:extent cx="186055" cy="138430"/>
                <wp:effectExtent l="0" t="0" r="0" b="0"/>
                <wp:wrapSquare wrapText="largest"/>
                <wp:docPr id="19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05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61740</wp:posOffset>
                </wp:positionH>
                <wp:positionV relativeFrom="page">
                  <wp:posOffset>8373110</wp:posOffset>
                </wp:positionV>
                <wp:extent cx="186055" cy="138430"/>
                <wp:effectExtent l="0" t="0" r="0" b="0"/>
                <wp:wrapSquare wrapText="largest"/>
                <wp:docPr id="19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59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61740</wp:posOffset>
                </wp:positionH>
                <wp:positionV relativeFrom="page">
                  <wp:posOffset>8784590</wp:posOffset>
                </wp:positionV>
                <wp:extent cx="186055" cy="138430"/>
                <wp:effectExtent l="0" t="0" r="0" b="0"/>
                <wp:wrapSquare wrapText="largest"/>
                <wp:docPr id="19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91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32405" cy="7666990"/>
                <wp:effectExtent l="0" t="0" r="0" b="0"/>
                <wp:wrapSquare wrapText="largest"/>
                <wp:docPr id="19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lmberg L, Anderson H (2004). HAB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hormonal replacement therapy after breast cancer-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t safe?) Trial stopped. Lancet 363:45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ypes of HRT included estrogen only, estrog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gestin combination and tibol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llion Women Study Collaborators (2003).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and hormone-replacement therapy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llion Women Study. Lancet 362:419-42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riting Group for the Women's Health Initi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vestigators (2002). Risks and benefits of estrog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lus progestin in healthy postmenopausal wo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the American Medical Assoc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8(3):321-33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umle M, Weiderpass E, Braaten T, Persson I, Ada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, Lund E (2002). Use of oral contraceptiv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risk: The Norwegian-Swedish Women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festyle and Health Cohort Study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, Biomarkers and Prevention 11:1375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3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thuis MD, Brogan DD, Coates RJ, Daling J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mmon MD, Malone KE, Schoenberg JB, Brin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 (2003). Breast cancers among very yo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menopausal women (United States)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uses and Control 14:151-16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ligeroroglou E, Michailidis E, Creatsas G (2003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al contraceptives and reproductive system ca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nals of the New York Academy of Science 997:199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ewcomer LM, Newcomb PA, Trentham-Dietz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ngnecker MP, Greenberg ER (2003). O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acep-tive use and risk of breast cancer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stologic type. International Journal of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6:961-9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abrick DM, Hartmann LC, Cerhan RJ, et al (2000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of breast cancer with oral contraceptive us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 with a family history of breast cancer. 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the American Medical Association 284:1791-179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rod SA. Dube MP, Klign J, et al (2002). O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a-ceptives and the risk of breast cancer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CA1 and BRCA2 mutation carriers. Journal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94:1773-177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lmes MD, Schisterman EF, Spiegelman D, Hun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J, Willett WC (1999). Association of dietary inta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fat and fatty acids with risk of breast ca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the American Medical Assoc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1(10):914-92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dogenous Hormones Breast Cancer Collabor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oup (2003). Body mass index, serum se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mones, and breast cancer risk in postmenopaus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. Journal of the National Cancer Instit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5:12-18-2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 los Santos JF, Buchholz TA (2000). Carcinogene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the male breast. Current Treatment Option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ncology 1:221-22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to AM, Justicia H, Wray JW, Sonnenschein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1). p-Nonyl-phenol: An estrogenic xenobio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03.7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lmberg L, Anderson H (2004). HAB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hormonal replacement therapy after breast cancer-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t safe?) Trial stopped. Lancet 363:45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ypes of HRT included estrogen only, estrog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gestin combination and tibol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llion Women Study Collaborators (2003).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and hormone-replacement therapy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llion Women Study. Lancet 362:419-42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riting Group for the Women's Health Initia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vestigators (2002). Risks and benefits of estrog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lus progestin in healthy postmenopausal wom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the American Medical Assoc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8(3):321-33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umle M, Weiderpass E, Braaten T, Persson I, Ada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, Lund E (2002). Use of oral contraceptiv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risk: The Norwegian-Swedish Women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festyle and Health Cohort Study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, Biomarkers and Prevention 11:1375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3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thuis MD, Brogan DD, Coates RJ, Daling J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mmon MD, Malone KE, Schoenberg JB, Brint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 (2003). Breast cancers among very you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menopausal women (United States)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uses and Control 14:151-16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ligeroroglou E, Michailidis E, Creatsas G (2003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al contraceptives and reproductive system ca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nals of the New York Academy of Science 997:199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ewcomer LM, Newcomb PA, Trentham-Dietz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ngnecker MP, Greenberg ER (2003). O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acep-tive use and risk of breast cancer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stologic type. International Journal of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6:961-96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abrick DM, Hartmann LC, Cerhan RJ, et al (2000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of breast cancer with oral contraceptive us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 with a family history of breast cancer. 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the American Medical Association 284:1791-179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rod SA. Dube MP, Klign J, et al (2002). O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a-ceptives and the risk of breast cancer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CA1 and BRCA2 mutation carriers. Journal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94:1773-177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lmes MD, Schisterman EF, Spiegelman D, Hun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J, Willett WC (1999). Association of dietary inta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fat and fatty acids with risk of breast ca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the American Medical Assoc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1(10):914-92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dogenous Hormones Breast Cancer Collabora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oup (2003). Body mass index, serum se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mones, and breast cancer risk in postmenopaus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. Journal of the National Cancer Instit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5:12-18-2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 los Santos JF, Buchholz TA (2000). Carcinogene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the male breast. Current Treatment Option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ncology 1:221-22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to AM, Justicia H, Wray JW, Sonnenschein 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1). p-Nonyl-phenol: An estrogenic xenobio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191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24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07135</wp:posOffset>
                </wp:positionH>
                <wp:positionV relativeFrom="page">
                  <wp:posOffset>1653540</wp:posOffset>
                </wp:positionV>
                <wp:extent cx="186055" cy="588010"/>
                <wp:effectExtent l="0" t="0" r="0" b="0"/>
                <wp:wrapSquare wrapText="largest"/>
                <wp:docPr id="19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94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46.3pt;mso-wrap-distance-left:0pt;mso-wrap-distance-right:0pt;mso-wrap-distance-top:0pt;mso-wrap-distance-bottom:0pt;margin-top:130.2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94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207135</wp:posOffset>
                </wp:positionH>
                <wp:positionV relativeFrom="page">
                  <wp:posOffset>2476500</wp:posOffset>
                </wp:positionV>
                <wp:extent cx="186055" cy="138430"/>
                <wp:effectExtent l="0" t="0" r="0" b="0"/>
                <wp:wrapSquare wrapText="largest"/>
                <wp:docPr id="19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9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207135</wp:posOffset>
                </wp:positionH>
                <wp:positionV relativeFrom="page">
                  <wp:posOffset>3162300</wp:posOffset>
                </wp:positionV>
                <wp:extent cx="186055" cy="138430"/>
                <wp:effectExtent l="0" t="0" r="0" b="0"/>
                <wp:wrapSquare wrapText="largest"/>
                <wp:docPr id="19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49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207135</wp:posOffset>
                </wp:positionH>
                <wp:positionV relativeFrom="page">
                  <wp:posOffset>3710940</wp:posOffset>
                </wp:positionV>
                <wp:extent cx="186055" cy="138430"/>
                <wp:effectExtent l="0" t="0" r="0" b="0"/>
                <wp:wrapSquare wrapText="largest"/>
                <wp:docPr id="19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92.2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207135</wp:posOffset>
                </wp:positionH>
                <wp:positionV relativeFrom="page">
                  <wp:posOffset>4259580</wp:posOffset>
                </wp:positionV>
                <wp:extent cx="186055" cy="138430"/>
                <wp:effectExtent l="0" t="0" r="0" b="0"/>
                <wp:wrapSquare wrapText="largest"/>
                <wp:docPr id="19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35.4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07135</wp:posOffset>
                </wp:positionH>
                <wp:positionV relativeFrom="page">
                  <wp:posOffset>4945380</wp:posOffset>
                </wp:positionV>
                <wp:extent cx="186055" cy="138430"/>
                <wp:effectExtent l="0" t="0" r="0" b="0"/>
                <wp:wrapSquare wrapText="largest"/>
                <wp:docPr id="19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89.4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07135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19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207135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19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2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07135</wp:posOffset>
                </wp:positionH>
                <wp:positionV relativeFrom="page">
                  <wp:posOffset>7275830</wp:posOffset>
                </wp:positionV>
                <wp:extent cx="186055" cy="138430"/>
                <wp:effectExtent l="0" t="0" r="0" b="0"/>
                <wp:wrapSquare wrapText="largest"/>
                <wp:docPr id="195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72.9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207135</wp:posOffset>
                </wp:positionH>
                <wp:positionV relativeFrom="page">
                  <wp:posOffset>7961630</wp:posOffset>
                </wp:positionV>
                <wp:extent cx="186055" cy="138430"/>
                <wp:effectExtent l="0" t="0" r="0" b="0"/>
                <wp:wrapSquare wrapText="largest"/>
                <wp:docPr id="195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26.9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207135</wp:posOffset>
                </wp:positionH>
                <wp:positionV relativeFrom="page">
                  <wp:posOffset>8510270</wp:posOffset>
                </wp:positionV>
                <wp:extent cx="186055" cy="138430"/>
                <wp:effectExtent l="0" t="0" r="0" b="0"/>
                <wp:wrapSquare wrapText="largest"/>
                <wp:docPr id="195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70.1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07135</wp:posOffset>
                </wp:positionH>
                <wp:positionV relativeFrom="page">
                  <wp:posOffset>8921750</wp:posOffset>
                </wp:positionV>
                <wp:extent cx="186055" cy="138430"/>
                <wp:effectExtent l="0" t="0" r="0" b="0"/>
                <wp:wrapSquare wrapText="largest"/>
                <wp:docPr id="195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702.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95425</wp:posOffset>
                </wp:positionH>
                <wp:positionV relativeFrom="page">
                  <wp:posOffset>1379220</wp:posOffset>
                </wp:positionV>
                <wp:extent cx="2755900" cy="7804150"/>
                <wp:effectExtent l="0" t="0" r="0" b="0"/>
                <wp:wrapSquare wrapText="largest"/>
                <wp:docPr id="19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leased from "modified" polystyrene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Perspectives 92:167-17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Academy Press (1999). Hormonally ac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nts in the environment. ISBN-0309-06419-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vis DL, Bradlow HL, Wolff M, Woodruff T, Ho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G, Anton-Culver H (1993). Medical hypothesi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Xenoestrogens as preventable causes of breast ca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Perspectives 101(5):371-37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to AM , Chung KL, Sonnenschein C (1994)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sti-cides endosulfan, toxaphene, and dieldrin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ogenic effects on human estrogen-sensitive cel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Perspectives 102(1994):380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ava DT, Blen M, Duwe G (1997). Estrogenic activ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natural and synthetic estrogens in human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cells in culture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 105, Supplement 3:637-64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es C, Askari M, Foster JS, Ahamed S, Wimalasena 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7). DDT mimics estradiol stimulation of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cells to enter the cell cycle. Molecu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esis  18(2):107-11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einmetz R, Young PC, Caperell-Grant A, Gize E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dhukar BV, Ben-Jonathan N, Bigsby RM (1996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ovel estrogenic action of the pesticide resid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tahexa-chlorocyclohexane in human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lls. Cancer Research 56(23):5403-540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na extensa lista de estos estudios puede revisars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tp://www.ourstolenfuture.org/NewScience/human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/200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evedo R, Parnell PG, Villaneuva H, Chapman L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imenez T, Gray SL, Baldwin WS (2005)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ibu-tion of hepatic steroid metabolism to ser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adiol and estriol concentrations in nonylphen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eated MMTVneu mice and its potential effects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incidence and latency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pplied Toxicology (in press). DOI: 10.10002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at.107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barluzea JmJ, Fernandez MF, Marina L, Olea-Serr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F, Rivas AM, Aurrekoetxea JJ, Exposito J, Loren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, Torne P, Villalobos M, Pedraza V, Sasco AJ, Olea 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Breast cancer risk and the combined effec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estrogens. Cancer Causes and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6:591-60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rtin MD, Reiter R, Pham T, Avellanet YR, Cam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, Lahm M, Pentecost E, Pratap K, Gilmore B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vekar S, Dagata RS, Bull JL, Stoica A (2003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ogen-like activity of metals in MCF-7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cells. Endocrinology 144:2425-243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kocheva OA, Yang Y, Gierthy JF, Seegal RF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hyl mercury influences growth-related signa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MCF-7 breast cancer cells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20:32-4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ody JG, Rudel RA, Melly SJ, Maxwell NI (199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docrine disruptors and breast cancer. Forum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pplied Research and Public Policy 13(3):24-3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udel RA, Geno P, Melly SJ, Sun G, Brody JG (199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dentification of alkylphenols and other estroge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14.5pt;mso-wrap-distance-left:0pt;mso-wrap-distance-right:0pt;mso-wrap-distance-top:0pt;mso-wrap-distance-bottom:0pt;margin-top:10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leased from "modified" polystyrene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Perspectives 92:167-17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Academy Press (1999). Hormonally ac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nts in the environment. ISBN-0309-06419-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vis DL, Bradlow HL, Wolff M, Woodruff T, Ho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G, Anton-Culver H (1993). Medical hypothesi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Xenoestrogens as preventable causes of breast ca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Perspectives 101(5):371-37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to AM , Chung KL, Sonnenschein C (1994)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sti-cides endosulfan, toxaphene, and dieldrin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ogenic effects on human estrogen-sensitive cell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Perspectives 102(1994):380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ava DT, Blen M, Duwe G (1997). Estrogenic activ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natural and synthetic estrogens in human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cells in culture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 105, Supplement 3:637-64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es C, Askari M, Foster JS, Ahamed S, Wimalasena 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7). DDT mimics estradiol stimulation of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cells to enter the cell cycle. Molecu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esis  18(2):107-11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einmetz R, Young PC, Caperell-Grant A, Gize E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dhukar BV, Ben-Jonathan N, Bigsby RM (1996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ovel estrogenic action of the pesticide resid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tahexa-chlorocyclohexane in human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lls. Cancer Research 56(23):5403-540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na extensa lista de estos estudios puede revisars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tp://www.ourstolenfuture.org/NewScience/human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/200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evedo R, Parnell PG, Villaneuva H, Chapman L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imenez T, Gray SL, Baldwin WS (2005)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ibu-tion of hepatic steroid metabolism to ser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adiol and estriol concentrations in nonylphen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eated MMTVneu mice and its potential effects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incidence and latency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pplied Toxicology (in press). DOI: 10.10002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at.107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barluzea JmJ, Fernandez MF, Marina L, Olea-Serr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F, Rivas AM, Aurrekoetxea JJ, Exposito J, Loren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, Torne P, Villalobos M, Pedraza V, Sasco AJ, Olea 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Breast cancer risk and the combined effec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estrogens. Cancer Causes and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6:591-60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rtin MD, Reiter R, Pham T, Avellanet YR, Cam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, Lahm M, Pentecost E, Pratap K, Gilmore B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vekar S, Dagata RS, Bull JL, Stoica A (2003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ogen-like activity of metals in MCF-7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cells. Endocrinology 144:2425-243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kocheva OA, Yang Y, Gierthy JF, Seegal RF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hyl mercury influences growth-related signa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MCF-7 breast cancer cells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20:32-4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ody JG, Rudel RA, Melly SJ, Maxwell NI (1998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docrine disruptors and breast cancer. Forum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pplied Research and Public Policy 13(3):24-3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udel RA, Geno P, Melly SJ, Sun G, Brody JG (1998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dentification of alkylphenols and other estroge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26560</wp:posOffset>
                </wp:positionH>
                <wp:positionV relativeFrom="page">
                  <wp:posOffset>1790700</wp:posOffset>
                </wp:positionV>
                <wp:extent cx="186055" cy="138430"/>
                <wp:effectExtent l="0" t="0" r="0" b="0"/>
                <wp:wrapSquare wrapText="largest"/>
                <wp:docPr id="196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4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26560</wp:posOffset>
                </wp:positionH>
                <wp:positionV relativeFrom="page">
                  <wp:posOffset>2613660</wp:posOffset>
                </wp:positionV>
                <wp:extent cx="186055" cy="138430"/>
                <wp:effectExtent l="0" t="0" r="0" b="0"/>
                <wp:wrapSquare wrapText="largest"/>
                <wp:docPr id="196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05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26560</wp:posOffset>
                </wp:positionH>
                <wp:positionV relativeFrom="page">
                  <wp:posOffset>3299460</wp:posOffset>
                </wp:positionV>
                <wp:extent cx="186055" cy="138430"/>
                <wp:effectExtent l="0" t="0" r="0" b="0"/>
                <wp:wrapSquare wrapText="largest"/>
                <wp:docPr id="196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59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26560</wp:posOffset>
                </wp:positionH>
                <wp:positionV relativeFrom="page">
                  <wp:posOffset>3848100</wp:posOffset>
                </wp:positionV>
                <wp:extent cx="186055" cy="138430"/>
                <wp:effectExtent l="0" t="0" r="0" b="0"/>
                <wp:wrapSquare wrapText="largest"/>
                <wp:docPr id="196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0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26560</wp:posOffset>
                </wp:positionH>
                <wp:positionV relativeFrom="page">
                  <wp:posOffset>4396740</wp:posOffset>
                </wp:positionV>
                <wp:extent cx="186055" cy="138430"/>
                <wp:effectExtent l="0" t="0" r="0" b="0"/>
                <wp:wrapSquare wrapText="largest"/>
                <wp:docPr id="196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46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26560</wp:posOffset>
                </wp:positionH>
                <wp:positionV relativeFrom="page">
                  <wp:posOffset>5081270</wp:posOffset>
                </wp:positionV>
                <wp:extent cx="186055" cy="138430"/>
                <wp:effectExtent l="0" t="0" r="0" b="0"/>
                <wp:wrapSquare wrapText="largest"/>
                <wp:docPr id="196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00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26560</wp:posOffset>
                </wp:positionH>
                <wp:positionV relativeFrom="page">
                  <wp:posOffset>5767070</wp:posOffset>
                </wp:positionV>
                <wp:extent cx="186055" cy="138430"/>
                <wp:effectExtent l="0" t="0" r="0" b="0"/>
                <wp:wrapSquare wrapText="largest"/>
                <wp:docPr id="196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54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2656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196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26560</wp:posOffset>
                </wp:positionH>
                <wp:positionV relativeFrom="page">
                  <wp:posOffset>7275830</wp:posOffset>
                </wp:positionV>
                <wp:extent cx="186055" cy="138430"/>
                <wp:effectExtent l="0" t="0" r="0" b="0"/>
                <wp:wrapSquare wrapText="largest"/>
                <wp:docPr id="196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72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26560</wp:posOffset>
                </wp:positionH>
                <wp:positionV relativeFrom="page">
                  <wp:posOffset>7824470</wp:posOffset>
                </wp:positionV>
                <wp:extent cx="186055" cy="138430"/>
                <wp:effectExtent l="0" t="0" r="0" b="0"/>
                <wp:wrapSquare wrapText="largest"/>
                <wp:docPr id="197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16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26560</wp:posOffset>
                </wp:positionH>
                <wp:positionV relativeFrom="page">
                  <wp:posOffset>8510270</wp:posOffset>
                </wp:positionV>
                <wp:extent cx="186055" cy="138430"/>
                <wp:effectExtent l="0" t="0" r="0" b="0"/>
                <wp:wrapSquare wrapText="largest"/>
                <wp:docPr id="197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70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80665" cy="7804150"/>
                <wp:effectExtent l="0" t="0" r="0" b="0"/>
                <wp:wrapSquare wrapText="largest"/>
                <wp:docPr id="197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henolic compounds in wastewater, septage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ound-water on Cape Cod, Massachuset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Science &amp; Technology 32(7):861-6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udel RA, Camann JD, Spengler, Korn LR, Brody J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3). Phthalates, alkylphenols, pesticid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lybromi-nated diphenyl ethers, and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docrine disrupting compounds in indoor air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ust. Environmental Science and Technology 37:454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55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ody JG, Aschengrau A, McKelvey W, Rudel R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wartz CH, Kennedy T (2004). Breast cancer risk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storical exposure to pesticides from wide-a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pplications assessed with GIS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  112:889-89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cKelvey W, Brody JG, Aschengrau A, Swartz 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Association between residence on Cape C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ssachusetts, and breast cancer. Annal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14:89-9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rbst AL, Scully RE (1970). Adenocarcinoma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gina in adolescence. A report of seven c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cluding six clear cell carcinomas (so-cal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sonephromas). Cancer 25:745-75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rbst AL, Ulfelder H, Poskanzer DC (1971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denocarcinoma of the vagina: Associ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ternal stilbestrol therapy with tumor appearanc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young women. New England Journal of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4:878-8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bbo M, Gill WB, Azizi F, Blough R, Fang V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senfield RL, Schumacher GFB, Sleeper DK, Son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G, Wied GL (1977). Follow-up study of mal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male offspring of DES-exposed mothers. Obstetr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Gynecological Journal 49:1-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lton T, Greenberg ER, Noller K, Resseguie L, V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nekom C, Heeren T, Zhang Y (1993).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 mothers prescribed diethylstilbestrol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gnancy. Further follow-up. Journal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Medical Association. 269:2096-210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lmer JR, Hatch EE, Rosenberg CL, Hartge 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aufman RH, Titus-Ernsto L, Noller KL, Herbst 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o RS, Troisi R, Colton T, Hoover RN (2002).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in women exposed to diethylstilbes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utero: preliminary results (United States)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uses and Control 13: 753-75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otons JA, Olea-Serrano MF, Villalobos M, Pedraza V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lea N (1995). Xenoestrogens released from lacqu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atings in food cans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  103:608-61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onfelder G, Wittfoht W, Hopp H, Talsness CE, Pau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M, Chahoud I (2002). Parent Bispheno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cumulation in the human maternal-fetal-plac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nit. Environmental Healh Perspectives 110:A70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0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afat AM, Kuklenyik Z, Reidy JA, Caudill SP, Ek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, Needham LL (2005). Urinary concentration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phe-nol A and 4-nonylphenol in a human refer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pula-tion. Environmental Health Perspect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3:391-39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614.5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henolic compounds in wastewater, septage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ound-water on Cape Cod, Massachuset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Science &amp; Technology 32(7):861-6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udel RA, Camann JD, Spengler, Korn LR, Brody J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3). Phthalates, alkylphenols, pesticid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lybromi-nated diphenyl ethers, and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docrine disrupting compounds in indoor air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ust. Environmental Science and Technology 37:454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55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ody JG, Aschengrau A, McKelvey W, Rudel R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wartz CH, Kennedy T (2004). Breast cancer risk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storical exposure to pesticides from wide-a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pplications assessed with GIS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  112:889-89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cKelvey W, Brody JG, Aschengrau A, Swartz 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Association between residence on Cape C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ssachusetts, and breast cancer. Annal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14:89-9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rbst AL, Scully RE (1970). Adenocarcinoma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gina in adolescence. A report of seven ca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cluding six clear cell carcinomas (so-cal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sonephromas). Cancer 25:745-75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rbst AL, Ulfelder H, Poskanzer DC (1971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denocarcinoma of the vagina: Associ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ternal stilbestrol therapy with tumor appearanc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young women. New England Journal of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4:878-8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bbo M, Gill WB, Azizi F, Blough R, Fang V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senfield RL, Schumacher GFB, Sleeper DK, Son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G, Wied GL (1977). Follow-up study of mal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male offspring of DES-exposed mothers. Obstetr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Gynecological Journal 49:1-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lton T, Greenberg ER, Noller K, Resseguie L, V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nekom C, Heeren T, Zhang Y (1993).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 mothers prescribed diethylstilbestrol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gnancy. Further follow-up. Journal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Medical Association. 269:2096-210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lmer JR, Hatch EE, Rosenberg CL, Hartge 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aufman RH, Titus-Ernsto L, Noller KL, Herbst 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o RS, Troisi R, Colton T, Hoover RN (2002).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in women exposed to diethylstilbes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utero: preliminary results (United States)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uses and Control 13: 753-75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otons JA, Olea-Serrano MF, Villalobos M, Pedraza V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lea N (1995). Xenoestrogens released from lacqu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atings in food cans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  103:608-61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onfelder G, Wittfoht W, Hopp H, Talsness CE, Pau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M, Chahoud I (2002). Parent Bispheno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cumulation in the human maternal-fetal-plac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nit. Environmental Healh Perspectives 110:A70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0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afat AM, Kuklenyik Z, Reidy JA, Caudill SP, Ek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, Needham LL (2005). Urinary concentration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phe-nol A and 4-nonylphenol in a human refer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pula-tion. Environmental Health Perspect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3:391-39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197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27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186055" cy="313690"/>
                <wp:effectExtent l="0" t="0" r="0" b="0"/>
                <wp:wrapSquare wrapText="largest"/>
                <wp:docPr id="19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97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98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186055" cy="138430"/>
                <wp:effectExtent l="0" t="0" r="0" b="0"/>
                <wp:wrapSquare wrapText="largest"/>
                <wp:docPr id="19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6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2750820</wp:posOffset>
                </wp:positionV>
                <wp:extent cx="186055" cy="138430"/>
                <wp:effectExtent l="0" t="0" r="0" b="0"/>
                <wp:wrapSquare wrapText="largest"/>
                <wp:docPr id="19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1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3436620</wp:posOffset>
                </wp:positionV>
                <wp:extent cx="186055" cy="138430"/>
                <wp:effectExtent l="0" t="0" r="0" b="0"/>
                <wp:wrapSquare wrapText="largest"/>
                <wp:docPr id="19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7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3985260</wp:posOffset>
                </wp:positionV>
                <wp:extent cx="186055" cy="138430"/>
                <wp:effectExtent l="0" t="0" r="0" b="0"/>
                <wp:wrapSquare wrapText="largest"/>
                <wp:docPr id="19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1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4808220</wp:posOffset>
                </wp:positionV>
                <wp:extent cx="186055" cy="138430"/>
                <wp:effectExtent l="0" t="0" r="0" b="0"/>
                <wp:wrapSquare wrapText="largest"/>
                <wp:docPr id="19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19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19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6315710</wp:posOffset>
                </wp:positionV>
                <wp:extent cx="186055" cy="138430"/>
                <wp:effectExtent l="0" t="0" r="0" b="0"/>
                <wp:wrapSquare wrapText="largest"/>
                <wp:docPr id="19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9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6727190</wp:posOffset>
                </wp:positionV>
                <wp:extent cx="186055" cy="412750"/>
                <wp:effectExtent l="0" t="0" r="0" b="0"/>
                <wp:wrapSquare wrapText="largest"/>
                <wp:docPr id="19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52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7412990</wp:posOffset>
                </wp:positionV>
                <wp:extent cx="186055" cy="138430"/>
                <wp:effectExtent l="0" t="0" r="0" b="0"/>
                <wp:wrapSquare wrapText="largest"/>
                <wp:docPr id="19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8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7824470</wp:posOffset>
                </wp:positionV>
                <wp:extent cx="186055" cy="138430"/>
                <wp:effectExtent l="0" t="0" r="0" b="0"/>
                <wp:wrapSquare wrapText="largest"/>
                <wp:docPr id="19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1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8373110</wp:posOffset>
                </wp:positionV>
                <wp:extent cx="186055" cy="138430"/>
                <wp:effectExtent l="0" t="0" r="0" b="0"/>
                <wp:wrapSquare wrapText="largest"/>
                <wp:docPr id="19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5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24480" cy="7804150"/>
                <wp:effectExtent l="0" t="0" r="0" b="0"/>
                <wp:wrapSquare wrapText="largest"/>
                <wp:docPr id="19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rkey CM, Luque EH, Munoz de Toro 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nnenschein C, Soto AM (2001). In utero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phenol A alters the development and tiss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iza-tion of the mouse mammary gland. Bi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Reproduction 65:1215-122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noz de Toro M, Markey C, Perinaaz R W, Luque E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ubin BS, Sonnenschein C, Soto A (2005). Perina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bisphenol A alters peripubertal mamm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land development in mice. Endocrinology onl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i:10.1210/en.2005-034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vas A, Lacroix M, Olea-Serrano F, Laios I, Leclerq 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lea N (2002). Estrogenic effect of a seri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phenol analogues on gene and protein express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CF-7 breast cancer cells. Journal of Stero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ochemical and Molecular Biology 82:45-5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tson CS, Bulayeva NN, Wozniak AL, Finnerty C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5). Signaling from the membrane via membra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ogen receptor-alpha: estrogens, xenoestrogens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hytoestrogens. Steroids 70:364-37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zniak AL, Bulayeva NN, Watson CS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Xenoestrogens at picomolar to nanomolar concent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ons trigger membrane estrogen receptor-alph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diated Ca2+ fluxes and prolactin release in GH3/B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ituitary tumor cells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  113:431-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om Saal F, Hughes C (2005). An extensive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terature concerning low-dose effects of bispheno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hows the need for a new risk assess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Perspectives 113:926-93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Centers for Disease Control and Preven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7). Public health statement for Vinyl Chlorid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S#75-01- 4, Agency for Toxic Substanc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sease Regis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iazze L Jr, Ference LD (1981). Mortality among PV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bricating employees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ctives  41:137-14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fante PF, Pesak J (1994). A historical perspectiv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me occupationally related diseases of wo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Occupational Medicine 36:826-83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ncy for Toxic Substances and Disease Registry Fa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heet. http://www.atsdr.cdc.gov/tfacts1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yer AP, Grandjean P, Jorgensen T, Brock JW, Hartvi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B (1998). Organochlorine exposure and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. Lancet 352(9143):1816-182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yer AP, Jorgensen T, Brock JW, Grandjean P (2000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ochlorine exposure and breast cancer surviv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Clinical Epidemiology 53:323-33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'Leary ES, Vena JE, Freudenheim JL, Brasure J (2004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sticide exposures and risk of breast cancer: A nes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se-control study of residentially stable women liv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n Long Island. Environmental Research 94:134-14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scat JE, Britton JA, Djordjevic MV, Citron M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emeny M, Busch-Devereaux E, Pittman B, Stell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D (2003). Adipose concentrations of organochlor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ounds and breast cancer recurrence in L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sland, NY. Cancer Epidemiology, Biomarkers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vention  12:1474-147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14.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rkey CM, Luque EH, Munoz de Toro 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nnenschein C, Soto AM (2001). In utero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phenol A alters the development and tiss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iza-tion of the mouse mammary gland. Bi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Reproduction 65:1215-122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noz de Toro M, Markey C, Perinaaz R W, Luque E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ubin BS, Sonnenschein C, Soto A (2005). Perina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bisphenol A alters peripubertal mamm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land development in mice. Endocrinology onl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i:10.1210/en.2005-034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vas A, Lacroix M, Olea-Serrano F, Laios I, Leclerq 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lea N (2002). Estrogenic effect of a seri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phenol analogues on gene and protein express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CF-7 breast cancer cells. Journal of Stero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ochemical and Molecular Biology 82:45-5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tson CS, Bulayeva NN, Wozniak AL, Finnerty C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5). Signaling from the membrane via membra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ogen receptor-alpha: estrogens, xenoestrogens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hytoestrogens. Steroids 70:364-37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zniak AL, Bulayeva NN, Watson CS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Xenoestrogens at picomolar to nanomolar concent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ons trigger membrane estrogen receptor-alph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diated Ca2+ fluxes and prolactin release in GH3/B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ituitary tumor cells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  113:431-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om Saal F, Hughes C (2005). An extensive n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terature concerning low-dose effects of bispheno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hows the need for a new risk assess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Perspectives 113:926-93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Centers for Disease Control and Preven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7). Public health statement for Vinyl Chlorid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S#75-01- 4, Agency for Toxic Substanc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sease Regis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iazze L Jr, Ference LD (1981). Mortality among PV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bricating employees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ctives  41:137-14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fante PF, Pesak J (1994). A historical perspectiv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me occupationally related diseases of wom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Occupational Medicine 36:826-83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ncy for Toxic Substances and Disease Registry Fa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heet. http://www.atsdr.cdc.gov/tfacts1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yer AP, Grandjean P, Jorgensen T, Brock JW, Hartvi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B (1998). Organochlorine exposure and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. Lancet 352(9143):1816-182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yer AP, Jorgensen T, Brock JW, Grandjean P (2000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ochlorine exposure and breast cancer surviv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Clinical Epidemiology 53:323-33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'Leary ES, Vena JE, Freudenheim JL, Brasure J (2004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sticide exposures and risk of breast cancer: A nes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se-control study of residentially stable women liv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n Long Island. Environmental Research 94:134-14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scat JE, Britton JA, Djordjevic MV, Citron M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emeny M, Busch-Devereaux E, Pittman B, Stell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D (2003). Adipose concentrations of organochlor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ounds and breast cancer recurrence in L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sland, NY. Cancer Epidemiology, Biomarkers &amp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vention  12:1474-147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186055" cy="138430"/>
                <wp:effectExtent l="0" t="0" r="0" b="0"/>
                <wp:wrapSquare wrapText="largest"/>
                <wp:docPr id="19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761740</wp:posOffset>
                </wp:positionH>
                <wp:positionV relativeFrom="page">
                  <wp:posOffset>1927860</wp:posOffset>
                </wp:positionV>
                <wp:extent cx="186055" cy="138430"/>
                <wp:effectExtent l="0" t="0" r="0" b="0"/>
                <wp:wrapSquare wrapText="largest"/>
                <wp:docPr id="19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51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761740</wp:posOffset>
                </wp:positionH>
                <wp:positionV relativeFrom="page">
                  <wp:posOffset>2613660</wp:posOffset>
                </wp:positionV>
                <wp:extent cx="186055" cy="138430"/>
                <wp:effectExtent l="0" t="0" r="0" b="0"/>
                <wp:wrapSquare wrapText="largest"/>
                <wp:docPr id="19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05.8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761740</wp:posOffset>
                </wp:positionH>
                <wp:positionV relativeFrom="page">
                  <wp:posOffset>3025140</wp:posOffset>
                </wp:positionV>
                <wp:extent cx="186055" cy="138430"/>
                <wp:effectExtent l="0" t="0" r="0" b="0"/>
                <wp:wrapSquare wrapText="largest"/>
                <wp:docPr id="19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38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61740</wp:posOffset>
                </wp:positionH>
                <wp:positionV relativeFrom="page">
                  <wp:posOffset>3710940</wp:posOffset>
                </wp:positionV>
                <wp:extent cx="186055" cy="138430"/>
                <wp:effectExtent l="0" t="0" r="0" b="0"/>
                <wp:wrapSquare wrapText="largest"/>
                <wp:docPr id="19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92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1740</wp:posOffset>
                </wp:positionH>
                <wp:positionV relativeFrom="page">
                  <wp:posOffset>4259580</wp:posOffset>
                </wp:positionV>
                <wp:extent cx="186055" cy="138430"/>
                <wp:effectExtent l="0" t="0" r="0" b="0"/>
                <wp:wrapSquare wrapText="largest"/>
                <wp:docPr id="19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35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761740</wp:posOffset>
                </wp:positionH>
                <wp:positionV relativeFrom="page">
                  <wp:posOffset>4945380</wp:posOffset>
                </wp:positionV>
                <wp:extent cx="186055" cy="138430"/>
                <wp:effectExtent l="0" t="0" r="0" b="0"/>
                <wp:wrapSquare wrapText="largest"/>
                <wp:docPr id="20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89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761740</wp:posOffset>
                </wp:positionH>
                <wp:positionV relativeFrom="page">
                  <wp:posOffset>5492750</wp:posOffset>
                </wp:positionV>
                <wp:extent cx="186055" cy="138430"/>
                <wp:effectExtent l="0" t="0" r="0" b="0"/>
                <wp:wrapSquare wrapText="largest"/>
                <wp:docPr id="20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32.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761740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20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761740</wp:posOffset>
                </wp:positionH>
                <wp:positionV relativeFrom="page">
                  <wp:posOffset>6590030</wp:posOffset>
                </wp:positionV>
                <wp:extent cx="186055" cy="138430"/>
                <wp:effectExtent l="0" t="0" r="0" b="0"/>
                <wp:wrapSquare wrapText="largest"/>
                <wp:docPr id="20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18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761740</wp:posOffset>
                </wp:positionH>
                <wp:positionV relativeFrom="page">
                  <wp:posOffset>7138670</wp:posOffset>
                </wp:positionV>
                <wp:extent cx="186055" cy="138430"/>
                <wp:effectExtent l="0" t="0" r="0" b="0"/>
                <wp:wrapSquare wrapText="largest"/>
                <wp:docPr id="20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62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61740</wp:posOffset>
                </wp:positionH>
                <wp:positionV relativeFrom="page">
                  <wp:posOffset>7687310</wp:posOffset>
                </wp:positionV>
                <wp:extent cx="186055" cy="138430"/>
                <wp:effectExtent l="0" t="0" r="0" b="0"/>
                <wp:wrapSquare wrapText="largest"/>
                <wp:docPr id="20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05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61740</wp:posOffset>
                </wp:positionH>
                <wp:positionV relativeFrom="page">
                  <wp:posOffset>8235950</wp:posOffset>
                </wp:positionV>
                <wp:extent cx="186055" cy="138430"/>
                <wp:effectExtent l="0" t="0" r="0" b="0"/>
                <wp:wrapSquare wrapText="largest"/>
                <wp:docPr id="20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48.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61740</wp:posOffset>
                </wp:positionH>
                <wp:positionV relativeFrom="page">
                  <wp:posOffset>8784590</wp:posOffset>
                </wp:positionV>
                <wp:extent cx="186055" cy="138430"/>
                <wp:effectExtent l="0" t="0" r="0" b="0"/>
                <wp:wrapSquare wrapText="largest"/>
                <wp:docPr id="20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91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43200" cy="7666990"/>
                <wp:effectExtent l="0" t="0" r="0" b="0"/>
                <wp:wrapSquare wrapText="largest"/>
                <wp:docPr id="20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lls PK, Yang R (2005). Breast cancer risk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spanic agricultural workers in Californ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Journal of Occupatio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11:123-13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gel LS, Hill DA, Hoppin JA, Lubin JH, Lynch CF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ierce J, Samanic C, Sandler DP, Blair A, Alavanja M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5). Pesticide use and breast cancer risk am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rmers' wives in the Agricultural Health Stud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Journal of Epidemiology 161:121-1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ses M (1995). Designer poisons: How to prot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your health and home from toxic pesticides. Pestic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ducation Center, San Francis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yford JR, Shaw LE, Drew MGB, Pope GS, Sauer M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rbre PD (2002). Oestrogenic activity of parabe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MCF7 human breast cancer cells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eroid Biochemistry and Molecular Biology 80:49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bre PD, Byford JR, Shaw LE, Hall S, Coldham 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pe GS, Sauer MJ (2003). Estrogenic activit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zyl-paraben. Journal of Applied Toxicology 23:4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kubo T, Yokoyama Y, Kano K, Kano I (2001). 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pendent estrogenic activity of parabens assess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liferation of human breast cancer MCF7 cell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ression of ER alpha and PR. Food Chemistr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39:1225-12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utledge EJ, Parker J, Odum J, Ashby J, Sumpter J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8). Some alky hydroxyl benzoate preservat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parabens) are estrogenic. Toxicology and Appli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harmacology. 153:12-1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rbre PD, Byford JR, Shaw LE, Hall S, Coldham 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pe GS, Sauer MJ (2003). Oestrogenic activit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nzylparaben. Journal of Applied Toxicology 23:4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rbre PD, Aljarrah A, Miller WR, Coldham 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uer MJ, Pope GS (2004). Concentration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abens in human breast tumours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pplied Toxicology 24:5-1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wary CM (1998). Premature sexual development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ildren following the use of estrogen- or placen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aining hair products. Clinical Pediatrics 27:73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73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wary CM, Ward JA (2003). Use of hair produ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aining hormone or placenta by U.S.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on-nel. Journal of Pediatric Endocrinolog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tabolism 16:1025-10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 ST, Lozano P, Grossman DC, Graham E (200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mone-containing hair product use in prepuber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ildren. Archives of Pediatric and Adolesc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dicine 156:85-8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aga K, Duvvi H (2001). Risk reduction for DD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ity and carcinogenesis through die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dification. Journal of Reproductive and So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121(2): 107-11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arnes S (1998). Phytoestrogens and breast ca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: Phytoestrogens, Bailliere's Clinical Endocrin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3.7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lls PK, Yang R (2005). Breast cancer risk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spanic agricultural workers in Californ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Journal of Occupation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11:123-13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gel LS, Hill DA, Hoppin JA, Lubin JH, Lynch CF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ierce J, Samanic C, Sandler DP, Blair A, Alavanja M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5). Pesticide use and breast cancer risk am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rmers' wives in the Agricultural Health Stud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Journal of Epidemiology 161:121-1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ses M (1995). Designer poisons: How to prot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your health and home from toxic pesticides. Pestic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ducation Center, San Francis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yford JR, Shaw LE, Drew MGB, Pope GS, Sauer M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rbre PD (2002). Oestrogenic activity of parabe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MCF7 human breast cancer cells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eroid Biochemistry and Molecular Biology 80:49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bre PD, Byford JR, Shaw LE, Hall S, Coldham N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pe GS, Sauer MJ (2003). Estrogenic activit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zyl-paraben. Journal of Applied Toxicology 23:4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kubo T, Yokoyama Y, Kano K, Kano I (2001). 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pendent estrogenic activity of parabens assessed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liferation of human breast cancer MCF7 cell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ression of ER alpha and PR. Food Chemistr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39:1225-12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utledge EJ, Parker J, Odum J, Ashby J, Sumpter J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8). Some alky hydroxyl benzoate preservat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parabens) are estrogenic. Toxicology and Appli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harmacology. 153:12-1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rbre PD, Byford JR, Shaw LE, Hall S, Coldham N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pe GS, Sauer MJ (2003). Oestrogenic activit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nzylparaben. Journal of Applied Toxicology 23:4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rbre PD, Aljarrah A, Miller WR, Coldham N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uer MJ, Pope GS (2004). Concentration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abens in human breast tumours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pplied Toxicology 24:5-1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wary CM (1998). Premature sexual development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ildren following the use of estrogen- or placen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aining hair products. Clinical Pediatrics 27:73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73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wary CM, Ward JA (2003). Use of hair produ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aining hormone or placenta by U.S.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on-nel. Journal of Pediatric Endocrinolog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tabolism 16:1025-103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 ST, Lozano P, Grossman DC, Graham E (200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mone-containing hair product use in prepuber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ildren. Archives of Pediatric and Adolesc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dicine 156:85-8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aga K, Duvvi H (2001). Risk reduction for DD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ity and carcinogenesis through die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dification. Journal of Reproductive and So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121(2): 107-11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arnes S (1998). Phytoestrogens and breast ca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: Phytoestrogens, Bailliere's Clinical Endocrinolog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20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30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21105</wp:posOffset>
                </wp:positionH>
                <wp:positionV relativeFrom="page">
                  <wp:posOffset>1653540</wp:posOffset>
                </wp:positionV>
                <wp:extent cx="186055" cy="313690"/>
                <wp:effectExtent l="0" t="0" r="0" b="0"/>
                <wp:wrapSquare wrapText="largest"/>
                <wp:docPr id="203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03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30.2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03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21105</wp:posOffset>
                </wp:positionH>
                <wp:positionV relativeFrom="page">
                  <wp:posOffset>2476500</wp:posOffset>
                </wp:positionV>
                <wp:extent cx="186055" cy="138430"/>
                <wp:effectExtent l="0" t="0" r="0" b="0"/>
                <wp:wrapSquare wrapText="largest"/>
                <wp:docPr id="203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9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21105</wp:posOffset>
                </wp:positionH>
                <wp:positionV relativeFrom="page">
                  <wp:posOffset>3025140</wp:posOffset>
                </wp:positionV>
                <wp:extent cx="186055" cy="138430"/>
                <wp:effectExtent l="0" t="0" r="0" b="0"/>
                <wp:wrapSquare wrapText="largest"/>
                <wp:docPr id="203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38.2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21105</wp:posOffset>
                </wp:positionH>
                <wp:positionV relativeFrom="page">
                  <wp:posOffset>3573780</wp:posOffset>
                </wp:positionV>
                <wp:extent cx="186055" cy="138430"/>
                <wp:effectExtent l="0" t="0" r="0" b="0"/>
                <wp:wrapSquare wrapText="largest"/>
                <wp:docPr id="203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81.4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221105</wp:posOffset>
                </wp:positionH>
                <wp:positionV relativeFrom="page">
                  <wp:posOffset>4122420</wp:posOffset>
                </wp:positionV>
                <wp:extent cx="186055" cy="138430"/>
                <wp:effectExtent l="0" t="0" r="0" b="0"/>
                <wp:wrapSquare wrapText="largest"/>
                <wp:docPr id="203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24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221105</wp:posOffset>
                </wp:positionH>
                <wp:positionV relativeFrom="page">
                  <wp:posOffset>4808220</wp:posOffset>
                </wp:positionV>
                <wp:extent cx="186055" cy="138430"/>
                <wp:effectExtent l="0" t="0" r="0" b="0"/>
                <wp:wrapSquare wrapText="largest"/>
                <wp:docPr id="204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7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221105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204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21105</wp:posOffset>
                </wp:positionH>
                <wp:positionV relativeFrom="page">
                  <wp:posOffset>5767070</wp:posOffset>
                </wp:positionV>
                <wp:extent cx="186055" cy="138430"/>
                <wp:effectExtent l="0" t="0" r="0" b="0"/>
                <wp:wrapSquare wrapText="largest"/>
                <wp:docPr id="204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54.1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2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21105</wp:posOffset>
                </wp:positionH>
                <wp:positionV relativeFrom="page">
                  <wp:posOffset>6315710</wp:posOffset>
                </wp:positionV>
                <wp:extent cx="186055" cy="138430"/>
                <wp:effectExtent l="0" t="0" r="0" b="0"/>
                <wp:wrapSquare wrapText="largest"/>
                <wp:docPr id="204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97.3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2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221105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204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21105</wp:posOffset>
                </wp:positionH>
                <wp:positionV relativeFrom="page">
                  <wp:posOffset>7550150</wp:posOffset>
                </wp:positionV>
                <wp:extent cx="186055" cy="138430"/>
                <wp:effectExtent l="0" t="0" r="0" b="0"/>
                <wp:wrapSquare wrapText="largest"/>
                <wp:docPr id="204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94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221105</wp:posOffset>
                </wp:positionH>
                <wp:positionV relativeFrom="page">
                  <wp:posOffset>8235950</wp:posOffset>
                </wp:positionV>
                <wp:extent cx="186055" cy="138430"/>
                <wp:effectExtent l="0" t="0" r="0" b="0"/>
                <wp:wrapSquare wrapText="largest"/>
                <wp:docPr id="204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48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509395</wp:posOffset>
                </wp:positionH>
                <wp:positionV relativeFrom="page">
                  <wp:posOffset>1379220</wp:posOffset>
                </wp:positionV>
                <wp:extent cx="2727325" cy="7530465"/>
                <wp:effectExtent l="0" t="0" r="0" b="0"/>
                <wp:wrapSquare wrapText="largest"/>
                <wp:docPr id="205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Metabolism (Adlercreutz H, Ed). Bailli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ndall: 605-62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rata M, Midorikawa K, Koh M, Umezawa 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awanishi S (2004). Genistein and daidzein indu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ll proliferation and their metabolites ca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xidative DNA damage in relation to isoflav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uced cancer of estrogen-sensitive orga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ochemistry  43:2569-257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breche, FP, Goldberg, MS (1997).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ic solvents and breast cancer in women: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ypothesis. American Journal of Industrial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(1):1-1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sense (1996). Cleaning Agents and Cosme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nufacturers. U.S. Environmental Prot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ncy (EPA). http://es.epa.gov/techinfo/facts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eaning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pesiuk R (1999). Where the chips fal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in the semiconductor indus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Perspectives 107(9): A452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5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ng YM, Tai CF, Lin RS, Yang SC, Chen CJ, Shi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S, Liou SH (2003). A proportionate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bidity ratio study of workers expos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lorinated organic solvents in Taiwan. Indust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41:77-8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and Safety Executive (2001). Cancer am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urrent and former workers at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miconductor (UK) LTD, Greenock: Results of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vestigation by the Health and Safety Execu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sen J (1999). Breast cancer risk among relative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young women employed in solvent-using indust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Journal of Industrial Medicine 36:43-4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yrene was added to the National Toxic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gram list of chemicals "reasonably anticipat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 a human carcinogen" in the Tenth Report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s  (200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tor KP, Stewart, PA, Brinton LA, Dosemeci 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5). Occupational exposures and female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mortality in the U.S. Journal of Occup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Environmental Medicine 37(3):336-34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eiderpass E, Pukkala E, Kauppinen T, Mutanen 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akkulainen H, Vasama-Neuvonen K, Boffetta 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tanen T (1999). Breast cancer and occup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-sures in women in Finland. American 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Industrial Medicine 36:48-5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ennborg H, Yuen J, Axelsson G, Ahlbom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ustavsson P, Sasco AJ (1999). Mortality and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cidence in biomedical laboratory personnel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weden. American Journal of Industrial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:382-38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lli S, Comba P, De Santis M, Grignoli M, Sasco A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2). Mortality study of workers employed by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talian National Institute of Health, 1960-198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andinavian Journal of Work and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18:64-6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92.95pt;mso-wrap-distance-left:0pt;mso-wrap-distance-right:0pt;mso-wrap-distance-top:0pt;mso-wrap-distance-bottom:0pt;margin-top:108.6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Metabolism (Adlercreutz H, Ed). Bailli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ndall: 605-62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rata M, Midorikawa K, Koh M, Umezawa 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awanishi S (2004). Genistein and daidzein indu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ll proliferation and their metabolites ca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xidative DNA damage in relation to isoflav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uced cancer of estrogen-sensitive orga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ochemistry  43:2569-257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breche, FP, Goldberg, MS (1997).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ic solvents and breast cancer in women: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ypothesis. American Journal of Industrial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(1):1-1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sense (1996). Cleaning Agents and Cosme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nufacturers. U.S. Environmental Prot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ncy (EPA). http://es.epa.gov/techinfo/facts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eaning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pesiuk R (1999). Where the chips fal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in the semiconductor indus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Perspectives 107(9): A452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5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ng YM, Tai CF, Lin RS, Yang SC, Chen CJ, Shi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S, Liou SH (2003). A proportionate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bidity ratio study of workers expos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lorinated organic solvents in Taiwan. Industr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41:77-8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and Safety Executive (2001). Cancer am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urrent and former workers at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miconductor (UK) LTD, Greenock: Results of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vestigation by the Health and Safety Execut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sen J (1999). Breast cancer risk among relative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young women employed in solvent-using industr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Journal of Industrial Medicine 36:43-4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yrene was added to the National Toxic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gram list of chemicals "reasonably anticipat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 a human carcinogen" in the Tenth Report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s  (200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tor KP, Stewart, PA, Brinton LA, Dosemeci 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5). Occupational exposures and female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mortality in the U.S. Journal of Occup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Environmental Medicine 37(3):336-34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eiderpass E, Pukkala E, Kauppinen T, Mutanen 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akkulainen H, Vasama-Neuvonen K, Boffetta 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tanen T (1999). Breast cancer and occup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-sures in women in Finland. American 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Industrial Medicine 36:48-5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ennborg H, Yuen J, Axelsson G, Ahlbom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ustavsson P, Sasco AJ (1999). Mortality and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cidence in biomedical laboratory personnel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weden. American Journal of Industrial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:382-38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lli S, Comba P, De Santis M, Grignoli M, Sasco A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2). Mortality study of workers employed by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talian National Institute of Health, 1960-198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andinavian Journal of Work and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18:64-6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186055" cy="138430"/>
                <wp:effectExtent l="0" t="0" r="0" b="0"/>
                <wp:wrapSquare wrapText="largest"/>
                <wp:docPr id="205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26560</wp:posOffset>
                </wp:positionH>
                <wp:positionV relativeFrom="page">
                  <wp:posOffset>1790700</wp:posOffset>
                </wp:positionV>
                <wp:extent cx="186055" cy="138430"/>
                <wp:effectExtent l="0" t="0" r="0" b="0"/>
                <wp:wrapSquare wrapText="largest"/>
                <wp:docPr id="205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4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26560</wp:posOffset>
                </wp:positionH>
                <wp:positionV relativeFrom="page">
                  <wp:posOffset>2613660</wp:posOffset>
                </wp:positionV>
                <wp:extent cx="186055" cy="138430"/>
                <wp:effectExtent l="0" t="0" r="0" b="0"/>
                <wp:wrapSquare wrapText="largest"/>
                <wp:docPr id="205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05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26560</wp:posOffset>
                </wp:positionH>
                <wp:positionV relativeFrom="page">
                  <wp:posOffset>3162300</wp:posOffset>
                </wp:positionV>
                <wp:extent cx="186055" cy="138430"/>
                <wp:effectExtent l="0" t="0" r="0" b="0"/>
                <wp:wrapSquare wrapText="largest"/>
                <wp:docPr id="205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4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26560</wp:posOffset>
                </wp:positionH>
                <wp:positionV relativeFrom="page">
                  <wp:posOffset>3573780</wp:posOffset>
                </wp:positionV>
                <wp:extent cx="186055" cy="138430"/>
                <wp:effectExtent l="0" t="0" r="0" b="0"/>
                <wp:wrapSquare wrapText="largest"/>
                <wp:docPr id="205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81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26560</wp:posOffset>
                </wp:positionH>
                <wp:positionV relativeFrom="page">
                  <wp:posOffset>4122420</wp:posOffset>
                </wp:positionV>
                <wp:extent cx="186055" cy="138430"/>
                <wp:effectExtent l="0" t="0" r="0" b="0"/>
                <wp:wrapSquare wrapText="largest"/>
                <wp:docPr id="205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24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26560</wp:posOffset>
                </wp:positionH>
                <wp:positionV relativeFrom="page">
                  <wp:posOffset>4671060</wp:posOffset>
                </wp:positionV>
                <wp:extent cx="186055" cy="138430"/>
                <wp:effectExtent l="0" t="0" r="0" b="0"/>
                <wp:wrapSquare wrapText="largest"/>
                <wp:docPr id="205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67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26560</wp:posOffset>
                </wp:positionH>
                <wp:positionV relativeFrom="page">
                  <wp:posOffset>5081270</wp:posOffset>
                </wp:positionV>
                <wp:extent cx="186055" cy="138430"/>
                <wp:effectExtent l="0" t="0" r="0" b="0"/>
                <wp:wrapSquare wrapText="largest"/>
                <wp:docPr id="205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00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26560</wp:posOffset>
                </wp:positionH>
                <wp:positionV relativeFrom="page">
                  <wp:posOffset>5629910</wp:posOffset>
                </wp:positionV>
                <wp:extent cx="186055" cy="138430"/>
                <wp:effectExtent l="0" t="0" r="0" b="0"/>
                <wp:wrapSquare wrapText="largest"/>
                <wp:docPr id="205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43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26560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206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26560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206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26560</wp:posOffset>
                </wp:positionH>
                <wp:positionV relativeFrom="page">
                  <wp:posOffset>7687310</wp:posOffset>
                </wp:positionV>
                <wp:extent cx="186055" cy="138430"/>
                <wp:effectExtent l="0" t="0" r="0" b="0"/>
                <wp:wrapSquare wrapText="largest"/>
                <wp:docPr id="206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05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26560</wp:posOffset>
                </wp:positionH>
                <wp:positionV relativeFrom="page">
                  <wp:posOffset>8373110</wp:posOffset>
                </wp:positionV>
                <wp:extent cx="186055" cy="412750"/>
                <wp:effectExtent l="0" t="0" r="0" b="0"/>
                <wp:wrapSquare wrapText="largest"/>
                <wp:docPr id="206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659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80665" cy="7666990"/>
                <wp:effectExtent l="0" t="0" r="0" b="0"/>
                <wp:wrapSquare wrapText="largest"/>
                <wp:docPr id="206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lrath J, Li FP, Hoar SK, Mead MW, Fraumeni J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85). Causes of death among female chemis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Journal of Public Health 15:883-8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ansen MS, Nagel SC, Miranda PJ, Lobenhofer E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fshari CA, McDonnell DP (2004). Short-chain fat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ids enhance nuclear receptor activity throu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togen-activated protein kinase activa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stone deacety-lase inhibition. Proceeding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Academy of Sciences 101:7199-72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mekinder JL, Lennard DE, Walmer D, Davis B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7). Toxicity of methoxyaetic acide in cultu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man luteal cells. Fundamental and Appli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38:191-19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Bruin LS, Josephy PD (2002). Perspective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mical etiology of breast cancer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Perspectives 110:S1:119-12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3). Chemic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ociated with site-specific tumor induc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gland. http://ntp-server.niehs.nih.gov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docs/ sites/MAMM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yton DW, Bogen KT, Knize MG, Hatch FT, John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M, Felton JS (1995). Cancer risk of heterocycl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ines in cooked foods: An analysis and implic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r research. Carcinogenesis 16:39-5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Bruin LS, Josephy PD (2002). Perspective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mical etiology of breast cancer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Perspectives 110:S1:119-12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5). Eleventh re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n carcinogens. National Institute of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Sciences. National Institutes of Health. http:/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tp-server. niehs.nih.go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Environmental Protection Agency (2003).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essment of 1,3-Butadiene. http://cfpub.epa. gov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cea/cfm/recordisplay.cfm?deid=5449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lnick RL, Sills RC, Portier CJ, Roycroft JH, Chou B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umbein SL, Miller RA (1999). Multiple or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-genicity of inhaled chloroprene (2-chlo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,3- butadi-ene) in F344/N rats and B6C3F1 mic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arison of dose-response with 1,3-butadien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ce. Carcinogenesis 20:867-87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NTP),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partment of Health and Human Services (1993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and carcinogenesis studies of 1,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utadiene (CAS No. 106-99-0) in B6C3F1 m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inhalation studies). NTP TR 434, NIH Pub. No. 9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65. Research Triangle Park, N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heng T, Holford T, Mayne S, Ward B, Carter 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wens P, Dubrow R, Zahm S, Boyle P, Archibeque 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ssari J (1999). DDE and DDT in breast adip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ssue and risk of female breast cancer.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Epidemiology 150:453-45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gan WJ (1996). Pollutants in breast milk. Arch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Pediatric and Adolescent Medicine 150:81-9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imcox NJ, Fenske RA, Wolz SA, Lee I, Kalman 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5). Pesticides in household dust and soi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pathways for children of agricul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603.7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lrath J, Li FP, Hoar SK, Mead MW, Fraumeni J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85). Causes of death among female chemis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Journal of Public Health 15:883-8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ansen MS, Nagel SC, Miranda PJ, Lobenhofer E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fshari CA, McDonnell DP (2004). Short-chain fat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ids enhance nuclear receptor activity throu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togen-activated protein kinase activatio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stone deacety-lase inhibition. Proceedings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Academy of Sciences 101:7199-72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mekinder JL, Lennard DE, Walmer D, Davis B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7). Toxicity of methoxyaetic acide in cultu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man luteal cells. Fundamental and Appli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38:191-19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Bruin LS, Josephy PD (2002). Perspective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mical etiology of breast cancer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Perspectives 110:S1:119-12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3). Chemica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ociated with site-specific tumor induc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gland. http://ntp-server.niehs.nih.gov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docs/ sites/MAMM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yton DW, Bogen KT, Knize MG, Hatch FT, John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M, Felton JS (1995). Cancer risk of heterocycl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ines in cooked foods: An analysis and implic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r research. Carcinogenesis 16:39-5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Bruin LS, Josephy PD (2002). Perspective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mical etiology of breast cancer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Perspectives 110:S1:119-12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5). Eleventh re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n carcinogens. National Institute of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Sciences. National Institutes of Health. http:/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tp-server. niehs.nih.gov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Environmental Protection Agency (2003).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essment of 1,3-Butadiene. http://cfpub.epa. gov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cea/cfm/recordisplay.cfm?deid=5449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lnick RL, Sills RC, Portier CJ, Roycroft JH, Chou B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umbein SL, Miller RA (1999). Multiple or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-genicity of inhaled chloroprene (2-chlo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,3- butadi-ene) in F344/N rats and B6C3F1 mic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arison of dose-response with 1,3-butadien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ce. Carcinogenesis 20:867-87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NTP),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partment of Health and Human Services (1993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and carcinogenesis studies of 1,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utadiene (CAS No. 106-99-0) in B6C3F1 m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inhalation studies). NTP TR 434, NIH Pub. No. 9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65. Research Triangle Park, N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heng T, Holford T, Mayne S, Ward B, Carter 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wens P, Dubrow R, Zahm S, Boyle P, Archibeque 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ssari J (1999). DDE and DDT in breast adip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ssue and risk of female breast cancer.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Epidemiology 150:453-45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gan WJ (1996). Pollutants in breast milk. Arch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Pediatric and Adolescent Medicine 150:81-9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imcox NJ, Fenske RA, Wolz SA, Lee I, Kalman 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5). Pesticides in household dust and soi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pathways for children of agricul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206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33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1653540</wp:posOffset>
                </wp:positionV>
                <wp:extent cx="186055" cy="313690"/>
                <wp:effectExtent l="0" t="0" r="0" b="0"/>
                <wp:wrapSquare wrapText="largest"/>
                <wp:docPr id="207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07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3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07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2202180</wp:posOffset>
                </wp:positionV>
                <wp:extent cx="186055" cy="138430"/>
                <wp:effectExtent l="0" t="0" r="0" b="0"/>
                <wp:wrapSquare wrapText="largest"/>
                <wp:docPr id="207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7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2887980</wp:posOffset>
                </wp:positionV>
                <wp:extent cx="186055" cy="138430"/>
                <wp:effectExtent l="0" t="0" r="0" b="0"/>
                <wp:wrapSquare wrapText="largest"/>
                <wp:docPr id="207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2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3299460</wp:posOffset>
                </wp:positionV>
                <wp:extent cx="186055" cy="138430"/>
                <wp:effectExtent l="0" t="0" r="0" b="0"/>
                <wp:wrapSquare wrapText="largest"/>
                <wp:docPr id="207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5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3848100</wp:posOffset>
                </wp:positionV>
                <wp:extent cx="186055" cy="138430"/>
                <wp:effectExtent l="0" t="0" r="0" b="0"/>
                <wp:wrapSquare wrapText="largest"/>
                <wp:docPr id="207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0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4259580</wp:posOffset>
                </wp:positionV>
                <wp:extent cx="186055" cy="138430"/>
                <wp:effectExtent l="0" t="0" r="0" b="0"/>
                <wp:wrapSquare wrapText="largest"/>
                <wp:docPr id="207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3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5629910</wp:posOffset>
                </wp:positionV>
                <wp:extent cx="186055" cy="138430"/>
                <wp:effectExtent l="0" t="0" r="0" b="0"/>
                <wp:wrapSquare wrapText="largest"/>
                <wp:docPr id="207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4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9455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207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7138670</wp:posOffset>
                </wp:positionV>
                <wp:extent cx="186055" cy="138430"/>
                <wp:effectExtent l="0" t="0" r="0" b="0"/>
                <wp:wrapSquare wrapText="largest"/>
                <wp:docPr id="208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6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8235950</wp:posOffset>
                </wp:positionV>
                <wp:extent cx="186055" cy="138430"/>
                <wp:effectExtent l="0" t="0" r="0" b="0"/>
                <wp:wrapSquare wrapText="largest"/>
                <wp:docPr id="208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4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16225" cy="7530465"/>
                <wp:effectExtent l="0" t="0" r="0" b="0"/>
                <wp:wrapSquare wrapText="largest"/>
                <wp:docPr id="208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milies. Environmental Health Perspectives 103:1126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3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ll Back Malaria Partnership (2001). Final DD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ree-ment endorses RBM objectives. Roll Ba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laria News 3, February 2001, World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ization http://www.rbm.who.int/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hn B, Wolff M, Cirillo P, Sholtz R, Christianson 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n den Berg B, Siiteri K (2002). Timing of DD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and breast cancer before age 50. Proceeding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the International Society for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(Abstract): Epidemiology 13:S19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bison AK, Sirbasku DA, Stancel GM (1985). DD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pports the growth of an estrogen-responsive tum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Letters 27:109-11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ribner JD, Mottet NK (1981). DDT acceler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gland tumors induced in the male Spragu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wley rat by 2-acetamidophenanthre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esis  2:1235-123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ujol P, Hilsenbeck SG, Chamness GC, Elledge 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4). Rising levels of estrogen receptor in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over 2 decades. Cancer 74(5):1601-16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mmon MD, Wolf MS, Neugut AI, Eng S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itelbaum SL, Britton JA, Terry MB, Levin B, Stell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D, Kabat GC, Hatch M, Senie R, Berkowitz 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adlow HL, Garbowski G, Maffeo C, Montalvan 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emeny M, Citron M, Schnabel F, Schuss A, Hajdu 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nceguerra V, Niguidula N, Ireland K, Santella 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2). Environ-mental toxins and breast cancer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ng Island. II.Organochlorine compound level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lood. Cancer Epidemiology Biomarkers &amp; Preven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: 677-6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takeyama M, Matsumura F (1999). Correl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tween the activation of Neu tyrosine kinas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motion of foci formation induced by sel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ochlorine compounds in the MCF-7 mo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ystem. Journal of Biochemical and Molecu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13(6):296-30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binson PE, Mack GA, Remmers J, Levy 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handjer L (1990). Trends of PCB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xachlorobenzene, and benzene hexachloride level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adipose tissue of the U.S. popul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Research 53:175-19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den F, Collman G, Iwamoto K, Alberg AJ, Berkowit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S, Freudenheim JL, Hankinson SE, Helzlsouer K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lford TR, Huang HY, Moysich KB, Tessari JD, Wolf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S, Zheng T, Hunter DJ (2001). 1,1-Dichloro-2,2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s(pchlorophenyl)ethylene and polychlorin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phenyls and breast cancer: Combined analysis of f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studies. Journal of the National Cancer Instit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3:768-77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den F, Ishibe N, Hankinson SE, Wolff MS, Gerti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M, Hunter DJ, Kelsey KT (2002). Polychlorin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phenyls, cytochrome P450 1A1, and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in the Nurses' Health Study. Cancer Epidemiolog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omarkers and Prevention 11:1560-156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92.9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milies. Environmental Health Perspectives 103:1126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3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ll Back Malaria Partnership (2001). Final DD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ree-ment endorses RBM objectives. Roll Bac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laria News 3, February 2001, World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ization http://www.rbm.who.int/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hn B, Wolff M, Cirillo P, Sholtz R, Christianson 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n den Berg B, Siiteri K (2002). Timing of DD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and breast cancer before age 50. Proceeding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the International Society for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(Abstract): Epidemiology 13:S19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bison AK, Sirbasku DA, Stancel GM (1985). DD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pports the growth of an estrogen-responsive tum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Letters 27:109-11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ribner JD, Mottet NK (1981). DDT acceler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gland tumors induced in the male Spragu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wley rat by 2-acetamidophenanthre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esis  2:1235-123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ujol P, Hilsenbeck SG, Chamness GC, Elledge 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4). Rising levels of estrogen receptor in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over 2 decades. Cancer 74(5):1601-16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mmon MD, Wolf MS, Neugut AI, Eng S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itelbaum SL, Britton JA, Terry MB, Levin B, Stell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D, Kabat GC, Hatch M, Senie R, Berkowitz 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adlow HL, Garbowski G, Maffeo C, Montalvan P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emeny M, Citron M, Schnabel F, Schuss A, Hajdu 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nceguerra V, Niguidula N, Ireland K, Santella 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2). Environ-mental toxins and breast cancer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ng Island. II.Organochlorine compound level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lood. Cancer Epidemiology Biomarkers &amp; Preven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: 677-6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takeyama M, Matsumura F (1999). Correl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tween the activation of Neu tyrosine kinas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motion of foci formation induced by sel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ochlorine compounds in the MCF-7 mo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ystem. Journal of Biochemical and Molecu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13(6):296-30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binson PE, Mack GA, Remmers J, Levy 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handjer L (1990). Trends of PCB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xachlorobenzene, and benzene hexachloride level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adipose tissue of the U.S. popul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Research 53:175-19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den F, Collman G, Iwamoto K, Alberg AJ, Berkowit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S, Freudenheim JL, Hankinson SE, Helzlsouer K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lford TR, Huang HY, Moysich KB, Tessari JD, Wolf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S, Zheng T, Hunter DJ (2001). 1,1-Dichloro-2,2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s(pchlorophenyl)ethylene and polychlorin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phenyls and breast cancer: Combined analysis of f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studies. Journal of the National Cancer Instit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3:768-77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den F, Ishibe N, Hankinson SE, Wolff MS, Gerti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M, Hunter DJ, Kelsey KT (2002). Polychlorin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phenyls, cytochrome P450 1A1, and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in the Nurses' Health Study. Cancer Epidemiolog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omarkers and Prevention 11:1560-156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1740</wp:posOffset>
                </wp:positionH>
                <wp:positionV relativeFrom="page">
                  <wp:posOffset>1379220</wp:posOffset>
                </wp:positionV>
                <wp:extent cx="186055" cy="138430"/>
                <wp:effectExtent l="0" t="0" r="0" b="0"/>
                <wp:wrapSquare wrapText="largest"/>
                <wp:docPr id="208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08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1740</wp:posOffset>
                </wp:positionH>
                <wp:positionV relativeFrom="page">
                  <wp:posOffset>2339340</wp:posOffset>
                </wp:positionV>
                <wp:extent cx="186055" cy="138430"/>
                <wp:effectExtent l="0" t="0" r="0" b="0"/>
                <wp:wrapSquare wrapText="largest"/>
                <wp:docPr id="208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84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1740</wp:posOffset>
                </wp:positionH>
                <wp:positionV relativeFrom="page">
                  <wp:posOffset>2887980</wp:posOffset>
                </wp:positionV>
                <wp:extent cx="186055" cy="138430"/>
                <wp:effectExtent l="0" t="0" r="0" b="0"/>
                <wp:wrapSquare wrapText="largest"/>
                <wp:docPr id="208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27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1740</wp:posOffset>
                </wp:positionH>
                <wp:positionV relativeFrom="page">
                  <wp:posOffset>3710940</wp:posOffset>
                </wp:positionV>
                <wp:extent cx="186055" cy="138430"/>
                <wp:effectExtent l="0" t="0" r="0" b="0"/>
                <wp:wrapSquare wrapText="largest"/>
                <wp:docPr id="208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92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1740</wp:posOffset>
                </wp:positionH>
                <wp:positionV relativeFrom="page">
                  <wp:posOffset>5081270</wp:posOffset>
                </wp:positionV>
                <wp:extent cx="186055" cy="138430"/>
                <wp:effectExtent l="0" t="0" r="0" b="0"/>
                <wp:wrapSquare wrapText="largest"/>
                <wp:docPr id="208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00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1740</wp:posOffset>
                </wp:positionH>
                <wp:positionV relativeFrom="page">
                  <wp:posOffset>5767070</wp:posOffset>
                </wp:positionV>
                <wp:extent cx="186055" cy="138430"/>
                <wp:effectExtent l="0" t="0" r="0" b="0"/>
                <wp:wrapSquare wrapText="largest"/>
                <wp:docPr id="208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54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174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208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1740</wp:posOffset>
                </wp:positionH>
                <wp:positionV relativeFrom="page">
                  <wp:posOffset>7412990</wp:posOffset>
                </wp:positionV>
                <wp:extent cx="186055" cy="138430"/>
                <wp:effectExtent l="0" t="0" r="0" b="0"/>
                <wp:wrapSquare wrapText="largest"/>
                <wp:docPr id="209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83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1740</wp:posOffset>
                </wp:positionH>
                <wp:positionV relativeFrom="page">
                  <wp:posOffset>8098790</wp:posOffset>
                </wp:positionV>
                <wp:extent cx="186055" cy="138430"/>
                <wp:effectExtent l="0" t="0" r="0" b="0"/>
                <wp:wrapSquare wrapText="largest"/>
                <wp:docPr id="209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37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1740</wp:posOffset>
                </wp:positionH>
                <wp:positionV relativeFrom="page">
                  <wp:posOffset>8647430</wp:posOffset>
                </wp:positionV>
                <wp:extent cx="186055" cy="138430"/>
                <wp:effectExtent l="0" t="0" r="0" b="0"/>
                <wp:wrapSquare wrapText="largest"/>
                <wp:docPr id="209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80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52090" cy="7666990"/>
                <wp:effectExtent l="0" t="0" r="0" b="0"/>
                <wp:wrapSquare wrapText="largest"/>
                <wp:docPr id="209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ronson KJ, Miller AB, Woolcott CG, Sterns E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cCready DR, Lickley LA, Fish EB, Hiraki G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lloway C, Ross T, Hanna WM, SenGupta S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eber J (2000). Breast adipose tissue concentr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polychlorinated biphenyls and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rganochlorines and breast cancer risk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Biomarkers and Prevention 9:55-6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rlier CJ, Albert AI, Zhang L, Dubois 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lomteux GJ (2004). Polychlorinated bipheny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amination in women with breast cancer. Clin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imica Acta 347:177-1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uscat JE, Britton JA, Djordjevic MV, Citron M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emeny M, Busch-Devereaus E, Pittman B, Stell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D (2003). Adipose concentrations of organochlor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ounds and breast cancer recurrence in L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sland, New York. Cancer Epidemiology, Biomark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Prevention 12:1474-7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mmon MD, Santella RM, Neugut AI, Eng S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itelbaum SL, Paykin A, Levin B, Terry MB, Yo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L,Wang LW, Wang Q, Britton JA, Wolff MS, Stell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D, Hatch M, Kabat GC, Senie R, Garbowski 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ffeo C, Montalvan P, Berkowitz G, Kemeny 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tron M, Schnabel F, Schuss A, Hajdu S, Vinceguer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 (2002). Environmental toxins and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n Long Island. I. Polycyclic aromatic hydrocarb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NA adducts. Cancer Epidemiology Biomarkers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vention 11: 677-6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undle A, Tang D, Hibshoosh H, Estabrook 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nabel F, Cao W, Grumet S, Perera FP (2000)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lation between genetic damage from polycycl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romatic hydro-carbons in breast tissue and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. Carcinogenesis  21(7):1281-128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 D, Rogerson PA, Nie J, Bonner MR, Vena JE, Vi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, Muti P, Trevisan M, Edge SB, Freudenheim J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4). Geographic clustering of residence in ear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fe and subsequent risk of breast cancer (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ates). Cancer Causes and Control 15:921-92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tralia SA, Vena JE, Freudenheim JL, Dosemeci 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chalek A, Goldberg MS, Brasure J, Graham 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9). Risk of premenopausal breast cancer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ociation with occupational exposure to polycycl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romatic hydro-carbons and benzene. Scandinavi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Work and Environmental Health 25:215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lleneuve DL, Khim JS, Kannan K, Giesy JP (200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lative potencies of individual polycyclic aroma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ydrocarbons to induce dioxin-like and estroge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ponses in three cell lines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17:128-3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ultz TW, Sinks GD (2002). Xenoestrogenic g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ression: Structural features of active polycycl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romatic hydrocarbons. Environmental Toxicolog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mistry 21:783-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lli D, Masala G, Mariani-Costantini R, Zanna 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ieva C, Sera F, Decarli A, Ottini L (2004). A gen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 interaction between occupa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603.7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ronson KJ, Miller AB, Woolcott CG, Sterns E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cCready DR, Lickley LA, Fish EB, Hiraki G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lloway C, Ross T, Hanna WM, SenGupta S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eber J (2000). Breast adipose tissue concentr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polychlorinated biphenyls and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rganochlorines and breast cancer risk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Biomarkers and Prevention 9:55-6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rlier CJ, Albert AI, Zhang L, Dubois N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lomteux GJ (2004). Polychlorinated bipheny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amination in women with breast cancer. Clin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imica Acta 347:177-1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uscat JE, Britton JA, Djordjevic MV, Citron M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emeny M, Busch-Devereaus E, Pittman B, Stell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D (2003). Adipose concentrations of organochlor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ounds and breast cancer recurrence in L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sland, New York. Cancer Epidemiology, Biomark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Prevention 12:1474-7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mmon MD, Santella RM, Neugut AI, Eng S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itelbaum SL, Paykin A, Levin B, Terry MB, You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L,Wang LW, Wang Q, Britton JA, Wolff MS, Stell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D, Hatch M, Kabat GC, Senie R, Garbowski 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ffeo C, Montalvan P, Berkowitz G, Kemeny 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tron M, Schnabel F, Schuss A, Hajdu S, Vinceguer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 (2002). Environmental toxins and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n Long Island. I. Polycyclic aromatic hydrocarb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NA adducts. Cancer Epidemiology Biomarkers &amp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vention 11: 677-6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undle A, Tang D, Hibshoosh H, Estabrook 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nabel F, Cao W, Grumet S, Perera FP (2000)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lation between genetic damage from polycycl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romatic hydro-carbons in breast tissue and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. Carcinogenesis  21(7):1281-128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 D, Rogerson PA, Nie J, Bonner MR, Vena JE, Vi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, Muti P, Trevisan M, Edge SB, Freudenheim J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4). Geographic clustering of residence in ear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fe and subsequent risk of breast cancer (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ates). Cancer Causes and Control 15:921-92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tralia SA, Vena JE, Freudenheim JL, Dosemeci 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chalek A, Goldberg MS, Brasure J, Graham 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9). Risk of premenopausal breast cancer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ociation with occupational exposure to polycycl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romatic hydro-carbons and benzene. Scandinavi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Work and Environmental Health 25:215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lleneuve DL, Khim JS, Kannan K, Giesy JP (200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lative potencies of individual polycyclic aroma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ydrocarbons to induce dioxin-like and estrogen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ponses in three cell lines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17:128-3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ultz TW, Sinks GD (2002). Xenoestrogenic g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ression: Structural features of active polycycl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romatic hydrocarbons. Environmental Toxicolog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mistry 21:783-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lli D, Masala G, Mariani-Costantini R, Zanna 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ieva C, Sera F, Decarli A, Ottini L (2004). A gen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 interaction between occupa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209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36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221105</wp:posOffset>
                </wp:positionH>
                <wp:positionV relativeFrom="page">
                  <wp:posOffset>1653540</wp:posOffset>
                </wp:positionV>
                <wp:extent cx="186055" cy="313690"/>
                <wp:effectExtent l="0" t="0" r="0" b="0"/>
                <wp:wrapSquare wrapText="largest"/>
                <wp:docPr id="211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11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30.2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12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221105</wp:posOffset>
                </wp:positionH>
                <wp:positionV relativeFrom="page">
                  <wp:posOffset>2476500</wp:posOffset>
                </wp:positionV>
                <wp:extent cx="186055" cy="138430"/>
                <wp:effectExtent l="0" t="0" r="0" b="0"/>
                <wp:wrapSquare wrapText="largest"/>
                <wp:docPr id="212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9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21105</wp:posOffset>
                </wp:positionH>
                <wp:positionV relativeFrom="page">
                  <wp:posOffset>3436620</wp:posOffset>
                </wp:positionV>
                <wp:extent cx="186055" cy="138430"/>
                <wp:effectExtent l="0" t="0" r="0" b="0"/>
                <wp:wrapSquare wrapText="largest"/>
                <wp:docPr id="21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70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221105</wp:posOffset>
                </wp:positionH>
                <wp:positionV relativeFrom="page">
                  <wp:posOffset>3985260</wp:posOffset>
                </wp:positionV>
                <wp:extent cx="186055" cy="138430"/>
                <wp:effectExtent l="0" t="0" r="0" b="0"/>
                <wp:wrapSquare wrapText="largest"/>
                <wp:docPr id="212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13.8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221105</wp:posOffset>
                </wp:positionH>
                <wp:positionV relativeFrom="page">
                  <wp:posOffset>4533900</wp:posOffset>
                </wp:positionV>
                <wp:extent cx="186055" cy="138430"/>
                <wp:effectExtent l="0" t="0" r="0" b="0"/>
                <wp:wrapSquare wrapText="largest"/>
                <wp:docPr id="212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57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221105</wp:posOffset>
                </wp:positionH>
                <wp:positionV relativeFrom="page">
                  <wp:posOffset>5492750</wp:posOffset>
                </wp:positionV>
                <wp:extent cx="186055" cy="138430"/>
                <wp:effectExtent l="0" t="0" r="0" b="0"/>
                <wp:wrapSquare wrapText="largest"/>
                <wp:docPr id="212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32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221105</wp:posOffset>
                </wp:positionH>
                <wp:positionV relativeFrom="page">
                  <wp:posOffset>6178550</wp:posOffset>
                </wp:positionV>
                <wp:extent cx="186055" cy="138430"/>
                <wp:effectExtent l="0" t="0" r="0" b="0"/>
                <wp:wrapSquare wrapText="largest"/>
                <wp:docPr id="212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86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3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221105</wp:posOffset>
                </wp:positionH>
                <wp:positionV relativeFrom="page">
                  <wp:posOffset>7001510</wp:posOffset>
                </wp:positionV>
                <wp:extent cx="186055" cy="138430"/>
                <wp:effectExtent l="0" t="0" r="0" b="0"/>
                <wp:wrapSquare wrapText="largest"/>
                <wp:docPr id="213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51.3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21105</wp:posOffset>
                </wp:positionH>
                <wp:positionV relativeFrom="page">
                  <wp:posOffset>7550150</wp:posOffset>
                </wp:positionV>
                <wp:extent cx="186055" cy="138430"/>
                <wp:effectExtent l="0" t="0" r="0" b="0"/>
                <wp:wrapSquare wrapText="largest"/>
                <wp:docPr id="213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94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221105</wp:posOffset>
                </wp:positionH>
                <wp:positionV relativeFrom="page">
                  <wp:posOffset>8235950</wp:posOffset>
                </wp:positionV>
                <wp:extent cx="186055" cy="138430"/>
                <wp:effectExtent l="0" t="0" r="0" b="0"/>
                <wp:wrapSquare wrapText="largest"/>
                <wp:docPr id="21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48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508760</wp:posOffset>
                </wp:positionH>
                <wp:positionV relativeFrom="page">
                  <wp:posOffset>1379220</wp:posOffset>
                </wp:positionV>
                <wp:extent cx="2750820" cy="7666990"/>
                <wp:effectExtent l="0" t="0" r="0" b="0"/>
                <wp:wrapSquare wrapText="largest"/>
                <wp:docPr id="213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CA1/BRCA2 mutations in male breast cancer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uropean Journal of Cancer 40:2474-247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aoka T, Yamamoto S, Sobue T, Sasaki S, Tsugane 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5). Japan Public Health Center-Ba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spective Study on Cancer and Cardiovascu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sease Study Group. Active and passive smoking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risk in middle-aged Japanese wo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Journal of Cancer 114:317-3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ynolds P, Hurley S, Goldberg DE, Anton-Culver 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rnstein L, Deapen D, Horn-Ross PL, Peel D, Pi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, Ross RK, West D, Wright WE, Ziogas A (2003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tive smoking, household passive smoking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: Evidence from the California Teach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udy. Journal of the National Cancer Institute 96:29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and PR, Le ND, Fang R, Deschamps M (200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ic and endocrine disrupting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garette smoke and risk of breast cancer. Lancet 360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33-103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le EE, Miracle-McMahill HL, Thun MJ, Heath C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r (1994). Cigarette smoking and risk of fatal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. American Journal of Epidemiology 139(10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001-100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rcus PM, Newman B, Millikan RC, Moorman P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aird DD, Qaqish B (2000). The association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doles-cent cigarette smoking, alcoholic bever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sumption, environmental tobacco smoke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onizing radiation with subsequent breast cancer ris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United States). Cancer Causes and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(3):271-27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hnson KC, Hu J, Mao Y (2000). Passive and ac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moking and breast cancer risk in Canada, 1994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97, The Canadian Cancer Registries Epidemi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earch Group. Cancer Causes and Control 11:211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2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brosone CB, Freudenheim JL, Graham S, Marsh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R, Vena JE, Brasure JR, Michalek AM, Laughlin 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eomto T, Gillenwater KA, Shields PG (1996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garette smoking, N-acetyltransferase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lymorphisms, and breast cancer risk. Journal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Medical Association 276:1494-150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abia A, Bernstein M, Heritier S, Khatchartrian 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6). Relation of breast cancer to active and pass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tobacco smoke. American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143:918-92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ifornia Environmental Protection Agency, 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ources Board (2005). Proposed identific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tobacco smoke as a toxic 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aminant. http://www.arb.ca.gov/toxics/ets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inalreport/ finalreport.ht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ifornia Environmental Protection Agenc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posed identification of environmental tobac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moke as a toxic air contaminant, California 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ources Board, June 2005. Appendix A. Lis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nown ETS Constituents. http://www.arb.ca.gov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s/ets/finalreport/finalreport.ht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03.7pt;mso-wrap-distance-left:0pt;mso-wrap-distance-right:0pt;mso-wrap-distance-top:0pt;mso-wrap-distance-bottom:0pt;margin-top:108.6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CA1/BRCA2 mutations in male breast cancer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uropean Journal of Cancer 40:2474-247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aoka T, Yamamoto S, Sobue T, Sasaki S, Tsugane 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5). Japan Public Health Center-Ba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spective Study on Cancer and Cardiovascu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sease Study Group. Active and passive smoking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risk in middle-aged Japanese wom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Journal of Cancer 114:317-3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ynolds P, Hurley S, Goldberg DE, Anton-Culver 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rnstein L, Deapen D, Horn-Ross PL, Peel D, Pi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, Ross RK, West D, Wright WE, Ziogas A (2003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tive smoking, household passive smoking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: Evidence from the California Teach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udy. Journal of the National Cancer Institute 96:29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and PR, Le ND, Fang R, Deschamps M (200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ic and endocrine disrupting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garette smoke and risk of breast cancer. Lancet 360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33-103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le EE, Miracle-McMahill HL, Thun MJ, Heath C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r (1994). Cigarette smoking and risk of fatal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. American Journal of Epidemiology 139(10)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001-100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rcus PM, Newman B, Millikan RC, Moorman P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aird DD, Qaqish B (2000). The association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doles-cent cigarette smoking, alcoholic bever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sumption, environmental tobacco smoke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onizing radiation with subsequent breast cancer ris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United States). Cancer Causes and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(3):271-27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hnson KC, Hu J, Mao Y (2000). Passive and ac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moking and breast cancer risk in Canada, 1994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97, The Canadian Cancer Registries Epidemi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earch Group. Cancer Causes and Control 11:211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2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brosone CB, Freudenheim JL, Graham S, Marsha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R, Vena JE, Brasure JR, Michalek AM, Laughlin 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eomto T, Gillenwater KA, Shields PG (1996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garette smoking, N-acetyltransferase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lymorphisms, and breast cancer risk. Journal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Medical Association 276:1494-150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abia A, Bernstein M, Heritier S, Khatchartrian 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6). Relation of breast cancer to active and pass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tobacco smoke. American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143:918-92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ifornia Environmental Protection Agency, 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ources Board (2005). Proposed identific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tobacco smoke as a toxic 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aminant. http://www.arb.ca.gov/toxics/ets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inalreport/ finalreport.ht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ifornia Environmental Protection Agenc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posed identification of environmental tobac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moke as a toxic air contaminant, California 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ources Board, June 2005. Appendix A. Lis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nown ETS Constituents. http://www.arb.ca.gov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s/ets/finalreport/finalreport.ht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186055" cy="138430"/>
                <wp:effectExtent l="0" t="0" r="0" b="0"/>
                <wp:wrapSquare wrapText="largest"/>
                <wp:docPr id="213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226560</wp:posOffset>
                </wp:positionH>
                <wp:positionV relativeFrom="page">
                  <wp:posOffset>1790700</wp:posOffset>
                </wp:positionV>
                <wp:extent cx="186055" cy="138430"/>
                <wp:effectExtent l="0" t="0" r="0" b="0"/>
                <wp:wrapSquare wrapText="largest"/>
                <wp:docPr id="213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4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26560</wp:posOffset>
                </wp:positionH>
                <wp:positionV relativeFrom="page">
                  <wp:posOffset>2476500</wp:posOffset>
                </wp:positionV>
                <wp:extent cx="186055" cy="138430"/>
                <wp:effectExtent l="0" t="0" r="0" b="0"/>
                <wp:wrapSquare wrapText="largest"/>
                <wp:docPr id="213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9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226560</wp:posOffset>
                </wp:positionH>
                <wp:positionV relativeFrom="page">
                  <wp:posOffset>2887980</wp:posOffset>
                </wp:positionV>
                <wp:extent cx="186055" cy="138430"/>
                <wp:effectExtent l="0" t="0" r="0" b="0"/>
                <wp:wrapSquare wrapText="largest"/>
                <wp:docPr id="213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27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226560</wp:posOffset>
                </wp:positionH>
                <wp:positionV relativeFrom="page">
                  <wp:posOffset>3436620</wp:posOffset>
                </wp:positionV>
                <wp:extent cx="186055" cy="138430"/>
                <wp:effectExtent l="0" t="0" r="0" b="0"/>
                <wp:wrapSquare wrapText="largest"/>
                <wp:docPr id="21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70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26560</wp:posOffset>
                </wp:positionH>
                <wp:positionV relativeFrom="page">
                  <wp:posOffset>4122420</wp:posOffset>
                </wp:positionV>
                <wp:extent cx="186055" cy="138430"/>
                <wp:effectExtent l="0" t="0" r="0" b="0"/>
                <wp:wrapSquare wrapText="largest"/>
                <wp:docPr id="21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24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26560</wp:posOffset>
                </wp:positionH>
                <wp:positionV relativeFrom="page">
                  <wp:posOffset>4808220</wp:posOffset>
                </wp:positionV>
                <wp:extent cx="186055" cy="138430"/>
                <wp:effectExtent l="0" t="0" r="0" b="0"/>
                <wp:wrapSquare wrapText="largest"/>
                <wp:docPr id="21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7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26560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21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26560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21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22656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21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226560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21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226560</wp:posOffset>
                </wp:positionH>
                <wp:positionV relativeFrom="page">
                  <wp:posOffset>7275830</wp:posOffset>
                </wp:positionV>
                <wp:extent cx="186055" cy="138430"/>
                <wp:effectExtent l="0" t="0" r="0" b="0"/>
                <wp:wrapSquare wrapText="largest"/>
                <wp:docPr id="21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72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26560</wp:posOffset>
                </wp:positionH>
                <wp:positionV relativeFrom="page">
                  <wp:posOffset>7687310</wp:posOffset>
                </wp:positionV>
                <wp:extent cx="186055" cy="138430"/>
                <wp:effectExtent l="0" t="0" r="0" b="0"/>
                <wp:wrapSquare wrapText="largest"/>
                <wp:docPr id="21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05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26560</wp:posOffset>
                </wp:positionH>
                <wp:positionV relativeFrom="page">
                  <wp:posOffset>8098790</wp:posOffset>
                </wp:positionV>
                <wp:extent cx="186055" cy="412750"/>
                <wp:effectExtent l="0" t="0" r="0" b="0"/>
                <wp:wrapSquare wrapText="largest"/>
                <wp:docPr id="21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637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87650" cy="7529830"/>
                <wp:effectExtent l="0" t="0" r="0" b="0"/>
                <wp:wrapSquare wrapText="largest"/>
                <wp:docPr id="21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ilthau GF (1996). Cancer risk in relation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oactiv-ity in tobacco. Radiologic Techn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7(3):217-2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national Agency for Research on Cancer (199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ARC Monographs on the evaluation of carcinoge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s to humans. Volume 69. Polychlorinated dibenz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oxins and polychlorinated dibenzofurans. IAR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y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rld Health Organization (1996). Levels of PCB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CDDs, and PCDFs in human milk. WHO Europ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ntre for Environment and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own NM, Manzolillo PA, Zhang JX, Wang 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martiniere CA (1998). Prenatal TCDD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dispos-ition to mammary cancer in ra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esis  19(9):1623-162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rner MB, Eskenazi B, Mocarelli P, Gerthoux P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muels S, Needham L (2002). Serum diox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centra-tions and breast cancer risk in the Seve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's Health Study. 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spectives  110:625-62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nton SE, Hamm JT, Birnbaum LS, Youngblood G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2). Persistent abnormalities in the rat mamm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land following gestational and lactational expos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 2,3,7,8-tetrachlorodibenzo-p-dioxin (TCDD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ical Science 67:63-7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own NM, Manzolillo PA, Zhang JX, Wang 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martiniere CA (1998). Prenatal TCDD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edispos-ition to mammary cancer in ra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genesis  19(9):1623-2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ncy for Toxic Substances and Disease Regi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ATSDR) (1990). Toxicological Profile for Ethyl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xide. U.S. Public Health Service, U.S. Departmen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and Human Services, Atlan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eenland K, Whelan E, Deddens J, Stayner L, Ward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3). Ethylene oxide and breast cancer incidenc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 cohort study of 7,576 women. Cancer Caus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ol 14:531-53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iegel BZ (1995). Pesticide hazard assessment proj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981-1984. Honolulu, HI: Pacific Biomedical Resear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nter, University of Hawaii, 1-6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DC (2005). Third National Report on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Environmental Chemicals. Atlan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nters for Disease Control and Preven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Working Group (2005). Body Bur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: The Pollution in Newborns. http://www.ewg.org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orts/bodyburden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ch J, Zahm SH, Hanberg A, Adami HO (199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sticides (heptachlor) and cancer. Cancer Caus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ol 8, 420-44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(2005). State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files. http://statecancerprofiles.cancer.go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Environmental Protection Agency (1994). Fed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gister Notice (59FR 18120). Voluntary cancell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the registrations of simazine for use in swimm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ols, hot tubs and whirlpool bath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92.9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ilthau GF (1996). Cancer risk in relation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oactiv-ity in tobacco. Radiologic Techn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7(3):217-2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national Agency for Research on Cancer (1997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ARC Monographs on the evaluation of carcinogen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s to humans. Volume 69. Polychlorinated dibenz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oxins and polychlorinated dibenzofurans. IAR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y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rld Health Organization (1996). Levels of PCB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CDDs, and PCDFs in human milk. WHO Europ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ntre for Environment and 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own NM, Manzolillo PA, Zhang JX, Wang 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martiniere CA (1998). Prenatal TCDD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dispos-ition to mammary cancer in ra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esis  19(9):1623-162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rner MB, Eskenazi B, Mocarelli P, Gerthoux P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muels S, Needham L (2002). Serum diox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centra-tions and breast cancer risk in the Seve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's Health Study. 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spectives  110:625-62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nton SE, Hamm JT, Birnbaum LS, Youngblood G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2). Persistent abnormalities in the rat mamm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land following gestational and lactational expos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 2,3,7,8-tetrachlorodibenzo-p-dioxin (TCDD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ical Science 67:63-7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own NM, Manzolillo PA, Zhang JX, Wang 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martiniere CA (1998). Prenatal TCDD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edispos-ition to mammary cancer in ra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genesis  19(9):1623-2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ncy for Toxic Substances and Disease Regis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ATSDR) (1990). Toxicological Profile for Ethyl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xide. U.S. Public Health Service, U.S. Departmen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and Human Services, Atlant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eenland K, Whelan E, Deddens J, Stayner L, Ward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3). Ethylene oxide and breast cancer incidenc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 cohort study of 7,576 women. Cancer Caus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ol 14:531-53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iegel BZ (1995). Pesticide hazard assessment proj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981-1984. Honolulu, HI: Pacific Biomedical Resear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nter, University of Hawaii, 1-6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DC (2005). Third National Report on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Environmental Chemicals. Atlant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nters for Disease Control and Preven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Working Group (2005). Body Bur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: The Pollution in Newborns. http://www.ewg.org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orts/bodyburden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ch J, Zahm SH, Hanberg A, Adami HO (1997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sticides (heptachlor) and cancer. Cancer Caus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ol 8, 420-44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(2005). State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files. http://statecancerprofiles.cancer.gov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Environmental Protection Agency (1994). Fed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gister Notice (59FR 18120). Voluntary cancell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the registrations of simazine for use in swimm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ols, hot tubs and whirlpool bath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21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39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186055" cy="313690"/>
                <wp:effectExtent l="0" t="0" r="0" b="0"/>
                <wp:wrapSquare wrapText="largest"/>
                <wp:docPr id="215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1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15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186055" cy="138430"/>
                <wp:effectExtent l="0" t="0" r="0" b="0"/>
                <wp:wrapSquare wrapText="largest"/>
                <wp:docPr id="215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6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2476500</wp:posOffset>
                </wp:positionV>
                <wp:extent cx="186055" cy="138430"/>
                <wp:effectExtent l="0" t="0" r="0" b="0"/>
                <wp:wrapSquare wrapText="largest"/>
                <wp:docPr id="215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3162300</wp:posOffset>
                </wp:positionV>
                <wp:extent cx="186055" cy="138430"/>
                <wp:effectExtent l="0" t="0" r="0" b="0"/>
                <wp:wrapSquare wrapText="largest"/>
                <wp:docPr id="215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4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3710940</wp:posOffset>
                </wp:positionV>
                <wp:extent cx="186055" cy="138430"/>
                <wp:effectExtent l="0" t="0" r="0" b="0"/>
                <wp:wrapSquare wrapText="largest"/>
                <wp:docPr id="216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9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4259580</wp:posOffset>
                </wp:positionV>
                <wp:extent cx="186055" cy="138430"/>
                <wp:effectExtent l="0" t="0" r="0" b="0"/>
                <wp:wrapSquare wrapText="largest"/>
                <wp:docPr id="216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3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4671060</wp:posOffset>
                </wp:positionV>
                <wp:extent cx="186055" cy="138430"/>
                <wp:effectExtent l="0" t="0" r="0" b="0"/>
                <wp:wrapSquare wrapText="largest"/>
                <wp:docPr id="216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6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5492750</wp:posOffset>
                </wp:positionV>
                <wp:extent cx="186055" cy="138430"/>
                <wp:effectExtent l="0" t="0" r="0" b="0"/>
                <wp:wrapSquare wrapText="largest"/>
                <wp:docPr id="216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3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216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7275830</wp:posOffset>
                </wp:positionV>
                <wp:extent cx="186055" cy="138430"/>
                <wp:effectExtent l="0" t="0" r="0" b="0"/>
                <wp:wrapSquare wrapText="largest"/>
                <wp:docPr id="216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7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7824470</wp:posOffset>
                </wp:positionV>
                <wp:extent cx="186055" cy="138430"/>
                <wp:effectExtent l="0" t="0" r="0" b="0"/>
                <wp:wrapSquare wrapText="largest"/>
                <wp:docPr id="216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1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8510270</wp:posOffset>
                </wp:positionV>
                <wp:extent cx="186055" cy="138430"/>
                <wp:effectExtent l="0" t="0" r="0" b="0"/>
                <wp:wrapSquare wrapText="largest"/>
                <wp:docPr id="216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7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25750" cy="7530465"/>
                <wp:effectExtent l="0" t="0" r="0" b="0"/>
                <wp:wrapSquare wrapText="largest"/>
                <wp:docPr id="216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evens JT, Breckenridge CB, Wetzel LT, Gillis J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uempert III LG, Eldridge JC (1994). Hypothesi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tumorigenesis in Sprague-Dawley ra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ed to certain triazine herbicides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oxicology and Environmental Health 43, 139-15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elch CW, Nagasawa H (1977). Prolactin and mur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tumorigenesis: A review. Cancer Resear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:951-96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EPA (2000). Atrazine: Third report of the Haza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dentification Assessment Review Committee. Offi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sticide Programs. U.S. Environmental Prot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gency. http://www.epa.gov/pesticides/reregistration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trazine/3rd_hiarc.pd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oper RL, Stoker TE, Tyrey L, Goldman JM, McElro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K (2000). Atrazine disrupts the hypothalam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ol of pituitary-ovarian function. Toxicolog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iences 53:297-30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yner JL, Enoch RR, Fenton SE (2005). Adve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ffects of prenatal exposure to atrazine during a crit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riod of mammary gland growth. Toxicolog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iences 87:255-26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yden CGJ, Roberts MS, Benson HAE (199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ystemic absorption of sunscreen after top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pplication. Lancet 350:853-8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lann A, Levy G, Lutz I, Muller C, Kloas W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ildebrandt JP (2005). Estrogen-like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ltraviolet screen 3-(4methylbenzylidene)-camph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Eusolex 6300) on cell proliferation and g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uction in mammalian and amphibian cel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Research 97:274-28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lumpf M, Cotton B, Conscience M, Haller V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einmann B, Lichtensteiger W (2001). In vitro an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ivo estrogenicity of UV screens.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Perspectives 109(3): 239-24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udel RA, Brody JG, Spengler JD, Vallarino J, 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W, Sun G, Yau A (2001). Methods to detect sel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tential mammary carcinogens and endocr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srup-tors in commercial and residential air and d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mples. Journal of Air and Waste Manag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ociation 51(4):499-513. 330 CDC (2005). Thi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Report on Human ¿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Chemicals. Atlanta: Centers for Dise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trol and Preven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im IY, Han SY, Moon A (2004). Phthalates inhib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amoxifen-induced apoptosis in MCF-7 human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cells. Journal of Toxicology and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 67:2025-20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ng DY, Allen DS, De Stavola GL, Fentiman I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ussen J, Bulbrook RD, Thomas BS, Hayward JL, Re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J (2000). Urinary androgens and breast cancer ris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ults from a long-term prospective study bas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uernsey. British Journal of Cancer: 82:1577-158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creto G, Toniolo P, Berrino F, Recchione C, Cavalle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, Pisani P, Totis A, Fariselli G, DiPietro S (1991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rum and urinary androgens and risk of breast canc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92.9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evens JT, Breckenridge CB, Wetzel LT, Gillis J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uempert III LG, Eldridge JC (1994). Hypothesi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tumorigenesis in Sprague-Dawley ra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ed to certain triazine herbicides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oxicology and Environmental Health 43, 139-15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elch CW, Nagasawa H (1977). Prolactin and mur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tumorigenesis: A review. Cancer Resear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:951-96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EPA (2000). Atrazine: Third report of the Hazar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dentification Assessment Review Committee. Offi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sticide Programs. U.S. Environmental Prot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gency. http://www.epa.gov/pesticides/reregistration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trazine/3rd_hiarc.pdf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oper RL, Stoker TE, Tyrey L, Goldman JM, McElro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K (2000). Atrazine disrupts the hypothalam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ol of pituitary-ovarian function. Toxicolog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iences 53:297-30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yner JL, Enoch RR, Fenton SE (2005). Adve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ffects of prenatal exposure to atrazine during a crit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riod of mammary gland growth. Toxicolog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iences 87:255-26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yden CGJ, Roberts MS, Benson HAE (1997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ystemic absorption of sunscreen after top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pplication. Lancet 350:853-86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lann A, Levy G, Lutz I, Muller C, Kloas W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ildebrandt JP (2005). Estrogen-like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ltraviolet screen 3-(4methylbenzylidene)-camph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Eusolex 6300) on cell proliferation and g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uction in mammalian and amphibian cell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Research 97:274-28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lumpf M, Cotton B, Conscience M, Haller V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einmann B, Lichtensteiger W (2001). In vitro an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ivo estrogenicity of UV screens.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Perspectives 109(3): 239-24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udel RA, Brody JG, Spengler JD, Vallarino J, 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W, Sun G, Yau A (2001). Methods to detect sel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tential mammary carcinogens and endocr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srup-tors in commercial and residential air and du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mples. Journal of Air and Waste Manage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ociation 51(4):499-513. 330 CDC (2005). Thir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Report on Human ¿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Chemicals. Atlanta: Centers for Dise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trol and Preven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im IY, Han SY, Moon A (2004). Phthalates inhib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amoxifen-induced apoptosis in MCF-7 human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cells. Journal of Toxicology and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 67:2025-20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ng DY, Allen DS, De Stavola GL, Fentiman I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ussen J, Bulbrook RD, Thomas BS, Hayward JL, Re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J (2000). Urinary androgens and breast cancer ris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ults from a long-term prospective study bas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uernsey. British Journal of Cancer: 82:1577-158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creto G, Toniolo P, Berrino F, Recchione C, Cavaller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, Pisani P, Totis A, Fariselli G, DiPietro S (1991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rum and urinary androgens and risk of breast canc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1740</wp:posOffset>
                </wp:positionH>
                <wp:positionV relativeFrom="page">
                  <wp:posOffset>1653540</wp:posOffset>
                </wp:positionV>
                <wp:extent cx="186055" cy="138430"/>
                <wp:effectExtent l="0" t="0" r="0" b="0"/>
                <wp:wrapSquare wrapText="largest"/>
                <wp:docPr id="216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30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1740</wp:posOffset>
                </wp:positionH>
                <wp:positionV relativeFrom="page">
                  <wp:posOffset>2065020</wp:posOffset>
                </wp:positionV>
                <wp:extent cx="186055" cy="138430"/>
                <wp:effectExtent l="0" t="0" r="0" b="0"/>
                <wp:wrapSquare wrapText="largest"/>
                <wp:docPr id="217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62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1740</wp:posOffset>
                </wp:positionH>
                <wp:positionV relativeFrom="page">
                  <wp:posOffset>3436620</wp:posOffset>
                </wp:positionV>
                <wp:extent cx="186055" cy="138430"/>
                <wp:effectExtent l="0" t="0" r="0" b="0"/>
                <wp:wrapSquare wrapText="largest"/>
                <wp:docPr id="217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70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1740</wp:posOffset>
                </wp:positionH>
                <wp:positionV relativeFrom="page">
                  <wp:posOffset>3848100</wp:posOffset>
                </wp:positionV>
                <wp:extent cx="186055" cy="138430"/>
                <wp:effectExtent l="0" t="0" r="0" b="0"/>
                <wp:wrapSquare wrapText="largest"/>
                <wp:docPr id="217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0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1740</wp:posOffset>
                </wp:positionH>
                <wp:positionV relativeFrom="page">
                  <wp:posOffset>4396740</wp:posOffset>
                </wp:positionV>
                <wp:extent cx="186055" cy="138430"/>
                <wp:effectExtent l="0" t="0" r="0" b="0"/>
                <wp:wrapSquare wrapText="largest"/>
                <wp:docPr id="217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46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1740</wp:posOffset>
                </wp:positionH>
                <wp:positionV relativeFrom="page">
                  <wp:posOffset>5081270</wp:posOffset>
                </wp:positionV>
                <wp:extent cx="186055" cy="138430"/>
                <wp:effectExtent l="0" t="0" r="0" b="0"/>
                <wp:wrapSquare wrapText="largest"/>
                <wp:docPr id="217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00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1740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217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1740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217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1740</wp:posOffset>
                </wp:positionH>
                <wp:positionV relativeFrom="page">
                  <wp:posOffset>7550150</wp:posOffset>
                </wp:positionV>
                <wp:extent cx="186055" cy="138430"/>
                <wp:effectExtent l="0" t="0" r="0" b="0"/>
                <wp:wrapSquare wrapText="largest"/>
                <wp:docPr id="217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94.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1740</wp:posOffset>
                </wp:positionH>
                <wp:positionV relativeFrom="page">
                  <wp:posOffset>8098790</wp:posOffset>
                </wp:positionV>
                <wp:extent cx="186055" cy="138430"/>
                <wp:effectExtent l="0" t="0" r="0" b="0"/>
                <wp:wrapSquare wrapText="largest"/>
                <wp:docPr id="217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37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1740</wp:posOffset>
                </wp:positionH>
                <wp:positionV relativeFrom="page">
                  <wp:posOffset>8510270</wp:posOffset>
                </wp:positionV>
                <wp:extent cx="186055" cy="138430"/>
                <wp:effectExtent l="0" t="0" r="0" b="0"/>
                <wp:wrapSquare wrapText="largest"/>
                <wp:docPr id="217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70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45740" cy="7529830"/>
                <wp:effectExtent l="0" t="0" r="0" b="0"/>
                <wp:wrapSquare wrapText="largest"/>
                <wp:docPr id="218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post-menopausal women. Cancer Resear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1:2572-7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rnstein L (2002). Epidemiology of endocrin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lated risk factors for breast cancer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Gland Biology and Neoplasia 7:3-1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ay, LE, Wolf C, Lambright C, Price M, Cooper R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stby J (1999). Administration of potentia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tiandrogenic pesticides (procymidone, linur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prodione, chlozolinate, p,p'-DDE, and ketoconazo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toxic substances (dibutyl- and diethylhexy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hthalate, PCB 169, and ethane dimetha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lphonate) during sexual differentiation produ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verse profiles of reproductive malformations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le rat. Toxicology and Industrial Health. 15:94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u S, Young CL (2004). Transformation of MCF-10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man breast epithelial cells by zerano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adiol-17_. The Breast Journal 10:514-52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eef Hormones: EU scientific committee confir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risks to consumers (2002). European Un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tp://www.eurunion.org/news/press/2002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002020.ht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kinson S, Willett WC, Colditz GA, Hunter D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chaud DS, Deroo B, Rosner B, Speizer FE, Pollak 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8). Circulating concentrations of insulin-li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owth factor 1 and risk of breast cancer. Lanc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1:1393-139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ernstrom H, Sandberg T, Bageman E, Borg A, Ols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 (2005). Insulin-like growth factor-1 (IGF-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enotype predicts breast volume after pregnanc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monal contraception and is associated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rculating IGF-1 levels: Implications for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arly-onset breast cancer from hereditary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families. British Journal of Cancer 92:857-86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len NE, Roddam AW, Allen DS, Fentiman IS,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antos Silva I, Peto J, Holly JM, Key TJ (2005).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spective study of serum insulin-like grow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ctor-I (IGF-1), IGF-II, IGF-binding protein-3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risk. British Journal of Cancer 92:128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8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ernhammer ES, Holly JM, Pollak MN, Hankin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 (2005). Circulating levels of insulin-like grow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ctors, their binding proteins, and breast cancer ri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Epidemiology, Biomarkers and Preven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4:699-7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ft K, Su J, Trovitch PB (2003). Growth factor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motherapeutic modulation of breast cancer cel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Pharmacy and Pharmacology 55:1135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4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urstenberger G, Morant R, Senn HJ (2003). Insul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ke growth factors and breast cancer. Onkolog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26:290-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lly J (1998). Insulin-like growth factor 1 and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pportunities for cancer prevention. Lanc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1:1373-7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592.9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post-menopausal women. Cancer Resear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1:2572-7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rnstein L (2002). Epidemiology of endocrin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lated risk factors for breast cancer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Gland Biology and Neoplasia 7:3-1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ay, LE, Wolf C, Lambright C, Price M, Cooper R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stby J (1999). Administration of potentia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tiandrogenic pesticides (procymidone, linur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prodione, chlozolinate, p,p'-DDE, and ketoconazo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toxic substances (dibutyl- and diethylhexy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hthalate, PCB 169, and ethane dimetha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lphonate) during sexual differentiation produ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verse profiles of reproductive malformations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le rat. Toxicology and Industrial Health. 15:94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u S, Young CL (2004). Transformation of MCF-10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man breast epithelial cells by zerano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adiol-17_. The Breast Journal 10:514-52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eef Hormones: EU scientific committee confirm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risks to consumers (2002). European Un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tp://www.eurunion.org/news/press/2002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002020.ht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kinson S, Willett WC, Colditz GA, Hunter D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chaud DS, Deroo B, Rosner B, Speizer FE, Pollak 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8). Circulating concentrations of insulin-li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owth factor 1 and risk of breast cancer. Lanc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1:1393-139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ernstrom H, Sandberg T, Bageman E, Borg A, Ols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 (2005). Insulin-like growth factor-1 (IGF-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enotype predicts breast volume after pregnanc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monal contraception and is associated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rculating IGF-1 levels: Implications for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arly-onset breast cancer from hereditary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families. British Journal of Cancer 92:857-86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len NE, Roddam AW, Allen DS, Fentiman IS, 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antos Silva I, Peto J, Holly JM, Key TJ (2005).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spective study of serum insulin-like grow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ctor-I (IGF-1), IGF-II, IGF-binding protein-3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risk. British Journal of Cancer 92:128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8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ernhammer ES, Holly JM, Pollak MN, Hankin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 (2005). Circulating levels of insulin-like grow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ctors, their binding proteins, and breast cancer ris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Epidemiology, Biomarkers and Preven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4:699-7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ft K, Su J, Trovitch PB (2003). Growth factor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motherapeutic modulation of breast cancer cell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Pharmacy and Pharmacology 55:1135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4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urstenberger G, Morant R, Senn HJ (2003). Insul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ke growth factors and breast cancer. Onkolog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26:290-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lly J (1998). Insulin-like growth factor 1 and n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pportunities for cancer prevention. Lanc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1:1373-7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218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42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186055" cy="313690"/>
                <wp:effectExtent l="0" t="0" r="0" b="0"/>
                <wp:wrapSquare wrapText="largest"/>
                <wp:docPr id="22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20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20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221105</wp:posOffset>
                </wp:positionH>
                <wp:positionV relativeFrom="page">
                  <wp:posOffset>1790700</wp:posOffset>
                </wp:positionV>
                <wp:extent cx="186055" cy="138430"/>
                <wp:effectExtent l="0" t="0" r="0" b="0"/>
                <wp:wrapSquare wrapText="largest"/>
                <wp:docPr id="220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41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21105</wp:posOffset>
                </wp:positionH>
                <wp:positionV relativeFrom="page">
                  <wp:posOffset>2202180</wp:posOffset>
                </wp:positionV>
                <wp:extent cx="186055" cy="138430"/>
                <wp:effectExtent l="0" t="0" r="0" b="0"/>
                <wp:wrapSquare wrapText="largest"/>
                <wp:docPr id="220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73.4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21105</wp:posOffset>
                </wp:positionH>
                <wp:positionV relativeFrom="page">
                  <wp:posOffset>2750820</wp:posOffset>
                </wp:positionV>
                <wp:extent cx="186055" cy="138430"/>
                <wp:effectExtent l="0" t="0" r="0" b="0"/>
                <wp:wrapSquare wrapText="largest"/>
                <wp:docPr id="221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16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221105</wp:posOffset>
                </wp:positionH>
                <wp:positionV relativeFrom="page">
                  <wp:posOffset>3573780</wp:posOffset>
                </wp:positionV>
                <wp:extent cx="186055" cy="138430"/>
                <wp:effectExtent l="0" t="0" r="0" b="0"/>
                <wp:wrapSquare wrapText="largest"/>
                <wp:docPr id="221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81.4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221105</wp:posOffset>
                </wp:positionH>
                <wp:positionV relativeFrom="page">
                  <wp:posOffset>3985260</wp:posOffset>
                </wp:positionV>
                <wp:extent cx="186055" cy="138430"/>
                <wp:effectExtent l="0" t="0" r="0" b="0"/>
                <wp:wrapSquare wrapText="largest"/>
                <wp:docPr id="221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13.8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221105</wp:posOffset>
                </wp:positionH>
                <wp:positionV relativeFrom="page">
                  <wp:posOffset>4533900</wp:posOffset>
                </wp:positionV>
                <wp:extent cx="186055" cy="138430"/>
                <wp:effectExtent l="0" t="0" r="0" b="0"/>
                <wp:wrapSquare wrapText="largest"/>
                <wp:docPr id="221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57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21105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221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221105</wp:posOffset>
                </wp:positionH>
                <wp:positionV relativeFrom="page">
                  <wp:posOffset>6041390</wp:posOffset>
                </wp:positionV>
                <wp:extent cx="186055" cy="138430"/>
                <wp:effectExtent l="0" t="0" r="0" b="0"/>
                <wp:wrapSquare wrapText="largest"/>
                <wp:docPr id="221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75.7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3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221105</wp:posOffset>
                </wp:positionH>
                <wp:positionV relativeFrom="page">
                  <wp:posOffset>6590030</wp:posOffset>
                </wp:positionV>
                <wp:extent cx="186055" cy="138430"/>
                <wp:effectExtent l="0" t="0" r="0" b="0"/>
                <wp:wrapSquare wrapText="largest"/>
                <wp:docPr id="221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18.9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3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221105</wp:posOffset>
                </wp:positionH>
                <wp:positionV relativeFrom="page">
                  <wp:posOffset>7138670</wp:posOffset>
                </wp:positionV>
                <wp:extent cx="186055" cy="138430"/>
                <wp:effectExtent l="0" t="0" r="0" b="0"/>
                <wp:wrapSquare wrapText="largest"/>
                <wp:docPr id="22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62.1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221105</wp:posOffset>
                </wp:positionH>
                <wp:positionV relativeFrom="page">
                  <wp:posOffset>7824470</wp:posOffset>
                </wp:positionV>
                <wp:extent cx="186055" cy="138430"/>
                <wp:effectExtent l="0" t="0" r="0" b="0"/>
                <wp:wrapSquare wrapText="largest"/>
                <wp:docPr id="22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16.1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221105</wp:posOffset>
                </wp:positionH>
                <wp:positionV relativeFrom="page">
                  <wp:posOffset>8235950</wp:posOffset>
                </wp:positionV>
                <wp:extent cx="186055" cy="138430"/>
                <wp:effectExtent l="0" t="0" r="0" b="0"/>
                <wp:wrapSquare wrapText="largest"/>
                <wp:docPr id="22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48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221105</wp:posOffset>
                </wp:positionH>
                <wp:positionV relativeFrom="page">
                  <wp:posOffset>8647430</wp:posOffset>
                </wp:positionV>
                <wp:extent cx="186055" cy="138430"/>
                <wp:effectExtent l="0" t="0" r="0" b="0"/>
                <wp:wrapSquare wrapText="largest"/>
                <wp:docPr id="22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80.9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508760</wp:posOffset>
                </wp:positionH>
                <wp:positionV relativeFrom="page">
                  <wp:posOffset>1379220</wp:posOffset>
                </wp:positionV>
                <wp:extent cx="2740660" cy="7666990"/>
                <wp:effectExtent l="0" t="0" r="0" b="0"/>
                <wp:wrapSquare wrapText="largest"/>
                <wp:docPr id="22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llacombe DN, Wheeler EE (1994). Safety of mil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rom cows treated with bovine somatotropin. Lanc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4:81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nicoff M, Baserga R (1995). The insulin-li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owth factor I receptor protects tumor cells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poptosis in vivo. Cancer Research 55:2463-6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Xian C (1995). Degradation of IGF-1 in the adult r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strointestinal tract is limited by a specif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tiserum of the dietary protein casein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docrinology  146:21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u S, Kulp SK, Sugimoto Y, Jiang J, Chang HL, L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YC (2002). Involvement of breast epithelial-strom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teractions in the regulation of protein tyros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hosphatase-gamma (PTPgamma) mRNA expres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y estrogenically active agents.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search and Treatment 71:21-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u S, Lin YC (2004). Transformation of MCF-10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man breast epithelial cells by zerano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stradiol-1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o E, Spiegelman D, Hunter DJ, Chen WY, Stampf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J, Colditz GA, Willett WC (2003). Premenopaus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t intake and risk of breast cancer. Journal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95:1079-10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effers H, Naesby M, Vendelbo B, Skakkebaek N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rgensen M (2001). Oestrogenic potenci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eranol, oestradiol, diethylstilbestrol, bisphenol-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genistein: Implications for exposure assess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potential endocrine disrupters.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roduction  16:1037-104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EHS Working Group Report (1998). Assessmen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 effects from exposure to power-line frequen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lectric and magnetic fields. National Institut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Sciences of the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stitutes of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rren TC (2001). A meta-analysis of epidemiolog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udies of electric and magnetic fields and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 women and men. Bioelectromagne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pplement 5:S105-11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lask DE, Wilson ST, Zalatan F (1997). Physiolog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latonin inhibition of human breast cancer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rowth in vitro: Evidence for a glutathione-medi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thway. Cancer Research 15;57(10):1909-191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lackman CF, Benane SG, House DE (2001)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fluence of 1.2 microT, 60 Hz magnetic fields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latonin- and tamoxifen-induced inhibi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CF-7 cell growth. Bioelectromagnetics 22(2):122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nsen J (2001). Increased breast cancer risk am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 who work predominantly at nigh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12:74-7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vis S, Mirick DK, Stevens RG (2001). Night shi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rk, light at night, and risk of breast cancer. 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the National Cancer Institute 93:1557-156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emhammer ES, Laden F, Speizer FE, Willett W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unter DJ, Kawachi I, Colditz GA (2001). Rot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ight shifts and risk of breast cancer in wo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03.7pt;mso-wrap-distance-left:0pt;mso-wrap-distance-right:0pt;mso-wrap-distance-top:0pt;mso-wrap-distance-bottom:0pt;margin-top:108.6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llacombe DN, Wheeler EE (1994). Safety of mil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rom cows treated with bovine somatotropin. Lanc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4:81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nicoff M, Baserga R (1995). The insulin-li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owth factor I receptor protects tumor cells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poptosis in vivo. Cancer Research 55:2463-6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Xian C (1995). Degradation of IGF-1 in the adult r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strointestinal tract is limited by a specif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tiserum of the dietary protein casein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docrinology  146:21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u S, Kulp SK, Sugimoto Y, Jiang J, Chang HL, L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YC (2002). Involvement of breast epithelial-strom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teractions in the regulation of protein tyros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hosphatase-gamma (PTPgamma) mRNA expres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y estrogenically active agents.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search and Treatment 71:21-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u S, Lin YC (2004). Transformation of MCF-10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man breast epithelial cells by zerano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stradiol-1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o E, Spiegelman D, Hunter DJ, Chen WY, Stampf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J, Colditz GA, Willett WC (2003). Premenopaus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t intake and risk of breast cancer. Journal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95:1079-10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effers H, Naesby M, Vendelbo B, Skakkebaek N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rgensen M (2001). Oestrogenic potenci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eranol, oestradiol, diethylstilbestrol, bisphenol-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genistein: Implications for exposure assess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potential endocrine disrupters.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roduction  16:1037-104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EHS Working Group Report (1998). Assessmen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 effects from exposure to power-line frequenc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lectric and magnetic fields. National Institut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Sciences of the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stitutes of Heal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rren TC (2001). A meta-analysis of epidemiolog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udies of electric and magnetic fields and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 women and men. Bioelectromagne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pplement 5:S105-11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lask DE, Wilson ST, Zalatan F (1997). Physiolog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latonin inhibition of human breast cancer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rowth in vitro: Evidence for a glutathione-medi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thway. Cancer Research 15;57(10):1909-191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lackman CF, Benane SG, House DE (2001)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fluence of 1.2 microT, 60 Hz magnetic fields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latonin- and tamoxifen-induced inhibi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CF-7 cell growth. Bioelectromagnetics 22(2):122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nsen J (2001). Increased breast cancer risk am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 who work predominantly at nigh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12:74-7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vis S, Mirick DK, Stevens RG (2001). Night shif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rk, light at night, and risk of breast cancer. 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the National Cancer Institute 93:1557-156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emhammer ES, Laden F, Speizer FE, Willett W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unter DJ, Kawachi I, Colditz GA (2001). Rot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ight shifts and risk of breast cancer in wo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26560</wp:posOffset>
                </wp:positionH>
                <wp:positionV relativeFrom="page">
                  <wp:posOffset>1653540</wp:posOffset>
                </wp:positionV>
                <wp:extent cx="186055" cy="138430"/>
                <wp:effectExtent l="0" t="0" r="0" b="0"/>
                <wp:wrapSquare wrapText="largest"/>
                <wp:docPr id="22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30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26560</wp:posOffset>
                </wp:positionH>
                <wp:positionV relativeFrom="page">
                  <wp:posOffset>2065020</wp:posOffset>
                </wp:positionV>
                <wp:extent cx="186055" cy="138430"/>
                <wp:effectExtent l="0" t="0" r="0" b="0"/>
                <wp:wrapSquare wrapText="largest"/>
                <wp:docPr id="22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62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226560</wp:posOffset>
                </wp:positionH>
                <wp:positionV relativeFrom="page">
                  <wp:posOffset>2613660</wp:posOffset>
                </wp:positionV>
                <wp:extent cx="186055" cy="138430"/>
                <wp:effectExtent l="0" t="0" r="0" b="0"/>
                <wp:wrapSquare wrapText="largest"/>
                <wp:docPr id="22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05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26560</wp:posOffset>
                </wp:positionH>
                <wp:positionV relativeFrom="page">
                  <wp:posOffset>3162300</wp:posOffset>
                </wp:positionV>
                <wp:extent cx="186055" cy="138430"/>
                <wp:effectExtent l="0" t="0" r="0" b="0"/>
                <wp:wrapSquare wrapText="largest"/>
                <wp:docPr id="22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4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26560</wp:posOffset>
                </wp:positionH>
                <wp:positionV relativeFrom="page">
                  <wp:posOffset>3573780</wp:posOffset>
                </wp:positionV>
                <wp:extent cx="186055" cy="138430"/>
                <wp:effectExtent l="0" t="0" r="0" b="0"/>
                <wp:wrapSquare wrapText="largest"/>
                <wp:docPr id="22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81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26560</wp:posOffset>
                </wp:positionH>
                <wp:positionV relativeFrom="page">
                  <wp:posOffset>4122420</wp:posOffset>
                </wp:positionV>
                <wp:extent cx="186055" cy="138430"/>
                <wp:effectExtent l="0" t="0" r="0" b="0"/>
                <wp:wrapSquare wrapText="largest"/>
                <wp:docPr id="22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24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226560</wp:posOffset>
                </wp:positionH>
                <wp:positionV relativeFrom="page">
                  <wp:posOffset>4671060</wp:posOffset>
                </wp:positionV>
                <wp:extent cx="186055" cy="138430"/>
                <wp:effectExtent l="0" t="0" r="0" b="0"/>
                <wp:wrapSquare wrapText="largest"/>
                <wp:docPr id="22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67.8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226560</wp:posOffset>
                </wp:positionH>
                <wp:positionV relativeFrom="page">
                  <wp:posOffset>5218430</wp:posOffset>
                </wp:positionV>
                <wp:extent cx="186055" cy="138430"/>
                <wp:effectExtent l="0" t="0" r="0" b="0"/>
                <wp:wrapSquare wrapText="largest"/>
                <wp:docPr id="22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10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226560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22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22656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22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226560</wp:posOffset>
                </wp:positionH>
                <wp:positionV relativeFrom="page">
                  <wp:posOffset>7001510</wp:posOffset>
                </wp:positionV>
                <wp:extent cx="186055" cy="138430"/>
                <wp:effectExtent l="0" t="0" r="0" b="0"/>
                <wp:wrapSquare wrapText="largest"/>
                <wp:docPr id="22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51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226560</wp:posOffset>
                </wp:positionH>
                <wp:positionV relativeFrom="page">
                  <wp:posOffset>7412990</wp:posOffset>
                </wp:positionV>
                <wp:extent cx="186055" cy="138430"/>
                <wp:effectExtent l="0" t="0" r="0" b="0"/>
                <wp:wrapSquare wrapText="largest"/>
                <wp:docPr id="22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83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26560</wp:posOffset>
                </wp:positionH>
                <wp:positionV relativeFrom="page">
                  <wp:posOffset>7961630</wp:posOffset>
                </wp:positionV>
                <wp:extent cx="186055" cy="412750"/>
                <wp:effectExtent l="0" t="0" r="0" b="0"/>
                <wp:wrapSquare wrapText="largest"/>
                <wp:docPr id="22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626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86380" cy="7393305"/>
                <wp:effectExtent l="0" t="0" r="0" b="0"/>
                <wp:wrapSquare wrapText="largest"/>
                <wp:docPr id="22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rticipating in the nurses' health study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National Cancer Institute 93:1563-156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hernhammer ES, Hankinson SE (2005). Urin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latonin levels and breast cancer risk. Journal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 97:1084-108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fnsson V, Sulem P, Tulinius H, Hrafnkelsson 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3). Breast cancer risk in airline cabin attendan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 nested case-control study in Iceland. Occup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Environmental Medicine 60:807-80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nnersjso A, Hammar N, Dammstrom BG, Johans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, Eliasch H (2003). Cancer incidence in airline cab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rew: Experience from Sweden. Occupatio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Medicine 60:810-81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ynolds P, Cone J, Layefsky M, Goldberg DE, Hur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 (2002). Cancer incidence in California fl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ttendants. Cancer Causes and Control 13:317-32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liukiene J, Tynes T, Anderson A (2003). Follow-up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o and telegraph operators with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lectro-magnetic fields and risk of breast ca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uropean Journal of Cancer Prevention 12:301-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semeci M, Blair A (1994). Occupational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tality among women employed in the teleph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ustry. Journal of Occupational Medicine 1204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20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ogan PF, Clapp RW, Newcomb PA, Wenzl TB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gdan G, Mittendorf R, et al. (1996). Occup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60-hertz magnetic fields and risk of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 women. Epidemiology 7:459-4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liukiene J,Tynes T, Andersen A (2004). Resident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occupational exposures to 50-Hz magnetic fiel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breast cancer in women: A population-ba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udy. American Journal of Epidemiology 159:852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86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eychting M, Forssen U, Rutqvist LE, Ahlbom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1998). Magnetic fields and breast cancer in Swedi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dults residing near high-voltage power lin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9:392-39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hu K, Hunter S, Payne-Wilks K, Roland CL, Forb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S (2003). Use of electric bedding devices and ris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in African American women.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Epidemiology 158:798-8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lham S (2004). A cluster of male breast cancer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fice workers. American Journal of Indust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dicine 46:86-8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rren TC (2001). A meta-analysis of epidemiolog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ud-ies of electric and magnetic fields and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 women and men. Bioelectromagne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pplement 5:S105-11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omis DP (1992). Cancer of breast among me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lectrical occupations (letter). Lancet 339:1482-148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ynes T, Andersen A, Langmark F (1992). Inciden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 Norwegian workers potentially expos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lec-tromagnetic fields. American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 136:81-8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82.15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rticipating in the nurses' health study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National Cancer Institute 93:1563-156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hernhammer ES, Hankinson SE (2005). Urin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latonin levels and breast cancer risk. Journal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 97:1084-108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fnsson V, Sulem P, Tulinius H, Hrafnkelsson 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3). Breast cancer risk in airline cabin attendant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 nested case-control study in Iceland. Occup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Environmental Medicine 60:807-80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nnersjso A, Hammar N, Dammstrom BG, Johans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, Eliasch H (2003). Cancer incidence in airline cab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rew: Experience from Sweden. Occupation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Medicine 60:810-81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ynolds P, Cone J, Layefsky M, Goldberg DE, Hur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 (2002). Cancer incidence in California fl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ttendants. Cancer Causes and Control 13:317-32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liukiene J, Tynes T, Anderson A (2003). Follow-up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o and telegraph operators with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lectro-magnetic fields and risk of breast ca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uropean Journal of Cancer Prevention 12:301-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semeci M, Blair A (1994). Occupational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tality among women employed in the teleph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ustry. Journal of Occupational Medicine 1204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20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ogan PF, Clapp RW, Newcomb PA, Wenzl TB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gdan G, Mittendorf R, et al. (1996). Occup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60-hertz magnetic fields and risk of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 women. Epidemiology 7:459-46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liukiene J,Tynes T, Andersen A (2004). Resident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occupational exposures to 50-Hz magnetic fiel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breast cancer in women: A population-ba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udy. American Journal of Epidemiology 159:852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86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eychting M, Forssen U, Rutqvist LE, Ahlbom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1998). Magnetic fields and breast cancer in Swedis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dults residing near high-voltage power lin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9:392-39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hu K, Hunter S, Payne-Wilks K, Roland CL, Forb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S (2003). Use of electric bedding devices and ris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in African American women.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Epidemiology 158:798-8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lham S (2004). A cluster of male breast cancer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fice workers. American Journal of Industr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dicine 46:86-8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rren TC (2001). A meta-analysis of epidemiolog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ud-ies of electric and magnetic fields and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 women and men. Bioelectromagne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pplement 5:S105-11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omis DP (1992). Cancer of breast among me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lectrical occupations (letter). Lancet 339:1482-148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ynes T, Andersen A, Langmark F (1992). Inciden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 Norwegian workers potentially expos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lec-tromagnetic fields. American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 136:81-8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22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45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186055" cy="313690"/>
                <wp:effectExtent l="0" t="0" r="0" b="0"/>
                <wp:wrapSquare wrapText="largest"/>
                <wp:docPr id="22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9455</wp:posOffset>
                </wp:positionH>
                <wp:positionV relativeFrom="page">
                  <wp:posOffset>1790700</wp:posOffset>
                </wp:positionV>
                <wp:extent cx="186055" cy="138430"/>
                <wp:effectExtent l="0" t="0" r="0" b="0"/>
                <wp:wrapSquare wrapText="largest"/>
                <wp:docPr id="224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4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2202180</wp:posOffset>
                </wp:positionV>
                <wp:extent cx="186055" cy="275590"/>
                <wp:effectExtent l="0" t="0" r="0" b="0"/>
                <wp:wrapSquare wrapText="largest"/>
                <wp:docPr id="224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1.7pt;mso-wrap-distance-left:0pt;mso-wrap-distance-right:0pt;mso-wrap-distance-top:0pt;mso-wrap-distance-bottom:0pt;margin-top:17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2750820</wp:posOffset>
                </wp:positionV>
                <wp:extent cx="186055" cy="138430"/>
                <wp:effectExtent l="0" t="0" r="0" b="0"/>
                <wp:wrapSquare wrapText="largest"/>
                <wp:docPr id="224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1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3162300</wp:posOffset>
                </wp:positionV>
                <wp:extent cx="186055" cy="138430"/>
                <wp:effectExtent l="0" t="0" r="0" b="0"/>
                <wp:wrapSquare wrapText="largest"/>
                <wp:docPr id="225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4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3573780</wp:posOffset>
                </wp:positionV>
                <wp:extent cx="186055" cy="138430"/>
                <wp:effectExtent l="0" t="0" r="0" b="0"/>
                <wp:wrapSquare wrapText="largest"/>
                <wp:docPr id="225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8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4122420</wp:posOffset>
                </wp:positionV>
                <wp:extent cx="186055" cy="411480"/>
                <wp:effectExtent l="0" t="0" r="0" b="0"/>
                <wp:wrapSquare wrapText="largest"/>
                <wp:docPr id="225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4pt;mso-wrap-distance-left:0pt;mso-wrap-distance-right:0pt;mso-wrap-distance-top:0pt;mso-wrap-distance-bottom:0pt;margin-top:32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4945380</wp:posOffset>
                </wp:positionV>
                <wp:extent cx="186055" cy="138430"/>
                <wp:effectExtent l="0" t="0" r="0" b="0"/>
                <wp:wrapSquare wrapText="largest"/>
                <wp:docPr id="225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8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5492750</wp:posOffset>
                </wp:positionV>
                <wp:extent cx="186055" cy="138430"/>
                <wp:effectExtent l="0" t="0" r="0" b="0"/>
                <wp:wrapSquare wrapText="largest"/>
                <wp:docPr id="225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3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225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6315710</wp:posOffset>
                </wp:positionV>
                <wp:extent cx="186055" cy="138430"/>
                <wp:effectExtent l="0" t="0" r="0" b="0"/>
                <wp:wrapSquare wrapText="largest"/>
                <wp:docPr id="225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9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19455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225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7550150</wp:posOffset>
                </wp:positionV>
                <wp:extent cx="186055" cy="138430"/>
                <wp:effectExtent l="0" t="0" r="0" b="0"/>
                <wp:wrapSquare wrapText="largest"/>
                <wp:docPr id="225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9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7961630</wp:posOffset>
                </wp:positionV>
                <wp:extent cx="186055" cy="138430"/>
                <wp:effectExtent l="0" t="0" r="0" b="0"/>
                <wp:wrapSquare wrapText="largest"/>
                <wp:docPr id="225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2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8647430</wp:posOffset>
                </wp:positionV>
                <wp:extent cx="186055" cy="138430"/>
                <wp:effectExtent l="0" t="0" r="0" b="0"/>
                <wp:wrapSquare wrapText="largest"/>
                <wp:docPr id="226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8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27655" cy="7530465"/>
                <wp:effectExtent l="0" t="0" r="0" b="0"/>
                <wp:wrapSquare wrapText="largest"/>
                <wp:docPr id="226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tanoski GM, Breysse PN, Elliott EA (1991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lectromagnetic field exposure and male breast canc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cet  337:73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eiss JR, Moysich KB, Swede H (2005). Epidemi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 male breast cancer. Cancer Epidemiolog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omarkers and Prevention 14:20-2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Breast Cancer Coalition (2004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rnbaum LS, Fenton SE (2003). Cancer and develo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ntal exposure to endocrine disrupto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Perspectives 111:389-39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ton WE (1995). Major differences in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s among occupations. Journal of Occupatio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Medicine 37(3):328-3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Library of Medicine (2004). Household pro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cts database. National Institutes of Health. http:/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use-holdproducts. nlm.nih.products.ht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3). Chemic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ssociated with site-specific tumor induc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mmary gland. http://ntp-server.niehs.nih.gov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docs/sites/MAMM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Working Group (2004). Skin Dee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ttp://www.ewg.org/reports/skindee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od and Drug Administration (2002). Cosme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liance Program. Domestic Cosmetics Progr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uly 31, 2000. http://www.cfsan.fda.gov/~comm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p29001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smetics Ingredient Review (CIR) (2002). 2003 C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endium, containing abstracts, discussions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clusions of CIR cosmetic ingredient safety asses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nts. Washington D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Institute for Occupational Safety and Healt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Centers for Disease Control and Prevention. http: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/www.cdc.gov/niosh/01-123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ellman SD, Stellman JM (1981). Women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ccupations, smoking, and cancer and other diseas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: A Journal for Clinicians 31:29-4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ldberg, MS, Labreche F (1996). Occupational ris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ctors for female breast cancer: A revie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ccupational and Environmental Medicine 53(3):145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5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bel LA, Stanford JL, Vaughan TL, Rossing MA, Voig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F, Weiss NS, Daling JR (1995). Occupation and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risk in middle-aged women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ccupational and Environmental Medicine 37(3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49-35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ton WE (1995). Major differences in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s among occupations. Journal of Occupatio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Medicine 37(3):328-3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ompson D, Kriebel D, Quinn MM, Wegman D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isen EA (2005). Occupational exposure to metalwork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g fluids and risk of breast cancer among fem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utoworkers. American Journal of Industrial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7:153-16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ldberg MS, Labreche F (1996). Occupational ris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ctors for female breast cancer: A revie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92.9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tanoski GM, Breysse PN, Elliott EA (1991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lectromagnetic field exposure and male breast canc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cet  337:73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eiss JR, Moysich KB, Swede H (2005). Epidemiolo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 male breast cancer. Cancer Epidemiolog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omarkers and Prevention 14:20-2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Breast Cancer Coalition (2004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rnbaum LS, Fenton SE (2003). Cancer and develo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ntal exposure to endocrine disrupto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Perspectives 111:389-39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ton WE (1995). Major differences in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s among occupations. Journal of Occupation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Medicine 37(3):328-3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Library of Medicine (2004). Household pro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cts database. National Institutes of Health. http:/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use-holdproducts. nlm.nih.products.ht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3). Chemica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ssociated with site-specific tumor induc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mmary gland. http://ntp-server.niehs.nih.gov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docs/sites/MAMM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Working Group (2004). Skin Deep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ttp://www.ewg.org/reports/skindeep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od and Drug Administration (2002). Cosme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liance Program. Domestic Cosmetics Progra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uly 31, 2000. http://www.cfsan.fda.gov/~comm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p29001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smetics Ingredient Review (CIR) (2002). 2003 C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endium, containing abstracts, discussions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clusions of CIR cosmetic ingredient safety asses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nts. Washington D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Institute for Occupational Safety and Healt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Centers for Disease Control and Prevention. http: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/www.cdc.gov/niosh/01-123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ellman SD, Stellman JM (1981). Women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ccupations, smoking, and cancer and other diseas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: A Journal for Clinicians 31:29-4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ldberg, MS, Labreche F (1996). Occupational ris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ctors for female breast cancer: A review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ccupational and Environmental Medicine 53(3):145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5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bel LA, Stanford JL, Vaughan TL, Rossing MA, Voig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F, Weiss NS, Daling JR (1995). Occupation and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risk in middle-aged women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ccupational and Environmental Medicine 37(3)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49-35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ton WE (1995). Major differences in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s among occupations. Journal of Occupation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Medicine 37(3):328-3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ompson D, Kriebel D, Quinn MM, Wegman D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isen EA (2005). Occupational exposure to metalwork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g fluids and risk of breast cancer among fem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utoworkers. American Journal of Industrial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7:153-16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ldberg MS, Labreche F (1996). Occupational ris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ctors for female breast cancer: A revie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1740</wp:posOffset>
                </wp:positionH>
                <wp:positionV relativeFrom="page">
                  <wp:posOffset>1653540</wp:posOffset>
                </wp:positionV>
                <wp:extent cx="186055" cy="138430"/>
                <wp:effectExtent l="0" t="0" r="0" b="0"/>
                <wp:wrapSquare wrapText="largest"/>
                <wp:docPr id="226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30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61740</wp:posOffset>
                </wp:positionH>
                <wp:positionV relativeFrom="page">
                  <wp:posOffset>2339340</wp:posOffset>
                </wp:positionV>
                <wp:extent cx="186055" cy="138430"/>
                <wp:effectExtent l="0" t="0" r="0" b="0"/>
                <wp:wrapSquare wrapText="largest"/>
                <wp:docPr id="226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84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61740</wp:posOffset>
                </wp:positionH>
                <wp:positionV relativeFrom="page">
                  <wp:posOffset>2750820</wp:posOffset>
                </wp:positionV>
                <wp:extent cx="186055" cy="138430"/>
                <wp:effectExtent l="0" t="0" r="0" b="0"/>
                <wp:wrapSquare wrapText="largest"/>
                <wp:docPr id="226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16.6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61740</wp:posOffset>
                </wp:positionH>
                <wp:positionV relativeFrom="page">
                  <wp:posOffset>3573780</wp:posOffset>
                </wp:positionV>
                <wp:extent cx="186055" cy="138430"/>
                <wp:effectExtent l="0" t="0" r="0" b="0"/>
                <wp:wrapSquare wrapText="largest"/>
                <wp:docPr id="226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81.4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61740</wp:posOffset>
                </wp:positionH>
                <wp:positionV relativeFrom="page">
                  <wp:posOffset>4396740</wp:posOffset>
                </wp:positionV>
                <wp:extent cx="186055" cy="138430"/>
                <wp:effectExtent l="0" t="0" r="0" b="0"/>
                <wp:wrapSquare wrapText="largest"/>
                <wp:docPr id="226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46.2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61740</wp:posOffset>
                </wp:positionH>
                <wp:positionV relativeFrom="page">
                  <wp:posOffset>5355590</wp:posOffset>
                </wp:positionV>
                <wp:extent cx="186055" cy="138430"/>
                <wp:effectExtent l="0" t="0" r="0" b="0"/>
                <wp:wrapSquare wrapText="largest"/>
                <wp:docPr id="226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21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61740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226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174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226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61740</wp:posOffset>
                </wp:positionH>
                <wp:positionV relativeFrom="page">
                  <wp:posOffset>7275830</wp:posOffset>
                </wp:positionV>
                <wp:extent cx="186055" cy="138430"/>
                <wp:effectExtent l="0" t="0" r="0" b="0"/>
                <wp:wrapSquare wrapText="largest"/>
                <wp:docPr id="227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72.9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61740</wp:posOffset>
                </wp:positionH>
                <wp:positionV relativeFrom="page">
                  <wp:posOffset>7687310</wp:posOffset>
                </wp:positionV>
                <wp:extent cx="186055" cy="138430"/>
                <wp:effectExtent l="0" t="0" r="0" b="0"/>
                <wp:wrapSquare wrapText="largest"/>
                <wp:docPr id="227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05.3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3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61740</wp:posOffset>
                </wp:positionH>
                <wp:positionV relativeFrom="page">
                  <wp:posOffset>8098790</wp:posOffset>
                </wp:positionV>
                <wp:extent cx="186055" cy="138430"/>
                <wp:effectExtent l="0" t="0" r="0" b="0"/>
                <wp:wrapSquare wrapText="largest"/>
                <wp:docPr id="227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37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61740</wp:posOffset>
                </wp:positionH>
                <wp:positionV relativeFrom="page">
                  <wp:posOffset>8784590</wp:posOffset>
                </wp:positionV>
                <wp:extent cx="186055" cy="138430"/>
                <wp:effectExtent l="0" t="0" r="0" b="0"/>
                <wp:wrapSquare wrapText="largest"/>
                <wp:docPr id="227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91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049395</wp:posOffset>
                </wp:positionH>
                <wp:positionV relativeFrom="page">
                  <wp:posOffset>1379220</wp:posOffset>
                </wp:positionV>
                <wp:extent cx="2734310" cy="7666990"/>
                <wp:effectExtent l="0" t="0" r="0" b="0"/>
                <wp:wrapSquare wrapText="largest"/>
                <wp:docPr id="227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ccupational and Environmental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3(3):145-15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itelbaum SL, Britton JA, Gammon MD, Schoenbe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B, Brogan DJ, Coates RJ, Caling JR, Malone K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wanson CA, Brinton LA (2003). Occupa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in women 20-44 years of age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uses and Control 14:627-63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yle B, Polovich M (2004). Handling hazard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rugs: How safe are you ? American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ursing  104(2):1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Zheng T, Holford TR, Taylor Mayne S, Luo J, Hans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wens P, Hoar Zahm S, Zhang B, Zhang Y, Zhang W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iang Y, Boyle P (2002). A case-control stud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ccupa-tion and breast-cancer risk. Connecticu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Cancer Epidemiology and Prevention 7: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etralia SA, Fena JE, Freudenheim JL, Marshall J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chalek A, Brasure J, Swanson M, Graham (199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east cancer risk and lifetime occupational histor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mployment in professional and managerial occup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ons. Occupational and Environmental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5(1):43-4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and PR, Le ND, Fang R, Deschamps M, Gallag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P, Yang P (2000). Identification of occup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risks in British Columbia: A population-ba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se-control study of 995 incident breast cancer c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y menopausal status, controlling for confoun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actors. Journal of Occupational and Enviro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dicine 42:284-310. Endno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i R, Gilliland FD, Baumgartner K, Samet J (200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ormone replacement therapy and breast carcino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in Hispanic and non-Hispanic women.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5(5):960-96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apen D, Lieu L, Perkins C, Bernstein L, Ross 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2). Rapidly rising breast cancer incidence r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ong Asian American Women.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Cancer 99(5):747-75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nce KW, Anderson WF, Devesa SS, Young H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evine PH (2005). Trends in inflammatory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cinoma incidence and survival: The Surveillan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pidemiology, and End Results Program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Institute. Journal of the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stitute 97:966-97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ng S, Buzdar AU, Hursting SD (199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flammatory breast cancer and body mass index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Clinical Oncology 16:3731-373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DC (2005). Third National Report on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Environmental Chemicals. Atlan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nters for Disease Control and Preven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oder S (1991). Progress and challenges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Cancer Program. In: Brugge J, Curran 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arlow E, McCormick F, eds. Origins of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: A compre-hensive Review. Plainview, N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ld Spring Harbor Laboratory Press, pp. 27-3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U.S. Census Bureau (2003). Poverty in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ates, 20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603.7pt;mso-wrap-distance-left:0pt;mso-wrap-distance-right:0pt;mso-wrap-distance-top:0pt;mso-wrap-distance-bottom:0pt;margin-top:108.6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ccupational and Environmental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3(3):145-15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itelbaum SL, Britton JA, Gammon MD, Schoenbe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B, Brogan DJ, Coates RJ, Caling JR, Malone K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wanson CA, Brinton LA (2003). Occupatio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in women 20-44 years of age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uses and Control 14:627-63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yle B, Polovich M (2004). Handling hazardo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rugs: How safe are you ? American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ursing  104(2):1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Zheng T, Holford TR, Taylor Mayne S, Luo J, Hans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wens P, Hoar Zahm S, Zhang B, Zhang Y, Zhang W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iang Y, Boyle P (2002). A case-control stud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ccupa-tion and breast-cancer risk. Connecticu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Cancer Epidemiology and Prevention 7: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1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etralia SA, Fena JE, Freudenheim JL, Marshall J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chalek A, Brasure J, Swanson M, Graham (1998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east cancer risk and lifetime occupational histor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mployment in professional and managerial occup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ons. Occupational and Environmental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5(1):43-4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and PR, Le ND, Fang R, Deschamps M, Gallag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P, Yang P (2000). Identification of occup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risks in British Columbia: A population-ba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se-control study of 995 incident breast cancer ca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y menopausal status, controlling for confoun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actors. Journal of Occupational and Enviro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dicine 42:284-310. Endno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i R, Gilliland FD, Baumgartner K, Samet J (200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ormone replacement therapy and breast carcino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in Hispanic and non-Hispanic women.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5(5):960-96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apen D, Lieu L, Perkins C, Bernstein L, Ross 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2). Rapidly rising breast cancer incidence r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ong Asian American Women.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Cancer 99(5):747-75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nce KW, Anderson WF, Devesa SS, Young H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evine PH (2005). Trends in inflammatory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cinoma incidence and survival: The Surveillan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pidemiology, and End Results Program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Institute. Journal of the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stitute 97:966-97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ng S, Buzdar AU, Hursting SD (1998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flammatory breast cancer and body mass index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Clinical Oncology 16:3731-373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DC (2005). Third National Report on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Environmental Chemicals. Atlant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nters for Disease Control and Preven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oder S (1991). Progress and challenges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Cancer Program. In: Brugge J, Curran 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arlow E, McCormick F, eds. Origins of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: A compre-hensive Review. Plainview, N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ld Spring Harbor Laboratory Press, pp. 27-3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U.S. Census Bureau (2003). Poverty in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ates, 20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227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48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221105</wp:posOffset>
                </wp:positionH>
                <wp:positionV relativeFrom="page">
                  <wp:posOffset>1379220</wp:posOffset>
                </wp:positionV>
                <wp:extent cx="186055" cy="313690"/>
                <wp:effectExtent l="0" t="0" r="0" b="0"/>
                <wp:wrapSquare wrapText="largest"/>
                <wp:docPr id="229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30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7pt;mso-wrap-distance-left:0pt;mso-wrap-distance-right:0pt;mso-wrap-distance-top:0pt;mso-wrap-distance-bottom:0pt;margin-top:108.6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30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21105</wp:posOffset>
                </wp:positionH>
                <wp:positionV relativeFrom="page">
                  <wp:posOffset>1927860</wp:posOffset>
                </wp:positionV>
                <wp:extent cx="186055" cy="138430"/>
                <wp:effectExtent l="0" t="0" r="0" b="0"/>
                <wp:wrapSquare wrapText="largest"/>
                <wp:docPr id="230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51.8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221105</wp:posOffset>
                </wp:positionH>
                <wp:positionV relativeFrom="page">
                  <wp:posOffset>3985260</wp:posOffset>
                </wp:positionV>
                <wp:extent cx="186055" cy="138430"/>
                <wp:effectExtent l="0" t="0" r="0" b="0"/>
                <wp:wrapSquare wrapText="largest"/>
                <wp:docPr id="230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13.8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21105</wp:posOffset>
                </wp:positionH>
                <wp:positionV relativeFrom="page">
                  <wp:posOffset>4533900</wp:posOffset>
                </wp:positionV>
                <wp:extent cx="186055" cy="138430"/>
                <wp:effectExtent l="0" t="0" r="0" b="0"/>
                <wp:wrapSquare wrapText="largest"/>
                <wp:docPr id="230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57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221105</wp:posOffset>
                </wp:positionH>
                <wp:positionV relativeFrom="page">
                  <wp:posOffset>5218430</wp:posOffset>
                </wp:positionV>
                <wp:extent cx="186055" cy="138430"/>
                <wp:effectExtent l="0" t="0" r="0" b="0"/>
                <wp:wrapSquare wrapText="largest"/>
                <wp:docPr id="230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10.9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221105</wp:posOffset>
                </wp:positionH>
                <wp:positionV relativeFrom="page">
                  <wp:posOffset>5767070</wp:posOffset>
                </wp:positionV>
                <wp:extent cx="186055" cy="138430"/>
                <wp:effectExtent l="0" t="0" r="0" b="0"/>
                <wp:wrapSquare wrapText="largest"/>
                <wp:docPr id="230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54.1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ncia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4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221105</wp:posOffset>
                </wp:positionH>
                <wp:positionV relativeFrom="page">
                  <wp:posOffset>6864350</wp:posOffset>
                </wp:positionV>
                <wp:extent cx="186055" cy="138430"/>
                <wp:effectExtent l="0" t="0" r="0" b="0"/>
                <wp:wrapSquare wrapText="largest"/>
                <wp:docPr id="230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40.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pict>
            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e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4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221105</wp:posOffset>
                </wp:positionH>
                <wp:positionV relativeFrom="page">
                  <wp:posOffset>7961630</wp:posOffset>
                </wp:positionV>
                <wp:extent cx="186055" cy="138430"/>
                <wp:effectExtent l="0" t="0" r="0" b="0"/>
                <wp:wrapSquare wrapText="largest"/>
                <wp:docPr id="231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26.9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508760</wp:posOffset>
                </wp:positionH>
                <wp:positionV relativeFrom="page">
                  <wp:posOffset>1379220</wp:posOffset>
                </wp:positionV>
                <wp:extent cx="2745740" cy="7530465"/>
                <wp:effectExtent l="0" t="0" r="0" b="0"/>
                <wp:wrapSquare wrapText="largest"/>
                <wp:docPr id="231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rd E, Jemal A, Cokkinides V, Singh GK, Carcin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, Ghafoor A, Thun M (2004). Cancer disparities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ce/ethnicity and socioeconomic status. Cancer: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for Clinicians 54:7809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"La investigación participative basada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unidad (CBPR) es un enfoque colaborativ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vestigación que involucra igualmente a todos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ocios -miembros de la comunidad y científic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l proceso de investigación y reconoce las fortalez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únicas que cada quien aporta al proceso. La CBP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ienza con un tema de investigación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mportancia para la comunidad, con el fi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binar conocimiento investigativo y a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unitaria para mejorar la salud de la comunidad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liminar las disparidades en salud." Fern Orenstei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rin Breast Cancer Watch: A Successful Mode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munity-Based Participatory Research. Octo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9, 2004. Critical issues in biomonitor-ing: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munity forum. San Francis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Toxicology Program (2005). Eleven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ort on Carcinogens. National Institut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Sciences. National Institut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ealth. http://ntp-server.niehs.nih.go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ational Research Council (2005). Biologic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onizing radiation VII: Health risks from expo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ow levels of ionizing radiation. National Academ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cience, Washington DC. http://books.nap.edu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talog/11340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rdis E, Vrijheid M, Blettner M, Gilbert E, Hak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, et al (2005). Risk of cancer after low dos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onizing radiation: Retrospective cohort study in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untries. British Medical Journal 331:7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avis LB, Hill DA, Dores GM, Gospodarowicz 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n Leeuwen FE, Holowaty E, Glimelius B, Anders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, Wiklund T, Lynch CF, van't Veer MB, Glimelius 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orm H, Pukkala E, Stovall M, Curtis R, Boice JD J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ilbert E (2003). Breast cancer follo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diotherapy and chemotherapy among yo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omen with Hodgkin disease. Journal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Medical Association 290:465-47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hatia S, Yasui Y, Robison LL, Birth JM, Bogue M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ller L, DeLaat C, Fossati-Bellani F, Morgan 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berlin O, Reaman G, Ruymann FB, Tersak 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adows AT, Late Effects Study Group (2003). Hi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sk of subsequent neoplasms continue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tended follow-up of child-hood Hodgkin's disea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port from the Late Effects Study Group. 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linical Oncology 21:4386-439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hner-Roedler DL, Nelson DF, Croghan I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chenbach SJ, Crowson CS, Hartmann LC, O'Fall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M (2003). Risk of breast cancer and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aracteristics in women treated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pradiaphragmatic radiation for Hodgk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ymphoma: Mayo Clinic experience. Mayo Clin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ceedings  87:708-17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592.95pt;mso-wrap-distance-left:0pt;mso-wrap-distance-right:0pt;mso-wrap-distance-top:0pt;mso-wrap-distance-bottom:0pt;margin-top:108.6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rd E, Jemal A, Cokkinides V, Singh GK, Carcine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, Ghafoor A, Thun M (2004). Cancer disparities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ce/ethnicity and socioeconomic status. Cancer: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for Clinicians 54:7809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"La investigación participative basada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unidad (CBPR) es un enfoque colaborativ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vestigación que involucra igualmente a todos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ocios -miembros de la comunidad y científicos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l proceso de investigación y reconoce las fortalez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únicas que cada quien aporta al proceso. La CBP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ienza con un tema de investigación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mportancia para la comunidad, con el fi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binar conocimiento investigativo y a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unitaria para mejorar la salud de la comunidad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liminar las disparidades en salud." Fern Orenstei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rin Breast Cancer Watch: A Successful Mode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munity-Based Participatory Research. Octo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9, 2004. Critical issues in biomonitor-ing: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munity forum. San Francis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Toxicology Program (2005). Eleven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ort on Carcinogens. National Institut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Sciences. National Institut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ealth. http://ntp-server.niehs.nih.gov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ational Research Council (2005). Biologic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onizing radiation VII: Health risks from expo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ow levels of ionizing radiation. National Academ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cience, Washington DC. http://books.nap.edu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talog/11340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rdis E, Vrijheid M, Blettner M, Gilbert E, Hak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, et al (2005). Risk of cancer after low dos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onizing radiation: Retrospective cohort study in 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untries. British Medical Journal 331:7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avis LB, Hill DA, Dores GM, Gospodarowicz 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n Leeuwen FE, Holowaty E, Glimelius B, Anders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, Wiklund T, Lynch CF, van't Veer MB, Glimelius 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orm H, Pukkala E, Stovall M, Curtis R, Boice JD J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ilbert E (2003). Breast cancer follo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diotherapy and chemotherapy among you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omen with Hodgkin disease. Journal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Medical Association 290:465-47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hatia S, Yasui Y, Robison LL, Birth JM, Bogue M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ller L, DeLaat C, Fossati-Bellani F, Morgan 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berlin O, Reaman G, Ruymann FB, Tersak 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adows AT, Late Effects Study Group (2003). Hi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sk of subsequent neoplasms continue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tended follow-up of child-hood Hodgkin's disea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port from the Late Effects Study Group. 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linical Oncology 21:4386-439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hner-Roedler DL, Nelson DF, Croghan I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chenbach SJ, Crowson CS, Hartmann LC, O'Fall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M (2003). Risk of breast cancer and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aracteristics in women treated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pradiaphragmatic radiation for Hodgk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ymphoma: Mayo Clinic experience. Mayo Clin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ceedings  87:708-17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226560</wp:posOffset>
                </wp:positionH>
                <wp:positionV relativeFrom="page">
                  <wp:posOffset>1379220</wp:posOffset>
                </wp:positionV>
                <wp:extent cx="186055" cy="138430"/>
                <wp:effectExtent l="0" t="0" r="0" b="0"/>
                <wp:wrapSquare wrapText="largest"/>
                <wp:docPr id="231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0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226560</wp:posOffset>
                </wp:positionH>
                <wp:positionV relativeFrom="page">
                  <wp:posOffset>2339340</wp:posOffset>
                </wp:positionV>
                <wp:extent cx="186055" cy="138430"/>
                <wp:effectExtent l="0" t="0" r="0" b="0"/>
                <wp:wrapSquare wrapText="largest"/>
                <wp:docPr id="231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84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26560</wp:posOffset>
                </wp:positionH>
                <wp:positionV relativeFrom="page">
                  <wp:posOffset>3025140</wp:posOffset>
                </wp:positionV>
                <wp:extent cx="186055" cy="412750"/>
                <wp:effectExtent l="0" t="0" r="0" b="0"/>
                <wp:wrapSquare wrapText="largest"/>
                <wp:docPr id="231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32.5pt;mso-wrap-distance-left:0pt;mso-wrap-distance-right:0pt;mso-wrap-distance-top:0pt;mso-wrap-distance-bottom:0pt;margin-top:238.2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26560</wp:posOffset>
                </wp:positionH>
                <wp:positionV relativeFrom="page">
                  <wp:posOffset>3848100</wp:posOffset>
                </wp:positionV>
                <wp:extent cx="186055" cy="138430"/>
                <wp:effectExtent l="0" t="0" r="0" b="0"/>
                <wp:wrapSquare wrapText="largest"/>
                <wp:docPr id="231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0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226560</wp:posOffset>
                </wp:positionH>
                <wp:positionV relativeFrom="page">
                  <wp:posOffset>4259580</wp:posOffset>
                </wp:positionV>
                <wp:extent cx="186055" cy="138430"/>
                <wp:effectExtent l="0" t="0" r="0" b="0"/>
                <wp:wrapSquare wrapText="largest"/>
                <wp:docPr id="231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35.4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226560</wp:posOffset>
                </wp:positionH>
                <wp:positionV relativeFrom="page">
                  <wp:posOffset>4808220</wp:posOffset>
                </wp:positionV>
                <wp:extent cx="186055" cy="138430"/>
                <wp:effectExtent l="0" t="0" r="0" b="0"/>
                <wp:wrapSquare wrapText="largest"/>
                <wp:docPr id="231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78.6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516120</wp:posOffset>
                </wp:positionH>
                <wp:positionV relativeFrom="page">
                  <wp:posOffset>1379220</wp:posOffset>
                </wp:positionV>
                <wp:extent cx="2776855" cy="3830955"/>
                <wp:effectExtent l="0" t="0" r="0" b="0"/>
                <wp:wrapSquare wrapText="largest"/>
                <wp:docPr id="231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van Leeuwenw FE, Klokman WJ, Stovall M, Dahl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C, van't Veer MB, Noordijk EM, Crommelin 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leman BM, Broeks A, Gospodarowicz M, Travis LB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ussell NS (2003). Roles of radiation dos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hemotherapy, and hormonal factors in breast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llowing Hodgkin's disease. Journal of the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ncer Institute 95:971-98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mith RA, Saslow D, Sawyer KA, Burke W, Costa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E, Evans WP III, Foster RS, Hendrick E, Eyere H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ner S (2003). American Cancer Society Guideli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or Breast Cancer Screening: Update 2003. CA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 Journal for Clinicians 53:141-16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nd CE (1997). Radiation and breast cancer ris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ogress in Clinical Biological Research 396:115-12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ice JD Jr, Harvey EB, Blettner M, Stovall 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Flannery JT (1992). Cancer in the contralateral br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fter radio-therapy for breast cancer. New Engl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ournal of Medicine 326:781-7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allebaut I, Mormon JP (1997). From BRCA1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AP1: A widespread BRCT module closely associ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ith DNA repair. FEBS Lett 400:25-3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nor F, Bertwistle D, Mee PJ, et al (199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umorigenesis and a DNA repair defect in mice with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uncating BRCA2 mutation. Nature Genetics 17:423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3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wen LC, Avrutskaya AV, Latour AM, et al (199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CA1 required for transcription-coupled repai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xidative DNA damage. Science 281:1009-101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01.65pt;mso-wrap-distance-left:0pt;mso-wrap-distance-right:0pt;mso-wrap-distance-top:0pt;mso-wrap-distance-bottom:0pt;margin-top:108.6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van Leeuwenw FE, Klokman WJ, Stovall M, Dahl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C, van't Veer MB, Noordijk EM, Crommelin 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leman BM, Broeks A, Gospodarowicz M, Travis LB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ussell NS (2003). Roles of radiation dos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hemotherapy, and hormonal factors in breast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llowing Hodgkin's disease. Journal of the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ncer Institute 95:971-98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mith RA, Saslow D, Sawyer KA, Burke W, Costan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E, Evans WP III, Foster RS, Hendrick E, Eyere H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ner S (2003). American Cancer Society Guideli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or Breast Cancer Screening: Update 2003. CA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 Journal for Clinicians 53:141-16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nd CE (1997). Radiation and breast cancer ris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ogress in Clinical Biological Research 396:115-12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ice JD Jr, Harvey EB, Blettner M, Stovall 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Flannery JT (1992). Cancer in the contralateral bre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fter radio-therapy for breast cancer. New Engl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ournal of Medicine 326:781-7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allebaut I, Mormon JP (1997). From BRCA1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AP1: A widespread BRCT module closely associ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ith DNA repair. FEBS Lett 400:25-3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nor F, Bertwistle D, Mee PJ, et al (1997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umorigenesis and a DNA repair defect in mice with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uncating BRCA2 mutation. Nature Genetics 17:423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3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wen LC, Avrutskaya AV, Latour AM, et al (1998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CA1 required for transcription-coupled repai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xidative DNA damage. Science 281:1009-101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226560</wp:posOffset>
                </wp:positionH>
                <wp:positionV relativeFrom="page">
                  <wp:posOffset>5218430</wp:posOffset>
                </wp:positionV>
                <wp:extent cx="3079115" cy="687070"/>
                <wp:effectExtent l="0" t="0" r="0" b="0"/>
                <wp:wrapSquare wrapText="largest"/>
                <wp:docPr id="232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7 Brugarolas J, Jacks T (1997). Double indemnity: p5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firstLine="45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RCA and cancer. p53 mutation partially resc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firstLine="45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vel-opmental arrest in BRCA1 and BRCA2 nu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firstLine="45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ice, suggesting a role for familial breast cancer g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firstLine="455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 DNA damage repair. Nature Medicine 3:721-72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54.1pt;mso-wrap-distance-left:0pt;mso-wrap-distance-right:0pt;mso-wrap-distance-top:0pt;mso-wrap-distance-bottom:0pt;margin-top:410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7 Brugarolas J, Jacks T (1997). Double indemnity: p5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firstLine="45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RCA and cancer. p53 mutation partially resc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firstLine="45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vel-opmental arrest in BRCA1 and BRCA2 nu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firstLine="45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ice, suggesting a role for familial breast cancer g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firstLine="455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 DNA damage repair. Nature Medicine 3:721-72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26560</wp:posOffset>
                </wp:positionH>
                <wp:positionV relativeFrom="page">
                  <wp:posOffset>5904230</wp:posOffset>
                </wp:positionV>
                <wp:extent cx="186055" cy="138430"/>
                <wp:effectExtent l="0" t="0" r="0" b="0"/>
                <wp:wrapSquare wrapText="largest"/>
                <wp:docPr id="232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464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26560</wp:posOffset>
                </wp:positionH>
                <wp:positionV relativeFrom="page">
                  <wp:posOffset>6452870</wp:posOffset>
                </wp:positionV>
                <wp:extent cx="186055" cy="138430"/>
                <wp:effectExtent l="0" t="0" r="0" b="0"/>
                <wp:wrapSquare wrapText="largest"/>
                <wp:docPr id="232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08.1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26560</wp:posOffset>
                </wp:positionH>
                <wp:positionV relativeFrom="page">
                  <wp:posOffset>7001510</wp:posOffset>
                </wp:positionV>
                <wp:extent cx="186055" cy="138430"/>
                <wp:effectExtent l="0" t="0" r="0" b="0"/>
                <wp:wrapSquare wrapText="largest"/>
                <wp:docPr id="23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551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26560</wp:posOffset>
                </wp:positionH>
                <wp:positionV relativeFrom="page">
                  <wp:posOffset>7412990</wp:posOffset>
                </wp:positionV>
                <wp:extent cx="186055" cy="687070"/>
                <wp:effectExtent l="0" t="0" r="0" b="0"/>
                <wp:wrapSquare wrapText="largest"/>
                <wp:docPr id="232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54.1pt;mso-wrap-distance-left:0pt;mso-wrap-distance-right:0pt;mso-wrap-distance-top:0pt;mso-wrap-distance-bottom:0pt;margin-top:583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226560</wp:posOffset>
                </wp:positionH>
                <wp:positionV relativeFrom="page">
                  <wp:posOffset>8373110</wp:posOffset>
                </wp:positionV>
                <wp:extent cx="186055" cy="138430"/>
                <wp:effectExtent l="0" t="0" r="0" b="0"/>
                <wp:wrapSquare wrapText="largest"/>
                <wp:docPr id="232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59.3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26560</wp:posOffset>
                </wp:positionH>
                <wp:positionV relativeFrom="page">
                  <wp:posOffset>8784590</wp:posOffset>
                </wp:positionV>
                <wp:extent cx="186055" cy="138430"/>
                <wp:effectExtent l="0" t="0" r="0" b="0"/>
                <wp:wrapSquare wrapText="largest"/>
                <wp:docPr id="232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691.7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516120</wp:posOffset>
                </wp:positionH>
                <wp:positionV relativeFrom="page">
                  <wp:posOffset>5904230</wp:posOffset>
                </wp:positionV>
                <wp:extent cx="2781300" cy="3151505"/>
                <wp:effectExtent l="0" t="0" r="0" b="0"/>
                <wp:wrapSquare wrapText="largest"/>
                <wp:docPr id="232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orimatsu M, Donoho G, Hasty P (1998).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leted for BRCA2 COOH terminus exhib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hypersensitivity to gamma-radiation and prem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nescence. Cancer Research 58:3441-344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Jørgensen KJ, Gøtzsche PC (2004). Informa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ractice. Presentation on Web sites of possible benef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nd harms from screening for breast cancer: cro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ctional study. British Medical Journal 328:1-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DC (2005). Third National Report on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posure to Environmental Chemicals. Atlan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enters for Disease Control and Preven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e Collaborative for Health and the Enviro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CHE). http://www.healthandenvironment.or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ingspread Statement (1998). Scienc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vironmental Health Network http://www.sehn.or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teinigraber S (1997). Living downstream: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cologist looks at cancer and the enviro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ading MA: Addison-Wesley, p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Silicon Principles (1996). Silicon Valley Tox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alition and the Campaign for Respon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echnology. http://www.svtc.org/icrt/siprinc.ht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fman JW (2000). Eight key points: Your stake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atients' right-to-know about X-rays. http:/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48.15pt;mso-wrap-distance-left:0pt;mso-wrap-distance-right:0pt;mso-wrap-distance-top:0pt;mso-wrap-distance-bottom:0pt;margin-top:464.9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orimatsu M, Donoho G, Hasty P (1998).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leted for BRCA2 COOH terminus exhib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hypersensitivity to gamma-radiation and prem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nescence. Cancer Research 58:3441-344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Jørgensen KJ, Gøtzsche PC (2004). Informa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ractice. Presentation on Web sites of possible benef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nd harms from screening for breast cancer: cro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ctional study. British Medical Journal 328:1-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DC (2005). Third National Report on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posure to Environmental Chemicals. Atlant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enters for Disease Control and Preven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e Collaborative for Health and the Enviro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CHE). http://www.healthandenvironment.or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ingspread Statement (1998). Scienc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vironmental Health Network http://www.sehn.or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teinigraber S (1997). Living downstream: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cologist looks at cancer and the enviro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ading MA: Addison-Wesley, p 6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Silicon Principles (1996). Silicon Valley Tox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alition and the Campaign for Respon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echnology. http://www.svtc.org/icrt/siprinc.ht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fman JW (2000). Eight key points: Your stake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atients' right-to-know about X-rays. http:/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81025</wp:posOffset>
                </wp:positionH>
                <wp:positionV relativeFrom="page">
                  <wp:posOffset>9502140</wp:posOffset>
                </wp:positionV>
                <wp:extent cx="3483610" cy="131445"/>
                <wp:effectExtent l="0" t="0" r="0" b="0"/>
                <wp:wrapSquare wrapText="largest"/>
                <wp:docPr id="232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000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BREAST CANCER FUNDAND BREAST CANCER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.35pt;mso-wrap-distance-left:0pt;mso-wrap-distance-right:0pt;mso-wrap-distance-top:0pt;mso-wrap-distance-bottom:0pt;margin-top:748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000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>8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BREAST CANCER FUNDAND BREAST CANCER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12065</wp:posOffset>
                </wp:positionH>
                <wp:positionV relativeFrom="page">
                  <wp:posOffset>5192395</wp:posOffset>
                </wp:positionV>
                <wp:extent cx="400685" cy="128905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nci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408.85pt;width:31.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n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142240</wp:posOffset>
                </wp:positionH>
                <wp:positionV relativeFrom="page">
                  <wp:posOffset>5718810</wp:posOffset>
                </wp:positionV>
                <wp:extent cx="140970" cy="128905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450.25pt;width:11.0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105410</wp:posOffset>
                </wp:positionH>
                <wp:positionV relativeFrom="page">
                  <wp:posOffset>5820410</wp:posOffset>
                </wp:positionV>
                <wp:extent cx="214630" cy="128905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e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58.25pt;width:16.85pt;height:1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e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51"/>
          <w:type w:val="nextPage"/>
          <w:pgSz w:w="12240" w:h="1584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1516380</wp:posOffset>
                </wp:positionV>
                <wp:extent cx="186055" cy="588010"/>
                <wp:effectExtent l="0" t="0" r="0" b="0"/>
                <wp:wrapSquare wrapText="largest"/>
                <wp:docPr id="233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33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46.3pt;mso-wrap-distance-left:0pt;mso-wrap-distance-right:0pt;mso-wrap-distance-top:0pt;mso-wrap-distance-bottom:0pt;margin-top:11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33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2339340</wp:posOffset>
                </wp:positionV>
                <wp:extent cx="186055" cy="138430"/>
                <wp:effectExtent l="0" t="0" r="0" b="0"/>
                <wp:wrapSquare wrapText="largest"/>
                <wp:docPr id="23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18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3025140</wp:posOffset>
                </wp:positionV>
                <wp:extent cx="186055" cy="138430"/>
                <wp:effectExtent l="0" t="0" r="0" b="0"/>
                <wp:wrapSquare wrapText="largest"/>
                <wp:docPr id="23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3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3573780</wp:posOffset>
                </wp:positionV>
                <wp:extent cx="186055" cy="138430"/>
                <wp:effectExtent l="0" t="0" r="0" b="0"/>
                <wp:wrapSquare wrapText="largest"/>
                <wp:docPr id="23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28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4396740</wp:posOffset>
                </wp:positionV>
                <wp:extent cx="186055" cy="138430"/>
                <wp:effectExtent l="0" t="0" r="0" b="0"/>
                <wp:wrapSquare wrapText="largest"/>
                <wp:docPr id="23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4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9pt;mso-wrap-distance-left:0pt;mso-wrap-distance-right:0pt;mso-wrap-distance-top:0pt;mso-wrap-distance-bottom:0pt;margin-top:34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4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2826385" cy="4948555"/>
                <wp:effectExtent l="0" t="0" r="0" b="0"/>
                <wp:wrapSquare wrapText="largest"/>
                <wp:docPr id="23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ww.ratical.org/radiation/CNR/XHP/8keyPoints.htm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ffice of Environmental Health Hazards (OEHH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2005). http://www.oehha.ca.gov/prop6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O 05-458 (2005). Chemical Regulation: Op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ist to improve EPA's ability to assess health risk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nage its chemical review program. Washington DC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vernment Accountability Off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epartment of Health and Human Services: Offi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he Inspector General OEI-01-04-00150 (2005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Outside activities of senior-level NIH employe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shington DC: Department of Health and Hu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ervi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AO 05-458 (2005). Chemical Regulation: Op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xist to improve EPA's ability to assess health risk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manage its chemical review program. Washington DC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Government Accountability Off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 el sitio web que se indica a continuación 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contrarse información  completa acerca del trat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bre los COP, incluyendo la situación actualiz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bre firmas y ratificaciones: http://irptc.unep.ch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ps/default.html. El Senado de EE.UU. aún de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meter a voto su ratific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 mayo de 2004, Louisville, Kentucky, fue sede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ncuentro de grupos y personas cuya meta común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rabajar juntos sobre políticas y campañ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elacionadas con sustancias químicas, a finde prote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 salud humana y el medio  ambiente de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ímicas dañinas. Los participantes le dieron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cumento final el nombre de esta ciudad, que alber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 Rubbertown, donde están ubicadas 11 instal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dustriales responsables de un tercio de tod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misiones tóxicas reportadas en el estado de Kentuck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 comunidad ubicada en el  entorno está compu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or un 50 por ciento de afroamericanos y ha viv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n este legado tóxico por casi un sig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ww.louisvillecharter.or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389.65pt;mso-wrap-distance-left:0pt;mso-wrap-distance-right:0pt;mso-wrap-distance-top:0pt;mso-wrap-distance-bottom:0pt;margin-top:108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ww.ratical.org/radiation/CNR/XHP/8keyPoints.htm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ffice of Environmental Health Hazards (OEHH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2005). http://www.oehha.ca.gov/prop6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O 05-458 (2005). Chemical Regulation: Op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ist to improve EPA's ability to assess health risk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nage its chemical review program. Washington DC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vernment Accountability Offi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epartment of Health and Human Services: Offi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he Inspector General OEI-01-04-00150 (2005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Outside activities of senior-level NIH employe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shington DC: Department of Health and Hu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ervi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AO 05-458 (2005). Chemical Regulation: Op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xist to improve EPA's ability to assess health risk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manage its chemical review program. Washington DC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Government Accountability Offi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 el sitio web que se indica a continuación 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contrarse información  completa acerca del trat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bre los COP, incluyendo la situación actualiz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bre firmas y ratificaciones: http://irptc.unep.ch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ps/default.html. El Senado de EE.UU. aún de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meter a voto su ratifica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 mayo de 2004, Louisville, Kentucky, fue sede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ncuentro de grupos y personas cuya meta común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rabajar juntos sobre políticas y campañ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elacionadas con sustancias químicas, a finde proteg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 salud humana y el medio  ambiente de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químicas dañinas. Los participantes le dieron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cumento final el nombre de esta ciudad, que alber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 Rubbertown, donde están ubicadas 11 instal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dustriales responsables de un tercio de tod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misiones tóxicas reportadas en el estado de Kentuck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 comunidad ubicada en el  entorno está compu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or un 50 por ciento de afroamericanos y ha viv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n este legado tóxico por casi un sigl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ww.louisvillecharter.or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936875</wp:posOffset>
                </wp:positionH>
                <wp:positionV relativeFrom="page">
                  <wp:posOffset>9495155</wp:posOffset>
                </wp:positionV>
                <wp:extent cx="4768850" cy="131445"/>
                <wp:effectExtent l="0" t="0" r="0" b="0"/>
                <wp:wrapSquare wrapText="largest"/>
                <wp:docPr id="23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la evidencia: ¿Cuál es la conexión entre el medio ambiente y el cáncer de mama?</w:t>
                            </w:r>
                            <w:r>
                              <w:rPr>
                                <w:rFonts w:cs="Arial" w:ascii="Arial" w:hAnsi="Arial"/>
                                <w:color w:val="0000C0"/>
                                <w:sz w:val="18"/>
                                <w:szCs w:val="18"/>
                              </w:rPr>
                              <w:t xml:space="preserve">   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.35pt;mso-wrap-distance-left:0pt;mso-wrap-distance-right:0pt;mso-wrap-distance-top:0pt;mso-wrap-distance-bottom:0pt;margin-top:74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r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c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 xml:space="preserve">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Estado de la evidencia: ¿Cuál es la conexión entre el medio ambiente y el cáncer de mama?</w:t>
                      </w:r>
                      <w:r>
                        <w:rPr>
                          <w:rFonts w:cs="Arial" w:ascii="Arial" w:hAnsi="Arial"/>
                          <w:color w:val="0000C0"/>
                          <w:sz w:val="18"/>
                          <w:szCs w:val="18"/>
                        </w:rPr>
                        <w:t xml:space="preserve">   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95250" cy="128905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75pt;margin-top:419.5pt;width:7.4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7418070</wp:posOffset>
                </wp:positionH>
                <wp:positionV relativeFrom="page">
                  <wp:posOffset>5413375</wp:posOffset>
                </wp:positionV>
                <wp:extent cx="76835" cy="128905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26.3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7401560</wp:posOffset>
                </wp:positionH>
                <wp:positionV relativeFrom="page">
                  <wp:posOffset>5473065</wp:posOffset>
                </wp:positionV>
                <wp:extent cx="43815" cy="128905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8pt;margin-top:430.95pt;width:3.4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7418070</wp:posOffset>
                </wp:positionH>
                <wp:positionV relativeFrom="page">
                  <wp:posOffset>5532755</wp:posOffset>
                </wp:positionV>
                <wp:extent cx="76835" cy="128905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35.7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7411720</wp:posOffset>
                </wp:positionH>
                <wp:positionV relativeFrom="page">
                  <wp:posOffset>5602605</wp:posOffset>
                </wp:positionV>
                <wp:extent cx="64770" cy="128905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5pt;margin-top:441.15pt;width:5.0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7418070</wp:posOffset>
                </wp:positionH>
                <wp:positionV relativeFrom="page">
                  <wp:posOffset>5669915</wp:posOffset>
                </wp:positionV>
                <wp:extent cx="76835" cy="128905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1pt;margin-top:446.5pt;width:6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7421245</wp:posOffset>
                </wp:positionH>
                <wp:positionV relativeFrom="page">
                  <wp:posOffset>5749290</wp:posOffset>
                </wp:positionV>
                <wp:extent cx="83185" cy="128905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35pt;margin-top:452.7pt;width:6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7414895</wp:posOffset>
                </wp:positionH>
                <wp:positionV relativeFrom="page">
                  <wp:posOffset>5825490</wp:posOffset>
                </wp:positionV>
                <wp:extent cx="70485" cy="128905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5pt;margin-top:458.75pt;width:5.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7397750</wp:posOffset>
                </wp:positionH>
                <wp:positionV relativeFrom="page">
                  <wp:posOffset>5878830</wp:posOffset>
                </wp:positionV>
                <wp:extent cx="36830" cy="128905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5pt;margin-top:462.9pt;width:2.8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7416165</wp:posOffset>
                </wp:positionH>
                <wp:positionV relativeFrom="page">
                  <wp:posOffset>5934075</wp:posOffset>
                </wp:positionV>
                <wp:extent cx="73660" cy="128905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pt;margin-top:467.25pt;width:5.7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7410450</wp:posOffset>
                </wp:positionH>
                <wp:positionV relativeFrom="page">
                  <wp:posOffset>6001385</wp:posOffset>
                </wp:positionV>
                <wp:extent cx="61595" cy="128905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5pt;margin-top:472.6pt;width:4.8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FFFFFF"/>
                          <w:lang w:val="en-US"/>
                        </w:rPr>
                        <w:t xml:space="preserve">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171700</wp:posOffset>
                </wp:positionH>
                <wp:positionV relativeFrom="page">
                  <wp:posOffset>2769235</wp:posOffset>
                </wp:positionV>
                <wp:extent cx="1715135" cy="1421765"/>
                <wp:effectExtent l="0" t="0" r="0" b="0"/>
                <wp:wrapSquare wrapText="largest"/>
                <wp:docPr id="236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36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REAST CANCER F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388 Sutter St., Suite 4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n Francisco, CA 941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ll-free: 866.760.TBC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 415.346.82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15.346.2975 f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@breastcancerfund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ww.breastcancerfund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11.95pt;mso-wrap-distance-left:0pt;mso-wrap-distance-right:0pt;mso-wrap-distance-top:0pt;mso-wrap-distance-bottom:0pt;margin-top:218.05pt;mso-position-vertical-relative:page;margin-left:1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36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REAST CANCER F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388 Sutter St., Suite 4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an Francisco, CA 941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ll-free: 866.760.TBC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r 415.346.82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15.346.2975 f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fo@breastcancerfund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ww.breastcancerfund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1700</wp:posOffset>
                </wp:positionH>
                <wp:positionV relativeFrom="page">
                  <wp:posOffset>4521200</wp:posOffset>
                </wp:positionV>
                <wp:extent cx="2030730" cy="1193800"/>
                <wp:effectExtent l="0" t="0" r="0" b="0"/>
                <wp:wrapSquare wrapText="largest"/>
                <wp:docPr id="236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REAST CANCER  A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5 New Montgomery St., Suite 3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n Francisco, CA 941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ll-free: 877.2STOPB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 415.243.93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15.243.3996 f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@bcaction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ww.bcaction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4pt;mso-wrap-distance-left:0pt;mso-wrap-distance-right:0pt;mso-wrap-distance-top:0pt;mso-wrap-distance-bottom:0pt;margin-top:356pt;mso-position-vertical-relative:page;margin-left:1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REAST CANCER  A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55 New Montgomery St., Suite 3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an Francisco, CA 941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ll-free: 877.2STOPB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r 415.243.93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15.243.3996 f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fo@bcaction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ww.bcaction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56"/>
      <w:type w:val="nextPage"/>
      <w:pgSz w:w="12240" w:h="15840"/>
      <w:pgMar w:left="1800" w:right="120" w:gutter="0" w:header="0" w:top="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1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9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3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1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1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7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6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9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9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1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1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2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1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5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4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8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7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5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9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7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1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9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4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0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0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4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5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0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9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5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5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9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8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28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0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0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4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4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7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8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3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04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39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51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8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6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29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39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73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6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86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3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2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45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53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75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3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06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17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73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7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11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62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00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3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90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42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77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32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9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17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1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53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04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43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98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32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68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7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7.xml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oter" Target="footer8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9.xml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oter" Target="footer10.xm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oter" Target="footer11.xml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footer" Target="footer12.xml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footer" Target="footer13.xml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footer" Target="footer14.xml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footer" Target="footer15.xml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footer" Target="footer16.xml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footer" Target="footer17.xml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footer" Target="footer18.xml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footer" Target="footer19.xml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footer" Target="footer20.xml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footer" Target="footer21.xml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footer" Target="footer22.xml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footer" Target="footer23.xml"/><Relationship Id="rId69" Type="http://schemas.openxmlformats.org/officeDocument/2006/relationships/image" Target="media/image10.jpeg"/><Relationship Id="rId70" Type="http://schemas.openxmlformats.org/officeDocument/2006/relationships/image" Target="media/image10.jpeg"/><Relationship Id="rId71" Type="http://schemas.openxmlformats.org/officeDocument/2006/relationships/footer" Target="footer24.xml"/><Relationship Id="rId72" Type="http://schemas.openxmlformats.org/officeDocument/2006/relationships/image" Target="media/image11.jpeg"/><Relationship Id="rId73" Type="http://schemas.openxmlformats.org/officeDocument/2006/relationships/image" Target="media/image11.jpeg"/><Relationship Id="rId74" Type="http://schemas.openxmlformats.org/officeDocument/2006/relationships/footer" Target="footer25.xml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footer" Target="footer26.xml"/><Relationship Id="rId78" Type="http://schemas.openxmlformats.org/officeDocument/2006/relationships/image" Target="media/image11.jpeg"/><Relationship Id="rId79" Type="http://schemas.openxmlformats.org/officeDocument/2006/relationships/image" Target="media/image11.jpeg"/><Relationship Id="rId80" Type="http://schemas.openxmlformats.org/officeDocument/2006/relationships/footer" Target="footer27.xml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footer" Target="footer28.xml"/><Relationship Id="rId84" Type="http://schemas.openxmlformats.org/officeDocument/2006/relationships/image" Target="media/image11.jpeg"/><Relationship Id="rId85" Type="http://schemas.openxmlformats.org/officeDocument/2006/relationships/image" Target="media/image11.jpeg"/><Relationship Id="rId86" Type="http://schemas.openxmlformats.org/officeDocument/2006/relationships/footer" Target="footer29.xml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footer" Target="footer30.xml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footer" Target="footer31.xml"/><Relationship Id="rId93" Type="http://schemas.openxmlformats.org/officeDocument/2006/relationships/image" Target="media/image10.jpeg"/><Relationship Id="rId94" Type="http://schemas.openxmlformats.org/officeDocument/2006/relationships/image" Target="media/image10.jpeg"/><Relationship Id="rId95" Type="http://schemas.openxmlformats.org/officeDocument/2006/relationships/footer" Target="footer32.xml"/><Relationship Id="rId96" Type="http://schemas.openxmlformats.org/officeDocument/2006/relationships/image" Target="media/image11.jpeg"/><Relationship Id="rId97" Type="http://schemas.openxmlformats.org/officeDocument/2006/relationships/image" Target="media/image11.jpeg"/><Relationship Id="rId98" Type="http://schemas.openxmlformats.org/officeDocument/2006/relationships/footer" Target="footer33.xml"/><Relationship Id="rId99" Type="http://schemas.openxmlformats.org/officeDocument/2006/relationships/image" Target="media/image14.jpeg"/><Relationship Id="rId100" Type="http://schemas.openxmlformats.org/officeDocument/2006/relationships/image" Target="media/image14.jpeg"/><Relationship Id="rId101" Type="http://schemas.openxmlformats.org/officeDocument/2006/relationships/footer" Target="footer34.xml"/><Relationship Id="rId102" Type="http://schemas.openxmlformats.org/officeDocument/2006/relationships/image" Target="media/image15.jpeg"/><Relationship Id="rId103" Type="http://schemas.openxmlformats.org/officeDocument/2006/relationships/image" Target="media/image15.jpeg"/><Relationship Id="rId104" Type="http://schemas.openxmlformats.org/officeDocument/2006/relationships/footer" Target="footer35.xml"/><Relationship Id="rId105" Type="http://schemas.openxmlformats.org/officeDocument/2006/relationships/image" Target="media/image14.jpeg"/><Relationship Id="rId106" Type="http://schemas.openxmlformats.org/officeDocument/2006/relationships/image" Target="media/image14.jpeg"/><Relationship Id="rId107" Type="http://schemas.openxmlformats.org/officeDocument/2006/relationships/footer" Target="footer36.xml"/><Relationship Id="rId108" Type="http://schemas.openxmlformats.org/officeDocument/2006/relationships/image" Target="media/image15.jpeg"/><Relationship Id="rId109" Type="http://schemas.openxmlformats.org/officeDocument/2006/relationships/image" Target="media/image15.jpeg"/><Relationship Id="rId110" Type="http://schemas.openxmlformats.org/officeDocument/2006/relationships/footer" Target="footer37.xml"/><Relationship Id="rId111" Type="http://schemas.openxmlformats.org/officeDocument/2006/relationships/image" Target="media/image16.jpeg"/><Relationship Id="rId112" Type="http://schemas.openxmlformats.org/officeDocument/2006/relationships/image" Target="media/image16.jpeg"/><Relationship Id="rId113" Type="http://schemas.openxmlformats.org/officeDocument/2006/relationships/footer" Target="footer38.xml"/><Relationship Id="rId114" Type="http://schemas.openxmlformats.org/officeDocument/2006/relationships/image" Target="media/image17.jpeg"/><Relationship Id="rId115" Type="http://schemas.openxmlformats.org/officeDocument/2006/relationships/image" Target="media/image17.jpeg"/><Relationship Id="rId116" Type="http://schemas.openxmlformats.org/officeDocument/2006/relationships/footer" Target="footer39.xml"/><Relationship Id="rId117" Type="http://schemas.openxmlformats.org/officeDocument/2006/relationships/image" Target="media/image16.jpeg"/><Relationship Id="rId118" Type="http://schemas.openxmlformats.org/officeDocument/2006/relationships/image" Target="media/image16.jpeg"/><Relationship Id="rId119" Type="http://schemas.openxmlformats.org/officeDocument/2006/relationships/footer" Target="footer40.xml"/><Relationship Id="rId120" Type="http://schemas.openxmlformats.org/officeDocument/2006/relationships/image" Target="media/image17.jpeg"/><Relationship Id="rId121" Type="http://schemas.openxmlformats.org/officeDocument/2006/relationships/image" Target="media/image17.jpeg"/><Relationship Id="rId122" Type="http://schemas.openxmlformats.org/officeDocument/2006/relationships/footer" Target="footer41.xml"/><Relationship Id="rId123" Type="http://schemas.openxmlformats.org/officeDocument/2006/relationships/image" Target="media/image16.jpeg"/><Relationship Id="rId124" Type="http://schemas.openxmlformats.org/officeDocument/2006/relationships/image" Target="media/image16.jpeg"/><Relationship Id="rId125" Type="http://schemas.openxmlformats.org/officeDocument/2006/relationships/footer" Target="footer42.xml"/><Relationship Id="rId126" Type="http://schemas.openxmlformats.org/officeDocument/2006/relationships/image" Target="media/image17.jpeg"/><Relationship Id="rId127" Type="http://schemas.openxmlformats.org/officeDocument/2006/relationships/image" Target="media/image17.jpeg"/><Relationship Id="rId128" Type="http://schemas.openxmlformats.org/officeDocument/2006/relationships/footer" Target="footer43.xml"/><Relationship Id="rId129" Type="http://schemas.openxmlformats.org/officeDocument/2006/relationships/image" Target="media/image18.jpeg"/><Relationship Id="rId130" Type="http://schemas.openxmlformats.org/officeDocument/2006/relationships/image" Target="media/image18.jpeg"/><Relationship Id="rId131" Type="http://schemas.openxmlformats.org/officeDocument/2006/relationships/footer" Target="footer44.xml"/><Relationship Id="rId132" Type="http://schemas.openxmlformats.org/officeDocument/2006/relationships/image" Target="media/image19.jpeg"/><Relationship Id="rId133" Type="http://schemas.openxmlformats.org/officeDocument/2006/relationships/image" Target="media/image19.jpeg"/><Relationship Id="rId134" Type="http://schemas.openxmlformats.org/officeDocument/2006/relationships/footer" Target="footer45.xml"/><Relationship Id="rId135" Type="http://schemas.openxmlformats.org/officeDocument/2006/relationships/image" Target="media/image18.jpeg"/><Relationship Id="rId136" Type="http://schemas.openxmlformats.org/officeDocument/2006/relationships/image" Target="media/image18.jpeg"/><Relationship Id="rId137" Type="http://schemas.openxmlformats.org/officeDocument/2006/relationships/footer" Target="footer46.xml"/><Relationship Id="rId138" Type="http://schemas.openxmlformats.org/officeDocument/2006/relationships/image" Target="media/image19.jpeg"/><Relationship Id="rId139" Type="http://schemas.openxmlformats.org/officeDocument/2006/relationships/image" Target="media/image19.jpeg"/><Relationship Id="rId140" Type="http://schemas.openxmlformats.org/officeDocument/2006/relationships/footer" Target="footer47.xml"/><Relationship Id="rId141" Type="http://schemas.openxmlformats.org/officeDocument/2006/relationships/image" Target="media/image18.jpeg"/><Relationship Id="rId142" Type="http://schemas.openxmlformats.org/officeDocument/2006/relationships/image" Target="media/image18.jpeg"/><Relationship Id="rId143" Type="http://schemas.openxmlformats.org/officeDocument/2006/relationships/footer" Target="footer48.xml"/><Relationship Id="rId144" Type="http://schemas.openxmlformats.org/officeDocument/2006/relationships/image" Target="media/image20.jpeg"/><Relationship Id="rId145" Type="http://schemas.openxmlformats.org/officeDocument/2006/relationships/image" Target="media/image20.jpeg"/><Relationship Id="rId146" Type="http://schemas.openxmlformats.org/officeDocument/2006/relationships/footer" Target="footer49.xml"/><Relationship Id="rId147" Type="http://schemas.openxmlformats.org/officeDocument/2006/relationships/image" Target="media/image18.jpeg"/><Relationship Id="rId148" Type="http://schemas.openxmlformats.org/officeDocument/2006/relationships/image" Target="media/image18.jpeg"/><Relationship Id="rId149" Type="http://schemas.openxmlformats.org/officeDocument/2006/relationships/footer" Target="footer50.xml"/><Relationship Id="rId150" Type="http://schemas.openxmlformats.org/officeDocument/2006/relationships/image" Target="media/image19.jpeg"/><Relationship Id="rId151" Type="http://schemas.openxmlformats.org/officeDocument/2006/relationships/image" Target="media/image19.jpeg"/><Relationship Id="rId152" Type="http://schemas.openxmlformats.org/officeDocument/2006/relationships/footer" Target="footer51.xml"/><Relationship Id="rId153" Type="http://schemas.openxmlformats.org/officeDocument/2006/relationships/image" Target="media/image18.jpeg"/><Relationship Id="rId154" Type="http://schemas.openxmlformats.org/officeDocument/2006/relationships/image" Target="media/image18.jpeg"/><Relationship Id="rId155" Type="http://schemas.openxmlformats.org/officeDocument/2006/relationships/footer" Target="footer52.xml"/><Relationship Id="rId156" Type="http://schemas.openxmlformats.org/officeDocument/2006/relationships/image" Target="media/image19.jpeg"/><Relationship Id="rId157" Type="http://schemas.openxmlformats.org/officeDocument/2006/relationships/image" Target="media/image19.jpeg"/><Relationship Id="rId158" Type="http://schemas.openxmlformats.org/officeDocument/2006/relationships/footer" Target="footer53.xml"/><Relationship Id="rId159" Type="http://schemas.openxmlformats.org/officeDocument/2006/relationships/image" Target="media/image18.jpeg"/><Relationship Id="rId160" Type="http://schemas.openxmlformats.org/officeDocument/2006/relationships/image" Target="media/image18.jpeg"/><Relationship Id="rId161" Type="http://schemas.openxmlformats.org/officeDocument/2006/relationships/footer" Target="footer54.xml"/><Relationship Id="rId162" Type="http://schemas.openxmlformats.org/officeDocument/2006/relationships/image" Target="media/image19.jpeg"/><Relationship Id="rId163" Type="http://schemas.openxmlformats.org/officeDocument/2006/relationships/image" Target="media/image19.jpeg"/><Relationship Id="rId164" Type="http://schemas.openxmlformats.org/officeDocument/2006/relationships/footer" Target="footer55.xml"/><Relationship Id="rId165" Type="http://schemas.openxmlformats.org/officeDocument/2006/relationships/image" Target="media/image18.jpeg"/><Relationship Id="rId166" Type="http://schemas.openxmlformats.org/officeDocument/2006/relationships/image" Target="media/image18.jpeg"/><Relationship Id="rId167" Type="http://schemas.openxmlformats.org/officeDocument/2006/relationships/footer" Target="footer56.xml"/><Relationship Id="rId168" Type="http://schemas.openxmlformats.org/officeDocument/2006/relationships/image" Target="media/image19.jpeg"/><Relationship Id="rId169" Type="http://schemas.openxmlformats.org/officeDocument/2006/relationships/image" Target="media/image19.jpeg"/><Relationship Id="rId170" Type="http://schemas.openxmlformats.org/officeDocument/2006/relationships/footer" Target="footer57.xml"/><Relationship Id="rId171" Type="http://schemas.openxmlformats.org/officeDocument/2006/relationships/image" Target="media/image18.jpeg"/><Relationship Id="rId172" Type="http://schemas.openxmlformats.org/officeDocument/2006/relationships/image" Target="media/image18.jpeg"/><Relationship Id="rId173" Type="http://schemas.openxmlformats.org/officeDocument/2006/relationships/footer" Target="footer58.xml"/><Relationship Id="rId174" Type="http://schemas.openxmlformats.org/officeDocument/2006/relationships/image" Target="media/image21.jpeg"/><Relationship Id="rId175" Type="http://schemas.openxmlformats.org/officeDocument/2006/relationships/image" Target="media/image21.jpeg"/><Relationship Id="rId176" Type="http://schemas.openxmlformats.org/officeDocument/2006/relationships/footer" Target="footer59.xml"/><Relationship Id="rId177" Type="http://schemas.openxmlformats.org/officeDocument/2006/relationships/image" Target="media/image22.jpeg"/><Relationship Id="rId178" Type="http://schemas.openxmlformats.org/officeDocument/2006/relationships/image" Target="media/image22.jpeg"/><Relationship Id="rId179" Type="http://schemas.openxmlformats.org/officeDocument/2006/relationships/footer" Target="footer60.xml"/><Relationship Id="rId180" Type="http://schemas.openxmlformats.org/officeDocument/2006/relationships/image" Target="media/image23.jpeg"/><Relationship Id="rId181" Type="http://schemas.openxmlformats.org/officeDocument/2006/relationships/image" Target="media/image23.jpeg"/><Relationship Id="rId182" Type="http://schemas.openxmlformats.org/officeDocument/2006/relationships/footer" Target="footer61.xml"/><Relationship Id="rId183" Type="http://schemas.openxmlformats.org/officeDocument/2006/relationships/image" Target="media/image8.jpeg"/><Relationship Id="rId184" Type="http://schemas.openxmlformats.org/officeDocument/2006/relationships/image" Target="media/image8.jpeg"/><Relationship Id="rId185" Type="http://schemas.openxmlformats.org/officeDocument/2006/relationships/footer" Target="footer62.xml"/><Relationship Id="rId186" Type="http://schemas.openxmlformats.org/officeDocument/2006/relationships/image" Target="media/image9.jpeg"/><Relationship Id="rId187" Type="http://schemas.openxmlformats.org/officeDocument/2006/relationships/image" Target="media/image9.jpeg"/><Relationship Id="rId188" Type="http://schemas.openxmlformats.org/officeDocument/2006/relationships/footer" Target="footer63.xml"/><Relationship Id="rId189" Type="http://schemas.openxmlformats.org/officeDocument/2006/relationships/image" Target="media/image8.jpeg"/><Relationship Id="rId190" Type="http://schemas.openxmlformats.org/officeDocument/2006/relationships/image" Target="media/image8.jpeg"/><Relationship Id="rId191" Type="http://schemas.openxmlformats.org/officeDocument/2006/relationships/footer" Target="footer64.xml"/><Relationship Id="rId192" Type="http://schemas.openxmlformats.org/officeDocument/2006/relationships/image" Target="media/image9.jpeg"/><Relationship Id="rId193" Type="http://schemas.openxmlformats.org/officeDocument/2006/relationships/image" Target="media/image9.jpeg"/><Relationship Id="rId194" Type="http://schemas.openxmlformats.org/officeDocument/2006/relationships/footer" Target="footer65.xml"/><Relationship Id="rId195" Type="http://schemas.openxmlformats.org/officeDocument/2006/relationships/image" Target="media/image8.jpeg"/><Relationship Id="rId196" Type="http://schemas.openxmlformats.org/officeDocument/2006/relationships/image" Target="media/image8.jpeg"/><Relationship Id="rId197" Type="http://schemas.openxmlformats.org/officeDocument/2006/relationships/footer" Target="footer66.xml"/><Relationship Id="rId198" Type="http://schemas.openxmlformats.org/officeDocument/2006/relationships/image" Target="media/image9.jpeg"/><Relationship Id="rId199" Type="http://schemas.openxmlformats.org/officeDocument/2006/relationships/image" Target="media/image9.jpeg"/><Relationship Id="rId200" Type="http://schemas.openxmlformats.org/officeDocument/2006/relationships/footer" Target="footer67.xml"/><Relationship Id="rId201" Type="http://schemas.openxmlformats.org/officeDocument/2006/relationships/image" Target="media/image24.jpeg"/><Relationship Id="rId202" Type="http://schemas.openxmlformats.org/officeDocument/2006/relationships/image" Target="media/image24.jpeg"/><Relationship Id="rId203" Type="http://schemas.openxmlformats.org/officeDocument/2006/relationships/footer" Target="footer68.xml"/><Relationship Id="rId204" Type="http://schemas.openxmlformats.org/officeDocument/2006/relationships/image" Target="media/image25.jpeg"/><Relationship Id="rId205" Type="http://schemas.openxmlformats.org/officeDocument/2006/relationships/image" Target="media/image25.jpeg"/><Relationship Id="rId206" Type="http://schemas.openxmlformats.org/officeDocument/2006/relationships/footer" Target="footer69.xml"/><Relationship Id="rId207" Type="http://schemas.openxmlformats.org/officeDocument/2006/relationships/image" Target="media/image24.jpeg"/><Relationship Id="rId208" Type="http://schemas.openxmlformats.org/officeDocument/2006/relationships/image" Target="media/image24.jpeg"/><Relationship Id="rId209" Type="http://schemas.openxmlformats.org/officeDocument/2006/relationships/footer" Target="footer70.xml"/><Relationship Id="rId210" Type="http://schemas.openxmlformats.org/officeDocument/2006/relationships/image" Target="media/image25.jpeg"/><Relationship Id="rId211" Type="http://schemas.openxmlformats.org/officeDocument/2006/relationships/image" Target="media/image25.jpeg"/><Relationship Id="rId212" Type="http://schemas.openxmlformats.org/officeDocument/2006/relationships/footer" Target="footer71.xml"/><Relationship Id="rId213" Type="http://schemas.openxmlformats.org/officeDocument/2006/relationships/image" Target="media/image24.jpeg"/><Relationship Id="rId214" Type="http://schemas.openxmlformats.org/officeDocument/2006/relationships/image" Target="media/image24.jpeg"/><Relationship Id="rId215" Type="http://schemas.openxmlformats.org/officeDocument/2006/relationships/footer" Target="footer72.xml"/><Relationship Id="rId216" Type="http://schemas.openxmlformats.org/officeDocument/2006/relationships/image" Target="media/image25.jpeg"/><Relationship Id="rId217" Type="http://schemas.openxmlformats.org/officeDocument/2006/relationships/image" Target="media/image25.jpeg"/><Relationship Id="rId218" Type="http://schemas.openxmlformats.org/officeDocument/2006/relationships/footer" Target="footer73.xml"/><Relationship Id="rId219" Type="http://schemas.openxmlformats.org/officeDocument/2006/relationships/image" Target="media/image24.jpeg"/><Relationship Id="rId220" Type="http://schemas.openxmlformats.org/officeDocument/2006/relationships/image" Target="media/image24.jpeg"/><Relationship Id="rId221" Type="http://schemas.openxmlformats.org/officeDocument/2006/relationships/footer" Target="footer74.xml"/><Relationship Id="rId222" Type="http://schemas.openxmlformats.org/officeDocument/2006/relationships/image" Target="media/image25.jpeg"/><Relationship Id="rId223" Type="http://schemas.openxmlformats.org/officeDocument/2006/relationships/image" Target="media/image25.jpeg"/><Relationship Id="rId224" Type="http://schemas.openxmlformats.org/officeDocument/2006/relationships/footer" Target="footer75.xml"/><Relationship Id="rId225" Type="http://schemas.openxmlformats.org/officeDocument/2006/relationships/image" Target="media/image24.jpeg"/><Relationship Id="rId226" Type="http://schemas.openxmlformats.org/officeDocument/2006/relationships/image" Target="media/image24.jpeg"/><Relationship Id="rId227" Type="http://schemas.openxmlformats.org/officeDocument/2006/relationships/footer" Target="footer76.xml"/><Relationship Id="rId228" Type="http://schemas.openxmlformats.org/officeDocument/2006/relationships/image" Target="media/image25.jpeg"/><Relationship Id="rId229" Type="http://schemas.openxmlformats.org/officeDocument/2006/relationships/image" Target="media/image25.jpeg"/><Relationship Id="rId230" Type="http://schemas.openxmlformats.org/officeDocument/2006/relationships/footer" Target="footer77.xml"/><Relationship Id="rId231" Type="http://schemas.openxmlformats.org/officeDocument/2006/relationships/image" Target="media/image24.jpeg"/><Relationship Id="rId232" Type="http://schemas.openxmlformats.org/officeDocument/2006/relationships/image" Target="media/image24.jpeg"/><Relationship Id="rId233" Type="http://schemas.openxmlformats.org/officeDocument/2006/relationships/footer" Target="footer78.xml"/><Relationship Id="rId234" Type="http://schemas.openxmlformats.org/officeDocument/2006/relationships/image" Target="media/image25.jpeg"/><Relationship Id="rId235" Type="http://schemas.openxmlformats.org/officeDocument/2006/relationships/image" Target="media/image25.jpeg"/><Relationship Id="rId236" Type="http://schemas.openxmlformats.org/officeDocument/2006/relationships/footer" Target="footer79.xml"/><Relationship Id="rId237" Type="http://schemas.openxmlformats.org/officeDocument/2006/relationships/image" Target="media/image24.jpeg"/><Relationship Id="rId238" Type="http://schemas.openxmlformats.org/officeDocument/2006/relationships/image" Target="media/image24.jpeg"/><Relationship Id="rId239" Type="http://schemas.openxmlformats.org/officeDocument/2006/relationships/footer" Target="footer80.xml"/><Relationship Id="rId240" Type="http://schemas.openxmlformats.org/officeDocument/2006/relationships/image" Target="media/image25.jpeg"/><Relationship Id="rId241" Type="http://schemas.openxmlformats.org/officeDocument/2006/relationships/image" Target="media/image25.jpeg"/><Relationship Id="rId242" Type="http://schemas.openxmlformats.org/officeDocument/2006/relationships/footer" Target="footer81.xml"/><Relationship Id="rId243" Type="http://schemas.openxmlformats.org/officeDocument/2006/relationships/image" Target="media/image24.jpeg"/><Relationship Id="rId244" Type="http://schemas.openxmlformats.org/officeDocument/2006/relationships/image" Target="media/image24.jpeg"/><Relationship Id="rId245" Type="http://schemas.openxmlformats.org/officeDocument/2006/relationships/footer" Target="footer82.xml"/><Relationship Id="rId246" Type="http://schemas.openxmlformats.org/officeDocument/2006/relationships/image" Target="media/image25.jpeg"/><Relationship Id="rId247" Type="http://schemas.openxmlformats.org/officeDocument/2006/relationships/image" Target="media/image25.jpeg"/><Relationship Id="rId248" Type="http://schemas.openxmlformats.org/officeDocument/2006/relationships/footer" Target="footer83.xml"/><Relationship Id="rId249" Type="http://schemas.openxmlformats.org/officeDocument/2006/relationships/image" Target="media/image24.jpeg"/><Relationship Id="rId250" Type="http://schemas.openxmlformats.org/officeDocument/2006/relationships/image" Target="media/image24.jpeg"/><Relationship Id="rId251" Type="http://schemas.openxmlformats.org/officeDocument/2006/relationships/footer" Target="footer84.xml"/><Relationship Id="rId252" Type="http://schemas.openxmlformats.org/officeDocument/2006/relationships/image" Target="media/image25.jpeg"/><Relationship Id="rId253" Type="http://schemas.openxmlformats.org/officeDocument/2006/relationships/image" Target="media/image25.jpeg"/><Relationship Id="rId254" Type="http://schemas.openxmlformats.org/officeDocument/2006/relationships/image" Target="media/image26.jpeg"/><Relationship Id="rId255" Type="http://schemas.openxmlformats.org/officeDocument/2006/relationships/image" Target="media/image26.jpeg"/><Relationship Id="rId256" Type="http://schemas.openxmlformats.org/officeDocument/2006/relationships/footer" Target="footer85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18:00Z</dcterms:created>
  <dc:creator>Tina Clarke</dc:creator>
  <dc:description/>
  <cp:keywords/>
  <dc:language>en-US</dc:language>
  <cp:lastModifiedBy>Tina Clarke</cp:lastModifiedBy>
  <dcterms:modified xsi:type="dcterms:W3CDTF">2008-06-04T23:18:00Z</dcterms:modified>
  <cp:revision>2</cp:revision>
  <dc:subject/>
  <dc:title> 2006 </dc:title>
</cp:coreProperties>
</file>