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HEALTHANDENVIRONMENT.ORG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info@healthandenvironment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OMETRIOSIS</w:t>
        <w:br/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color w:val="000000"/>
          <w:sz w:val="48"/>
          <w:sz w:val="48"/>
          <w:szCs w:val="48"/>
          <w:rtl w:val="true"/>
          <w:lang w:bidi="ar-EG"/>
        </w:rPr>
        <w:t xml:space="preserve">مرض الـ </w:t>
      </w:r>
      <w:r>
        <w:rPr>
          <w:color w:val="000000"/>
          <w:sz w:val="48"/>
          <w:szCs w:val="48"/>
          <w:rtl w:val="true"/>
          <w:lang w:bidi="ar-EG"/>
        </w:rPr>
        <w:t xml:space="preserve">" </w:t>
      </w:r>
      <w:r>
        <w:rPr>
          <w:color w:val="000000"/>
          <w:sz w:val="48"/>
          <w:sz w:val="48"/>
          <w:szCs w:val="48"/>
          <w:rtl w:val="true"/>
          <w:lang w:bidi="ar-EG"/>
        </w:rPr>
        <w:t>أندوميتريوزس</w:t>
      </w:r>
      <w:r>
        <w:rPr>
          <w:color w:val="000000"/>
          <w:sz w:val="48"/>
          <w:sz w:val="48"/>
          <w:szCs w:val="48"/>
          <w:lang w:bidi="ar-EG"/>
        </w:rPr>
        <w:t xml:space="preserve"> </w:t>
      </w:r>
      <w:r>
        <w:rPr>
          <w:color w:val="000000"/>
          <w:sz w:val="48"/>
          <w:szCs w:val="48"/>
          <w:lang w:bidi="ar-EG"/>
        </w:rPr>
        <w:t>"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من المعلوم  ان الرحم  بداخله تجويف و يسمى التجويف الرحمى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هذا التجويف الرحمى مـُبطن بغدد تسمى الغدد الرحميه و هذة الغدد الرحميه  تكـْـوّن و تـُصنع كل شهر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طبقه تـُبطن التجويف الرحم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هذة الطبقه تكون مليئه بالأنسجه و الشعيرات الدمو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فائدة هذة الطبقه انها تـُحضر و تتكون كتهيئه لأستقبال البويضه المـُلقحه وتحتضنها و تساعدها لتنمو و تكون الجنين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إذا لم يحدث حمل فإن هذة الطبقه تنزل من الرحم  عن طريق المهبل على هيئه الدورة الشهر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من ثم تبدأ الغدد الرحميه فى تكوين طبقه جديدة فى الشهر التالى تمهيدا لأستقبال الجني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أى أن الغدد الرحميه الموجودة على الجدار الداخلى للتجويف الرحمى مسئوله عن تكوين طبقه البطانه الرحميه المُهيأة لأستقبال الجنين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هذة الغدد الرحميه لا توجد فى مكان بجسم المرأة الا فى التجويف الرحمى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حيانا توجد هذة الغدد فى أى مكان آخر بجسم المرأة و وجودها هذا غير طبيع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سمى هذة الغدد الموجودة فى الأماكن الغير طبيعيه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أى خارج التجويف الرحمى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الغدد المُهاجرة و تسمى الحاله ب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و هذا هو أصل المرض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فمرض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ـُعـرَ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ببساطه و بالضبط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>على أنه هو وجود  غدد رحميه مُهاجرة موجودة فى أى مكان بجسم المرأة غير داخل التجويف الرحمى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الأماكن الغير طبيعيه التى توجد بها هذة الغدد الرحميه المـُهاجر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بيضين و السطح الخارجى للرحم و قناتى فالوب و الأمعاء الدقيقه و الغليظه و المثانه البوليه و كذلك بأجزاء من الغشاء البريتونى المـُبطن لتجويف البطن و تجويف الحوض و يغلف الأعضاء الداخليه بهما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نادراً ما يوجد خارج تجويفى البطن و الحوض و يكون فى أماكن بعيدة مثل الرئتين أو أحد الأطراف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الذراعين أو الرجلين</w:t>
      </w:r>
      <w:r>
        <w:rPr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أتى خطورة مرض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ن وجود هذة الغدد الرحميه المـُهاجرة داخل تجويف البطن أو تجويف الحوض و التصاقها بالأعضاء التى بداخل كل منهما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كما يحدث فى عمل الغدد الرحميه الطبيعيه الطبيعيه الموجودة داخل التجويف الرحمى فى حاله عدم حدوث حمل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أن دم  الدورة الشهريه  تنزل من الرحم  عن طريق المهبل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ما فى حاله مرض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أن الغدد الرحميه تفرز الدم داخل تجويف البطن أو تجويف الحوض و من ثم يتجمع هذا الدم بداخلهما و يحتجز و لا يخرج للخارج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ثم يتجلط هذا الدم فيؤدى الى الألتصاقات بين الأعضاء الداخليه التى  تؤدى بدورها الى التغيير المرضى لوضع و أماكن الأعضاء الداخليه و تغيير فى الأوضاع  التشريحه  الطبيعيه  فيؤدى ذلك الى  ظهور أعراض مرض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قد يمكن فى بعض الأحوال أن تصاب المرأة بالمرض و لكن لا يظهر عليها أى من الأعراض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جدير بالذكر أن مرض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ـُتغير فيأخذ  فترات من التكوين و النمو و الأزدهار و الأنتشار و أحيانا فترات من التراجع و الأنحسار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ما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عرض مرض الـ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دى المرأة فهى كثيرة ومتنوعه وأهمها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1 -  </w:t>
      </w:r>
      <w:r>
        <w:rPr>
          <w:color w:val="000000"/>
          <w:sz w:val="32"/>
          <w:sz w:val="32"/>
          <w:szCs w:val="32"/>
          <w:rtl w:val="true"/>
          <w:lang w:bidi="ar-EG"/>
        </w:rPr>
        <w:t>ألام مزمنه بالحوض سواء مستمرة أو متقطعه و أحيانا أثناء الدورة الشهريه و أثناء المعاشرة الزوجيه  و صور   أخرى مختلفه بالحوض و البط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2 –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قم </w:t>
      </w:r>
      <w:r>
        <w:rPr>
          <w:color w:val="000000"/>
          <w:sz w:val="32"/>
          <w:szCs w:val="32"/>
          <w:rtl w:val="true"/>
          <w:lang w:bidi="ar-EG"/>
        </w:rPr>
        <w:t>...</w:t>
      </w:r>
      <w:r>
        <w:rPr>
          <w:color w:val="000000"/>
          <w:sz w:val="32"/>
          <w:sz w:val="32"/>
          <w:szCs w:val="32"/>
          <w:rtl w:val="true"/>
          <w:lang w:bidi="ar-EG"/>
        </w:rPr>
        <w:t>أى عدم القدرة الحمل و اتلأنجاب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شعور بالأجهاد و الضعف و الوه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3 - </w:t>
      </w:r>
      <w:r>
        <w:rPr>
          <w:color w:val="000000"/>
          <w:sz w:val="32"/>
          <w:sz w:val="32"/>
          <w:szCs w:val="32"/>
          <w:rtl w:val="true"/>
          <w:lang w:bidi="ar-EG"/>
        </w:rPr>
        <w:t>ظهور بعض أمراض الحساسيه مصاحبه للمرض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4 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شاكل بالجهاز الهضمى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الأمعاء الدقيقه و الغليظه</w:t>
      </w:r>
      <w:r>
        <w:rPr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5 – </w:t>
      </w:r>
      <w:r>
        <w:rPr>
          <w:color w:val="000000"/>
          <w:sz w:val="32"/>
          <w:sz w:val="32"/>
          <w:szCs w:val="32"/>
          <w:rtl w:val="true"/>
          <w:lang w:bidi="ar-EG"/>
        </w:rPr>
        <w:t>مشاكل بالجهاز البولى بسبب وجود المرض بالمثانه البوليه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ن مرض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صعب  تشخيص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التأكيد و بالدقه  المطلوبه ألا بواسطه الجراح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غالبا ما تكون هذة الجراحه بواسطه منظار البطن التشخيص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يث يـُجرى هذا المنظار بسبب ألام الحوض المزمنه أو العقم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أو أجراء أى جراحه عاديه لأى سبب آخر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ظار البطن التشخيصى هو بأختصار أدخال عدسه أسطوان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طويله على شكل القلم الطويل بقطرنصف سنتيميتر أو سنتيميتر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ى داخل تجويف البطن عن طريق فتحه صغيرة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والى </w:t>
      </w:r>
      <w:r>
        <w:rPr>
          <w:color w:val="000000"/>
          <w:sz w:val="32"/>
          <w:szCs w:val="32"/>
          <w:lang w:bidi="ar-EG"/>
        </w:rPr>
        <w:t>1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سم</w:t>
      </w:r>
      <w:r>
        <w:rPr>
          <w:color w:val="000000"/>
          <w:sz w:val="32"/>
          <w:szCs w:val="32"/>
          <w:rtl w:val="true"/>
          <w:lang w:bidi="ar-EG"/>
        </w:rPr>
        <w:t xml:space="preserve">)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ثل الزرار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ول الـســرة بجدار البطن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تصل بهذة العدسه مصدر ضوئى للأضاءة و ووضوح الرؤ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كذلك يتصل بها كاميرا  لتنقل صورة و شكل جميع ما فى تجويفى والابطن و الحوض  الى شاشه تليفزيون فيدرك الجراح أحوال الأعضاء الداخليه  وما  بها من تغييرات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ن تشخيص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غالباً ما يكون متأخراً  أو حتى لا يـُشخص أصلاً لوجود بعض الخـُرافات و كذلك مفاهيم الحرام و الرجس حول الدورة الشهريه و الجهاز التناسلى و الجنس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 كثير من السيدات و الآنسات قد أخبرن  </w:t>
      </w:r>
      <w:r>
        <w:rPr>
          <w:color w:val="000000"/>
          <w:sz w:val="32"/>
          <w:szCs w:val="32"/>
          <w:rtl w:val="true"/>
          <w:lang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EG"/>
        </w:rPr>
        <w:t>فى ظل هذة المعتقدات الخاطئه – بأن هذة الألآم من صنع أوهامهن و أن ما يحدث لهن طبيعى جداً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ما نسبه أنتشار المرض بين السيدات و الآنسات غير محددة بالضبط و على وجه الدقه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يعتقد بأنها تتراوح بين  </w:t>
      </w:r>
      <w:r>
        <w:rPr>
          <w:color w:val="000000"/>
          <w:sz w:val="32"/>
          <w:szCs w:val="32"/>
          <w:lang w:bidi="ar-EG"/>
        </w:rPr>
        <w:t>2</w:t>
      </w:r>
      <w:r>
        <w:rPr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color w:val="000000"/>
          <w:sz w:val="32"/>
          <w:szCs w:val="32"/>
          <w:lang w:bidi="ar-EG"/>
        </w:rPr>
        <w:t>4</w:t>
      </w:r>
      <w:r>
        <w:rPr>
          <w:color w:val="000000"/>
          <w:sz w:val="32"/>
          <w:szCs w:val="32"/>
          <w:rtl w:val="true"/>
          <w:lang w:bidi="ar-EG"/>
        </w:rPr>
        <w:t xml:space="preserve"> %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جميع أجمالى المرأة عموما أى فى جميع الأعمار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قدر بحوالى </w:t>
      </w:r>
      <w:r>
        <w:rPr>
          <w:color w:val="000000"/>
          <w:sz w:val="32"/>
          <w:szCs w:val="32"/>
          <w:lang w:bidi="ar-EG"/>
        </w:rPr>
        <w:t>10</w:t>
      </w:r>
      <w:r>
        <w:rPr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color w:val="000000"/>
          <w:sz w:val="32"/>
          <w:szCs w:val="32"/>
          <w:lang w:bidi="ar-EG"/>
        </w:rPr>
        <w:t>15</w:t>
      </w:r>
      <w:r>
        <w:rPr>
          <w:color w:val="000000"/>
          <w:sz w:val="32"/>
          <w:szCs w:val="32"/>
          <w:rtl w:val="true"/>
          <w:lang w:bidi="ar-EG"/>
        </w:rPr>
        <w:t xml:space="preserve"> %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ين من هن فى سن الأنجاب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 المرض  منتشر بنسبه </w:t>
      </w:r>
      <w:r>
        <w:rPr>
          <w:color w:val="000000"/>
          <w:sz w:val="32"/>
          <w:szCs w:val="32"/>
          <w:lang w:bidi="ar-EG"/>
        </w:rPr>
        <w:t>30</w:t>
      </w:r>
      <w:r>
        <w:rPr>
          <w:color w:val="000000"/>
          <w:sz w:val="32"/>
          <w:szCs w:val="32"/>
          <w:rtl w:val="true"/>
          <w:lang w:bidi="ar-EG"/>
        </w:rPr>
        <w:t xml:space="preserve">  -  </w:t>
      </w:r>
      <w:r>
        <w:rPr>
          <w:color w:val="000000"/>
          <w:sz w:val="32"/>
          <w:szCs w:val="32"/>
          <w:lang w:bidi="ar-EG"/>
        </w:rPr>
        <w:t>50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ند السيدات ألآتى تعانين من العقم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ه منتشر بنسبه </w:t>
      </w:r>
      <w:r>
        <w:rPr>
          <w:color w:val="000000"/>
          <w:sz w:val="32"/>
          <w:szCs w:val="32"/>
          <w:lang w:bidi="ar-EG"/>
        </w:rPr>
        <w:t>69</w:t>
      </w:r>
      <w:r>
        <w:rPr>
          <w:color w:val="000000"/>
          <w:sz w:val="32"/>
          <w:szCs w:val="32"/>
          <w:rtl w:val="true"/>
          <w:lang w:bidi="ar-EG"/>
        </w:rPr>
        <w:t xml:space="preserve"> % </w:t>
      </w:r>
      <w:r>
        <w:rPr>
          <w:color w:val="000000"/>
          <w:sz w:val="32"/>
          <w:sz w:val="32"/>
          <w:szCs w:val="32"/>
          <w:rtl w:val="true"/>
          <w:lang w:bidi="ar-EG"/>
        </w:rPr>
        <w:t>فى الفتيات دون العشرين ألآتى لديهن ألآم مزمنه بالحوض و لا يستجبن لأدويه مسكنات الألم المعتادة و كذلك لم يشعرن بالتحسن من الألم مع أستخدام حبوب منع الحمل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قد لوحظ أن الفتيات ألآتى ظهرت عندهن الدورة مبكراُ و كانت المدة ما بين الدورة و الأخرى قصير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فأنهن تزداد نسبه الأصابه بالمرض لديه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 من المعتقد بأن نسبه أنتشار الأصابه بالمرض أصبحت حديثاً أكثر كثيراً من ذى قبل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لكن يصعب تأكيد ذلك لضعف نظام ملفات تسجيل المرضى و عدم وجود الوسائل الطبيه الحديثه للتشخيص بسهوله و يـُسر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ســبـاب مرض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" :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ن سبب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غير معلوم على وجه الدقه للآ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من المُعتقد أ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هو نتيجه سلسله مـُعقدة من الأحداث التى قد تربط بين المقومات الوراثيه الجينيه و العوامل البيئيه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ذلك يمكن القول بأن جهازى المناعه لدى المرأة و الغدد الصماء التى تفرز الهرمونات كلاهما لهما تأثير مباشر على نمو و تكـوّ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 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نه من المعلوم جيداُ بأن البطانه الرحميه المكونه من غدد رحميه و كثير من الشعيرات الدمو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تى تتكون كل شهر أستعداداً لأستقبال البويضه المـُلقحه بالحيوان المنو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ثم تلتصق هذة البويضه بهذة الطبقه المـُبطنه للتجويف الرحمى  و تكون الجنين داخل الرحم </w:t>
      </w:r>
      <w:r>
        <w:rPr>
          <w:color w:val="000000"/>
          <w:sz w:val="32"/>
          <w:szCs w:val="32"/>
          <w:rtl w:val="true"/>
          <w:lang w:bidi="ar-EG"/>
        </w:rPr>
        <w:t xml:space="preserve">...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عندما لا يحدث الحمل و لا يوجد بويضه مـُلقحه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تحطم و تتكسر هذة الطبق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 تنزل من الرحم الى خارج الجسم عن طريق المهبل على  هيئه دم و تسمى الدورة الشهري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يعتقد بعض الباحثون  بأن بعضاً  قليلا من دم الدورة  الشهريه الـمـُحتوى على بعض الغدد الرحميه لا يسلك الطريق لأسفل ليخرج عن طريق المهبل بل يصعد الى أعلى و يدخل الأنبوبين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قناتى فالوب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ثم ينتشر بتجويفى البطن و الحوض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تـُسـمى هذة الغدد الرحميه التى بداخل أى من تجويفى البطن أو الحوض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غدد الرحميه  المـهـاجـ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" 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أنها غير موجودة فى مكانها الكبيعى و هو الجدار الداخلى للتجويف الرحمى 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ثم  تلتصق هذة هذة الغدد الرحميه  المـهـاجـرة على الأعضاء التى بداخل تجويف البطن أو تجويف الحوض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تصرف بالضبط مثل شبيهاتها الطبيعيه التى بداخل التجويف الرحم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تفرز هذة الغدد الرحميه المهاجرة دم  مثل دم الدورة الشهريه و فى نفس الوقت و لكن هذا الدم يكون داخل تجويفى البطن و الحوض و لا يخرج للخارج و من ثم يتجلط هذا الدم  و يكوّن أنسجه ليفيه تلصق الأعضاء ببعضها و تفسد وظائفها و تسبب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  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يعتقد بعض الباحثون بأن وجود هذة الغدد الرحميه المهاجرة هى السبب فى تكو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ما سبق و لكن هذا وحدة غير كافى ليسبب المرض و هذا لسببين </w:t>
      </w:r>
      <w:r>
        <w:rPr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ه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 أكثر من </w:t>
      </w:r>
      <w:r>
        <w:rPr>
          <w:color w:val="000000"/>
          <w:sz w:val="32"/>
          <w:szCs w:val="32"/>
          <w:lang w:bidi="ar-EG"/>
        </w:rPr>
        <w:t>90</w:t>
      </w:r>
      <w:r>
        <w:rPr>
          <w:color w:val="000000"/>
          <w:sz w:val="32"/>
          <w:szCs w:val="32"/>
          <w:rtl w:val="true"/>
          <w:lang w:bidi="ar-EG"/>
        </w:rPr>
        <w:t xml:space="preserve"> %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السيدات يحدث لديهن أرتجاع نسبه ضئيله من دم الدورة الشهريه المحتوى على غدد رحميه و يدخل تجويفى البطن و الحوض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ليس لديه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و يتحتم وجود عناصر أخرى أو عوامل أضافيه حتى يتكون المرض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ـهم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 هذة النظريه لا تفسر وجود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الموجود فى أماكن خارج التجويف البطنى مثل الرئتين و الأطراف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على أى حال قد يكون أرنجاع جزء من الدورة الشهريه لأعلى و الدخول لتجويف البطن و وجود الغدد الرحميه المهاجر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هو الخطوة الأولى الأساسيه التى يجب أن يتبعها خطوات أخرى فى ظل عوامل أضافيه و مـُتغيرات أساسيه حتى يتكوّ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 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هناك أيضا نظريه أخرى لتفسير تكوّ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هى تدعو الى أن تتحول بعض خلايا الغشاء البريتونى المـُبطن لتجويف البطن أو تجويف الحوض تتحول الى خلايا غدد رحميه و  تلتصق و تستقر على الأعضاء الداخليه بالبطن أو الحوض و تكوّ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, </w:t>
      </w:r>
      <w:r>
        <w:rPr>
          <w:color w:val="000000"/>
          <w:sz w:val="32"/>
          <w:sz w:val="32"/>
          <w:szCs w:val="32"/>
          <w:rtl w:val="true"/>
          <w:lang w:bidi="ar-EG"/>
        </w:rPr>
        <w:t>و يستشهد أصحاب هذة النظريه بحقيقه أن كل من  خلايا الغدد الرحميه و الخلايا المـُبطنه للغشاء البريتونى المبطن كلاهمايأتى أو يتكون من مصدر واحد أثناء الحياة الجنيني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توجد أيضاً نظريه أخرى لا يمكن تجاهلها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هى تقترح أن خلايا الغدد الرحميه الموجودة فى مكانها الطبيعى داخل التجويف الرحمى قد تهاجر و تنتقل الى مكان المرض عن طريق الأوعيه الدمويه أو الليمفاويه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أو عن طريق أجراء جراحه سابقه داخل البط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بغض النظر أو بتجاهل أى النظريات أدق فى كيفيه وصول الغدد الرحميه المهاجرةالى تجويف البطن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من الأكيد أنه توجد بعض الخطوات الأخرى و العوامل الأضافيه التى تجعل هذة الغدد الرحميهالمهاجرة لتجويفى البطن و الحوض ة التصقت بأعضائهما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جعلها تعيشو تستمر و تنمو و تزدهر و تؤدى الى ظهور المرض و أعراضه لدى المرأة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ضمن هذة العوامل الأضافيه الأساسيه و نكاد تكون حتميه فى تكوّن المرض و أيضا تحدد مدى شدته هى وجود بعض الأنزيمات و الهورموناتا و أيضا بعض منشطات النمو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وجودة بالجسم أو تـُفرز بواسطه الغدد الرحميه المُهاجرة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هم هذة المواد هو هورمو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أيستروجين </w:t>
      </w:r>
      <w:r>
        <w:rPr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color w:val="000000"/>
          <w:sz w:val="32"/>
          <w:szCs w:val="32"/>
          <w:rtl w:val="true"/>
          <w:lang w:bidi="ar-EG"/>
        </w:rPr>
        <w:t xml:space="preserve"> .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جدير بالذكر أن هذة الأنزيمات  و الهرمونات و مـُنشطات النمو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كثر و تنمو أو تقل  و تضمحل  تحت  تأثير عوامل وراثيه  لدى المريضه  و كذلك  عوامل  بيئيه عديدة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 هذة العوامل الوراثيه  و البيئيه تعتمد فى عملها و تأثيرها على جهاز المناعه  لدى  المرأ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كلما  زاد  عجز و ضعف  و كسل  جهاز المناعه فى أداء عمله الطبيع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ما  زادت هذة العوامل تأثيراُ و قوة مما يؤدى الى أزدياد قوة  و تأثير هذة الغدد الرحميه المهاجرة وكميتها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يزداد بالتبعيه حجم و  مشاكل و أعراض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ذلك ببساطه لأن جهاز المناعه لدى المرأة مسئول  مسئوليه أولى عن تحطيم و التهام  و تنظيف الجسم من هذة الغدد الرحميه المهاجرة المسئوله عن تكوّ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" 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معلوم  أيضا  أن قصور و عجز جهاز المناعه و فشله فى أداء عمله بالصورة الطبيعيه و الطريقه الـمـُثلى  عند  المرأة يخضع لعوامل وراثيه و بيئي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هذا القصور و العجز فى عمل  جهاز  المناعه من ضمن  مـُسببات  ظهو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يعتقد البعض  برجاحه و صدق هذة النظريه  بأنه تزداد نسبه  ظهور بعض  الأورام  السرطانيه  مثل  سرطان المبيضين و الثدى و الغدد الليمفاو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كذلك تزداد  لديهن نسبه الأصابه ببعض أمراض الحساسيه و الأكزيما و الحساسيه لبعض أنواع الطعام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ين من لديه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أكثر من غيرهن لأنه يعتقد بأن هذة السرطانات و الأمراض ناتجه عن قصور و عجز جهاز المناعه و فشله فى أداء عمله بالصورة الطبيعيه و الطريقه الـمـُثلى  عند  المرأة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الملاحظ عامه أن مريضات الأندوميتريوزس  تعانى من زيادة كميه الدم بالدورة الشهريه و طول وقتها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كذلك قـصر المدة بين الدورة الشهريه و الأخرى التى تليها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يضاً من الملاحظ  أنه  تقل  نسبه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بين المدخنات بكثرة  أو من يقومن بالتدريبات الرياضيه فكلاهما ينخفض مستوى هورمون الأيستروجين لديه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تلخيصا لما سبق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ينشأ و ينمو و يستمر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ندما تهاجر بعض الغدد الرحميه من مكانها الطبيعى و هو بطانه التجويف الرحمى و تنتقل و تلتصق على الأعضاء الداخليه بأى من بتجويفى البطن و الحوض </w:t>
      </w:r>
      <w:r>
        <w:rPr>
          <w:color w:val="000000"/>
          <w:sz w:val="32"/>
          <w:szCs w:val="32"/>
          <w:rtl w:val="true"/>
          <w:lang w:bidi="ar-EG"/>
        </w:rPr>
        <w:t>..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يُعتقد بأنه  تتم  سلسله من الأحداث حتى يتكوّ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رتبط هذة السلسله من الأحداث بعوامل ميكانيكيه و هرمونيه و خلل بجهاز المناعه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هذة العوامل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تخضع هى الأخرى تحت تأثير عوامل وراثيه و عوامل بيئيه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العوامل الوراثيه  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قد وجد أن بعض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جينات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قد يكون لها تأثير فى عمليه  تكـوّن مرض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" 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كذلك وجد أ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وجود بنسبه مرتفعه  بين قريبات المريضات أكثر من ألآتى ليس لديهن المرض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</w:t>
      </w: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 -  </w:t>
      </w:r>
      <w:r>
        <w:rPr>
          <w:color w:val="000000"/>
          <w:sz w:val="32"/>
          <w:szCs w:val="32"/>
          <w:lang w:bidi="ar-EG"/>
        </w:rPr>
        <w:t>8</w:t>
      </w:r>
      <w:r>
        <w:rPr>
          <w:color w:val="000000"/>
          <w:sz w:val="32"/>
          <w:szCs w:val="32"/>
          <w:rtl w:val="true"/>
          <w:lang w:bidi="ar-EG"/>
        </w:rPr>
        <w:t xml:space="preserve"> %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زيادة </w:t>
      </w:r>
      <w:r>
        <w:rPr>
          <w:color w:val="000000"/>
          <w:sz w:val="32"/>
          <w:szCs w:val="32"/>
          <w:rtl w:val="true"/>
          <w:lang w:bidi="ar-EG"/>
        </w:rPr>
        <w:t xml:space="preserve">) , </w:t>
      </w:r>
      <w:r>
        <w:rPr>
          <w:color w:val="000000"/>
          <w:sz w:val="32"/>
          <w:sz w:val="32"/>
          <w:szCs w:val="32"/>
          <w:rtl w:val="true"/>
          <w:lang w:bidi="ar-EG"/>
        </w:rPr>
        <w:t>فوجودة بنسبه أعلى بين القريبات يُرجح فكرة التـاثير الوراثى للمرض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وامل البيئيه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 على سبيل المثال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1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واد سامه مثل  مادة الـ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ايوكسين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ولى كلورينيتتد بايفينيلز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ى سى بى أس </w:t>
      </w:r>
      <w:r>
        <w:rPr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b/>
          <w:bCs/>
          <w:color w:val="000000"/>
          <w:sz w:val="32"/>
          <w:szCs w:val="32"/>
          <w:lang w:bidi="ar-EG"/>
        </w:rPr>
        <w:t xml:space="preserve"> "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2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واد كيمائيه أخرى مثل  هرمو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يستروجين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3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اد الأشعاعي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نستعرض بعضا من خصائص هذة العوامل البيئي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1 -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ادة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ايوكسي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فيورانز </w:t>
      </w:r>
      <w:r>
        <w:rPr>
          <w:color w:val="000000"/>
          <w:sz w:val="32"/>
          <w:szCs w:val="32"/>
          <w:rtl w:val="true"/>
          <w:lang w:bidi="ar-EG"/>
        </w:rPr>
        <w:t xml:space="preserve">,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واد سامه يًنتجان  </w:t>
      </w:r>
      <w:r>
        <w:rPr>
          <w:color w:val="000000"/>
          <w:sz w:val="32"/>
          <w:szCs w:val="32"/>
          <w:rtl w:val="true"/>
          <w:lang w:bidi="ar-EG"/>
        </w:rPr>
        <w:t xml:space="preserve">-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دون قصد 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نواتج الأحتراق 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نواتج  مراحل صناعيه متعدد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نواتج محارق القمامه  و المـُخلفات الطب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حارق  صناعه الأسمنت و نواتج مصانع أنتاج الورق  و كذلك نواتج صناعه مادة الـ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ولى فينيل كلورايد </w:t>
      </w:r>
      <w:r>
        <w:rPr>
          <w:color w:val="000000"/>
          <w:sz w:val="32"/>
          <w:szCs w:val="32"/>
          <w:rtl w:val="true"/>
          <w:lang w:bidi="ar-EG"/>
        </w:rPr>
        <w:t xml:space="preserve">" , </w:t>
      </w:r>
      <w:r>
        <w:rPr>
          <w:color w:val="000000"/>
          <w:sz w:val="32"/>
          <w:sz w:val="32"/>
          <w:szCs w:val="32"/>
          <w:rtl w:val="true"/>
          <w:lang w:bidi="ar-EG"/>
        </w:rPr>
        <w:t>هذة  بعض  مصادر هذة المواد السام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ما  مادة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ولى كلورينيتتد بايفينيلز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ى سى بى أس </w:t>
      </w:r>
      <w:r>
        <w:rPr>
          <w:color w:val="000000"/>
          <w:sz w:val="32"/>
          <w:szCs w:val="32"/>
          <w:rtl w:val="true"/>
          <w:lang w:bidi="ar-EG"/>
        </w:rPr>
        <w:t xml:space="preserve">) 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سامه كانت تنتج لمدة عقود فى أمريكا و كثير من الدول حول العالم  لتستخدم فى صناعه الأجهزة الكهربائيه و الدهانات و كذلك المواد و الزيوت التى تزلق و تلين مفاصل الحركات فى الماكينات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لكن بالرغم من تحريم و منع صناعه هذة المادة السامه منذ  سنه </w:t>
      </w:r>
      <w:r>
        <w:rPr>
          <w:color w:val="000000"/>
          <w:sz w:val="32"/>
          <w:szCs w:val="32"/>
          <w:lang w:bidi="ar-EG"/>
        </w:rPr>
        <w:t>1977</w:t>
      </w:r>
      <w:r>
        <w:rPr>
          <w:color w:val="000000"/>
          <w:sz w:val="32"/>
          <w:szCs w:val="32"/>
          <w:rtl w:val="true"/>
          <w:lang w:bidi="ar-EG"/>
        </w:rPr>
        <w:t xml:space="preserve"> 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هذة المادة السامه مازالت موجودة و متداوله ليس فقط  فى الأجهزة الكهربائيه التى تمت صناعتها و فى حوزة الناس و يستخدمونها بعد قرار المنع و التحريم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أيضا لوجودها فى تربه الأرض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حيث ترسبت هذة المادة و ملأت مسامها فى بعض طبقاتها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ه من المؤكد أن هذة المواد السامه مثل  مادة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دايوكسين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فيورانز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     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ولى كلورينيتتد بايفينيلز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ى سى بى أس </w:t>
      </w:r>
      <w:r>
        <w:rPr>
          <w:color w:val="000000"/>
          <w:sz w:val="32"/>
          <w:szCs w:val="32"/>
          <w:rtl w:val="true"/>
          <w:lang w:bidi="ar-EG"/>
        </w:rPr>
        <w:t xml:space="preserve">) 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وجودة منذ سنوات عديدة فى البيئه المُحيطه بنا  و تؤثر فينا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 مما يُزيد من تأثيرها الضار أنه من خصائصها الكيميائ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ها تذوب فى الدهون و لهذا قد نجدها فى الغذاء مثل اللحوم و منتجات الألبان و الأغذيه المُصنعه  و الأسماك 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>هذة الأطعمه الملوثه بهذة المواد السامه قد تكون مصدر هذة السموم  للأنسا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ن هذة المواد السامه لها تأثير ضار واسع المدى على الصحه سواء على  الحييونات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>بالتجربه على حيوانات التجارب</w:t>
      </w:r>
      <w:r>
        <w:rPr>
          <w:color w:val="000000"/>
          <w:sz w:val="32"/>
          <w:szCs w:val="32"/>
          <w:rtl w:val="true"/>
          <w:lang w:bidi="ar-EG"/>
        </w:rPr>
        <w:t xml:space="preserve">)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أنسان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أثيرها السيىء مؤكد حتى لو تم التعرض لنسبه بسيطه جداً من هذة السموم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حيث تُفسد هذة السموم وظائف الجسم بدرجات مختلفه و من ضمن ما تُفسدة وظائف بعض الهرمونات و الأنزيمات و عوامل تنشيط النمو بالأنسان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>أما إذا تعرض لهذة السموم الجنين أثناء الحمل و لو بنسب ضئيله جداً فأن ذلك يؤثر سلباُ و يحدث ضرراُ فى جهاز المناعه و الجهاز التناسلى و الغدد الصماء التى تـُُـفرز الهورمونات و كذلك تؤثر فى طبيعه  الهورمونات  نفسها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علاقه هذة المواد السامه و تكوّن و نمو و أزدها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ظهرت تم التبه لها و ذلك بعد صدور تقرير عن أرتفاع نسبه الأصابه  بهذا المرض فى مستعمرة من القرود الذين تم أختبار مجموعتين منهم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ُعطيت المجموعه الأولى جرعه متناهيه الصغر من هذة السموم 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زء لكل تريليون من مادة الديوكسين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مجموعه الأخرى تم أعطائها جرعه صغيرة أيضا و لكنها أكبر من الأولى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Cs w:val="32"/>
          <w:lang w:bidi="ar-EG"/>
        </w:rPr>
        <w:t>35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جزء لكل تريليون  من مادة الديوكسين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بمتابعه هذة القرود و فحصها بعد عشرة سنوات بعد توقف الديوكسين 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ظهرت النتلئج أن </w:t>
      </w:r>
      <w:r>
        <w:rPr>
          <w:color w:val="000000"/>
          <w:sz w:val="32"/>
          <w:szCs w:val="32"/>
          <w:lang w:bidi="ar-EG"/>
        </w:rPr>
        <w:t>70</w:t>
      </w:r>
      <w:r>
        <w:rPr>
          <w:color w:val="000000"/>
          <w:sz w:val="32"/>
          <w:szCs w:val="32"/>
          <w:rtl w:val="true"/>
          <w:lang w:bidi="ar-EG"/>
        </w:rPr>
        <w:t xml:space="preserve"> %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المجموعه الأولى و </w:t>
      </w:r>
      <w:r>
        <w:rPr>
          <w:color w:val="000000"/>
          <w:sz w:val="32"/>
          <w:szCs w:val="32"/>
          <w:lang w:bidi="ar-EG"/>
        </w:rPr>
        <w:t>80</w:t>
      </w:r>
      <w:r>
        <w:rPr>
          <w:color w:val="000000"/>
          <w:sz w:val="32"/>
          <w:szCs w:val="32"/>
          <w:rtl w:val="true"/>
          <w:lang w:bidi="ar-EG"/>
        </w:rPr>
        <w:t xml:space="preserve"> %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المجموعه الثانيه قد ظهر عليهم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علوم أن أقصى نسبه لهذا المرض بين هذا النوع من القرود الذين لم يتعرضوا لمثل هذة السموم هى </w:t>
      </w:r>
      <w:r>
        <w:rPr>
          <w:color w:val="000000"/>
          <w:sz w:val="32"/>
          <w:szCs w:val="32"/>
          <w:lang w:bidi="ar-EG"/>
        </w:rPr>
        <w:t>33</w:t>
      </w:r>
      <w:r>
        <w:rPr>
          <w:color w:val="000000"/>
          <w:sz w:val="32"/>
          <w:szCs w:val="32"/>
          <w:rtl w:val="true"/>
          <w:lang w:bidi="ar-EG"/>
        </w:rPr>
        <w:t xml:space="preserve"> % 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ى أن التعرض للدايوكسين يؤدى الى الى ظهو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, </w:t>
      </w:r>
      <w:r>
        <w:rPr>
          <w:color w:val="000000"/>
          <w:sz w:val="32"/>
          <w:sz w:val="32"/>
          <w:szCs w:val="32"/>
          <w:rtl w:val="true"/>
          <w:lang w:bidi="ar-EG"/>
        </w:rPr>
        <w:t>و لوحظ  أيضا أن درجه شدة المرض و قسوته تزداد مع زيادة كميه المادة السامه التى تتعرض لها القردة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جدير بالذكر أن فى  هذة التجربه  لم  يكن أعطاء الدايوكسين السام الى هذة القردة كان مقصوداً  و لم يُخطط له أنما  كان  الطعام  مُلوثاً  بالمادة  السامه دون معرفه و دون قصد و من ثم  تمت  مـُتابعتهم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هم جداً أن نذكر و ننبه الى أن هذا الطعام الملوث أو المسمم الذى أكلته القرود فسبب المرض هو بالضبط مشابه للطعام العادى للأنسان فى بعض الأوقات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ذلك يعتقد الباحثون أن ما حدث للقردة من ظهور المرض مشابه  الى حد كبير لما يحدث للأنسان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أخطر من ذلك أن مستوى نسبه وجود هذة المواد السامهفى دم القردة المُصابه مشابه لمستواها فى دم  و أنسجه جسم الأنسان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ما يجعل الأنسان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رأة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كثر عرضه للأصابه  ب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بهذة السموم التى فى الطعام المعتاد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أن هذة التجربه فتحت المجال أبحاث أضافيه على هذة السموم  و مدى تأثيرها على القردة المماثله للأنسان حتى يتم معرفه تأثيرها على المرأة </w:t>
      </w:r>
      <w:r>
        <w:rPr>
          <w:color w:val="000000"/>
          <w:sz w:val="32"/>
          <w:szCs w:val="32"/>
          <w:rtl w:val="true"/>
          <w:lang w:bidi="ar-EG"/>
        </w:rPr>
        <w:t>...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فى أحدى هذة الأبحاث و التجارب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قد وضعت أو أُدخلت غدد رحميهداخل تجويف البطن و الحوض للقردة بواسطه الجراح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عطيت هذة القردة نسبه بسيطه  من مادة الدايوكسين السامه قبل و بعد الجراحه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وجد أن هذة الغدد الرحميه تزداد و تنشط و تنمو و تزدهر مـُحدثه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كلما زادت السموم  زادت قوة و قسوة المرض و شدته فى هذة القردة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كررت هذة التجارب مع تغيير فى توقيت تعرض القردة للدايوكسين و كميه الغدد الرحميه التى تم أدخالها جراحياُ  فى تجويف  البطن  مع تغيير فى بعض الهرمونات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جميع هذة التجارب أكدت نفس النتيج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ى تأكدت العلاقه بين الديوكسين  و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ع فصائل أخرى من من الحيوانات غير القردة مثل الفئرا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 كانت نتائج الأبحاث على الأنسان 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مرأة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قد تكون  أقل وضوحاُ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فى دراسه مهمه فى أحد المراكز فى أسرائيل عام </w:t>
      </w:r>
      <w:r>
        <w:rPr>
          <w:color w:val="000000"/>
          <w:sz w:val="32"/>
          <w:szCs w:val="32"/>
          <w:lang w:bidi="ar-EG"/>
        </w:rPr>
        <w:t>1997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تم  التأكد من وجود مادة الديوكسين فى دم السيدات و الآنسات الآتى تم التأكد من أنهن مريضات بمرض    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" 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فى دراسه أخرى  فى عام </w:t>
      </w:r>
      <w:r>
        <w:rPr>
          <w:color w:val="000000"/>
          <w:sz w:val="32"/>
          <w:szCs w:val="32"/>
          <w:lang w:bidi="ar-EG"/>
        </w:rPr>
        <w:t>1998</w:t>
      </w:r>
      <w:r>
        <w:rPr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م يجد الباحثون صريحه و مـُباشرة  بي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نسبه وجود المواد السامه مجتمعه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ى قياس جميع المواد السامه مجتمعه دون تحديد </w:t>
      </w:r>
      <w:r>
        <w:rPr>
          <w:color w:val="000000"/>
          <w:sz w:val="32"/>
          <w:szCs w:val="32"/>
          <w:rtl w:val="true"/>
          <w:lang w:bidi="ar-EG"/>
        </w:rPr>
        <w:t xml:space="preserve">) 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هذة الدراسه محدودة  أو قليلة  القيمه العلميه لأن باحثوها  لم يقيسوا بالضبط  و بالتحديد  مادة الديوكسين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و شبيهاتها التى سبق ذكرها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و كان القياس لمُجمل المواد السام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فى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سـيفيزو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إيطاليا قد حدث فى السبعينات من القرن الماضى أن مجموعه من السيدات قد تعرضن لنسبه عاليه من سموم  الدايوكسين و ذلك أثر حادث صناعى عارض غير مقصود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وجد فيما بعد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عدة سنوات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ن نسبه الأصابه لديهن ب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زادت بأضعاف المرات عن النسبه بهذا المرض لدى السيدات الآتى لم يتعرضن لهذة السموم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 هذة الدراسه محدودة أو قليله القيمه لأن عدد السيدات الآتى تم دراستهن كانت قليل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كنها على أى حال تساير و تغلب و تُرجح علاقه الدايكسين و تكوّن  و نمو و أزدها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  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2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واد كيميائيه بيئيه أخرى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ثل  هرمون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يستروجين</w:t>
      </w:r>
      <w:r>
        <w:rPr>
          <w:b/>
          <w:bCs/>
          <w:color w:val="000000"/>
          <w:sz w:val="32"/>
          <w:szCs w:val="32"/>
          <w:rtl w:val="true"/>
          <w:lang w:bidi="ar-EG"/>
        </w:rPr>
        <w:t>" )</w:t>
      </w:r>
      <w:r>
        <w:rPr>
          <w:b/>
          <w:bCs/>
          <w:color w:val="000000"/>
          <w:sz w:val="32"/>
          <w:szCs w:val="32"/>
          <w:lang w:bidi="ar-EG"/>
        </w:rPr>
        <w:t xml:space="preserve"> :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نظراً لأن هرمون  الأيستروجين مهم و ضرورى لتكوّن و نمو و أزدياد  مرض 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قد درس الباحثون تأثير المواد الكيميائيه الموجودة فى البيئه و لها خصائص و وظائف مثل هرمون الأيستروجين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ذلك بتجربه هذة المواد الكيميائيه  على حيوانات التجارب فى المعمل  مثل ماد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يثوكسيكلور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التى تستخدم  كمبيد و تستخدم بأمريكا على نطاق واسع جداً فى مجالات عديدة حتى على مصادر الطعام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ن هذة المادة لها تأثير متشابه  و تأثير هرمون الأيستروجين على الجسم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فى التجارب المعمليه قد وجد أنها تُزيد من نمو و أزدها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>الذى تم وضعه و أدخاله جراحياً فى الضفادع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يوجد أيضاً بالبيئه مادة كيميائيه أخرى مُشابهه لهرمون الأيستروجين و هى مادة</w:t>
      </w:r>
      <w:r>
        <w:rPr>
          <w:color w:val="000000"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كلورو داى فينيل  إيثيير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ها نفس التأثير على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 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هذة الملاحظات أدت الى أستفسارات مهمه حول دور الكثير من المواد الكيميائيه الصناعيه المنتشرة و الشائع أستخدامها فى البيئه و لها خصائص و مفعول و تأثير مثل هرمون الأيستروجين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دور هذة فى تكوّن  أو ظهو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... </w:t>
      </w:r>
      <w:r>
        <w:rPr>
          <w:color w:val="000000"/>
          <w:sz w:val="32"/>
          <w:sz w:val="32"/>
          <w:szCs w:val="32"/>
          <w:rtl w:val="true"/>
          <w:lang w:bidi="ar-EG"/>
        </w:rPr>
        <w:t>وكذلك تأثير على درجه شدته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بالرغم من أن هذة المواد الكيميائيه الموجودة بالبيئه لها تأثير مثل هرمون الأيستروجين و لكنه أضعف و أخف من تأثير الهرمون الطبيعى الذى يُفرز بالجسم و مع ذلك فلها مفعول مؤثر و أكيد على تكوّ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هذة المواد الكيميائيه  و أكثرها  تواجدا  و شيوعا  فى البيئه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يسفينول أ </w:t>
      </w:r>
      <w:r>
        <w:rPr>
          <w:color w:val="000000"/>
          <w:sz w:val="32"/>
          <w:szCs w:val="32"/>
          <w:rtl w:val="true"/>
          <w:lang w:bidi="ar-EG"/>
        </w:rPr>
        <w:t xml:space="preserve">"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ستخدم فى عمل بعض أنواع البلاستيك  و  هو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ولى كاربونيت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ذى يستخدم فى  مُـعلبات الأغذيه و المشروبات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يستخدم أيضا فى طب الأسنان كمواد لاصقه و عازل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يضا يُستخدم فى المُنظفات المنزليه و بعض أنواع البلاستيكات و بعض أنواع المبيدات الحشريه التى تستخدم  فى الأغذيه مثل الـ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إندوسلفان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كذلك    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يثوكسيكلور </w:t>
      </w:r>
      <w:r>
        <w:rPr>
          <w:color w:val="000000"/>
          <w:sz w:val="32"/>
          <w:szCs w:val="32"/>
          <w:rtl w:val="true"/>
          <w:lang w:bidi="ar-EG"/>
        </w:rPr>
        <w:t xml:space="preserve">" 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هذا بالأضافه الى بعض أنواع مادة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اثيلييت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تى تستخدم فى مواد التجميل للمرأة و تستخدم أيضا فى صناعه عبوات الطعام و لف و تغليف الأغذيه و غيرها من المستهلكات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 xml:space="preserve">3 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اد الأشعاعيه بالبيئه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فى سبعينات القرن الماضى  و نتيجه الأهتمام بالفضاء الخارجى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بالتحديد فى مجال تأثير الأشعاعات الموجودة فى البيئه و الفضاء الخارجى و مدى تأثيرها على رواد الفضاء فى الرحلات الفضائيه </w:t>
      </w:r>
      <w:r>
        <w:rPr>
          <w:color w:val="000000"/>
          <w:sz w:val="32"/>
          <w:szCs w:val="32"/>
          <w:rtl w:val="true"/>
          <w:lang w:bidi="ar-EG"/>
        </w:rPr>
        <w:t xml:space="preserve">,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قد أعتمدت الحكومه الأمريكيه دراسه عللا تأثير هذة الأشعاعات المختلفه على فصيله مُعينه من القرود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بالرغم من ان الجرعات الأشعاعيه التى أستخدمت  أعلى من المُعدل الموجود  بالبيئه  العامه العاديه و خاصه التى يتعرض لها المسافرون بالطائرات فأن النتيجه كانت زيادة كبيرة جداً فى نسبه الأصابه ب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فى هذة القرود التى تعرضت لهذة الأشعاعات أكثر من مثيلاتها الآتى لم يتعرضن لهذة الأشعاعات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بل و الغريب أن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زادت و أرتفعت  نسبته  جداً  فى القرود التى تعرضت لنسبه بسيطه 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أقل ما يُمكن </w:t>
      </w:r>
      <w:r>
        <w:rPr>
          <w:color w:val="000000"/>
          <w:sz w:val="32"/>
          <w:szCs w:val="32"/>
          <w:rtl w:val="true"/>
          <w:lang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من الأشعاعات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نستنتج من ذلك </w:t>
      </w:r>
      <w:r>
        <w:rPr>
          <w:color w:val="000000"/>
          <w:sz w:val="32"/>
          <w:szCs w:val="32"/>
          <w:rtl w:val="true"/>
          <w:lang w:bidi="ar-EG"/>
        </w:rPr>
        <w:t xml:space="preserve">...  </w:t>
      </w:r>
      <w:r>
        <w:rPr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يوجد حد أدنى من الأشعاعات يُعتبر آمن و لا يسبب ضرر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مما جعل الباحثون فى هذة الدراسات يقتنعون بأن المرأة التىتتعرض لأى أشعاعات سواء على  الجسم كله أو فقط على منطقه البطن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فأنها تُعتبر فى خطر تكوّن  و نمو و أزدياد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ها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أكثر من المرأة التى لم تتعرض لأى من هذة الأشعاعات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التفسير العلمى الوحيد المقبول لخطر هذة الأشعاعات هو أنها  تؤثر على و تُـفسد عمل جهاز المناعه  لدى المرأة فتكون أكثرعرضه للمرض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لأنه من الطبيعى  أن بعض مكونات جهاز المناعه لدى المرأة مسئول عن منع هجرة الغدد المهاجرة و يمنع التصاقها فى الأماكن الغير طبيعيه بالبطن و الحوض و منعها من التكاثر و النمو </w:t>
      </w:r>
      <w:r>
        <w:rPr>
          <w:color w:val="000000"/>
          <w:sz w:val="32"/>
          <w:szCs w:val="32"/>
          <w:rtl w:val="true"/>
          <w:lang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EG"/>
        </w:rPr>
        <w:t>و أن الأشعاعات تـُفسد  و  تعطل هذة المكونات بجهاز المناعه عن أداء هذة المهمات الطبيعيه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كذلك يتعطل جهاز المناعه عن مقاومه نمو و تكاثر الخلايا السرطانيه عند هذة المرأة التى  تتعرض  للأشعاعات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هذا  نجد لديها  نسبه خطر أكبر لأصابتها بأمراض السرطان  مصاحبه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 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ـمـلـخـص</w:t>
      </w:r>
      <w:r>
        <w:rPr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 xml:space="preserve">   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هو مرض يتصف بوجود أنسجه مماثله و متشابهه للغدد الرحميه  المُبطنه  للجدار الداخلى  للتجويف 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هذة الغدد الرحميه الشبيهه  موجودة  فى  أماكن  أخرى غير التجويف الرحمى و غالبا ما تكون موجودة  و ملتصقه بالأعضاء الداخليه لتجويف البطن أو تجويف الحوض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ثم تنمو و تزدهر و تتكاثر فى هذة الأماكن الغير طبيعيه وهذا هو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الأندوميتريوزس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".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ه  أعراض  عديدة و شديدة  و مؤثرة  بفاعليه على  صحه المرأ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من ضمن هذة الأعراض و أهمها ألآم مزمنه بالبطن و الحوض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قد تكون هذة الألآم المزمنه مستمرة أو أثناء الدورة  الشهريه أو أثناء المُعاشرة الزوجيه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أيضاً من ضمن هذة الأعراض هو العقم  أى عدم  القدرة على الحمل </w:t>
      </w:r>
      <w:r>
        <w:rPr>
          <w:color w:val="000000"/>
          <w:sz w:val="32"/>
          <w:szCs w:val="32"/>
          <w:rtl w:val="true"/>
          <w:lang w:bidi="ar-EG"/>
        </w:rPr>
        <w:t xml:space="preserve">,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تشمل الأعراض  أيضاً 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>و تشمل الأعراض  مشاكل بالجهاز البولى و الجهاز الهضمى للمرأة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حتى يتكوّن 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لابد من توافر عدة عناصر منها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حتميه  وجود  خلايا  غدد  رحميه مـُهاجرة من مكانها الطبيعى داخل تجويف الرحم الى مكان غير طبيعى غالبا ما يكون داخل اى من تجويفى البطن و الحوض </w:t>
      </w:r>
      <w:r>
        <w:rPr>
          <w:color w:val="000000"/>
          <w:sz w:val="32"/>
          <w:szCs w:val="32"/>
          <w:rtl w:val="true"/>
          <w:lang w:bidi="ar-EG"/>
        </w:rPr>
        <w:t>...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حتميه وجود خلل أو أضطراب  بجهاز المناعه لدى المرأة </w:t>
      </w:r>
      <w:r>
        <w:rPr>
          <w:color w:val="000000"/>
          <w:sz w:val="32"/>
          <w:szCs w:val="32"/>
          <w:rtl w:val="true"/>
          <w:lang w:bidi="ar-EG"/>
        </w:rPr>
        <w:t xml:space="preserve">,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لهذا فأنه من المعتاد و المتوقع أن تُـصاب المريضه  ب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عدة أمراض أخرى ناتجه عن خلل و أضطراب جهاز المناعه  لديها مثل أمراض الحساسيه و الأكزيما و الأمراض السرطانيه </w:t>
      </w:r>
      <w:r>
        <w:rPr>
          <w:color w:val="000000"/>
          <w:sz w:val="32"/>
          <w:szCs w:val="32"/>
          <w:rtl w:val="true"/>
          <w:lang w:bidi="ar-EG"/>
        </w:rPr>
        <w:t>...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لث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وجود خلل أو أضطراب بمنظومه الهرمونات بجسمها </w:t>
      </w:r>
      <w:r>
        <w:rPr>
          <w:color w:val="000000"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بع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ً  يُعتقد  و يـُرجح أن كثير من العوامل الوراثيه قد تؤدى الى تكوّن و نمو و أنتشا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عند بعض السيدات و الآنسات </w:t>
      </w:r>
      <w:r>
        <w:rPr>
          <w:color w:val="000000"/>
          <w:sz w:val="32"/>
          <w:szCs w:val="32"/>
          <w:rtl w:val="true"/>
          <w:lang w:bidi="ar-EG"/>
        </w:rPr>
        <w:t xml:space="preserve">....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خامساً رجحت </w:t>
      </w:r>
      <w:r>
        <w:rPr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و يمكن أكدت – الكثير من الدراسات على  أهميه وجود عدة عوامل بيئيه فى تكوّن و نمو و أزدهار و أنتشار 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مثل التعرض للمواد السامه مثل الدايوكسين و الفيوران  و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بولى كلورينيتتد بايفينيلز</w:t>
      </w:r>
      <w:r>
        <w:rPr>
          <w:color w:val="000000"/>
          <w:sz w:val="32"/>
          <w:szCs w:val="32"/>
          <w:rtl w:val="true"/>
          <w:lang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بى سى بى أس </w:t>
      </w:r>
      <w:r>
        <w:rPr>
          <w:color w:val="000000"/>
          <w:sz w:val="32"/>
          <w:szCs w:val="32"/>
          <w:rtl w:val="true"/>
          <w:lang w:bidi="ar-EG"/>
        </w:rPr>
        <w:t>)</w:t>
      </w:r>
      <w:r>
        <w:rPr>
          <w:color w:val="000000"/>
          <w:sz w:val="32"/>
          <w:szCs w:val="32"/>
          <w:lang w:bidi="ar-EG"/>
        </w:rPr>
        <w:t xml:space="preserve">",   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كذلك التعرض للمواد الموجودة بالبيئه الشبيهه بهرمون الأيستروجين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و كذلك التعرض الى الأشعاعات  المختلفه  الموجودة  بالبيئه  قد  يؤدى الى الأصابه  بالمرض</w:t>
      </w:r>
      <w:r>
        <w:rPr>
          <w:color w:val="000000"/>
          <w:sz w:val="32"/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  <w:lang w:bidi="ar-EG"/>
        </w:rPr>
        <w:t xml:space="preserve">و  جدير بالذكر أن نسبه الأصابه  بمرض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الأندوميتريوزس </w:t>
      </w:r>
      <w:r>
        <w:rPr>
          <w:color w:val="000000"/>
          <w:sz w:val="32"/>
          <w:szCs w:val="32"/>
          <w:rtl w:val="true"/>
          <w:lang w:bidi="ar-EG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bidi="ar-EG"/>
        </w:rPr>
        <w:t>تزداد  عندما  تتعرض  المرأة  لأكثر من عنصر من العناصر السابقه  أكثر من نسبه  الأصابه  عند  التعرض  لعنصر واحد  فقط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andenvironment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7:00Z</dcterms:created>
  <dc:creator>Tina Clarke</dc:creator>
  <dc:description/>
  <cp:keywords/>
  <dc:language>en-US</dc:language>
  <cp:lastModifiedBy>Tina Clarke</cp:lastModifiedBy>
  <dcterms:modified xsi:type="dcterms:W3CDTF">2008-06-05T22:27:00Z</dcterms:modified>
  <cp:revision>2</cp:revision>
  <dc:subject/>
  <dc:title> </dc:title>
</cp:coreProperties>
</file>