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VIRONMENT AND FERTILITY</w:t>
        <w:br/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لوثات البيئية والعق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ُُ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فبراي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عام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امعة ستانفور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ية الطب لصحة 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رنامج ستانفور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تعاون الدولى للصحة والبيئة قد قاموا بإحضا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خبراء فى العقم والصحة الإنجابية فى ورشة عمل فى مرك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الومبرو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ينلو بار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ولا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اليفورني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أمريك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ان الاجتماع الأول في إحضار العلماء الذين يواصل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بحاث عن الملوثات البيئية و أطباء العقم وممثلي الجمعيات الأهلية ذات الصل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جمعيات دع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رضى العقم وصحة المرأة أيضاً وجماعات الدفاع عن حقوق الصحة الإنجابية بالولاي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تحدة الأمريكية إن الهدف الرئيسي أن يسمح للمشاركين أن يبدأوا فى تباد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علومات عبر مساحة كب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ظام والاهتمام عن العلاقات التى تربط بين ملوث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يئة والعقم كما أن لها دور فى تشجيع العلماء والباحثين والأطباء أن يتناولو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خبرة مع المنظمات التى تدافع عن الصحة للسعي لحل هذه القضية المعقدة بدقة وبمنتهى المسئولية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دف آخر لهذا الاجتماع هو أنه بدأ فى تحديد العناص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همة فى خطة الأبحاث الدقيقة الجادة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ى السنوات الأخ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قام العلماء بإجراء سلسلة من الأبحاث الخادعة والتى تسب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شاكل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ل مشكلات العقم فى ازدياد ؟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طبقاً للمركز القومي الأمريكي للإحصائيات الصحية ،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طبقاً للإحصائية القومية الدورية لنمو الأسرة أوضحت أن فى س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2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، حوا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7.3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ليونمن النساء يشتكين من 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قدرة لد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 من الرجل والمرأة على ا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قار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6.1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ليون امرأة فى س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99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.9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ليون فى سنة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998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العلماء أيضاً أقروا أن هناك بعض الأحوال العضو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طبية التى تساهم فى ازدياد نسبة العقم بداية بالنسبة للرجل مثل سرطان الخصيت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قلة جودةالسائل المنوي وبالنسبة للمرأة مثل م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ندوميتريوزس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ه الأمراض يغلب عليها أنها بسبب تلوث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وضحت الإحصائيات أن عدد الزيارات للأطباء بغ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استشارة فى العقم وسبل العلاج فى ازديادوهناك العديد من العوامل التى تؤكد هذه الإحصائي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حديثاً استحدثت حلول لمشاكل العقم وتكنولوجيا جديدة أدت إلى علاج حالات كث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سهولةويسر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وضحت الإحصائيات أن من أسباب مشاكل الخصوبة 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سعينات من القرن الماضي كان سببها العمر بالنسبة للزوجين حيث يؤجل الزوجان فكرة الإنجاب حتى سن متأخر حيث تقل الخصوبة لديهم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 ثبت أن أكبر نسبة مشاكل م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حمل مع عدم اكتماله موجودة فى السن الصغير للمرأة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ل الملوثات البيئية تلعب دوراً فى العقم؟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الثورة الكيميائية الحديثة التى بدأت فى بدايات النصف الثاني من القر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اضي أنتجت آلاف من المواد المصنعة وأدخلتها إلى البيئة أن حوا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0.000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هذه المواد قد سجلت للاستخدام فى أمريك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شاملة فى مكونات المنتجات المختلفة مثل المبيدات والبلاستيك والمنظفات والمستحضر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جميلية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يام نجد كثير من المواد المصنعة التى لم تكن موجودة أصلاً فى بيئتنا وأكثر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اد سامة مضرة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قد نجد الكثير من هذه المواد السامة بمياه الشرب والغذاء والتربة الأرض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ى الهواء بل وحتى موجودة فى أجسامن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واضح أنه للآن لا توج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ضوابط لمصانع إنتاج المواد الكيميائية لتجبرها على اختبار منتجات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ستثناء بسيط جداً ع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ختبار بعض المبيدات الحشرية وبعض الإضافات الصناعية للأغذ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دى تأثيرها على صحة الإنس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بل إنتاجها وتداولها تجارياً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تقع المسؤولية على السلطات المحلية والفيدرالية فى عدم اختبار المنتجات المتواجدة فى الأسواق والجدير بالذكر 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ـ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0.000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مواد الكيميائية المصنعة لم يتم تقيمها أ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ختبارها مطلقآ وإذا كان نسبة كبيرة من المواد الكيمائية قد تكون غير ضارة ولكن نسبة كب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يضاً منها قد تم تقيمها واختبارها وثبت أنها ضارة وأنها سامة للصحة وخاصة الصح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إنجابية وتسبب العقم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ن أهم ما يهتم به علماء البيئة والمنظمات والجمعيات المهتمة بالصحة وخبراء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صحة الإنجابية هو الحالات ذات السمعة السيئة التى جعلت المركبات الصناعية مغرية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صناعات الحديثة وفى نفس الوقت تسبب وتشكل مشاكل بيئية صعبة وخطيرة وتعتبر مواد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ولي كلورو نيتيد بيو فني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ى كانت تستخدم لعدة عقو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طويلة من الزمن على مستوى واسع المدى فى عدة صناعات مثل بعض أنواعالأجهزة الكهربائية والمواد اللاصقة والدهان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كان استخدامها منتشراً بسبب أن هذه المواد تتصف بالثبات والاستمرار وعدم التغيير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ع أنها حرمت ومنعت فى أواخر سبعينات القرن الماضي للاعتقاد الراسخ بوجو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لاقة وثيقة بينها وبين السرط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لا أن هذه الموا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زالت موجو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ترسيبات الأنهار والبحيرات وأماكن أخرى كثيرة بالبيئة ووصلت إلى بعض جزيئ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طعام وهذا معناه أن 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صل فى النهاية إلى الإنسان حيث تستقر بجسم الإنسان ، وذلك ل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هذه المواد تميل إلى الارتباط أو الترسب بالأنسجة الدهنية بجسم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أمثلة الأخرى من المواد الملوثة مادة الـ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ي دي 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وجودة في المبيدات الحشر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صناعية أخرى ضارة جداً وهى مادة دايوكس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ى ناتجة عن الاحتراقات الكبيرة بالبيئ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صناعة الأسمنت وغير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، وأيضاً بعض المواد الصناعية الأخرىالتي تدخل في صناعة الأواني المنزلية للطهو والتي تمنع التصاق الطعام بالأواني ،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بعض هذه المواد سامة وخطرة وكذلك بعض المواد الكيميائية السامة الموجودة في بعض أنواع أصباغ الملابس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ي الحقيقة نحن جميعاً نختزن في أجسامنا سواء في أنسجة الجسم أو في سوائ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جسم ، خليطاً من المعادن الثقيلة الضارة ومئات من المواد الكيميائية المصنع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ضارة ، وكلها ثابتة ومستقرة بالجسم ويظل تأثيرها الضار لعدة سنو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توجد بالجسم مواد كيميائية صناعية سامة غير ثابتة تدخل الجسم وتخرج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يكون مكوثها بالجسم لعدة ساعات فقط ويكون تأثيرها الضار بالجسم لمدة قصيرة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 يولي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ذكر في التقرير النصف سنوي لتقييم تعرض الإنس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كيماويات البيئية الذي يقدم بواسطة المركز الأمريكي للتحكم في الأمراض ، استع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ذا التقرير نتيجة لمائة وثمانية وأربع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48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كيميائية ونواتج تحللها في عينة طبيعية مكونة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40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اطن أمريك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خبرتنا نتائج التقرير ب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9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أمريك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ي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د وجد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جسادهم خليط من مكونات المبيدات الحشر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غالباً كل فرد منهم تعرض ل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فيثالي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ى مادة منتشرة الاستخدام في تليين البلاستيك وتماسك الروائح والألوان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فيثالي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د وجدت في منتجات عديدة مثل مغلفات الطعام والمنظف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أرضيات الفينيل ، ولعب الأطفال البلاستيك ، وكذلك الأنابيب الطبية ، وكذل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كثير من مواد تجميل للمرأة والشامبوهات والعطور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ظهرت الدراسة في تقريرها 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9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نا نحن جميعاً نحمل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جسامنا آثار من مادة الـ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سفينول أ وأيضا مكون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ولي كاربون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لاستيكية التي تدخل في صناع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دسات اللاصقة ولتبطيين الأسطح الداخلية لأواني الطهي والمواد المستخدمة في ط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سنان والزجاجات البلاستيكية للمياه المعدنية ولرضاعة الأطفالوفي دراسة مشتركة بين كلية الط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نت سينا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جمعية لدراسة البيئة قد وج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67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ملوث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جودة في الدم والبول لتسعة من المتطوعين البالغين الذين تمت الدراسة علي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في دراس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خرى وجد حوا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ملوثة موجودة في عينات دم مأخوذة من الحبل السري لعشرة أطفال فور الول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ا عكس الفكرة القديمة التى كانت سائدة بأن الأجنة داخل الرحم فى حماية مطلقة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ي مواد كيميائية سامة أو ضارة بواسطة المشيمة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وجدت مواد أخرى سامة بدم الحبل السرى للأطفال فور ولادتهم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بيدات الحشر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بلاستيكات والكيماويات الصناعية وكذلك بعض المذيبات وأيضاً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واتج النهائية الضارة لحرق الفح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…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معلوم أنه غير معروف ما هى نسبة كل من هذه المواد الضارة السام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لدم التى تسبب الضرر الفعال الأكيد وغير معروف أيضاً بالضبط كيف وصلت هذه الموا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ضارة السامة إلى دم الأجنة داخل الرحم وأنه ثبت منذ زمن بعيد أن بعض المواد الكيميائية تؤثر على القدرة الإنجاب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رجال الذين يعملون بها ويتعرضون ل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تأكدت إصابة الرجال ب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ذا تعرضوا لفترة كافية وجرع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الية لبعض الأسمدة الزراعية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ايبروموكلورو بروبان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بواسطة دراسات عديدة حديثة تم عمل قائمة واسعة بأسماء المواد الكيميائ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عناصر الموجودة بالبيئة والتى يمكن أن تضر الجهاز التناسلي أو تفسد طبيعته سواء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رجل أو ل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ثبت أنه لا يشترط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ن تكون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رعة المواد السامة كبيرة ولكن من الممك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ن تكون جرعة متوسطة أو صغيرة وتستطيع أن تؤتى تأثيرها الضار المدمر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ضمن القائمة للعناصر والكيماويات التى تضر وتفسد الجهاز التناس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مرأة والرجل على السواء ، وتفسد قدرتهما على ا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سفينول أ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تؤدى فى المرأة إلى تشوهات كروموزوموات البويضات وإجهاض متكرر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الرجل ضعف فى جودة السائل المنو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ورينيتد هيدروكاربون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ؤدى فى 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لى عدم انتظام الدورة الشهرية وتغيرات ضارة بالهرمونات وانخفاض الخصوبة وم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ندوميتريوزس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 وفا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جنة داخل الرحم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ما فى الرجال فتؤدى إلى انخفاض وضعف فى جودة السائل المنوي وتغيرات ضارة بالهرمونات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ثيلين أوكسي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تؤدى إلى فقد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أجنة داخل الرحم وفى الرجال تضر الحيوانات المنوية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ليكو الإيثير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عادن الثقيل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اثليت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يؤدون إلى فقدان الأجنة داخ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رحم واضرار بعملية التبويض والدورة الشهرية وانخفاض القدرة على الإنجاب و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رجال  تؤدي إلى عيوب خلقية وتشوهات بالحيوانات المنوية وأيضاً المبيدات الحشرية والتدخين والمذيبات ومنظفات ومطهرات المياه جميعها تشمل على مواد كيميائية خطره وضارة بالصحة الإنجابية للرجل و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قائمة مليئة بمواد أخرى كثيرة ضارة وفى دراسة لتفسير انتشار العقم بين الزواحف فى إحدى بحيرات ولاية فلوريد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أمريكا وجد أن ارتفاع نسبة هرم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ستروج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كل من الإناث والذكور من هذه الزواحف ، هى السبب فى حالة انتشار حالة 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ذلك نتيجة إلقاء المبيدات الحشرية بالبحيرة وبها مواد تماثل وتطابق هرم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ستروج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عملها وتأثيره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ما يؤثر بدرجة عالية على الحيوانات البحرية لدرجة تسبب العقم ومما يهدد بانقراض النو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درج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سمك السلمون وكذلك نورس البحر بدأوا يتكيفون مع هذا العقم الناتج عن هذا التلوث وذلك التكيف بأنهم بدأوا يتكون داخل كل فرد من هذه الأنواع جهازين تناسليين ل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هاز تناسلي أنثوي وجهاز تناسلي ذكرى بداخل كل فرد منهم حتى يتم التكاثر تلقائياً وتجنباً للتأثيرات السامة الضارة الخارجية الموجودة بالبيئة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صل الجنيني لأمراض البالغين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لعب الهرمونات دوراً حيوياً أثناء تطور الجنين مما يجعلها تتحكم في ك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فاصيل بداية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حديد جنس الجنين حتى تركيب المخ ، ويكون ذلك بتأثيرها على الجنين أثناء وجوده داخل الرحم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بارة عن مركب استروجني تم إعطاؤه لحوالي عشرة ملايين سيدة بداية من ثلاثينات القر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عشرين بغرض منع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 . E . S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جهاض والولادة المبكرة ، لم يحدث هذا المركب أية تأثيرات على الأمهات اللا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تناولن هذا العقار ، ولكن ظهرت تأثيراته على بناتهن وأبناؤهن عند وصولهم لسن الإنجاب 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في رحم الأم مشاكل البنات اللاتي تعرضن لـ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D.E.S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سرطان المهبل وعنق الرحم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شاكلها في الإنجاب والخصوبة ضعف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ادي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كثر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غير قادرات على إتمام الحمل لنهايته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زيادة التعرض لحدوث حمل خارج الرحم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في رحم الأم مشاكل الأولاد الذين تعرضوا إلى الـ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D.E.S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نمو أنسجة غير سرطانية على الخصية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خصية معلقة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تحة البول ليست في مكانها الطبيع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لكنها على القضيب من أسفل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قضيب أصغر حجماً من الطبيعي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بيئة ، المرض ، والجينات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وحظ أن بعض الملوثات تقوم بعمل مشابه للهرمونات وذلك عن طريق الالتحا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مستقبلات الهرمون مما يؤدي إلى استثارة الجين الذي يستجيب لهذا الهرمون كما لوحظ أن بعض المركبات تقوم بحجب الإشارة الهرمونية مما يؤدي إلى تعطي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عمل الجين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طرق التي تتحكم بها الخلية في عمل الجينات ، هى التحام مجا مي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يثيل والحمض هذا الالتحام وجد العلماء أنه محكوم بالبيئة المحيطة 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NA Methylation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وحظ أن الأطفال الذين ولدوا في أعوام القحط والمجاعات ، وعندما تتوفر ل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ظروف معيشة مناسبة فإنهم يكونوا عرضة لأمراض السمنة ، والجهاز الدوري والسكر وذلك لأن الشفرة الوراثية التي تكونت لدي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اخل الرح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فعتهم بعد ذلك للإفراط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ناو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طعام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ملوثات وخصوبة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ذكور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لوث البيئي قد يؤثر على الصحة الإنجابية للذكور ك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شاكلها عند الولادة مثل الخصية المعلقة ، وفتحة البول الت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يب من أسفل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شاكلها عند البلو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* </w:t>
      </w:r>
      <w:r>
        <w:rPr>
          <w:rFonts w:ascii="Arial" w:hAnsi="Arial" w:cs="Arial"/>
          <w:sz w:val="28"/>
          <w:sz w:val="28"/>
          <w:szCs w:val="28"/>
          <w:rtl w:val="true"/>
        </w:rPr>
        <w:t>قلة عدد الحيوانات المنوية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قص في كفاءة الحيوانات المنوية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رطان الخصية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لوثات وخصوبة الإناث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لوث البيئي قد يؤثر على الصحة الإنجابية للإناث ك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خر سن الإنجاب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زدياد نسبة الإجهاض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إتمام الحمل في نسبة تزيد ع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رعة الملوثات وسميتها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جرعة المناسبة تفرق بين السم والدواء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ض الملوثات يكون لها تأثيرات هامة في الجرعات البسيطة مما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 توقعه عن دراسة الجرعات العالية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 تجربة على ذكور الفئران تم تعريضهم داخل الرحم ل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وحظ 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صغيرة تضخم البروستاتا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متوسطة لا تأثير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كبيرة صغر حجم البروستاتا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 تفسير ذلك على الآ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جرعة الصغيرة استثارت الجين المسؤول عن ح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وستاتا ، أما الجرعات العالية فكانت سام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بروستاتا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انت معظم الدراسات على نماذج منفردة من الملوثات ولكن لوحظ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مع أكثر من ملوث واحد في البيئة وبجرعات بسيط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 يؤدي إلى تأثيرات 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 الوقاية القائمة على أعمال علمية وطبية صلبة وعلى إر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سية للتطوير والنهوض بتلك الخطط استطاعت أن تقض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أمراض خطيرة مثل الجد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رامج اللقا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ول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 تطهير المياه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ى بعض الأحيان الوقاية الفعالة قد تعتمد على قناعة شخ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ل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التدخ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امتناع عن أكل الأسماك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ياه الملو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 قد تعتمد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صائح طبية و من السل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 قد تحتاج ف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 الأحيان إلي تقنيات مناسبة و حاسم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حفاظ على الصحة الإنجابية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6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8:00Z</dcterms:created>
  <dc:creator>Tina Clarke</dc:creator>
  <dc:description/>
  <cp:keywords/>
  <dc:language>en-US</dc:language>
  <cp:lastModifiedBy>Tina Clarke</cp:lastModifiedBy>
  <dcterms:modified xsi:type="dcterms:W3CDTF">2008-06-05T22:28:00Z</dcterms:modified>
  <cp:revision>2</cp:revision>
  <dc:subject/>
  <dc:title> </dc:title>
</cp:coreProperties>
</file>