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0080" w:h="1008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785495</wp:posOffset>
                </wp:positionV>
                <wp:extent cx="3308350" cy="2427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6400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color w:val="004000"/>
                                <w:sz w:val="49"/>
                                <w:szCs w:val="49"/>
                              </w:rPr>
                              <w:t xml:space="preserve">Nuestra sal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7"/>
                              <w:ind w:left="-5" w:right="-15" w:hanging="0"/>
                              <w:rPr>
                                <w:color w:val="004000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color w:val="004000"/>
                                <w:sz w:val="49"/>
                                <w:szCs w:val="49"/>
                              </w:rPr>
                              <w:t xml:space="preserve">y la sal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8"/>
                              <w:ind w:left="-5" w:right="-15" w:hanging="0"/>
                              <w:rPr>
                                <w:color w:val="004000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color w:val="004000"/>
                                <w:sz w:val="49"/>
                                <w:szCs w:val="49"/>
                              </w:rPr>
                              <w:t xml:space="preserve">del medio ambi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7"/>
                              <w:ind w:left="-5" w:right="-15" w:hanging="0"/>
                              <w:rPr>
                                <w:rFonts w:ascii="Arial" w:hAnsi="Arial" w:cs="Arial"/>
                                <w:color w:val="00408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7"/>
                              <w:ind w:left="-5" w:right="-15" w:hanging="0"/>
                              <w:rPr>
                                <w:rFonts w:ascii="Arial" w:hAnsi="Arial" w:cs="Arial"/>
                                <w:color w:val="00408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9"/>
                                <w:szCs w:val="29"/>
                              </w:rPr>
                              <w:t xml:space="preserve">¿Cómo están conectadas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ind w:left="-5" w:right="-15" w:hanging="0"/>
                              <w:rPr>
                                <w:rFonts w:ascii="Arial" w:hAnsi="Arial" w:cs="Arial"/>
                                <w:color w:val="00408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ind w:left="-5" w:right="-15" w:hanging="0"/>
                              <w:rPr>
                                <w:rFonts w:ascii="Arial" w:hAnsi="Arial" w:cs="Arial"/>
                                <w:color w:val="00408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9"/>
                                <w:szCs w:val="29"/>
                              </w:rPr>
                              <w:t xml:space="preserve">¿Qué podemos hacer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4"/>
                              <w:ind w:left="-5" w:right="-15" w:hanging="0"/>
                              <w:rPr>
                                <w:rFonts w:ascii="Arial" w:hAnsi="Arial" w:cs="Arial"/>
                                <w:color w:val="00408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9"/>
                                <w:szCs w:val="29"/>
                              </w:rPr>
                              <w:t xml:space="preserve">mejorar amba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91.15pt;mso-wrap-distance-left:0pt;mso-wrap-distance-right:0pt;mso-wrap-distance-top:0pt;mso-wrap-distance-bottom:0pt;margin-top:61.8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6400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color w:val="004000"/>
                          <w:sz w:val="49"/>
                          <w:szCs w:val="49"/>
                        </w:rPr>
                        <w:t xml:space="preserve">Nuestra sal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7"/>
                        <w:ind w:left="-5" w:right="-15" w:hanging="0"/>
                        <w:rPr>
                          <w:color w:val="004000"/>
                          <w:sz w:val="49"/>
                          <w:szCs w:val="49"/>
                        </w:rPr>
                      </w:pPr>
                      <w:r>
                        <w:rPr>
                          <w:color w:val="004000"/>
                          <w:sz w:val="49"/>
                          <w:szCs w:val="49"/>
                        </w:rPr>
                        <w:t xml:space="preserve">y la sal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8"/>
                        <w:ind w:left="-5" w:right="-15" w:hanging="0"/>
                        <w:rPr>
                          <w:color w:val="004000"/>
                          <w:sz w:val="49"/>
                          <w:szCs w:val="49"/>
                        </w:rPr>
                      </w:pPr>
                      <w:r>
                        <w:rPr>
                          <w:color w:val="004000"/>
                          <w:sz w:val="49"/>
                          <w:szCs w:val="49"/>
                        </w:rPr>
                        <w:t xml:space="preserve">del medio ambi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7"/>
                        <w:ind w:left="-5" w:right="-15" w:hanging="0"/>
                        <w:rPr>
                          <w:rFonts w:ascii="Arial" w:hAnsi="Arial" w:cs="Arial"/>
                          <w:color w:val="004080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7"/>
                        <w:ind w:left="-5" w:right="-15" w:hanging="0"/>
                        <w:rPr>
                          <w:rFonts w:ascii="Arial" w:hAnsi="Arial" w:cs="Arial"/>
                          <w:color w:val="004080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  <w:sz w:val="29"/>
                          <w:szCs w:val="29"/>
                        </w:rPr>
                        <w:t xml:space="preserve">¿Cómo están conectadas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ind w:left="-5" w:right="-15" w:hanging="0"/>
                        <w:rPr>
                          <w:rFonts w:ascii="Arial" w:hAnsi="Arial" w:cs="Arial"/>
                          <w:color w:val="004080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ind w:left="-5" w:right="-15" w:hanging="0"/>
                        <w:rPr>
                          <w:rFonts w:ascii="Arial" w:hAnsi="Arial" w:cs="Arial"/>
                          <w:color w:val="004080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  <w:sz w:val="29"/>
                          <w:szCs w:val="29"/>
                        </w:rPr>
                        <w:t xml:space="preserve">¿Qué podemos hacer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4"/>
                        <w:ind w:left="-5" w:right="-15" w:hanging="0"/>
                        <w:rPr>
                          <w:rFonts w:ascii="Arial" w:hAnsi="Arial" w:cs="Arial"/>
                          <w:color w:val="004080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  <w:sz w:val="29"/>
                          <w:szCs w:val="29"/>
                        </w:rPr>
                        <w:t xml:space="preserve">mejorar amba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24610</wp:posOffset>
                </wp:positionH>
                <wp:positionV relativeFrom="page">
                  <wp:posOffset>5480685</wp:posOffset>
                </wp:positionV>
                <wp:extent cx="880110" cy="18986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Colaborativo  en  Sal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/>
                              <w:ind w:left="-5" w:right="-15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y  el  Ambi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4.95pt;mso-wrap-distance-left:0pt;mso-wrap-distance-right:0pt;mso-wrap-distance-top:0pt;mso-wrap-distance-bottom:0pt;margin-top:431.55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Colaborativo  en  Sal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/>
                        <w:ind w:left="-5" w:right="-15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y  el  Ambi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0080" w:h="1008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0535</wp:posOffset>
                </wp:positionH>
                <wp:positionV relativeFrom="page">
                  <wp:posOffset>452120</wp:posOffset>
                </wp:positionV>
                <wp:extent cx="1884680" cy="53028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30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64008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El Colaborativo en Salud y el Ambi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[Collaborative on Health and the Envir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ment] (CHE) es una asociación independi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de personas y organizaciones preocupa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por el rol del medio ambiente en la salud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los seres humanos y de los ecosistemas. 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intenta aumentar el nivel de diálo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científico y público sobre el rol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contaminantes ambientales y de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factores ambientales en muchas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enfermedades, trastornos y condicion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salud de nuestro tiemp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Fue creado en 2002 y está abierto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profesionales de la salud, investigador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grupos de pacientes y de persona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problemas de salud, organizacion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defensoría y a toda persona interesada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proteger del daño ambiental la salud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generaciones actuales y futur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Este manual sobre "Nuestra salud y la sal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del medio ambiente" es la prim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publicación de CHE que incluye opcion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políticas públicas.  Nancy Evans, d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Breast Cancer Fund; Steve Heilig, MPH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San Francisco Medical Society; Amy Kostant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Gabriela Silvani, de Environmental Med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Services; Elise Miller, MEd del Institute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Children's Environmental Health; J.P. Myer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PhD en Environmental Health Sciences; 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Schettler MD, MPH de Science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Environmental Health Network; Sus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Wilburn, MPH, RN de la American Nurs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Association, y Davis Baltz, MS, de Comm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weal y CHE; Charlotte Brody, RN; Micha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Lerner, PhD; Frieda  Nixdorf; Sharlye Patton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Catherine Porter; Eleni Sotos, MA, y Jeanet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Swafford, MHEd, todos contribuyeron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preparación de este manu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Los invitamos a unirse a CHE y a enviar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sus comentarios sobre este manu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The Collaborative on Health and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Environ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Commonweal, PO Box 316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Bolinas, CA 94924. 415-868-097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www.healthandenvironment.org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info@healthandenvironment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17.55pt;mso-wrap-distance-left:0pt;mso-wrap-distance-right:0pt;mso-wrap-distance-top:0pt;mso-wrap-distance-bottom:0pt;margin-top:35.6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64008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El Colaborativo en Salud y el Ambi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[Collaborative on Health and the Envir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ment] (CHE) es una asociación independi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de personas y organizaciones preocupad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por el rol del medio ambiente en la salud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los seres humanos y de los ecosistemas. C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intenta aumentar el nivel de diálo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científico y público sobre el rol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contaminantes ambientales y de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factores ambientales en muchas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enfermedades, trastornos y condicion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salud de nuestro tiemp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Fue creado en 2002 y está abierto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profesionales de la salud, investigador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grupos de pacientes y de persona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problemas de salud, organizacion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defensoría y a toda persona interesada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proteger del daño ambiental la salud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generaciones actuales y futur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Este manual sobre "Nuestra salud y la sal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del medio ambiente" es la prim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publicación de CHE que incluye opcion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políticas públicas.  Nancy Evans, d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Breast Cancer Fund; Steve Heilig, MPH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San Francisco Medical Society; Amy Kostant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Gabriela Silvani, de Environmental Med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Services; Elise Miller, MEd del Institute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Children's Environmental Health; J.P. Myer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PhD en Environmental Health Sciences; 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Schettler MD, MPH de Science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Environmental Health Network; Sus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Wilburn, MPH, RN de la American Nurs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Association, y Davis Baltz, MS, de Comm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weal y CHE; Charlotte Brody, RN; Micha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Lerner, PhD; Frieda  Nixdorf; Sharlye Patton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Catherine Porter; Eleni Sotos, MA, y Jeanet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Swafford, MHEd, todos contribuyeron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preparación de este manu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Los invitamos a unirse a CHE y a enviar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sus comentarios sobre este manu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The Collaborative on Health and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Environ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Commonweal, PO Box 316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Bolinas, CA 94924. 415-868-097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www.healthandenvironment.org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info@healthandenvironment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0535</wp:posOffset>
                </wp:positionH>
                <wp:positionV relativeFrom="page">
                  <wp:posOffset>6099810</wp:posOffset>
                </wp:positionV>
                <wp:extent cx="1722755" cy="6794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Diseño y diagramación: Kieran Daly, www.kdaddy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5.35pt;mso-wrap-distance-left:0pt;mso-wrap-distance-right:0pt;mso-wrap-distance-top:0pt;mso-wrap-distance-bottom:0pt;margin-top:480.3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Diseño y diagramación: Kieran Daly, www.kdaddy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0080" w:h="1008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5685</wp:posOffset>
                </wp:positionH>
                <wp:positionV relativeFrom="page">
                  <wp:posOffset>870585</wp:posOffset>
                </wp:positionV>
                <wp:extent cx="2298065" cy="503936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64008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l número de niños y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úmero total de persona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ma se ha más que duplic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sde 198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l porcentaje de mujere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sarrollan cáncer de mama y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 hombres a los que se 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agnostica cáncer de prósta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be año tras añ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 endometriosis afecta actua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nte a entre el 10 y el 15%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das las mujeres en edad repr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uctiva. Puede causar cicatrice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loqueos que impiden que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ujer quede embarazad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¿Qué está sucediendo? ¿Por qué tanta g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 está enfermando? ¿Y qué podemos ha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ra que en el futuro haya menos padec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entos a causa del asma, la infertilidad,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blemas de aprendizaje, los defe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ngénitos, la leucemia infantil y el cáncer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unque no tenemos respuestas comple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ra estas preguntas, la ciencia nos est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porcionando cada vez más evidenci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que algunos de nuestros problemas de sal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stán relacionados con problemas del me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mbi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396.8pt;mso-wrap-distance-left:0pt;mso-wrap-distance-right:0pt;mso-wrap-distance-top:0pt;mso-wrap-distance-bottom:0pt;margin-top:68.55pt;mso-position-vertical-relative:page;margin-left: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64008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El número de niños y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úmero total de persona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sma se ha más que duplic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esde 198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l porcentaje de mujere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esarrollan cáncer de mama y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e hombres a los que se 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iagnostica cáncer de prósta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ube año tras añ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a endometriosis afecta actua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ente a entre el 10 y el 15%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odas las mujeres en edad repr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uctiva. Puede causar cicatrice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loqueos que impiden que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ujer quede embarazad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¿Qué está sucediendo? ¿Por qué tanta g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 está enfermando? ¿Y qué podemos ha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ara que en el futuro haya menos padec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ientos a causa del asma, la infertilidad,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oblemas de aprendizaje, los defe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ngénitos, la leucemia infantil y el cáncer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unque no tenemos respuestas comple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ara estas preguntas, la ciencia nos está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oporcionando cada vez más evidenci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que algunos de nuestros problemas de sal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stán relacionados con problemas del me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mbien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31255</wp:posOffset>
                </wp:positionH>
                <wp:positionV relativeFrom="page">
                  <wp:posOffset>6184265</wp:posOffset>
                </wp:positionV>
                <wp:extent cx="46355" cy="8191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1"/>
                                <w:szCs w:val="11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45pt;mso-wrap-distance-left:0pt;mso-wrap-distance-right:0pt;mso-wrap-distance-top:0pt;mso-wrap-distance-bottom:0pt;margin-top:486.95pt;mso-position-vertical-relative:page;margin-left:4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1"/>
                          <w:szCs w:val="11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0080" w:h="1008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ge">
                  <wp:posOffset>556260</wp:posOffset>
                </wp:positionV>
                <wp:extent cx="1911350" cy="16510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64008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L  EJEMPLO  DEL  AS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3pt;mso-wrap-distance-left:0pt;mso-wrap-distance-right:0pt;mso-wrap-distance-top:0pt;mso-wrap-distance-bottom:0pt;margin-top:43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64008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EL  EJEMPLO  DEL  AS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8155</wp:posOffset>
                </wp:positionH>
                <wp:positionV relativeFrom="page">
                  <wp:posOffset>931545</wp:posOffset>
                </wp:positionV>
                <wp:extent cx="1711325" cy="321881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¿Por qué el asma afec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ctualmente al doble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ersonas que hace 25 años? ¿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r qué hay más persona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sma que sufren ataque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rios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sto no puede explicarse por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umento de genes malos.   S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ien sabemos que el asma tie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na vinculación genética, c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ez hay más personas que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ienen una historia familia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sma   y que están contraye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 enfermeda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 es porque en nuestras ca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aya el doble de polvo.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echo, no hay diferencia ent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s tasas de asma de reg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cas y frescas, con nive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ajos de ácaros del pol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méstico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ongos,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253.45pt;mso-wrap-distance-left:0pt;mso-wrap-distance-right:0pt;mso-wrap-distance-top:0pt;mso-wrap-distance-bottom:0pt;margin-top:73.3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¿Por qué el asma afec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ctualmente al doble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ersonas que hace 25 años? ¿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r qué hay más persona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sma que sufren ataque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rios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sto no puede explicarse por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umento de genes malos.   S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ien sabemos que el asma tie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na vinculación genética, c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ez hay más personas que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ienen una historia familia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sma   y que están contraye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 enfermeda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o es porque en nuestras ca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haya el doble de polvo.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hecho, no hay diferencia ent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s tasas de asma de reg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cas y frescas, con nive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ajos de ácaros del polv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oméstico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hongos,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7575</wp:posOffset>
                </wp:positionH>
                <wp:positionV relativeFrom="page">
                  <wp:posOffset>941070</wp:posOffset>
                </wp:positionV>
                <wp:extent cx="1691640" cy="128016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asas correspondientes a áre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álidas y húmedas, donde 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iveles son altos. Y los estud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 han demostrado qu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iños con menor exposició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os alérgenos doméstico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stancias que gatillan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puesta alérgi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eng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na menor probabilidad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sarrollar as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00.8pt;mso-wrap-distance-left:0pt;mso-wrap-distance-right:0pt;mso-wrap-distance-top:0pt;mso-wrap-distance-bottom:0pt;margin-top:74.1pt;mso-position-vertical-relative:page;margin-left:1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asas correspondientes a áre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álidas y húmedas, donde 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iveles son altos. Y los estud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o han demostrado qu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iños con menor exposició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os alérgenos domésticos </w:t>
                      </w:r>
                      <w:r>
                        <w:rPr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ustancias que gatillan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puesta alérgica</w:t>
                      </w:r>
                      <w:r>
                        <w:rPr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eng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na menor probabilidad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sarrollar as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65575</wp:posOffset>
                </wp:positionH>
                <wp:positionV relativeFrom="page">
                  <wp:posOffset>433070</wp:posOffset>
                </wp:positionV>
                <wp:extent cx="1685925" cy="1797685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sustancias químicas y a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ntaminantes en el s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terno o poco despué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acer, provoca cambios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stema inmune y lo vuel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ucho más sensible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érgenos. Por ejemplo,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studio reciente descubrió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os lactantes expuestos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firstLine="5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erbicidas y plaguicidas a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l primer año de vida tien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na probabilidad mucho may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 desarrollar asma preco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ersist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41.55pt;mso-wrap-distance-left:0pt;mso-wrap-distance-right:0pt;mso-wrap-distance-top:0pt;mso-wrap-distance-bottom:0pt;margin-top:34.1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 sustancias químicas y a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ntaminantes en el s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terno o poco despué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acer, provoca cambios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stema inmune y lo vuel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ucho más sensible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érgenos. Por ejemplo,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studio reciente descubrió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os lactantes expuestos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firstLine="5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herbicidas y plaguicidas a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l primer año de vida tien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na probabilidad mucho may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 desarrollar asma preco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ersisten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87575</wp:posOffset>
                </wp:positionH>
                <wp:positionV relativeFrom="page">
                  <wp:posOffset>2495550</wp:posOffset>
                </wp:positionV>
                <wp:extent cx="1697355" cy="3221355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Y no se trata sólo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igarrillos. La exposición pasi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 humo del tabaco ante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spués del nacimiento est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lacionada con el riesg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sma. Pero si este fuera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actor de primera magnitud,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asas de asma estarí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ajando, ya que hay me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ersonas que fuma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tonces, si no es primar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firstLine="23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mente la genética, o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firstLine="45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yor cantidad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firstLine="60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érgenos en nuest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firstLine="72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sas, o los cigarrill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firstLine="81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¿qué es lo que est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firstLine="88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usando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firstLine="94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umento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firstLine="98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sma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firstLine="102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 existe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firstLine="104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spuesta únic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firstLine="106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ero una parte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firstLine="1073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 respuesta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firstLine="10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que la exposi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53.65pt;mso-wrap-distance-left:0pt;mso-wrap-distance-right:0pt;mso-wrap-distance-top:0pt;mso-wrap-distance-bottom:0pt;margin-top:196.5pt;mso-position-vertical-relative:page;margin-left:1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Y no se trata sólo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igarrillos. La exposición pasiv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 humo del tabaco ante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spués del nacimiento está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lacionada con el riesg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sma. Pero si este fuera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actor de primera magnitud,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asas de asma estarí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ajando, ya que hay me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ersonas que fuma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tonces, si no es primar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firstLine="235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mente la genética, o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firstLine="45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yor cantidad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firstLine="60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érgenos en nuest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firstLine="72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sas, o los cigarrill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firstLine="815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¿qué es lo que está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firstLine="88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usando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firstLine="94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umento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firstLine="98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sma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firstLine="102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o existe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firstLine="104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spuesta únic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firstLine="106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ero una parte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firstLine="1073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 respuesta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firstLine="10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que la exposi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46855</wp:posOffset>
                </wp:positionH>
                <wp:positionV relativeFrom="page">
                  <wp:posOffset>2467610</wp:posOffset>
                </wp:positionV>
                <wp:extent cx="1681480" cy="1327785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 xml:space="preserve">Los doctores que trabaj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 xml:space="preserve">con CHE, el Colaborativo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 xml:space="preserve">Salud y el Ambiente, han logr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 xml:space="preserve">reunir estudios que muestra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 xml:space="preserve">conexiones existentes entre 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 xml:space="preserve">problemas de salud humana y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 xml:space="preserve">contaminación química. 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 xml:space="preserve">matriz elaborada por CHE,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 xml:space="preserve">asma aparece fuerte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 xml:space="preserve">vinculada  a 17 grup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 xml:space="preserve">sustancias químic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04.55pt;mso-wrap-distance-left:0pt;mso-wrap-distance-right:0pt;mso-wrap-distance-top:0pt;mso-wrap-distance-bottom:0pt;margin-top:194.3pt;mso-position-vertical-relative:page;margin-left:3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 xml:space="preserve">Los doctores que trabaj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 xml:space="preserve">con CHE, el Colaborativo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 xml:space="preserve">Salud y el Ambiente, han logr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 xml:space="preserve">reunir estudios que muestra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 xml:space="preserve">conexiones existentes entre 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 xml:space="preserve">problemas de salud humana y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 xml:space="preserve">contaminación química. 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 xml:space="preserve">matriz elaborada por CHE,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 xml:space="preserve">asma aparece fuerte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 xml:space="preserve">vinculada  a 17 grup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 xml:space="preserve">sustancias químic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5575</wp:posOffset>
                </wp:positionH>
                <wp:positionV relativeFrom="page">
                  <wp:posOffset>4060190</wp:posOffset>
                </wp:positionV>
                <wp:extent cx="1709420" cy="167005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rte del aumento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ergias asmáticas se debe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que son muy pocos los bebé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imentados con leche mater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os lactantes alimentado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eche materna tienen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babilidad menor de desar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llar asma y alergias qu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imentados con fórmulas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ctantes. La lactancia mater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ejora el sistema inmune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ebé y lo hace más resistente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os alérgen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31.5pt;mso-wrap-distance-left:0pt;mso-wrap-distance-right:0pt;mso-wrap-distance-top:0pt;mso-wrap-distance-bottom:0pt;margin-top:319.7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arte del aumento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ergias asmáticas se debe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que son muy pocos los bebé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imentados con leche matern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os lactantes alimentado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eche materna tienen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obabilidad menor de desar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llar asma y alergias qu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imentados con fórmulas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ctantes. La lactancia mater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ejora el sistema inmune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ebé y lo hace más resistente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os alérgen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23210</wp:posOffset>
                </wp:positionH>
                <wp:positionV relativeFrom="page">
                  <wp:posOffset>5854700</wp:posOffset>
                </wp:positionV>
                <wp:extent cx="2456180" cy="95885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</w:rPr>
                              <w:t xml:space="preserve">El asma es la principal causa de hospitalización de los niñ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.55pt;mso-wrap-distance-left:0pt;mso-wrap-distance-right:0pt;mso-wrap-distance-top:0pt;mso-wrap-distance-bottom:0pt;margin-top:461pt;mso-position-vertical-relative:page;margin-left:2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</w:rPr>
                        <w:t xml:space="preserve">El asma es la principal causa de hospitalización de los niñ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7635</wp:posOffset>
                </wp:positionH>
                <wp:positionV relativeFrom="page">
                  <wp:posOffset>6184265</wp:posOffset>
                </wp:positionV>
                <wp:extent cx="46355" cy="8191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1"/>
                                <w:szCs w:val="11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45pt;mso-wrap-distance-left:0pt;mso-wrap-distance-right:0pt;mso-wrap-distance-top:0pt;mso-wrap-distance-bottom:0pt;margin-top:486.9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1"/>
                          <w:szCs w:val="11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0080" w:h="1008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3735</wp:posOffset>
                </wp:positionH>
                <wp:positionV relativeFrom="page">
                  <wp:posOffset>405765</wp:posOffset>
                </wp:positionV>
                <wp:extent cx="2016125" cy="5709285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640080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tro factor son los gas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bustión de los motores diesel.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zono y las partículas finas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capes de combustión de dies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arecen transformar algunas célu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munes en un tipo de células relacion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s con el desarrollo del asma.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iños que crecen cerca de calles con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ráfico pesado de camiones tienen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babilidad mayor de present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íntomas respiratorios relacionado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asma. Además, parte de la razón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umento del asma proviene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ambios en la calidad del aire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teriores debido a las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ímicas que ahora están incorpora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 los productos que usamos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struir, decorar y mantener nues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ogares, escuelas y lugares de trabaj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uy pocas de estas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an sido probadas para determinar su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fectos sobre los sistemas inmune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spiratorio en desarrollo, pese a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sulta claro que la  exposición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vientre materno puede afectarlo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delante en la vida. Estas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ímicas también pueden gatill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taques de asma en personas que y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ienen la enfermeda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or lo tanto, aunque no entendam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odas las causas del aumento del asm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í sabemos qué es lo que puede ayud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 impedir que las cifras continú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biend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FFC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FFC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antener lejos de las personas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stancias químicas que pued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ñar el sistema inmune o el siste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spiratorio, especialmente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aso de los lactantes y de las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e están o que pueden est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mbarazad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FFC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mover la lactancia mater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FFC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ducir el uso de vehículos diesel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tras fuentes de contaminació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FFC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struir edificios sin materiales 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ductos que contengan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ímicas que dañen la calidad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ire en interio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449.55pt;mso-wrap-distance-left:0pt;mso-wrap-distance-right:0pt;mso-wrap-distance-top:0pt;mso-wrap-distance-bottom:0pt;margin-top:31.9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640080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tro factor son los gas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bustión de los motores diesel.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zono y las partículas finas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capes de combustión de dies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arecen transformar algunas célu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munes en un tipo de células relacion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as con el desarrollo del asma.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iños que crecen cerca de calles con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ráfico pesado de camiones tienen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babilidad mayor de present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íntomas respiratorios relacionado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asma. Además, parte de la razón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umento del asma proviene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ambios en la calidad del aire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teriores debido a las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ímicas que ahora están incorporad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 los productos que usamos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struir, decorar y mantener nues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ogares, escuelas y lugares de trabaj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uy pocas de estas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an sido probadas para determinar su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fectos sobre los sistemas inmune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spiratorio en desarrollo, pese a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sulta claro que la  exposición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vientre materno puede afectarlo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delante en la vida. Estas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ímicas también pueden gatill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taques de asma en personas que y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ienen la enfermeda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or lo tanto, aunque no entendam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odas las causas del aumento del asm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í sabemos qué es lo que puede ayud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 impedir que las cifras continú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biend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FFC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C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FFC000"/>
                          <w:sz w:val="15"/>
                          <w:szCs w:val="15"/>
                        </w:rPr>
                      </w:pPr>
                      <w:r>
                        <w:rPr>
                          <w:color w:val="FFC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antener lejos de las personas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stancias químicas que pued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añar el sistema inmune o el siste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spiratorio, especialmente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aso de los lactantes y de las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e están o que pueden est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mbarazad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FFC000"/>
                          <w:sz w:val="15"/>
                          <w:szCs w:val="15"/>
                        </w:rPr>
                      </w:pPr>
                      <w:r>
                        <w:rPr>
                          <w:color w:val="FFC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mover la lactancia matern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FFC000"/>
                          <w:sz w:val="15"/>
                          <w:szCs w:val="15"/>
                        </w:rPr>
                      </w:pPr>
                      <w:r>
                        <w:rPr>
                          <w:color w:val="FFC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ducir el uso de vehículos diesel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tras fuentes de contaminació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FFC000"/>
                          <w:sz w:val="15"/>
                          <w:szCs w:val="15"/>
                        </w:rPr>
                      </w:pPr>
                      <w:r>
                        <w:rPr>
                          <w:color w:val="FFC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struir edificios sin materiales 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ductos que contengan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ímicas que dañen la calidad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ire en interior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38120</wp:posOffset>
                </wp:positionH>
                <wp:positionV relativeFrom="page">
                  <wp:posOffset>546100</wp:posOffset>
                </wp:positionV>
                <wp:extent cx="3773805" cy="165100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L EJEMPLO DE LOS PROBLEMAS DE APRENDIZ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13pt;mso-wrap-distance-left:0pt;mso-wrap-distance-right:0pt;mso-wrap-distance-top:0pt;mso-wrap-distance-bottom:0pt;margin-top:43pt;mso-position-vertical-relative:page;margin-left:2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L EJEMPLO DE LOS PROBLEMAS DE APRENDIZ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66365</wp:posOffset>
                </wp:positionH>
                <wp:positionV relativeFrom="page">
                  <wp:posOffset>980440</wp:posOffset>
                </wp:positionV>
                <wp:extent cx="1771015" cy="513842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13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s problemas de aprendizaje y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sarrollo afectan a uno de c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eis niños menores de 18 año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tados Unidos.  Aproximada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os de cada mil niños tien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utismo. El autismo y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blemas de aprendizaje parec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tar aumentado, aunque no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abe qué proporción de es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umente puede deberse a un mej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gistro de la información 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ambios en el diagnóstic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abemos que la genética,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dicamentos, la mala nutrición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ubéola y otras enfermeda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fecciosas, traumas o tum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erebrales, y la falta de oxíg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ntes o poco despué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acimiento pueden tener cons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uencias sobre el desarrollo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erebro. Y también sabemos que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erebro en desarrollo es extraord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ariamente sensible a las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ímicas tóxicas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s nivel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xposición que no tienen efe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uraderos en un cerebro adult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ueden tener efectos negativ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mportantes en un cerebro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ceso de desarrollo, ante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acimiento o durante la niñez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80C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C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80C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80C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exposición al plomo dura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primera infancia y en la niñe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uede causar déficit atenciona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iperactividad, conduc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mpulsiva, bajo CI, m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ndimiento escolar, agresiv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y conducta delictiva. Mient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ás estudiamos el plomo,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videncia encontramo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muestra que los nivele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nteriormente se considerab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"seguros" realmente pued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ñar el cerebro en desarroll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404.6pt;mso-wrap-distance-left:0pt;mso-wrap-distance-right:0pt;mso-wrap-distance-top:0pt;mso-wrap-distance-bottom:0pt;margin-top:77.2pt;mso-position-vertical-relative:page;margin-left:2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s problemas de aprendizaje y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sarrollo afectan a uno de c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eis niños menores de 18 año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tados Unidos.  Aproximada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os de cada mil niños tien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utismo. El autismo y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blemas de aprendizaje parec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tar aumentado, aunque no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abe qué proporción de es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umente puede deberse a un mej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gistro de la información o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ambios en el diagnóstic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abemos que la genética,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dicamentos, la mala nutrición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ubéola y otras enfermeda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fecciosas, traumas o tum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erebrales, y la falta de oxíg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ntes o poco despué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acimiento pueden tener cons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uencias sobre el desarrollo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erebro. Y también sabemos que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erebro en desarrollo es extraord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ariamente sensible a las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ímicas tóxicas </w:t>
                      </w:r>
                      <w:r>
                        <w:rPr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s nivel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xposición que no tienen efe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uraderos en un cerebro adult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ueden tener efectos negativ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mportantes en un cerebro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ceso de desarrollo, ante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acimiento o durante la niñez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80C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80C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80C000"/>
                          <w:sz w:val="15"/>
                          <w:szCs w:val="15"/>
                        </w:rPr>
                      </w:pPr>
                      <w:r>
                        <w:rPr>
                          <w:color w:val="80C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exposición al plomo dura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primera infancia y en la niñe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uede causar déficit atenciona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iperactividad, conduc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mpulsiva, bajo CI, m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ndimiento escolar, agresiv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y conducta delictiva. Mient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ás estudiamos el plomo,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videncia encontramo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muestra que los nivele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nteriormente se considerab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"seguros" realmente pued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añar el cerebro en desarroll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42155</wp:posOffset>
                </wp:positionH>
                <wp:positionV relativeFrom="page">
                  <wp:posOffset>929005</wp:posOffset>
                </wp:positionV>
                <wp:extent cx="1760220" cy="163195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80C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80C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mercurio atraviesa la placen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ácilmente cuando se halla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istema de la madre y alt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uchas etapas cruciale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sarrollo del cerebro. Incluso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xposición a niveles relativ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nte bajos puede afectar,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na mujer embarazada,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sarrollo del lenguaje,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abilidades visoespaciales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moria y la capacidad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tención de su hijo. Tal c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cur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28.5pt;mso-wrap-distance-left:0pt;mso-wrap-distance-right:0pt;mso-wrap-distance-top:0pt;mso-wrap-distance-bottom:0pt;margin-top:73.15pt;mso-position-vertical-relative:page;margin-left:3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80C000"/>
                          <w:sz w:val="15"/>
                          <w:szCs w:val="15"/>
                        </w:rPr>
                      </w:pPr>
                      <w:r>
                        <w:rPr>
                          <w:color w:val="80C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mercurio atraviesa la placen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ácilmente cuando se halla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istema de la madre y alt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uchas etapas cruciale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sarrollo del cerebro. Incluso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xposición a niveles relativ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nte bajos puede afectar,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na mujer embarazada,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sarrollo del lenguaje,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abilidades visoespaciales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moria y la capacidad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tención de su hijo. Tal c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cur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22470</wp:posOffset>
                </wp:positionH>
                <wp:positionV relativeFrom="page">
                  <wp:posOffset>4884420</wp:posOffset>
                </wp:positionV>
                <wp:extent cx="1019810" cy="20129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</w:rPr>
                              <w:t xml:space="preserve">Los fetos son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</w:rPr>
                              <w:t xml:space="preserve">sensibles que los adul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5.85pt;mso-wrap-distance-left:0pt;mso-wrap-distance-right:0pt;mso-wrap-distance-top:0pt;mso-wrap-distance-bottom:0pt;margin-top:384.6pt;mso-position-vertical-relative:page;margin-left:3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</w:rPr>
                        <w:t xml:space="preserve">Los fetos son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</w:rPr>
                        <w:t xml:space="preserve">sensibles que los adul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98365</wp:posOffset>
                </wp:positionH>
                <wp:positionV relativeFrom="page">
                  <wp:posOffset>5581650</wp:posOffset>
                </wp:positionV>
                <wp:extent cx="1496695" cy="452755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plomo, el nivel "seguro"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rcurio va descendiend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dida que avanza el estu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l mercur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35.65pt;mso-wrap-distance-left:0pt;mso-wrap-distance-right:0pt;mso-wrap-distance-top:0pt;mso-wrap-distance-bottom:0pt;margin-top:439.5pt;mso-position-vertical-relative:page;margin-left:3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plomo, el nivel "seguro"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rcurio va descendiendo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dida que avanza el estu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l mercur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31255</wp:posOffset>
                </wp:positionH>
                <wp:positionV relativeFrom="page">
                  <wp:posOffset>6184265</wp:posOffset>
                </wp:positionV>
                <wp:extent cx="46355" cy="81915"/>
                <wp:effectExtent l="0" t="0" r="0" b="0"/>
                <wp:wrapSquare wrapText="largest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1"/>
                                <w:szCs w:val="11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45pt;mso-wrap-distance-left:0pt;mso-wrap-distance-right:0pt;mso-wrap-distance-top:0pt;mso-wrap-distance-bottom:0pt;margin-top:486.95pt;mso-position-vertical-relative:page;margin-left:4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1"/>
                          <w:szCs w:val="11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0080" w:h="1008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4185</wp:posOffset>
                </wp:positionH>
                <wp:positionV relativeFrom="page">
                  <wp:posOffset>442595</wp:posOffset>
                </wp:positionV>
                <wp:extent cx="1675765" cy="5286375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28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80C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640080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color w:val="80C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manganeso, a niveles baj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 la dieta, es esencial par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alud, pero los nive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evados de manganeso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abello se asocian co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éficit atencional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iperactividad (DAH), y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xperimentos con animal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boratorio vinculan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anganeso con la hiperactiv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d. La exposición excesiva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anganeso causa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rastorno que se asemeja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fermedad de Parkins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80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C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s PCB (bifenilos policlo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os),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hora prohibidas, pero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ersisten en el me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mbiente y en las person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pecialmente en los teji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grasos, pueden dañar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flejos y el CI, retrasar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sarrollo mental y motor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ausar hiperactivida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80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C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humo y la nicotina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abaco están entr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gentes que afecta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sarrollo del cerebro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an sido mejor estudiad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s niños nacidos de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e fumaron durante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mbarazo corren riesg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bajo CI, problem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prendizaje y déficit atenc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al. Los niños nacid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ujeres expuestas en fo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asiva al humo de cigarril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ambién corren riesg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rastornos del habla y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enguaje y  de inteligen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isminuida. Los niñ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xpuestos al humo de taba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spué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35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acimiento corren el riesg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frir diversos problem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ductua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416.25pt;mso-wrap-distance-left:0pt;mso-wrap-distance-right:0pt;mso-wrap-distance-top:0pt;mso-wrap-distance-bottom:0pt;margin-top:34.85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80C000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00800" cy="640080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color w:val="80C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manganeso, a niveles baj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 la dieta, es esencial par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alud, pero los nive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evados de manganeso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abello se asocian co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éficit atencional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iperactividad (DAH), y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xperimentos con animal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boratorio vinculan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anganeso con la hiperactiv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ad. La exposición excesiva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anganeso causa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rastorno que se asemeja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fermedad de Parkins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80C000"/>
                          <w:sz w:val="16"/>
                          <w:szCs w:val="16"/>
                        </w:rPr>
                      </w:pPr>
                      <w:r>
                        <w:rPr>
                          <w:color w:val="80C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s PCB (bifenilos policlo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os),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hora prohibidas, pero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ersisten en el me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mbiente y en las person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pecialmente en los teji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grasos, pueden dañar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flejos y el CI, retrasar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sarrollo mental y motor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ausar hiperactivida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80C000"/>
                          <w:sz w:val="16"/>
                          <w:szCs w:val="16"/>
                        </w:rPr>
                      </w:pPr>
                      <w:r>
                        <w:rPr>
                          <w:color w:val="80C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humo y la nicotina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abaco están entr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gentes que afecta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sarrollo del cerebro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an sido mejor estudiad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s niños nacidos de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e fumaron durante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mbarazo corren riesg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bajo CI, problem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prendizaje y déficit atenc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al. Los niños nacid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ujeres expuestas en fo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asiva al humo de cigarril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ambién corren riesg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rastornos del habla y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enguaje y  de inteligen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isminuida. Los niñ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xpuestos al humo de taba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spué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35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acimiento corren el riesg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frir diversos problem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ductua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1860</wp:posOffset>
                </wp:positionH>
                <wp:positionV relativeFrom="page">
                  <wp:posOffset>442595</wp:posOffset>
                </wp:positionV>
                <wp:extent cx="1753870" cy="528574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52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80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C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alcohol atraviesa la placen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y altera muchas etapa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sarrollo del cerebr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pendiendo del momento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la cantidad de exposi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na mujer embarazada, el fe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xpuesto puede llegar a ser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iño con hiperactivida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blemas de aprendizaje, baj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I, o en casos más grav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tardo ment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80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C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bisfenol A, un compon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l policarbonato y de algu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tros plásticos, cambia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uncionamiento de  los ge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e son importantes par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ormación de la memori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rgo plazo y para el desarrol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emprano del cerebro. Los fe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ratones expuestos a dos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mamente bajas de bisfenol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uestran cambios en s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ducta de adult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80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C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perclorato, un combusti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cohetes que actual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tamina el agua potable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lgunos vegetales en muc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unidades de Est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nidos, interfiere con el con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l desarrollo cerebral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atones, realizado po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ormona tiroide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80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C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s solventes como el tolu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ausan problemas de apr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izaje, del lenguaje y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abilidades motoras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iños. Estos efectos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scubrieron a travé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tudios realizados con niñ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acidos de madre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spiraron pegamento dura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embaraz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s sustancias químicas mencion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s aquí han sido estudiada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orma intensiva en lo que respec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416.2pt;mso-wrap-distance-left:0pt;mso-wrap-distance-right:0pt;mso-wrap-distance-top:0pt;mso-wrap-distance-bottom:0pt;margin-top:34.85pt;mso-position-vertical-relative:page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80C000"/>
                          <w:sz w:val="16"/>
                          <w:szCs w:val="16"/>
                        </w:rPr>
                      </w:pPr>
                      <w:r>
                        <w:rPr>
                          <w:color w:val="80C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alcohol atraviesa la placen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y altera muchas etapa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sarrollo del cerebr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pendiendo del momento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la cantidad de exposi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na mujer embarazada, el fe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xpuesto puede llegar a ser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iño con hiperactivida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blemas de aprendizaje, baj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I, o en casos más grav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tardo ment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80C000"/>
                          <w:sz w:val="16"/>
                          <w:szCs w:val="16"/>
                        </w:rPr>
                      </w:pPr>
                      <w:r>
                        <w:rPr>
                          <w:color w:val="80C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bisfenol A, un compon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l policarbonato y de algu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tros plásticos, cambia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uncionamiento de  los ge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e son importantes par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ormación de la memori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rgo plazo y para el desarrol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emprano del cerebro. Los fe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ratones expuestos a dos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mamente bajas de bisfenol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uestran cambios en s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ducta de adult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80C000"/>
                          <w:sz w:val="16"/>
                          <w:szCs w:val="16"/>
                        </w:rPr>
                      </w:pPr>
                      <w:r>
                        <w:rPr>
                          <w:color w:val="80C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perclorato, un combusti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cohetes que actual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tamina el agua potable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lgunos vegetales en much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unidades de Est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nidos, interfiere con el con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l desarrollo cerebral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atones, realizado po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ormona tiroide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80C000"/>
                          <w:sz w:val="16"/>
                          <w:szCs w:val="16"/>
                        </w:rPr>
                      </w:pPr>
                      <w:r>
                        <w:rPr>
                          <w:color w:val="80C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s solventes como el tolu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ausan problemas de apr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izaje, del lenguaje y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abilidades motoras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iños. Estos efectos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scubrieron a travé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tudios realizados con niñ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acidos de madre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spiraron pegamento dura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embaraz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s sustancias químicas mencion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as aquí han sido estudiada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orma intensiva en lo que respec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37000</wp:posOffset>
                </wp:positionH>
                <wp:positionV relativeFrom="page">
                  <wp:posOffset>443230</wp:posOffset>
                </wp:positionV>
                <wp:extent cx="1781175" cy="536448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 sus impactos sobre el cerebro. S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mbargo, la gran mayoría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ductos químicos a los qu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ersonas están expuestas comú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nte nunca ha sido examinada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 se refiere a sus impactos sobre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erebro del feto en desarroll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unque la evidencia proveni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los experimentos de laborator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punta hacia los posibles impa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ausados en las personas por 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ductos químicos me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tudiados, hay aún muchos vací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 la ciencia entre lo que ho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prendemos y la obten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na certeza científica. En es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unto, sin embargo, ya podem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y debemos- hacer recomendac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es puntuales sobre cóm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duciendo la exposición,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odrían reducir los riesgo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80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C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diseñar los productos para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8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o contengan plom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8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rcurio, bisfenol A y ot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8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stancias químicas que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8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abe que causan daños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8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erebr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80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C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ducar a las mujeres que están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8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e pueden estar embaraz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8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s, o planificando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8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mbarazo, sobre los riesgo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8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igarrillo, el alcohol,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8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olventes y los maris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8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taminados con mercurio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8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CB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80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C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impiar la contaminación dej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8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or el plomo, el perclorato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8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tras sustancias química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8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ñan el cerebr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80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C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rabajar por el cambio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8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olíticas gubernamentales,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8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in de que los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8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ímicos sean sometidos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8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uebas para determinar su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8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osibles impactos sobr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8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alud, antes de que se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8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tilizad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22.4pt;mso-wrap-distance-left:0pt;mso-wrap-distance-right:0pt;mso-wrap-distance-top:0pt;mso-wrap-distance-bottom:0pt;margin-top:34.9pt;mso-position-vertical-relative:page;margin-left:3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 sus impactos sobre el cerebro. S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mbargo, la gran mayoría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ductos químicos a los qu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ersonas están expuestas comú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nte nunca ha sido examinada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 se refiere a sus impactos sobre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erebro del feto en desarroll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unque la evidencia proveni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los experimentos de laborator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punta hacia los posibles impa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ausados en las personas por 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ductos químicos me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tudiados, hay aún muchos vací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 la ciencia entre lo que ho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prendemos y la obten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na certeza científica. En es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unto, sin embargo, ya podem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-y debemos- hacer recomendac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es puntuales sobre cóm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duciendo la exposición,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odrían reducir los riesgo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80C000"/>
                          <w:sz w:val="16"/>
                          <w:szCs w:val="16"/>
                        </w:rPr>
                      </w:pPr>
                      <w:r>
                        <w:rPr>
                          <w:color w:val="80C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diseñar los productos para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8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o contengan plom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8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rcurio, bisfenol A y ot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8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stancias químicas que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8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abe que causan daños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8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erebr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80C000"/>
                          <w:sz w:val="16"/>
                          <w:szCs w:val="16"/>
                        </w:rPr>
                      </w:pPr>
                      <w:r>
                        <w:rPr>
                          <w:color w:val="80C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ducar a las mujeres que están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8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e pueden estar embaraz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8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as, o planificando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8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mbarazo, sobre los riesgo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8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igarrillo, el alcohol,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8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olventes y los maris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8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taminados con mercurio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8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CB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80C000"/>
                          <w:sz w:val="16"/>
                          <w:szCs w:val="16"/>
                        </w:rPr>
                      </w:pPr>
                      <w:r>
                        <w:rPr>
                          <w:color w:val="80C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impiar la contaminación dej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8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or el plomo, el perclorato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8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tras sustancias química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8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añan el cerebr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80C000"/>
                          <w:sz w:val="16"/>
                          <w:szCs w:val="16"/>
                        </w:rPr>
                      </w:pPr>
                      <w:r>
                        <w:rPr>
                          <w:color w:val="80C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rabajar por el cambio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8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olíticas gubernamentales,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8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in de que los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8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ímicos sean sometidos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8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uebas para determinar su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8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osibles impactos sobr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8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alud, antes de que se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8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tilizad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7635</wp:posOffset>
                </wp:positionH>
                <wp:positionV relativeFrom="page">
                  <wp:posOffset>6184265</wp:posOffset>
                </wp:positionV>
                <wp:extent cx="46355" cy="81915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1"/>
                                <w:szCs w:val="11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45pt;mso-wrap-distance-left:0pt;mso-wrap-distance-right:0pt;mso-wrap-distance-top:0pt;mso-wrap-distance-bottom:0pt;margin-top:486.9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1"/>
                          <w:szCs w:val="11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0"/>
          <w:type w:val="nextPage"/>
          <w:pgSz w:w="10080" w:h="1008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24530</wp:posOffset>
                </wp:positionH>
                <wp:positionV relativeFrom="page">
                  <wp:posOffset>546100</wp:posOffset>
                </wp:positionV>
                <wp:extent cx="2992120" cy="165100"/>
                <wp:effectExtent l="0" t="0" r="0" b="0"/>
                <wp:wrapSquare wrapText="largest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640080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L  EJEMPLO  DEL  CANCER  DE  M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3pt;mso-wrap-distance-left:0pt;mso-wrap-distance-right:0pt;mso-wrap-distance-top:0pt;mso-wrap-distance-bottom:0pt;margin-top:43pt;mso-position-vertical-relative:page;margin-left:2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6400800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EL  EJEMPLO  DEL  CANCER  DE  MA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28900</wp:posOffset>
                </wp:positionH>
                <wp:positionV relativeFrom="page">
                  <wp:posOffset>922020</wp:posOffset>
                </wp:positionV>
                <wp:extent cx="1724025" cy="4909820"/>
                <wp:effectExtent l="0" t="0" r="0" b="0"/>
                <wp:wrapSquare wrapText="largest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uchos tipos de expo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mbiental están siendo estudi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o posibles carcinógen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ama. Los campos electromagné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icos y la luz nocturna h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ostrado asociaciones co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áncer de mama en unos cua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tudios. Las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contradas en el hollín y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umo son carcinógenos conoc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os que han sido relacion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 tumores mamario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nimales. Varios estudios h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contrado que la exposición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ollín y al humo está asociada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cáncer de mama en human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abemos que mayores cantida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estrógeno aumentan el ries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cáncer de mama. Es est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azón por la cual la incidencia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áncer de mama se vincula a s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na mujer ha dado luz a un hijo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o, qué edad tenía cuando tu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3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ijos, si amamantó o no, cuá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128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e iniciaron sus perío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nstruales, cuando entró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8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nopausia y si ha ten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34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obrepes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4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rol del estrógeno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457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iesgo de cáncer de m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47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a planteado la posibil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475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que los contamina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471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mbientales que actú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454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o estrógenos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4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ntiestrógenos tambié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37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uedan estar involucrad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30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s primeros estud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08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dicaban una asoci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91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ositiva entre varios co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 cloro y el cáncer de 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uego vivieron estudios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86.6pt;mso-wrap-distance-left:0pt;mso-wrap-distance-right:0pt;mso-wrap-distance-top:0pt;mso-wrap-distance-bottom:0pt;margin-top:72.6pt;mso-position-vertical-relative:page;margin-left:2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uchos tipos de expo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mbiental están siendo estudi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o posibles carcinógen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ama. Los campos electromagné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icos y la luz nocturna h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ostrado asociaciones co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áncer de mama en unos cua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tudios. Las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contradas en el hollín y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umo son carcinógenos conoc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os que han sido relacion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 tumores mamario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nimales. Varios estudios h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contrado que la exposición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ollín y al humo está asociada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cáncer de mama en human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abemos que mayores cantida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estrógeno aumentan el ries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cáncer de mama. Es est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azón por la cual la incidencia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áncer de mama se vincula a s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na mujer ha dado luz a un hijo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o, qué edad tenía cuando tuv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32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ijos, si amamantó o no, cuá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128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e iniciaron sus perío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1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nstruales, cuando entró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82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nopausia y si ha ten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342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obrepes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4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rol del estrógeno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457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iesgo de cáncer de m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472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a planteado la posibil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475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que los contamina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471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mbientales que actú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454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o estrógenos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4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ntiestrógenos tambié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37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uedan estar involucrad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30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s primeros estud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08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dicaban una asoci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91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ositiva entre varios co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 cloro y el cáncer de 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uego vivieron estudios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82770</wp:posOffset>
                </wp:positionH>
                <wp:positionV relativeFrom="page">
                  <wp:posOffset>922020</wp:posOffset>
                </wp:positionV>
                <wp:extent cx="1732915" cy="5022850"/>
                <wp:effectExtent l="0" t="0" r="0" b="0"/>
                <wp:wrapSquare wrapText="largest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rrojaron dudas sobre algun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tos hallazgos. Más recient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nte, los estudios han mostr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laciones entre los co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ietilestilbestrol y dioxina y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áncer de 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s complicados, discrepante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fusos hallazgos de 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tudios dejan ver cuán difícil va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er determinar si los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ímicos están causando cier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blemas de salu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ciencia produce a menu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sultados discrepantes e inconsis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entes. No sabemos lo sufici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cerca de las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e están siendo estudiad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ctualmente se usan comercia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nte más de 85.000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ímicos sintéticos, y otros 2.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ás ingresan cada año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rcado. No hay leye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quieran que las empre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alicen pruebas sobre los efe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estos productos químicos s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salud humana. Como result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ello, se desconoce en gr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arte la forma en que 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ductos químicos afect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uestra salu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exposición química relacion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 la enfermedad pue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ducirse muchos años ante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iagnóstico de la dolencia.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vestigaciones con animal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boratorio y los estudios sobr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ujeres muestran que los camb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elulares que siembran las semil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l cáncer de mama ocurr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écadas antes de que el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ama sea detect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395.5pt;mso-wrap-distance-left:0pt;mso-wrap-distance-right:0pt;mso-wrap-distance-top:0pt;mso-wrap-distance-bottom:0pt;margin-top:72.6pt;mso-position-vertical-relative:page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rrojaron dudas sobre algun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tos hallazgos. Más recient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nte, los estudios han mostr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laciones entre los co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ietilestilbestrol y dioxina y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áncer de 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s complicados, discrepante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fusos hallazgos de 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tudios dejan ver cuán difícil va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er determinar si los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ímicos están causando cier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blemas de salu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ciencia produce a menu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sultados discrepantes e inconsis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entes. No sabemos lo sufici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cerca de las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e están siendo estudiad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ctualmente se usan comercia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nte más de 85.000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ímicos sintéticos, y otros 2.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ás ingresan cada año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rcado. No hay leye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quieran que las empre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alicen pruebas sobre los efe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estos productos químicos sob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salud humana. Como result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ello, se desconoce en gr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arte la forma en que 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ductos químicos afect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uestra salu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exposición química relacion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 la enfermedad pue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ducirse muchos años ante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iagnóstico de la dolencia.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vestigaciones con animal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boratorio y los estudios sobr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ujeres muestran que los camb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elulares que siembran las semil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l cáncer de mama ocurr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écadas antes de que el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ama sea detecta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5035</wp:posOffset>
                </wp:positionH>
                <wp:positionV relativeFrom="page">
                  <wp:posOffset>922020</wp:posOffset>
                </wp:positionV>
                <wp:extent cx="1758950" cy="2166620"/>
                <wp:effectExtent l="0" t="0" r="0" b="0"/>
                <wp:wrapSquare wrapText="largest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cáncer de mama es el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ás común en las mujeres de to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mundo, tanto en los país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dustrializados como en los país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 desarrollo. En Estados Unid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na de cada siete muj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traerá cáncer de mama dura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 vida. Hace cincuenta años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ifra era de una cada 2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nos de un tercio de los cánc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mama están relacionado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genes heredados. La radi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onizada de los rayos-x y ot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uentes nucleares, el alcohol y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trógenos sintéticos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dicamentos de reemplaz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ormonal son otras cau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ocidas del cáncer de ma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0.6pt;mso-wrap-distance-left:0pt;mso-wrap-distance-right:0pt;mso-wrap-distance-top:0pt;mso-wrap-distance-bottom:0pt;margin-top:72.6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cáncer de mama es el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ás común en las mujeres de to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mundo, tanto en los país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dustrializados como en los país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 desarrollo. En Estados Unid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na de cada siete muj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traerá cáncer de mama dura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 vida. Hace cincuenta años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ifra era de una cada 2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nos de un tercio de los cánc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mama están relacionado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genes heredados. La radi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onizada de los rayos-x y ot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uentes nucleares, el alcohol y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trógenos sintéticos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dicamentos de reemplaz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ormonal son otras cau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ocidas del cáncer de ma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31255</wp:posOffset>
                </wp:positionH>
                <wp:positionV relativeFrom="page">
                  <wp:posOffset>6184265</wp:posOffset>
                </wp:positionV>
                <wp:extent cx="46355" cy="81915"/>
                <wp:effectExtent l="0" t="0" r="0" b="0"/>
                <wp:wrapSquare wrapText="largest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1"/>
                                <w:szCs w:val="11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45pt;mso-wrap-distance-left:0pt;mso-wrap-distance-right:0pt;mso-wrap-distance-top:0pt;mso-wrap-distance-bottom:0pt;margin-top:486.95pt;mso-position-vertical-relative:page;margin-left:4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1"/>
                          <w:szCs w:val="11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0080" w:h="1008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471420</wp:posOffset>
                </wp:positionH>
                <wp:positionV relativeFrom="page">
                  <wp:posOffset>1610995</wp:posOffset>
                </wp:positionV>
                <wp:extent cx="1447800" cy="745490"/>
                <wp:effectExtent l="0" t="0" r="0" b="0"/>
                <wp:wrapSquare wrapText="largest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35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6400800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3"/>
                                <w:szCs w:val="13"/>
                              </w:rPr>
                              <w:t xml:space="preserve">Los exámenes o la vigilan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firstLine="31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3"/>
                                <w:szCs w:val="13"/>
                              </w:rPr>
                              <w:t xml:space="preserve">biológica de la carga corpo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firstLine="279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3"/>
                                <w:szCs w:val="13"/>
                              </w:rPr>
                              <w:t xml:space="preserve">muestran los nivel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5" w:right="-15" w:firstLine="239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3"/>
                                <w:szCs w:val="13"/>
                              </w:rPr>
                              <w:t xml:space="preserve">contaminación de las person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left="-5" w:right="-15" w:firstLine="102"/>
                              <w:rPr>
                                <w:rFonts w:ascii="Arial" w:hAnsi="Arial" w:cs="Arial"/>
                                <w:i/>
                                <w:i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</w:rPr>
                              <w:t xml:space="preserve">http://www.ewg.org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</w:rPr>
                              <w:t xml:space="preserve">reports/bodyburden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8.7pt;mso-wrap-distance-left:0pt;mso-wrap-distance-right:0pt;mso-wrap-distance-top:0pt;mso-wrap-distance-bottom:0pt;margin-top:126.85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35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6400800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3"/>
                          <w:szCs w:val="13"/>
                        </w:rPr>
                        <w:t xml:space="preserve">Los exámenes o la vigilan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firstLine="318"/>
                        <w:rPr>
                          <w:rFonts w:ascii="Arial" w:hAnsi="Arial" w:cs="Arial"/>
                          <w:i/>
                          <w:i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3"/>
                          <w:szCs w:val="13"/>
                        </w:rPr>
                        <w:t xml:space="preserve">biológica de la carga corpor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firstLine="279"/>
                        <w:rPr>
                          <w:rFonts w:ascii="Arial" w:hAnsi="Arial" w:cs="Arial"/>
                          <w:i/>
                          <w:i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3"/>
                          <w:szCs w:val="13"/>
                        </w:rPr>
                        <w:t xml:space="preserve">muestran los nivel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left="-5" w:right="-15" w:firstLine="239"/>
                        <w:rPr>
                          <w:rFonts w:ascii="Arial" w:hAnsi="Arial" w:cs="Arial"/>
                          <w:i/>
                          <w:i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3"/>
                          <w:szCs w:val="13"/>
                        </w:rPr>
                        <w:t xml:space="preserve">contaminación de las person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left="-5" w:right="-15" w:firstLine="102"/>
                        <w:rPr>
                          <w:rFonts w:ascii="Arial" w:hAnsi="Arial" w:cs="Arial"/>
                          <w:i/>
                          <w:i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</w:rPr>
                        <w:t xml:space="preserve">http://www.ewg.org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</w:rPr>
                        <w:t xml:space="preserve">reports/bodyburden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66090</wp:posOffset>
                </wp:positionH>
                <wp:positionV relativeFrom="page">
                  <wp:posOffset>3081655</wp:posOffset>
                </wp:positionV>
                <wp:extent cx="1718945" cy="2738755"/>
                <wp:effectExtent l="0" t="0" r="0" b="0"/>
                <wp:wrapSquare wrapText="largest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 el mundo real, la exposició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stancias químicas se da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orma mezclada. Sin embargo, s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s productos químicos lleg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almente a ser sometidos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uebas, por lo general éstas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alizan para cada producto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epara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 nuestros cuerpos los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ímicos interactúan con nues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genes, con nuestra situ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utricional, con el hecho de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umamos o no, y con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actores. De modo que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odemos decir que los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ímicos tóxicos que actú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o estrógenos so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ausantes del aumento del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mama. Pero tampo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odemos decir que no lo s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¿Qué tenemos que hacer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ducir la incidencia del cáncer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15.65pt;mso-wrap-distance-left:0pt;mso-wrap-distance-right:0pt;mso-wrap-distance-top:0pt;mso-wrap-distance-bottom:0pt;margin-top:242.65pt;mso-position-vertical-relative:page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 el mundo real, la exposició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stancias químicas se da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orma mezclada. Sin embargo, s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s productos químicos lleg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almente a ser sometidos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uebas, por lo general éstas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alizan para cada producto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eparad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 nuestros cuerpos los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ímicos interactúan con nues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genes, con nuestra situ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utricional, con el hecho de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umamos o no, y con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actores. De modo que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odemos decir que los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ímicos tóxicos que actú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o estrógenos so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ausantes del aumento del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mama. Pero tampo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odemos decir que no lo s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¿Qué tenemos que hacer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ducir la incidencia del cáncer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94560</wp:posOffset>
                </wp:positionH>
                <wp:positionV relativeFrom="page">
                  <wp:posOffset>3066415</wp:posOffset>
                </wp:positionV>
                <wp:extent cx="1689735" cy="2737485"/>
                <wp:effectExtent l="0" t="0" r="0" b="0"/>
                <wp:wrapSquare wrapText="largest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ama? Los estudio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ofisticados nos van a ayudar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scubrir con exactitud lo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tá pasando. Pero mient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anto, una muy buena idea serí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doptar medidas de sent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ún para minimizar nuest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xposición a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e pueden causar cánce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a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tas medidas podrían inclui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FF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FF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404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dquisiciones saludables,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s que tanto los gobier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o las empresas prefier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s productos hecho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nos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óxicas, o con ningun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enzando con aquella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abemos que actúan igual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estrógen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FF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404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Vigilar la carga corporal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stancias químicas en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5.55pt;mso-wrap-distance-left:0pt;mso-wrap-distance-right:0pt;mso-wrap-distance-top:0pt;mso-wrap-distance-bottom:0pt;margin-top:241.45pt;mso-position-vertical-relative:page;margin-left:1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ama? Los estudio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ofisticados nos van a ayudar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scubrir con exactitud lo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tá pasando. Pero mient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anto, una muy buena idea serí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doptar medidas de sent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ún para minimizar nuest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xposición a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e pueden causar cánce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a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tas medidas podrían incluir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FF404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40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FF4040"/>
                          <w:sz w:val="16"/>
                          <w:szCs w:val="16"/>
                        </w:rPr>
                      </w:pPr>
                      <w:r>
                        <w:rPr>
                          <w:color w:val="FF404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dquisiciones saludables,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s que tanto los gobier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o las empresas prefier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s productos hecho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nos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óxicas, o con ningun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enzando con aquella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abemos que actúan igual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estrógen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FF4040"/>
                          <w:sz w:val="16"/>
                          <w:szCs w:val="16"/>
                        </w:rPr>
                      </w:pPr>
                      <w:r>
                        <w:rPr>
                          <w:color w:val="FF404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Vigilar la carga corporal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stancias químicas en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26840</wp:posOffset>
                </wp:positionH>
                <wp:positionV relativeFrom="page">
                  <wp:posOffset>410210</wp:posOffset>
                </wp:positionV>
                <wp:extent cx="1785620" cy="4566285"/>
                <wp:effectExtent l="0" t="0" r="0" b="0"/>
                <wp:wrapSquare wrapText="largest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35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umanos, usando la sangre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rina y la leche materna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dentificar las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ímicas en las persona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tablecer relaciones con áre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geográficas y resultado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alu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FF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404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iminación gradual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stancias químicas tóxica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ersisten y se acumulan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uestros cuerpos y en el me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mbie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¿Qué podemos hacer con respec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 este aumento de las enferm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des y a la relación entre es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fermedades y el me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mbiente? Bastante. A niv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dividual, no debemos fumar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bemos tener una dieta saludable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imitar el alcohol, especialmente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caso de las mujeres que pued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tar embarazadas; tener cuid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 el ejercicio al aire libre en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 altos niveles de ozono; evitar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so de plaguicidas; com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escados y mariscos que teng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bajos niveles de mercurio y PCB,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prar productos que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tengan PVC, ftalatos, bisfenol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 otras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eligros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ero hay mucho más que podem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acer como ciudadanos de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mocracia. Aquí presentam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lgunas políticas innovado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stinadas a mejorar la sal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umana mediante la disminu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los problemas ambienta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359.55pt;mso-wrap-distance-left:0pt;mso-wrap-distance-right:0pt;mso-wrap-distance-top:0pt;mso-wrap-distance-bottom:0pt;margin-top:32.3pt;mso-position-vertical-relative:page;margin-left:3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35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umanos, usando la sangre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rina y la leche materna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dentificar las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ímicas en las persona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tablecer relaciones con áre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geográficas y resultado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alu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FF4040"/>
                          <w:sz w:val="16"/>
                          <w:szCs w:val="16"/>
                        </w:rPr>
                      </w:pPr>
                      <w:r>
                        <w:rPr>
                          <w:color w:val="FF404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iminación gradual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stancias químicas tóxica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ersisten y se acumulan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uestros cuerpos y en el me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mbien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¿Qué podemos hacer con respec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 este aumento de las enferm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ades y a la relación entre es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fermedades y el me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mbiente? Bastante. A niv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dividual, no debemos fumar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bemos tener una dieta saludable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imitar el alcohol, especialmente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caso de las mujeres que pued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tar embarazadas; tener cuid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 el ejercicio al aire libre en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 altos niveles de ozono; evitar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so de plaguicidas; com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escados y mariscos que teng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bajos niveles de mercurio y PCB,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prar productos que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tengan PVC, ftalatos, bisfenol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 otras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eligros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ero hay mucho más que podem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acer como ciudadanos de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mocracia. Aquí presentam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lgunas políticas innovado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stinadas a mejorar la sal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umana mediante la disminu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los problemas ambienta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7635</wp:posOffset>
                </wp:positionH>
                <wp:positionV relativeFrom="page">
                  <wp:posOffset>6184265</wp:posOffset>
                </wp:positionV>
                <wp:extent cx="46355" cy="81915"/>
                <wp:effectExtent l="0" t="0" r="0" b="0"/>
                <wp:wrapSquare wrapText="largest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1"/>
                                <w:szCs w:val="11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45pt;mso-wrap-distance-left:0pt;mso-wrap-distance-right:0pt;mso-wrap-distance-top:0pt;mso-wrap-distance-bottom:0pt;margin-top:486.9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1"/>
                          <w:szCs w:val="11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w="10080" w:h="1008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3695</wp:posOffset>
                </wp:positionH>
                <wp:positionV relativeFrom="page">
                  <wp:posOffset>455295</wp:posOffset>
                </wp:positionV>
                <wp:extent cx="3912235" cy="1168400"/>
                <wp:effectExtent l="0" t="0" r="0" b="0"/>
                <wp:wrapSquare wrapText="largest"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6400800"/>
                                  <wp:effectExtent l="0" t="0" r="0" b="0"/>
                                  <wp:docPr id="6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Políticas que buscan elimin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/>
                              <w:ind w:left="-5" w:right="-15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gradualmente y reemplaz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/>
                              <w:ind w:left="-5" w:right="-15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algunos productos quím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/>
                              <w:ind w:left="-5" w:right="-15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por alternativas más segu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92pt;mso-wrap-distance-left:0pt;mso-wrap-distance-right:0pt;mso-wrap-distance-top:0pt;mso-wrap-distance-bottom:0pt;margin-top:35.85pt;mso-position-vertical-relative:page;margin-left: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6400800"/>
                            <wp:effectExtent l="0" t="0" r="0" b="0"/>
                            <wp:docPr id="6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Políticas que buscan elimin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/>
                        <w:ind w:left="-5" w:right="-15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gradualmente y reemplaz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/>
                        <w:ind w:left="-5" w:right="-15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algunos productos quím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/>
                        <w:ind w:left="-5" w:right="-15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por alternativas más segu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95960</wp:posOffset>
                </wp:positionH>
                <wp:positionV relativeFrom="page">
                  <wp:posOffset>1874520</wp:posOffset>
                </wp:positionV>
                <wp:extent cx="1987550" cy="4137660"/>
                <wp:effectExtent l="0" t="0" r="0" b="0"/>
                <wp:wrapSquare wrapText="largest"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19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 estado de Maine prohí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 uso de retardant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llama bromados (BFR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14 de abril de 2004, el Gobernad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Maine, John Balducci, transformó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ey la propuesta legislativa de may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lcance en todo el país para reemplaz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s BFR. Por lo genera, los retarda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llama bromados se agregan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ponentes plásticos de apara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ectrónicos tales como televisore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putadores, y a las fibras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ateriales usados para tapizar, co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in de retardar la propagación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lamas en caso de incendio. Los BF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gual que los PCB, se acumulan 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eche materna humana y en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ejidos corporales. Los estudio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nimales mostraron que los BF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ueden dañar el cerebro en desarroll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Centro Estratégico de Sal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mbiental [Environmental Heal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trategy Center] fue la organiz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ionera en la redacción de esta l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primera en el paí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que prohíbe u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los BFR más usados,  conoc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o Deca-BDE, a partir del 1 de ene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2008, en favor de alternativa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eguras disponibles a nivel nacion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ley de Maine también prohíb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venta de productos que contien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enta- y Octa-BDE, siguiendo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jemplo de una medida similar pue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 vigencia en California en 200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25.8pt;mso-wrap-distance-left:0pt;mso-wrap-distance-right:0pt;mso-wrap-distance-top:0pt;mso-wrap-distance-bottom:0pt;margin-top:147.6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19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 estado de Maine prohí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 uso de retardant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llama bromados (BFR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14 de abril de 2004, el Gobernad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Maine, John Balducci, transformó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ey la propuesta legislativa de may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lcance en todo el país para reemplaz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s BFR. Por lo genera, los retarda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llama bromados se agregan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ponentes plásticos de apara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ectrónicos tales como televisore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putadores, y a las fibras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ateriales usados para tapizar, co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in de retardar la propagación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lamas en caso de incendio. Los BF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gual que los PCB, se acumulan 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eche materna humana y en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ejidos corporales. Los estudio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nimales mostraron que los BF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ueden dañar el cerebro en desarroll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Centro Estratégico de Sal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mbiental [Environmental Heal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trategy Center] fue la organiz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ionera en la redacción de esta l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-primera en el país</w:t>
                      </w:r>
                      <w:r>
                        <w:rPr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que prohíbe u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los BFR más usados,  conoc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o Deca-BDE, a partir del 1 de ene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2008, en favor de alternativa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eguras disponibles a nivel nacion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ley de Maine también prohíb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venta de productos que contien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enta- y Octa-BDE, siguiendo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jemplo de una medida similar pues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 vigencia en California en 200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79065</wp:posOffset>
                </wp:positionH>
                <wp:positionV relativeFrom="page">
                  <wp:posOffset>1820545</wp:posOffset>
                </wp:positionV>
                <wp:extent cx="1703705" cy="2116455"/>
                <wp:effectExtent l="0" t="0" r="0" b="0"/>
                <wp:wrapSquare wrapText="largest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Washington, Nueva York, Hawai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tros estados también h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doptado medidas destinadas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iminar gradualmente todos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BFR, incluyendo el Deca.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forme solicitado por la legisl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ura de Maine identificará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otivos de preocup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lacionados con otros BF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dicionales, lo que puede llevar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na eventual eliminación gradu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todos los retardantes de ll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bromados, como se habí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puesto en el proyecto de l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uando fue presentado inicia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ás información e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ww.preventharm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66.65pt;mso-wrap-distance-left:0pt;mso-wrap-distance-right:0pt;mso-wrap-distance-top:0pt;mso-wrap-distance-bottom:0pt;margin-top:143.35pt;mso-position-vertical-relative:page;margin-left:2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Washington, Nueva York, Hawai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tros estados también h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doptado medidas destinadas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iminar gradualmente todos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BFR, incluyendo el Deca.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forme solicitado por la legisl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ura de Maine identificará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otivos de preocup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lacionados con otros BF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dicionales, lo que puede llevar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na eventual eliminación gradu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todos los retardantes de ll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bromados, como se habí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puesto en el proyecto de l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uando fue presentado inicia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n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ás información e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ww.preventharm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51680</wp:posOffset>
                </wp:positionH>
                <wp:positionV relativeFrom="page">
                  <wp:posOffset>443230</wp:posOffset>
                </wp:positionV>
                <wp:extent cx="1698625" cy="2165985"/>
                <wp:effectExtent l="0" t="0" r="0" b="0"/>
                <wp:wrapSquare wrapText="largest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mercurio es una poderosa tox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ara el sistema nervioso y pue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fectar el cerebro, la médu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pinal, los riñones y el híga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egún los Centros para el Con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las Enfermedades, una de c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0 mujeres en Estados Unidos lle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ficiente mercurio en su sang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o para constituir un riesg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ño neurológico para un fet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mercurio se encuentra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ermómetros, instrumentos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dir la presión, part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utomóviles, limpiadores y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ductos. Existen alternativas s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rcurio, seguras y costo efectiv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ara casi todos los uso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rcur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70.55pt;mso-wrap-distance-left:0pt;mso-wrap-distance-right:0pt;mso-wrap-distance-top:0pt;mso-wrap-distance-bottom:0pt;margin-top:34.9pt;mso-position-vertical-relative:page;margin-left:3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mercurio es una poderosa tox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ara el sistema nervioso y pue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fectar el cerebro, la médu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pinal, los riñones y el hígad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egún los Centros para el Con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las Enfermedades, una de c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10 mujeres en Estados Unidos llev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ficiente mercurio en su sang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o para constituir un riesg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año neurológico para un fet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mercurio se encuentra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ermómetros, instrumentos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dir la presión, part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utomóviles, limpiadores y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ductos. Existen alternativas s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rcurio, seguras y costo efectiv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ara casi todos los uso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rcur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656840</wp:posOffset>
                </wp:positionH>
                <wp:positionV relativeFrom="page">
                  <wp:posOffset>4190365</wp:posOffset>
                </wp:positionV>
                <wp:extent cx="2045335" cy="1836420"/>
                <wp:effectExtent l="0" t="0" r="0" b="0"/>
                <wp:wrapSquare wrapText="largest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01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uluth, Minnesot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s la primera ciudad que p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in a la venta de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n mercur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6 de marzo de 2000, el Consej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unal de Duluth aprobó en fo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nánime la primera prohibición de ven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equipos médicos que conteng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rcurio, y prohibió además la venta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dquisición de termostatos de mercurio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ductos que contengan mercurio e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cuelas K-12 [kinder a grado 12]. Esta l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stituye la prohibición más ampli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ductos con mercurio aprobada ha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fecha en Estados Unid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44.6pt;mso-wrap-distance-left:0pt;mso-wrap-distance-right:0pt;mso-wrap-distance-top:0pt;mso-wrap-distance-bottom:0pt;margin-top:329.95pt;mso-position-vertical-relative:page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01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uluth, Minnesot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s la primera ciudad que p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in a la venta de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n mercur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6 de marzo de 2000, el Consej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unal de Duluth aprobó en fo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nánime la primera prohibición de ven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equipos médicos que conteng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rcurio, y prohibió además la venta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dquisición de termostatos de mercurio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ductos que contengan mercurio e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cuelas K-12 [kinder a grado 12]. Esta l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stituye la prohibición más ampli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ductos con mercurio aprobada has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fecha en Estados Unid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31255</wp:posOffset>
                </wp:positionH>
                <wp:positionV relativeFrom="page">
                  <wp:posOffset>6184265</wp:posOffset>
                </wp:positionV>
                <wp:extent cx="46355" cy="81915"/>
                <wp:effectExtent l="0" t="0" r="0" b="0"/>
                <wp:wrapSquare wrapText="largest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1"/>
                                <w:szCs w:val="11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45pt;mso-wrap-distance-left:0pt;mso-wrap-distance-right:0pt;mso-wrap-distance-top:0pt;mso-wrap-distance-bottom:0pt;margin-top:486.95pt;mso-position-vertical-relative:page;margin-left:4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1"/>
                          <w:szCs w:val="11"/>
                        </w:rPr>
                        <w:t xml:space="preserve">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9"/>
          <w:type w:val="nextPage"/>
          <w:pgSz w:w="10080" w:h="1008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68630</wp:posOffset>
                </wp:positionH>
                <wp:positionV relativeFrom="page">
                  <wp:posOffset>455295</wp:posOffset>
                </wp:positionV>
                <wp:extent cx="1693545" cy="2067560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6400800"/>
                                  <wp:effectExtent l="0" t="0" r="0" b="0"/>
                                  <wp:docPr id="7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res años antes, Duluth tambié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ue la primera ciudad de Est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nidos que prohibió la vent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ermómetros de mercurio. Des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tonces, nueve estados y var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iudades importantes h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hibido la venta o restringido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so de los termómetr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rcurio. Más de mil hospitale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línicas, incluidas las de Kais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ermanente y los Institu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acionales de Salud, h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ceptado en forma volunta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iminar gradualment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ductos con mercuri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ás información e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ww.noharm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62.8pt;mso-wrap-distance-left:0pt;mso-wrap-distance-right:0pt;mso-wrap-distance-top:0pt;mso-wrap-distance-bottom:0pt;margin-top:35.8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6400800"/>
                            <wp:effectExtent l="0" t="0" r="0" b="0"/>
                            <wp:docPr id="7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res años antes, Duluth tambié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ue la primera ciudad de Est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nidos que prohibió la vent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ermómetros de mercurio. Des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tonces, nueve estados y var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iudades importantes h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hibido la venta o restringido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so de los termómetr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rcurio. Más de mil hospitale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línicas, incluidas las de Kais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ermanente y los Institu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acionales de Salud, h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ceptado en forma voluntar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iminar gradualment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ductos con mercuri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ás información e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ww.noharm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96465</wp:posOffset>
                </wp:positionH>
                <wp:positionV relativeFrom="page">
                  <wp:posOffset>452120</wp:posOffset>
                </wp:positionV>
                <wp:extent cx="1838960" cy="1838960"/>
                <wp:effectExtent l="0" t="0" r="0" b="0"/>
                <wp:wrapSquare wrapText="largest"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s sustancias químicas tóx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ersistentes, entre ellas el mercuri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s dioxinas y los PCB, se acumul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 la cadena alimenticia y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uestros cuerpos. Los plan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Washington intentan elimin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gradualmente los PBT, de aquí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ño 2020. Aunque el financiami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ara este programa fue elimin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 2003, debido a la fuer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posición del sector industrial,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gró que fuera restaurado dura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período legislativo de 200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ás información e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ww.watoxics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44.8pt;mso-wrap-distance-left:0pt;mso-wrap-distance-right:0pt;mso-wrap-distance-top:0pt;mso-wrap-distance-bottom:0pt;margin-top:35.6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s sustancias químicas tóx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ersistentes, entre ellas el mercuri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s dioxinas y los PCB, se acumul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 la cadena alimenticia y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uestros cuerpos. Los plan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Washington intentan elimin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gradualmente los PBT, de aquí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ño 2020. Aunque el financiami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ara este programa fue elimin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 2003, debido a la fuer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posición del sector industrial,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gró que fuera restaurado dura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período legislativo de 200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ás información e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ww.watoxics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68630</wp:posOffset>
                </wp:positionH>
                <wp:positionV relativeFrom="page">
                  <wp:posOffset>2783840</wp:posOffset>
                </wp:positionV>
                <wp:extent cx="1652270" cy="2933065"/>
                <wp:effectExtent l="0" t="0" r="0" b="0"/>
                <wp:wrapSquare wrapText="largest"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01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ashington elimin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ductos químicos tóx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ersist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urante los últimos cuatro añ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Departamento de Ecología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tado de Washington ha ven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sarrollando un innovad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grama para eliminar gradua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nte algunas de las emis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óxicas más letales -las toxin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bioacumulativas persist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(PBT). Son tres las metas fund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ntales de este program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ind w:left="-5" w:right="-15" w:hanging="0"/>
                              <w:rPr>
                                <w:rFonts w:ascii="Arial" w:hAnsi="Arial" w:cs="Arial"/>
                                <w:color w:val="004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ind w:left="-5" w:right="-15" w:hanging="0"/>
                              <w:rPr>
                                <w:rFonts w:ascii="Arial" w:hAnsi="Arial" w:cs="Arial"/>
                                <w:color w:val="004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4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iminación gradual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uentes de contamin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ersisten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color w:val="004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4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impieza de las fu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istóricas de contamin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ersiste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color w:val="004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4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vitar que nuevas fu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mitan más contamin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ersistente en nuestro me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mbi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0.95pt;mso-wrap-distance-left:0pt;mso-wrap-distance-right:0pt;mso-wrap-distance-top:0pt;mso-wrap-distance-bottom:0pt;margin-top:219.2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01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ashington elimin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ductos químicos tóx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ersiste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urante los últimos cuatro añ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Departamento de Ecología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tado de Washington ha veni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sarrollando un innovad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grama para eliminar gradua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nte algunas de las emis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óxicas más letales -las toxin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bioacumulativas persiste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(PBT). Son tres las metas fund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ntales de este program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ind w:left="-5" w:right="-15" w:hanging="0"/>
                        <w:rPr>
                          <w:rFonts w:ascii="Arial" w:hAnsi="Arial" w:cs="Arial"/>
                          <w:color w:val="004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4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ind w:left="-5" w:right="-15" w:hanging="0"/>
                        <w:rPr>
                          <w:rFonts w:ascii="Arial" w:hAnsi="Arial" w:cs="Arial"/>
                          <w:color w:val="004000"/>
                          <w:sz w:val="16"/>
                          <w:szCs w:val="16"/>
                        </w:rPr>
                      </w:pPr>
                      <w:r>
                        <w:rPr>
                          <w:color w:val="004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iminación gradual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uentes de contamin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ersistent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color w:val="004000"/>
                          <w:sz w:val="16"/>
                          <w:szCs w:val="16"/>
                        </w:rPr>
                      </w:pPr>
                      <w:r>
                        <w:rPr>
                          <w:color w:val="004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impieza de las fue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istóricas de contamin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ersisten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color w:val="004000"/>
                          <w:sz w:val="16"/>
                          <w:szCs w:val="16"/>
                        </w:rPr>
                      </w:pPr>
                      <w:r>
                        <w:rPr>
                          <w:color w:val="004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vitar que nuevas fue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mitan más contamin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ersistente en nuestro me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mbien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96465</wp:posOffset>
                </wp:positionH>
                <wp:positionV relativeFrom="page">
                  <wp:posOffset>2666365</wp:posOffset>
                </wp:positionV>
                <wp:extent cx="1819910" cy="2903855"/>
                <wp:effectExtent l="0" t="0" r="0" b="0"/>
                <wp:wrapSquare wrapText="largest"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51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Las escuelas de Baldwi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ueva York, exigen soluc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"menos tóxicas" para las plag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Distrito Escolar Baldwin Un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ree aprobó en marzo de 2001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dida que promueve el manej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tegrado de plagas (MIP) y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xige que los paguicidas tóxicos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tilicen sólo cuando sea "absolut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nte necesario". El progr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cluye ejemplos de estrategi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IP para interiores y exteriores.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istrito escolar eliminó las aplicac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es (rociado y nebulización)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utina, incluyendo las destinadas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batir los piojos, y retiró to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s atomizadores de plaguicid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s edificios escolares. Muchos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istemas escolares y municipalida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 lo largo de Estados Uni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uentan con programas similar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ás información e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ww.beyondpesticides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228.65pt;mso-wrap-distance-left:0pt;mso-wrap-distance-right:0pt;mso-wrap-distance-top:0pt;mso-wrap-distance-bottom:0pt;margin-top:209.95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51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Las escuelas de Baldwi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ueva York, exigen soluc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"menos tóxicas" para las plag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Distrito Escolar Baldwin Un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ree aprobó en marzo de 2001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dida que promueve el manej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tegrado de plagas (MIP) y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xige que los paguicidas tóxicos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tilicen sólo cuando sea "absolut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nte necesario". El progr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cluye ejemplos de estrategi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IP para interiores y exteriores.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istrito escolar eliminó las aplicac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es (rociado y nebulización)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utina, incluyendo las destinadas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batir los piojos, y retiró to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s atomizadores de plaguicid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s edificios escolares. Muchos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istemas escolares y municipalida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 lo largo de Estados Uni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uentan con programas similar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ás información e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ww.beyondpesticides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7635</wp:posOffset>
                </wp:positionH>
                <wp:positionV relativeFrom="page">
                  <wp:posOffset>6184265</wp:posOffset>
                </wp:positionV>
                <wp:extent cx="46355" cy="81915"/>
                <wp:effectExtent l="0" t="0" r="0" b="0"/>
                <wp:wrapSquare wrapText="largest"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1"/>
                                <w:szCs w:val="11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45pt;mso-wrap-distance-left:0pt;mso-wrap-distance-right:0pt;mso-wrap-distance-top:0pt;mso-wrap-distance-bottom:0pt;margin-top:486.9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1"/>
                          <w:szCs w:val="11"/>
                        </w:rPr>
                        <w:t xml:space="preserve">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2"/>
          <w:type w:val="nextPage"/>
          <w:pgSz w:w="10080" w:h="1008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41960</wp:posOffset>
                </wp:positionH>
                <wp:positionV relativeFrom="page">
                  <wp:posOffset>511175</wp:posOffset>
                </wp:positionV>
                <wp:extent cx="3774440" cy="961390"/>
                <wp:effectExtent l="0" t="0" r="0" b="0"/>
                <wp:wrapSquare wrapText="largest"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6400800"/>
                                  <wp:effectExtent l="0" t="0" r="0" b="0"/>
                                  <wp:docPr id="8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Políticas para ampliar el u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7"/>
                              <w:ind w:left="-5" w:right="-15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del seguimiento de salud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7"/>
                              <w:ind w:left="-5" w:right="-15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la vigilancia biológ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75.7pt;mso-wrap-distance-left:0pt;mso-wrap-distance-right:0pt;mso-wrap-distance-top:0pt;mso-wrap-distance-bottom:0pt;margin-top:40.25pt;mso-position-vertical-relative:page;margin-left: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6400800"/>
                            <wp:effectExtent l="0" t="0" r="0" b="0"/>
                            <wp:docPr id="8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Políticas para ampliar el u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7"/>
                        <w:ind w:left="-5" w:right="-15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del seguimiento de salud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7"/>
                        <w:ind w:left="-5" w:right="-15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la vigilancia biológ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97890</wp:posOffset>
                </wp:positionH>
                <wp:positionV relativeFrom="page">
                  <wp:posOffset>1926590</wp:posOffset>
                </wp:positionV>
                <wp:extent cx="1709420" cy="3424555"/>
                <wp:effectExtent l="0" t="0" r="0" b="0"/>
                <wp:wrapSquare wrapText="largest"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48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Seguimiento nacional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sal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s Centros para el control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evención de las enfermeda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(CDC) estiman que la mayorí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s muertes por enfermeda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rónicas como el asma, el cánce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diabetes, el mal de Parkinson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Alzheimer podrían prevenirs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in embargo, el país no cuen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 el sistema científico fund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ntal para identificar y entend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s factores que causan o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tribuyen a causar muerte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on prevenibles -una red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eguimiento de salud a niv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acional (RNSS, en inglés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na red de seguimiento de sal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 nivel nacional involuc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ientíficos del sector sal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dicados a establecer relac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tre las tasas de enfermedad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na diversidad de estudio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mbientales, ocupacionales, s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tilos de vida o conductas (diet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tc.). Además, una NHTN apor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formación sobre las variac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 las tasas de enfermedad,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69.65pt;mso-wrap-distance-left:0pt;mso-wrap-distance-right:0pt;mso-wrap-distance-top:0pt;mso-wrap-distance-bottom:0pt;margin-top:151.7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48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Seguimiento nacional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sal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s Centros para el control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evención de las enfermeda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(CDC) estiman que la mayorí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s muertes por enfermeda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rónicas como el asma, el cánce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diabetes, el mal de Parkinson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Alzheimer podrían prevenirs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in embargo, el país no cuen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 el sistema científico fund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ntal para identificar y entend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s factores que causan o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tribuyen a causar muerte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on prevenibles -una red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eguimiento de salud a niv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acional (RNSS, en inglés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na red de seguimiento de sal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 nivel nacional involuc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ientíficos del sector sal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dicados a establecer relac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tre las tasas de enfermedad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na diversidad de estudio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mbientales, ocupacionales, sob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tilos de vida o conductas (diet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tc.). Además, una NHTN apor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formación sobre las variac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 las tasas de enfermedad,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46680</wp:posOffset>
                </wp:positionH>
                <wp:positionV relativeFrom="page">
                  <wp:posOffset>1918335</wp:posOffset>
                </wp:positionV>
                <wp:extent cx="1638300" cy="2966720"/>
                <wp:effectExtent l="0" t="0" r="0" b="0"/>
                <wp:wrapSquare wrapText="largest"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cuerdo a la geografía y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tnicidad, y proporcio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spuestas  que indican si hay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o "clusters" de enfermeda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 comunidades o grup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oblación específic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uando las causas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fermedades se conocen,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xpertos en salud pública,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veedores de atención méd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y los encargados de elaborar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olíticas del sector pued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sarrollar estrategias inform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s para reducir y eliminar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fermedades y bajar los co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los tratamientos médicos.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rust para la Salud de Amér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rabaja en sociedad con much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tros grupos nacionales y loc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ara financiar la creación de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istema nacional de seguimi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salu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ás información e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ww.healthyamericans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33.6pt;mso-wrap-distance-left:0pt;mso-wrap-distance-right:0pt;mso-wrap-distance-top:0pt;mso-wrap-distance-bottom:0pt;margin-top:151.05pt;mso-position-vertical-relative:page;margin-left:2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cuerdo a la geografía y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tnicidad, y proporcio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spuestas  que indican si hay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o "clusters" de enfermeda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 comunidades o grup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oblación específic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uando las causas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fermedades se conocen,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xpertos en salud pública,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veedores de atención méd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y los encargados de elaborar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olíticas del sector pued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sarrollar estrategias inform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as para reducir y eliminar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fermedades y bajar los co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los tratamientos médicos.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rust para la Salud de Amér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rabaja en sociedad con much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tros grupos nacionales y loc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ara financiar la creación de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istema nacional de seguimi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salu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ás información e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www.healthyamericans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95470</wp:posOffset>
                </wp:positionH>
                <wp:positionV relativeFrom="page">
                  <wp:posOffset>904240</wp:posOffset>
                </wp:positionV>
                <wp:extent cx="1670050" cy="4680585"/>
                <wp:effectExtent l="0" t="0" r="0" b="0"/>
                <wp:wrapSquare wrapText="largest"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48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Vigilancia biológica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Californ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vigilancia biológica es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arte del seguimiento de salu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vigilancia biológica imp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xámenes de sangre, de orina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leche materna, para detect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s sustancias químicas tóx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e se encuentran en cada u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nosotros como consecuen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nuestra exposición a tóx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mbientales (lo que se cono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o nuestra "carga corporal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ímica). Varios estados, gra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 donaciones de los Centros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Control de las Enfermedad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tán trabajando en vigilan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biológica. El Program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Biomonitoreo de California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aludables [Healthy California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Biomonitoring Program]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stituye un esfuerzo s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ecedentes para lograr que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staure el primer program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vigilancia biológica en Est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nidos financiado por un esta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unque esta propuesta de l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que sienta un precedente y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tá auspiciada por el Fo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ara el Cáncer de Mama y por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stituto Commonweal-  obtu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apoyo de más de 50 organiz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iones diferentes, no logró s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probada en 2004, pero ser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esentada nuevamente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200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ás información e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ww.breastcancerfund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368.55pt;mso-wrap-distance-left:0pt;mso-wrap-distance-right:0pt;mso-wrap-distance-top:0pt;mso-wrap-distance-bottom:0pt;margin-top:71.2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48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Vigilancia biológica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Californ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vigilancia biológica es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arte del seguimiento de salu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vigilancia biológica imp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xámenes de sangre, de orina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leche materna, para detect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s sustancias químicas tóx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e se encuentran en cada u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nosotros como consecuen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nuestra exposición a tóx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mbientales (lo que se cono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o nuestra "carga corporal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ímica). Varios estados, gra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 donaciones de los Centros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Control de las Enfermedad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tán trabajando en vigilan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biológica. El Program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Biomonitoreo de California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aludables [Healthy California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Biomonitoring Program]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stituye un esfuerzo s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ecedentes para lograr que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staure el primer program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vigilancia biológica en Est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nidos financiado por un estad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unque esta propuesta de l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-que sienta un precedente y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tá auspiciada por el Fo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ara el Cáncer de Mama y por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stituto Commonweal-  obtuv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apoyo de más de 50 organiz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iones diferentes, no logró s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probada en 2004, pero será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esentada nuevamente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200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ás información e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www.breastcancerfund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31255</wp:posOffset>
                </wp:positionH>
                <wp:positionV relativeFrom="page">
                  <wp:posOffset>6184265</wp:posOffset>
                </wp:positionV>
                <wp:extent cx="46355" cy="81915"/>
                <wp:effectExtent l="0" t="0" r="0" b="0"/>
                <wp:wrapSquare wrapText="largest"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1"/>
                                <w:szCs w:val="11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45pt;mso-wrap-distance-left:0pt;mso-wrap-distance-right:0pt;mso-wrap-distance-top:0pt;mso-wrap-distance-bottom:0pt;margin-top:486.95pt;mso-position-vertical-relative:page;margin-left:4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1"/>
                          <w:szCs w:val="11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5"/>
          <w:type w:val="nextPage"/>
          <w:pgSz w:w="10080" w:h="1008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0535</wp:posOffset>
                </wp:positionH>
                <wp:positionV relativeFrom="page">
                  <wp:posOffset>496570</wp:posOffset>
                </wp:positionV>
                <wp:extent cx="3376930" cy="1130300"/>
                <wp:effectExtent l="0" t="0" r="0" b="0"/>
                <wp:wrapSquare wrapText="largest"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6400800"/>
                                  <wp:effectExtent l="0" t="0" r="0" b="0"/>
                                  <wp:docPr id="8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Políticas pública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/>
                              <w:ind w:left="-5" w:right="-15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usan el enfo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/>
                              <w:ind w:left="-5" w:right="-15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precautorio para la to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/>
                              <w:ind w:left="-5" w:right="-15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de decis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89pt;mso-wrap-distance-left:0pt;mso-wrap-distance-right:0pt;mso-wrap-distance-top:0pt;mso-wrap-distance-bottom:0pt;margin-top:39.1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6400800"/>
                            <wp:effectExtent l="0" t="0" r="0" b="0"/>
                            <wp:docPr id="8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Políticas pública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/>
                        <w:ind w:left="-5" w:right="-15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usan el enfo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/>
                        <w:ind w:left="-5" w:right="-15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precautorio para la to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/>
                        <w:ind w:left="-5" w:right="-15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de decis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4025</wp:posOffset>
                </wp:positionH>
                <wp:positionV relativeFrom="page">
                  <wp:posOffset>1938020</wp:posOffset>
                </wp:positionV>
                <wp:extent cx="1685925" cy="3994785"/>
                <wp:effectExtent l="0" t="0" r="0" b="0"/>
                <wp:wrapSquare wrapText="largest"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33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San Francisco adopt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Ordenanza Municipal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Principio de Precau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31 de julio de 2003, el nue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ódigo ambiental de S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rancisco y la política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incipio de Precaución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ransformaron en ley. S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rancisco es la primera ciu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l país en adoptar un enfo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ecautorio al moment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sarrollar nuevas polít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obre el medio ambie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Principio de Precaución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na forma de pensar que bus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teger la salud del públic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eviniendo el daño en vez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sponder después de que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ño ha ocurrido. El Princip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Precaución invierte la car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la prueba. En vez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eguntar "¿Cuánto daño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ceptable?" nos pide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sideremos "¿Cuál es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ínimo daño posible?".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incipio sostiene que quie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ponen una actividad o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ducto son responsabl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valuar su seguridad, ant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mprender la actividad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troducir el producto, y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ben considerarse form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lternativas de lograr la mis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14.55pt;mso-wrap-distance-left:0pt;mso-wrap-distance-right:0pt;mso-wrap-distance-top:0pt;mso-wrap-distance-bottom:0pt;margin-top:152.6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33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San Francisco adopt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Ordenanza Municipal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Principio de Precau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31 de julio de 2003, el nuev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ódigo ambiental de S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rancisco y la política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incipio de Precaución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ransformaron en ley. S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rancisco es la primera ciu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l país en adoptar un enfo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ecautorio al moment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sarrollar nuevas polít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obre el medio ambien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Principio de Precaución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na forma de pensar que bus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teger la salud del públic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eviniendo el daño en vez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sponder después de que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año ha ocurrido. El Princip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Precaución invierte la car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la prueba. En vez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eguntar "¿Cuánto daño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ceptable?" nos pide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sideremos "¿Cuál es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ínimo daño posible?".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incipio sostiene que quie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ponen una actividad o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ducto son responsabl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valuar su seguridad, ant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mprender la actividad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troducir el producto, y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ben considerarse form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lternativas de lograr la mis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13610</wp:posOffset>
                </wp:positionH>
                <wp:positionV relativeFrom="page">
                  <wp:posOffset>1927225</wp:posOffset>
                </wp:positionV>
                <wp:extent cx="1694815" cy="4109085"/>
                <wp:effectExtent l="0" t="0" r="0" b="0"/>
                <wp:wrapSquare wrapText="largest"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ta, a fin de evitar un dañ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debido a la salud humana 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s ecosistem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 San Francisco, si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áctica o un producto imp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na amenaza para la sal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umana o la posibilidad de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ño ambiental grave,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partamento del Me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mbiente emplea un enfo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basado en la prevención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sar la mejor ciencia disponi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 fin de identificar alternativ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sto-efectivas que present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nor amenaza potencial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salud humana y los sistem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aturales de la ciudad.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olíticas basadas en el Princip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Precaución insisten en qu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articipación pública y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ceso transparente de to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decisiones son fundam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ales para encontrar y selecc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ar alternativas. Cuando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iencia no puede establecer aú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na relación causa y efect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ero puede proporcionar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azonable plausibilidad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ño, este principio deman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e se tomen medid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ecaución, a fin de evitar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ño antes de que ocur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ás información e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ww.sehn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323.55pt;mso-wrap-distance-left:0pt;mso-wrap-distance-right:0pt;mso-wrap-distance-top:0pt;mso-wrap-distance-bottom:0pt;margin-top:151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ta, a fin de evitar un dañ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debido a la salud humana o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s ecosistem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 San Francisco, si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áctica o un producto imp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na amenaza para la sal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umana o la posibilidad de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año ambiental grave,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partamento del Me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mbiente emplea un enfo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basado en la prevención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sar la mejor ciencia disponi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 fin de identificar alternativ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sto-efectivas que present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nor amenaza potencial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salud humana y los sistem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aturales de la ciudad.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olíticas basadas en el Princip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Precaución insisten en qu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articipación pública y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ceso transparente de to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decisiones son fundam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ales para encontrar y selecc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ar alternativas. Cuando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iencia no puede establecer aú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na relación causa y efect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ero puede proporcionar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azonable plausibilidad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año, este principio deman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e se tomen medid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ecaución, a fin de evitar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año antes de que ocur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ás información e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www.sehn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36365</wp:posOffset>
                </wp:positionH>
                <wp:positionV relativeFrom="page">
                  <wp:posOffset>947420</wp:posOffset>
                </wp:positionV>
                <wp:extent cx="1699895" cy="3423285"/>
                <wp:effectExtent l="0" t="0" r="0" b="0"/>
                <wp:wrapSquare wrapText="largest"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06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En su convención naciona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la Asociación de Enferme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de Estados Unidos aprueb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Principios de Precau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 junio de 2004 la Asoci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Enfermeras de Est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nidos (ANA) aprobó 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soluciones. Una responde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ecesidad de que la ANA def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forma en que las enferme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y la profesión de enfermerí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uedan asumir el liderazgo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reducción de la carg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fermedades relacionada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medio ambiente, y llama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NA a asumir ese liderazg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sarrollando principi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alud ambiental basados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incipio de Precaución. La ot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olicita urgentement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iminación gradual del uso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erapéutico de antibiótic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édicos importantes c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ditivos de los alimentos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nimales, a fin de proteger s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ficacia en la medicina huma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ás información e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ww.nursingworld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269.55pt;mso-wrap-distance-left:0pt;mso-wrap-distance-right:0pt;mso-wrap-distance-top:0pt;mso-wrap-distance-bottom:0pt;margin-top:74.6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06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En su convención naciona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la Asociación de Enferme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de Estados Unidos aprueb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Principios de Precau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 junio de 2004 la Asoci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Enfermeras de Est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nidos (ANA) aprobó 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soluciones. Una responde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ecesidad de que la ANA def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forma en que las enferme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y la profesión de enfermerí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uedan asumir el liderazgo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reducción de la carg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fermedades relacionada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medio ambiente, y llama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NA a asumir ese liderazg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sarrollando principi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alud ambiental basados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incipio de Precaución. La ot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olicita urgentement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iminación gradual del uso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erapéutico de antibiótic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édicos importantes c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ditivos de los alimentos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nimales, a fin de proteger s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ficacia en la medicina human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ás información e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www.nursingworld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7635</wp:posOffset>
                </wp:positionH>
                <wp:positionV relativeFrom="page">
                  <wp:posOffset>6184265</wp:posOffset>
                </wp:positionV>
                <wp:extent cx="93345" cy="81915"/>
                <wp:effectExtent l="0" t="0" r="0" b="0"/>
                <wp:wrapSquare wrapText="largest"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1"/>
                                <w:szCs w:val="11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45pt;mso-wrap-distance-left:0pt;mso-wrap-distance-right:0pt;mso-wrap-distance-top:0pt;mso-wrap-distance-bottom:0pt;margin-top:486.9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1"/>
                          <w:szCs w:val="11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8"/>
          <w:type w:val="nextPage"/>
          <w:pgSz w:w="10080" w:h="1008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86580</wp:posOffset>
                </wp:positionH>
                <wp:positionV relativeFrom="page">
                  <wp:posOffset>434340</wp:posOffset>
                </wp:positionV>
                <wp:extent cx="1510665" cy="224155"/>
                <wp:effectExtent l="0" t="0" r="0" b="0"/>
                <wp:wrapSquare wrapText="largest"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6400800"/>
                                  <wp:effectExtent l="0" t="0" r="0" b="0"/>
                                  <wp:docPr id="9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ás información e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ww.santa-monica.org/epd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7.65pt;mso-wrap-distance-left:0pt;mso-wrap-distance-right:0pt;mso-wrap-distance-top:0pt;mso-wrap-distance-bottom:0pt;margin-top:34.2pt;mso-position-vertical-relative:page;margin-left:3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6400800"/>
                            <wp:effectExtent l="0" t="0" r="0" b="0"/>
                            <wp:docPr id="9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ás información e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www.santa-monica.org/epd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15035</wp:posOffset>
                </wp:positionH>
                <wp:positionV relativeFrom="page">
                  <wp:posOffset>560070</wp:posOffset>
                </wp:positionV>
                <wp:extent cx="3481705" cy="626745"/>
                <wp:effectExtent l="0" t="0" r="0" b="0"/>
                <wp:wrapSquare wrapText="largest"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Compras que tienen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7"/>
                              <w:ind w:left="-5" w:right="-15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cuenta la salud ambien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49.35pt;mso-wrap-distance-left:0pt;mso-wrap-distance-right:0pt;mso-wrap-distance-top:0pt;mso-wrap-distance-bottom:0pt;margin-top:44.1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Compras que tienen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7"/>
                        <w:ind w:left="-5" w:right="-15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cuenta la salud ambien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17575</wp:posOffset>
                </wp:positionH>
                <wp:positionV relativeFrom="page">
                  <wp:posOffset>1588135</wp:posOffset>
                </wp:positionV>
                <wp:extent cx="1711960" cy="4338955"/>
                <wp:effectExtent l="0" t="0" r="0" b="0"/>
                <wp:wrapSquare wrapText="largest"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33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18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La ciudad de San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Mónica, California, y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adquisicione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preferencia ambi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 septiembre de 1994,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sejo Comunal de San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ónica, California, adoptó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istema de adquisicione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eferencia ambiental como u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los ocho principios guía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lan de Ciudad Sustentable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anta Mónica. Los funcionar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unicipales reconociero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lación entre sus decision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pra y el impacto que el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ienen sobre la salud pública y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dio ambiente, tanto a niv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cal como glob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or consiguiente, la ciudad se h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prometido a identificar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dquirir productos y servicio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inimicen la carga sobre el me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mbiente y la salud humana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s generaciones actuale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uturas.La ciudad desarrolló y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ige por una política de adquis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iones ambiental y social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sponsable, con énfasi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valores de largo plazo y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uede servir como modelo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tras organizaciones pública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ivad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política de adquisicione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eferencia ambiental de San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ónica afecta muchas decis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compra, incluyendo mater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41.65pt;mso-wrap-distance-left:0pt;mso-wrap-distance-right:0pt;mso-wrap-distance-top:0pt;mso-wrap-distance-bottom:0pt;margin-top:125.0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18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La ciudad de San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Mónica, California, y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adquisicione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preferencia ambi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 septiembre de 1994,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sejo Comunal de San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ónica, California, adoptó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istema de adquisicione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eferencia ambiental como u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los ocho principios guía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lan de Ciudad Sustentable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anta Mónica. Los funcionar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unicipales reconociero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lación entre sus decision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pra y el impacto que el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ienen sobre la salud pública y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dio ambiente, tanto a niv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cal como glob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or consiguiente, la ciudad se h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prometido a identificar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dquirir productos y servicio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inimicen la carga sobre el me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mbiente y la salud humana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s generaciones actuale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uturas.La ciudad desarrolló y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ige por una política de adquis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iones ambiental y social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sponsable, con énfasi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valores de largo plazo y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uede servir como modelo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tras organizaciones pública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ivad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política de adquisicione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eferencia ambiental de San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ónica afecta muchas decis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compra, incluyendo materi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37155</wp:posOffset>
                </wp:positionH>
                <wp:positionV relativeFrom="page">
                  <wp:posOffset>1567815</wp:posOffset>
                </wp:positionV>
                <wp:extent cx="1715135" cy="4382135"/>
                <wp:effectExtent l="0" t="0" r="0" b="0"/>
                <wp:wrapSquare wrapText="largest"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oficina, equip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putación, elementos de ase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y mantención, material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luminación, pintura y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lgunos ejemplos de los result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os de esta polític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departamento de policí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pra municiones libr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lomo para las práctic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horrando 9.000 dólares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ño en costos de manej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sechos peligros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ciudad compra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limpieza biodegradabl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bajos en compon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rgánicos volátiles y libr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arcinógenos, toxin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productivas y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ímicos que dañan la cap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ozono. Esta decisión le h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horrado a la ciudad un 5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l costo de los product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impieza convencional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ciudad utiliza un progr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Manejo Integrado de Plag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ara reducir el us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laguicidas dañinos y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xposición a estos product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política de adquisic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 preferencia ambiental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anta Mónica es un pa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grande y positivo haci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tección de la salud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rabajadores, los residente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medio ambiente. Pue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ervir como un mode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3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fectivo para otras ciudad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45.05pt;mso-wrap-distance-left:0pt;mso-wrap-distance-right:0pt;mso-wrap-distance-top:0pt;mso-wrap-distance-bottom:0pt;margin-top:123.4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oficina, equip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putación, elementos de ase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y mantención, material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luminación, pintura y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lgunos ejemplos de los result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os de esta polític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departamento de policí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pra municiones libr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lomo para las práctic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horrando 9.000 dólares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ño en costos de manej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sechos peligros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ciudad compra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limpieza biodegradabl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bajos en compone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rgánicos volátiles y libr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arcinógenos, toxin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productivas y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ímicos que dañan la cap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ozono. Esta decisión le h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horrado a la ciudad un 5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l costo de los product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impieza convencional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ciudad utiliza un progr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Manejo Integrado de Plag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ara reducir el us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laguicidas dañinos y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xposición a estos product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política de adquisic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 preferencia ambiental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anta Mónica es un pa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grande y positivo haci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tección de la salud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rabajadores, los residente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medio ambiente. Pue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ervir como un mode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3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fectivo para otras ciudad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86580</wp:posOffset>
                </wp:positionH>
                <wp:positionV relativeFrom="page">
                  <wp:posOffset>1003935</wp:posOffset>
                </wp:positionV>
                <wp:extent cx="1710690" cy="4907280"/>
                <wp:effectExtent l="0" t="0" r="0" b="0"/>
                <wp:wrapSquare wrapText="largest"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18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Incentivos para buse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limp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 la primavera de 2002,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votantes de California aprobar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Proposición 40, vale decir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ey de agua limpia, aire limpi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arques seguros en los barrio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tección de las costas.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posición 40 entrega fondos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sejo de los Recursos de Ai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California [California A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sources Board] (CARB) par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pra de "buses limpio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eguros para su uso e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cuelas públicas de Californi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e sirvan a los alumn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kindergarten y de los grados 1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2". El programa forma parte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n programa para la obten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normas de calidad del air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nominado "Carl Moy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morial Air Quality Standard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ttainment Program", que otor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inanciamiento sobre la base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centivos para cubrir el may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sto de máquinas y equipo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impios que lo exigi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ás información e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ww.arb.ca.gov/msprog/moyer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oyer.ht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18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Las iniciativ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ambientales de Kais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Perman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Kaiser Permanente es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rganización de salud sin fin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ucro más grande de Est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nidos y proporciona servicios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nos 8,2 millones de personas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86.4pt;mso-wrap-distance-left:0pt;mso-wrap-distance-right:0pt;mso-wrap-distance-top:0pt;mso-wrap-distance-bottom:0pt;margin-top:79.05pt;mso-position-vertical-relative:page;margin-left:3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18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Incentivos para buse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limp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 la primavera de 2002,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votantes de California aprobar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Proposición 40, vale decir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ey de agua limpia, aire limpi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arques seguros en los barrio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tección de las costas.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posición 40 entrega fondos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sejo de los Recursos de Ai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California [California A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sources Board] (CARB) par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pra de "buses limpio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eguros para su uso e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cuelas públicas de Californi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e sirvan a los alumn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kindergarten y de los grados 1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12". El programa forma parte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n programa para la obten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normas de calidad del air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nominado "Carl Moy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morial Air Quality Standard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ttainment Program", que otor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inanciamiento sobre la base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centivos para cubrir el may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sto de máquinas y equipo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impios que lo exigid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ás información e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www.arb.ca.gov/msprog/moyer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moyer.ht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18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Las iniciativ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ambientales de Kais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Perman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Kaiser Permanente es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rganización de salud sin fin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ucro más grande de Est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nidos y proporciona servicios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nos 8,2 millones de personas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188710</wp:posOffset>
                </wp:positionH>
                <wp:positionV relativeFrom="page">
                  <wp:posOffset>6184265</wp:posOffset>
                </wp:positionV>
                <wp:extent cx="93345" cy="81915"/>
                <wp:effectExtent l="0" t="0" r="0" b="0"/>
                <wp:wrapSquare wrapText="largest"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1"/>
                                <w:szCs w:val="11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45pt;mso-wrap-distance-left:0pt;mso-wrap-distance-right:0pt;mso-wrap-distance-top:0pt;mso-wrap-distance-bottom:0pt;margin-top:486.95pt;mso-position-vertical-relative:page;margin-left:4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1"/>
                          <w:szCs w:val="11"/>
                        </w:rPr>
                        <w:t xml:space="preserve">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1"/>
          <w:type w:val="nextPage"/>
          <w:pgSz w:w="10080" w:h="1008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9580</wp:posOffset>
                </wp:positionH>
                <wp:positionV relativeFrom="page">
                  <wp:posOffset>457835</wp:posOffset>
                </wp:positionV>
                <wp:extent cx="1725930" cy="5366385"/>
                <wp:effectExtent l="0" t="0" r="0" b="0"/>
                <wp:wrapSquare wrapText="largest"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36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6400800"/>
                                  <wp:effectExtent l="0" t="0" r="0" b="0"/>
                                  <wp:docPr id="10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ueve estados y en el Distrit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lumbia. Kaiser Perman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sumió un liderazgo importa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junto con su compromis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teger la salud humana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mbiental, al incorporar práct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sponsables en todos los nive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su entrega de servicios.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iciativas ambientales de Kaiser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rientan hacia tres áreas: edifici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verdes, que incorporan diseño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ácticas de construc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ostenibles en todas las nuev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strucciones y reconstrucciones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dquisiciones ambiental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sponsables, lo que signific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pra de bienes que incorpor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tenido de reciclado p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sumo, selección de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utilizables y durables,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iminación del contenid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rcurio; y operac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ostenibles, orientadas ha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didas de conserva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ergía que han logrado elimin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illones de libras anual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taminantes atmosféric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da su tremenda capacidad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pra y su plan de construir 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uevos hospitales en la próxi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écada, las iniciativas ambient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Kaiser Permanente está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tribuyendo a fortalece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manda creciente de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lternativos más seguros,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ecios competitivos y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ndimiento superior, tales c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lfombras y material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strucción libres de PV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s iniciativas ambiental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Kaiser son un modelo ejempl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ara ser emulado por ot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rganizacion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ás información en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www.kp.or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422.55pt;mso-wrap-distance-left:0pt;mso-wrap-distance-right:0pt;mso-wrap-distance-top:0pt;mso-wrap-distance-bottom:0pt;margin-top:36.05pt;mso-position-vertical-relative:page;margin-left: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6400800"/>
                            <wp:effectExtent l="0" t="0" r="0" b="0"/>
                            <wp:docPr id="10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ueve estados y en el Distrit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lumbia. Kaiser Perman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sumió un liderazgo importa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junto con su compromis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teger la salud humana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mbiental, al incorporar práct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sponsables en todos los nive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su entrega de servicios.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iciativas ambientales de Kaiser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rientan hacia tres áreas: edifici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verdes, que incorporan diseño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ácticas de construc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ostenibles en todas las nuev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strucciones y reconstrucciones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dquisiciones ambiental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sponsables, lo que signific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pra de bienes que incorpor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tenido de reciclado po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sumo, selección de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utilizables y durables,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iminación del contenid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rcurio; y operaci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ostenibles, orientadas ha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didas de conserva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ergía que han logrado elimin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illones de libras anual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taminantes atmosféric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ada su tremenda capacidad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pra y su plan de construir 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uevos hospitales en la próxi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écada, las iniciativas ambienta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Kaiser Permanente está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tribuyendo a fortalece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manda creciente de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lternativos más seguros,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ecios competitivos y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ndimiento superior, tales co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lfombras y material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strucción libres de PVC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s iniciativas ambiental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Kaiser son un modelo ejempl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ara ser emulado por ot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rganizacion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Más información en:</w:t>
                      </w:r>
                      <w:r>
                        <w:rPr>
                          <w:sz w:val="15"/>
                          <w:szCs w:val="15"/>
                        </w:rPr>
                        <w:t>www.kp.or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00275</wp:posOffset>
                </wp:positionH>
                <wp:positionV relativeFrom="page">
                  <wp:posOffset>447675</wp:posOffset>
                </wp:positionV>
                <wp:extent cx="1704340" cy="5595620"/>
                <wp:effectExtent l="0" t="0" r="0" b="0"/>
                <wp:wrapSquare wrapText="largest"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59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198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Consorta -Polític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compra centraliz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sorta es una central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pras (CP) del secto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tención de salud que trabaja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s hospitales para optimizar s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oder de compra, obtenie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ecios más bajos y mej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tratos de aprovisionami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materiales médicos. El trabaj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las CP se orienta a logr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conomías de escala,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ambién pueden utilizarse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jorar el desempeño ambi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los productos destinados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ector de atención de salud.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oder que detentan las CP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yudar a los hospitales a mejor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gestión de costos y la calida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ambién puede reforzar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promiso común de proteg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medio ambiente y la sal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huma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sorta puso en práctica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mplio programa de adquisic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es con preferencia ambient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te programa consider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mpactos ambientales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ductos durante todo su cic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vida y evalúa la calida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uncionalidad y precio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ductos alternativos. Consor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aliza contratos de compr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ductos ambiental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eguros que no tienen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mpacto negativo sobre ot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spectos de la salud; que s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abricados por empre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prometidas con la reduc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l flujo de desechos d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cesos industriales;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binan característ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mistosas para el medio ambi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y economía; que son de al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alidad; que ofrecen  la misma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jor funcionalidad qu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ductos corrientes; y que está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440.6pt;mso-wrap-distance-left:0pt;mso-wrap-distance-right:0pt;mso-wrap-distance-top:0pt;mso-wrap-distance-bottom:0pt;margin-top:35.25pt;mso-position-vertical-relative:page;margin-left:1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198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Consorta -Polític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compra centraliz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sorta es una central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pras (CP) del secto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tención de salud que trabaja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s hospitales para optimizar s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oder de compra, obtenie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ecios más bajos y mej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tratos de aprovisionami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materiales médicos. El trabaj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las CP se orienta a logr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conomías de escala,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ambién pueden utilizarse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jorar el desempeño ambi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los productos destinados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ector de atención de salud.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oder que detentan las CP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yudar a los hospitales a mejor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gestión de costos y la calida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ambién puede reforzar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promiso común de proteg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medio ambiente y la sal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human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sorta puso en práctica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mplio programa de adquisic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es con preferencia ambient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te programa consider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mpactos ambientales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ductos durante todo su cic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vida y evalúa la calida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uncionalidad y precio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ductos alternativos. Consor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aliza contratos de compr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ductos ambiental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eguros que no tienen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mpacto negativo sobre ot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spectos de la salud; que s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abricados por empre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prometidas con la reduc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l flujo de desechos d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cesos industriales;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binan característ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mistosas para el medio ambi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y economía; que son de al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alidad; que ofrecen  la misma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jor funcionalidad qu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ductos corrientes; y que está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45255</wp:posOffset>
                </wp:positionH>
                <wp:positionV relativeFrom="page">
                  <wp:posOffset>419735</wp:posOffset>
                </wp:positionV>
                <wp:extent cx="1711325" cy="5594350"/>
                <wp:effectExtent l="0" t="0" r="0" b="0"/>
                <wp:wrapSquare wrapText="largest"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59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nta y confiable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isponibles a precios razonabl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sorta toma en cuent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mpactos sobre la salud y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dio ambiente causados por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rcurio, el cloruro de polivinil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incineración de desech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édicos y los plaguicidas cua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aliza sus decisiones de comp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 medida que evoluciona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adura su esfuerzo en materi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dquisiciones con preferen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mbiental, Consorta continuar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 política de colaborar co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abricantes para desarroll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ductos alternativos que se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ás seguros para los pacientes,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ersonal y el medio ambie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ás información e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ww.consorta.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198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El Pacto con Amér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-Productos de salud y belle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más segu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Pacto con América [Compac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with America] proporcion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portunidad para que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abricantes de product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belleza se comprometa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tregar a sus clientes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salud y belleza más seguros.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acto es parte de un esfuerz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ayor denominado "La Campañ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los Cosméticos Seguros" [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afe Cosmetics Campaign],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alición de grupos de sal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ública, educacionales, religios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trabajadores, de mujer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mbientalistas y de consumidor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objetivo de la campaña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teger la salud de los consum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ores y los trabajadores exigie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e la industria de product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alud y belleza elimine gradua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nte el uso de sustanc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440.5pt;mso-wrap-distance-left:0pt;mso-wrap-distance-right:0pt;mso-wrap-distance-top:0pt;mso-wrap-distance-bottom:0pt;margin-top:33.05pt;mso-position-vertical-relative:page;margin-left:3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nta y confiable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isponibles a precios razonabl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sorta toma en cuent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mpactos sobre la salud y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dio ambiente causados por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rcurio, el cloruro de polivinil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incineración de desech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édicos y los plaguicidas cua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aliza sus decisiones de comp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 medida que evoluciona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adura su esfuerzo en materi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dquisiciones con preferen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mbiental, Consorta continuará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 política de colaborar co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abricantes para desarroll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ductos alternativos que se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ás seguros para los pacientes,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ersonal y el medio ambien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ás información e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www.consorta.o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198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El Pacto con Amér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-Productos de salud y belle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más segu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Pacto con América [Compac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with America] proporcion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portunidad para que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abricantes de product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belleza se comprometa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tregar a sus clientes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salud y belleza más seguros.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acto es parte de un esfuerz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ayor denominado "La Campañ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los Cosméticos Seguros" [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afe Cosmetics Campaign],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alición de grupos de salu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ública, educacionales, religios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trabajadores, de mujer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mbientalistas y de consumidor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objetivo de la campaña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teger la salud de los consum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ores y los trabajadores exigie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e la industria de product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alud y belleza elimine gradua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nte el uso de sustanci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7635</wp:posOffset>
                </wp:positionH>
                <wp:positionV relativeFrom="page">
                  <wp:posOffset>6184265</wp:posOffset>
                </wp:positionV>
                <wp:extent cx="93345" cy="81915"/>
                <wp:effectExtent l="0" t="0" r="0" b="0"/>
                <wp:wrapSquare wrapText="largest"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1"/>
                                <w:szCs w:val="11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45pt;mso-wrap-distance-left:0pt;mso-wrap-distance-right:0pt;mso-wrap-distance-top:0pt;mso-wrap-distance-bottom:0pt;margin-top:486.9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1"/>
                          <w:szCs w:val="11"/>
                        </w:rPr>
                        <w:t xml:space="preserve">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4"/>
          <w:type w:val="nextPage"/>
          <w:pgSz w:w="10080" w:h="1008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8685</wp:posOffset>
                </wp:positionH>
                <wp:positionV relativeFrom="page">
                  <wp:posOffset>454660</wp:posOffset>
                </wp:positionV>
                <wp:extent cx="1701800" cy="4224020"/>
                <wp:effectExtent l="0" t="0" r="0" b="0"/>
                <wp:wrapSquare wrapText="largest"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22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6400800"/>
                                  <wp:effectExtent l="0" t="0" r="0" b="0"/>
                                  <wp:docPr id="11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ímicas que se sabe o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ospecha que son carcinógen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utágenos y toxinas reproduct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v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 enero de 2003, la Un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uropea (UE) modificó la directi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obre cosméticos  (76/768/EEC)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in de prohibir el uso de susta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ias químicas que se sabe o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ospecha fuertemente que caus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áncer, mutaciones o defe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génitos. A las empresas se 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xige retirar estas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ímicas de los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sméticos vendidos en la UE,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ás tardar en septiembre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2004. Dado que la normativ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UE exige que todos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ductos cosmético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tienen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óxicas sean reformuladas para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rcado de la UE, se les est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olicitando a las empres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sméticos de Estados Uni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e coloquen estos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formulados en todos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rcados que atienden -y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ongan en práctica plan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bstitución que reemplac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ateriales peligrosos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lternativas más seguras en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lazo de tres añ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ás información sobre el Pac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 América e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ww.safecosmetics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32.6pt;mso-wrap-distance-left:0pt;mso-wrap-distance-right:0pt;mso-wrap-distance-top:0pt;mso-wrap-distance-bottom:0pt;margin-top:35.8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6400800"/>
                            <wp:effectExtent l="0" t="0" r="0" b="0"/>
                            <wp:docPr id="11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ímicas que se sabe o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ospecha que son carcinógen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utágenos y toxinas reproduct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v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 enero de 2003, la Un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uropea (UE) modificó la directiv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obre cosméticos  (76/768/EEC)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in de prohibir el uso de susta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ias químicas que se sabe o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ospecha fuertemente que caus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áncer, mutaciones o defe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génitos. A las empresas se 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xige retirar estas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ímicas de los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sméticos vendidos en la UE,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ás tardar en septiembre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2004. Dado que la normativ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UE exige que todos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ductos cosmético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tienen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óxicas sean reformuladas para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rcado de la UE, se les está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olicitando a las empres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sméticos de Estados Uni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e coloquen estos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formulados en todos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rcados que atienden -y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ongan en práctica plan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bstitución que reemplac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ateriales peligrosos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lternativas más seguras en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lazo de tres añ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ás información sobre el Pac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 América e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www.safecosmetics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10840</wp:posOffset>
                </wp:positionH>
                <wp:positionV relativeFrom="page">
                  <wp:posOffset>570230</wp:posOffset>
                </wp:positionV>
                <wp:extent cx="3491865" cy="626745"/>
                <wp:effectExtent l="0" t="0" r="0" b="0"/>
                <wp:wrapSquare wrapText="largest"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Creación de una polít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7"/>
                              <w:ind w:left="-5" w:right="-15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obre sustancias quími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49.35pt;mso-wrap-distance-left:0pt;mso-wrap-distance-right:0pt;mso-wrap-distance-top:0pt;mso-wrap-distance-bottom:0pt;margin-top:44.9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Creación de una polít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7"/>
                        <w:ind w:left="-5" w:right="-15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sobre sustancias quími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56840</wp:posOffset>
                </wp:positionH>
                <wp:positionV relativeFrom="page">
                  <wp:posOffset>1525905</wp:posOffset>
                </wp:positionV>
                <wp:extent cx="1695450" cy="4451985"/>
                <wp:effectExtent l="0" t="0" r="0" b="0"/>
                <wp:wrapSquare wrapText="largest"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198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Unión Europea: Registr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evaluación y autoriza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sustancias químicas (REACH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xisten actualmente má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85.000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intéticas de uso comercial y ot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2.000 se suman cada añ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uchas de estas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ímicas ingresan a nuest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dio ambiente y algunas s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conocidamente peligrosas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s humanos y los animal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ausando cáncer y daños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erebro, al sistema nervioso y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istema reproductivo. Pero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ayoría de estos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ímicos no son sometidos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uebas para verificar sus efe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obre la salud humana y debid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lo hay un gran desconocimi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obre la forma en que es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stancias afectan nuestra salu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 la Unión Europea (UE),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tán realizando esfuerzos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bordar este asunto. En febre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2001 se propusieron regul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iones para la gestión d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stancias químicas industrial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eje de este documento es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puesta de un nuevo siste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lamado REACH (Registr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valuación y autoriza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stancias químicas), que exi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e las empresas que fabrican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mportan más de una tonel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una sustancia química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gistren en una base de da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50.55pt;mso-wrap-distance-left:0pt;mso-wrap-distance-right:0pt;mso-wrap-distance-top:0pt;mso-wrap-distance-bottom:0pt;margin-top:120.15pt;mso-position-vertical-relative:page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198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Unión Europea: Registr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evaluación y autoriza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sustancias químicas (REACH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xisten actualmente má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85.000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intéticas de uso comercial y ot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2.000 se suman cada añ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uchas de estas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ímicas ingresan a nuest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dio ambiente y algunas s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conocidamente peligrosas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s humanos y los animal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ausando cáncer y daños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erebro, al sistema nervioso y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istema reproductivo. Pero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ayoría de estos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ímicos no son sometidos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uebas para verificar sus efe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obre la salud humana y debido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lo hay un gran desconocimi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obre la forma en que es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stancias afectan nuestra salu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 la Unión Europea (UE),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tán realizando esfuerzos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bordar este asunto. En febre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2001 se propusieron regul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iones para la gestión d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stancias químicas industrial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eje de este documento es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puesta de un nuevo siste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lamado REACH (Registr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valuación y autoriza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stancias químicas), que exig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e las empresas que fabrican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mportan más de una tonel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una sustancia química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gistren en una base de da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04995</wp:posOffset>
                </wp:positionH>
                <wp:positionV relativeFrom="page">
                  <wp:posOffset>1527810</wp:posOffset>
                </wp:positionV>
                <wp:extent cx="1694815" cy="4451985"/>
                <wp:effectExtent l="0" t="0" r="0" b="0"/>
                <wp:wrapSquare wrapText="largest"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entralizada. Esta nueva polít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garantizará que la inform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básica sobre todos los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ímicos en el mercado estar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gistrada en un archiv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ambién responsabilizará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ector industrial respectivo po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eguridad de los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ímicos y permitirá acelerar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didas relacionada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ductos químicos del más al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terés. Las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tilizadas en grandes cantida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(más de 100 toneladas anuale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erían evaluadas por las autor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des gubernamentales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terminar la necesidad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uebas o restricciones adicion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es. Los productos químico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ás alto interés estarían sujetos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n proceso de autorización segú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 cual las empresas tendrían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olicitar permiso para usar es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ductos. Sería responsabil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las empresas demostrar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ueden ser utilizados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eguridad. REACH usa el Princip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Precaución como su princip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guía; un objetivo importante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ACH es impulsar la substitu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productos químicos peligros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or otras sustancias me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eligrosas, cuando hay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lternativas apropia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isponibl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Comisión Europea,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formación relevante proporc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ada por el Parlamento Europe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350.55pt;mso-wrap-distance-left:0pt;mso-wrap-distance-right:0pt;mso-wrap-distance-top:0pt;mso-wrap-distance-bottom:0pt;margin-top:120.3pt;mso-position-vertical-relative:page;margin-left:3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entralizada. Esta nueva polít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garantizará que la inform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básica sobre todos los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ímicos en el mercado estará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gistrada en un archiv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ambién responsabilizará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ector industrial respectivo po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eguridad de los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ímicos y permitirá acelerar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didas relacionada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ductos químicos del más al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terés. Las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tilizadas en grandes cantida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(más de 100 toneladas anuale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erían evaluadas por las autor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ades gubernamentales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terminar la necesidad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uebas o restricciones adicion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es. Los productos químico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ás alto interés estarían sujetos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n proceso de autorización segú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 cual las empresas tendrían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olicitar permiso para usar es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ductos. Sería responsabil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las empresas demostrar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ueden ser utilizados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eguridad. REACH usa el Princip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Precaución como su princip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guía; un objetivo importante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ACH es impulsar la substitu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productos químicos peligros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or otras sustancias me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eligrosas, cuando hay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lternativas apropiad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isponibl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Comisión Europea,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formación relevante proporc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ada por el Parlamento Europe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88710</wp:posOffset>
                </wp:positionH>
                <wp:positionV relativeFrom="page">
                  <wp:posOffset>6184265</wp:posOffset>
                </wp:positionV>
                <wp:extent cx="93345" cy="81915"/>
                <wp:effectExtent l="0" t="0" r="0" b="0"/>
                <wp:wrapSquare wrapText="largest"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1"/>
                                <w:szCs w:val="11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45pt;mso-wrap-distance-left:0pt;mso-wrap-distance-right:0pt;mso-wrap-distance-top:0pt;mso-wrap-distance-bottom:0pt;margin-top:486.95pt;mso-position-vertical-relative:page;margin-left:4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1"/>
                          <w:szCs w:val="11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7"/>
          <w:type w:val="nextPage"/>
          <w:pgSz w:w="10080" w:h="1008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4185</wp:posOffset>
                </wp:positionH>
                <wp:positionV relativeFrom="page">
                  <wp:posOffset>256540</wp:posOffset>
                </wp:positionV>
                <wp:extent cx="1693545" cy="5823585"/>
                <wp:effectExtent l="0" t="0" r="0" b="0"/>
                <wp:wrapSquare wrapText="largest"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82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6400800"/>
                                  <wp:effectExtent l="0" t="0" r="0" b="0"/>
                                  <wp:docPr id="1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y otras entidades, finalizó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dacción del anteproyecto de l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stinado a implementa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iciativa REACH en octubre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2003. Aunque el sistema REA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endrá un máximo impacto e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E, la información gener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tará disponible en fo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ública a nivel internacional, y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ecciones aprendidas con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uesta en práctica del nue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istema serán valiosas par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gobiernos, las organizaciones s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fines de lucro y las empres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tros países. Las polític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ACH protegerán a las gene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iones actuales y futuras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xposición a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óxicas y estimularán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dustria a innovar para produc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ductos más verdes y segur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ás sobre REACH e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www.chemicalspolicy.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198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Progresos en Est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Uni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 Estados Unidos se h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iciado los esfuerzos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tregar información y promo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discusión sobre polít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imilares a REACH en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mpresas y en los nive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dministrativos locales, estatal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gionales y federales. Se le dio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ombre de Carta de Louisvi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ara Productos Químico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eguros [The Louisville Charter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afer Chemicals] a e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lataforma destinada a crear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dio ambiente seguro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aludable a través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novación. La Carta de Louisvi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firma: Un primer paso para cre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n ambiente seguro y saluda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 una reforma mayor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uestras políticas nacionale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ateria de sustancias químic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ualquier reforma deb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458.55pt;mso-wrap-distance-left:0pt;mso-wrap-distance-right:0pt;mso-wrap-distance-top:0pt;mso-wrap-distance-bottom:0pt;margin-top:20.2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6400800"/>
                            <wp:effectExtent l="0" t="0" r="0" b="0"/>
                            <wp:docPr id="1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y otras entidades, finalizó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dacción del anteproyecto de l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stinado a implementa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iciativa REACH en octubre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2003. Aunque el sistema REA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endrá un máximo impacto e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E, la información genera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tará disponible en fo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ública a nivel internacional, y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ecciones aprendidas con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uesta en práctica del nuev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istema serán valiosas par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gobiernos, las organizaciones s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fines de lucro y las empres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tros países. Las polític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ACH protegerán a las gene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iones actuales y futuras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xposición a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óxicas y estimularán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dustria a innovar para produc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ductos más verdes y segur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ás sobre REACH e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www.chemicalspolicy.o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198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Progresos en Est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Uni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 Estados Unidos se h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iciado los esfuerzos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tregar información y promov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discusión sobre polít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imilares a REACH en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mpresas y en los nive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dministrativos locales, estatal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gionales y federales. Se le dio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ombre de Carta de Louisvi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ara Productos Químico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eguros [The Louisville Charter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afer Chemicals] a es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lataforma destinada a crear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dio ambiente seguro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aludable a través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novación. La Carta de Louisvi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firma: Un primer paso para cre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n ambiente seguro y saluda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 una reforma mayor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uestras políticas nacionales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ateria de sustancias químic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ualquier reforma deb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59635</wp:posOffset>
                </wp:positionH>
                <wp:positionV relativeFrom="page">
                  <wp:posOffset>256540</wp:posOffset>
                </wp:positionV>
                <wp:extent cx="1819910" cy="5745480"/>
                <wp:effectExtent l="0" t="0" r="0" b="0"/>
                <wp:wrapSquare wrapText="largest"/>
                <wp:docPr id="1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74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4080C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4080C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xigir soluciones y sustituto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eguros --procurar la elimin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l uso y de las emision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stancias químicas peligros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odificando los proceso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ducción, haciendo sustituc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es por productos químico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eguros, rediseñando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y sistemas, y recompensado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novación. La substitución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ductos y procesos má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eguros incluye la obligación p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arte de los sectores público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ivado de invertir en investi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ción y desarrollo en materi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stancias químicas, product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ateriales y procesos sostenibl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4080C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4080C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iminar gradualmente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stancias químicas persistent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bioacumulativas o alta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óxicas --darle prioridad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iminación de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ímicas que se degradan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entitud, que se acumulan en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ejidos grasos o que son mu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eligrosas para los humanos o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dio ambie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4080C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4080C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torgar al público y a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rabajadores el derecho total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aber --etiquetar los produc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e contienen susta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ímicas peligrosas, hacer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lación de las cantidad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stancias químicas peligro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utilizadas en la agricultura y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s instalaciones industriales,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porcionar acceso al públic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información sobre segur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las sustancias químic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4080C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80C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4080C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4080C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ctuar en respuesta a advert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ias tempranas --actuar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evenir el daño cuando exi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videncia creíble de que est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curriendo un daño o de que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bable que ocurra, aú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uando quede algún grad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certidumbre sobre la natu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eza y magnitud exactas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ñ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452.4pt;mso-wrap-distance-left:0pt;mso-wrap-distance-right:0pt;mso-wrap-distance-top:0pt;mso-wrap-distance-bottom:0pt;margin-top:20.2pt;mso-position-vertical-relative:page;margin-left:1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4080C0"/>
                          <w:sz w:val="15"/>
                          <w:szCs w:val="15"/>
                        </w:rPr>
                      </w:pPr>
                      <w:r>
                        <w:rPr>
                          <w:color w:val="4080C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xigir soluciones y sustituto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eguros --procurar la elimin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l uso y de las emision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stancias químicas peligros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odificando los proceso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ducción, haciendo sustituc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es por productos químico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eguros, rediseñando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y sistemas, y recompensado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novación. La substitución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ductos y procesos má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eguros incluye la obligación p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arte de los sectores público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ivado de invertir en investi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ción y desarrollo en materi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stancias químicas, product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ateriales y procesos sostenibl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4080C0"/>
                          <w:sz w:val="15"/>
                          <w:szCs w:val="15"/>
                        </w:rPr>
                      </w:pPr>
                      <w:r>
                        <w:rPr>
                          <w:color w:val="4080C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iminar gradualmente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stancias químicas persistent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bioacumulativas o alta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óxicas --darle prioridad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iminación de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ímicas que se degradan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entitud, que se acumulan en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ejidos grasos o que son mu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eligrosas para los humanos o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dio ambien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4080C0"/>
                          <w:sz w:val="15"/>
                          <w:szCs w:val="15"/>
                        </w:rPr>
                      </w:pPr>
                      <w:r>
                        <w:rPr>
                          <w:color w:val="4080C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torgar al público y a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rabajadores el derecho total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aber --etiquetar los produc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e contienen susta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ímicas peligrosas, hacer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lación de las cantidad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stancias químicas peligro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utilizadas en la agricultura y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s instalaciones industriales,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porcionar acceso al público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información sobre segur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las sustancias químic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4080C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4080C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4080C0"/>
                          <w:sz w:val="15"/>
                          <w:szCs w:val="15"/>
                        </w:rPr>
                      </w:pPr>
                      <w:r>
                        <w:rPr>
                          <w:color w:val="4080C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ctuar en respuesta a advert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ias tempranas --actuar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evenir el daño cuando exis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videncia creíble de que está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curriendo un daño o de que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bable que ocurra, aú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uando quede algún grad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certidumbre sobre la natu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eza y magnitud exactas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añ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31285</wp:posOffset>
                </wp:positionH>
                <wp:positionV relativeFrom="page">
                  <wp:posOffset>256540</wp:posOffset>
                </wp:positionV>
                <wp:extent cx="1689100" cy="5630545"/>
                <wp:effectExtent l="0" t="0" r="0" b="0"/>
                <wp:wrapSquare wrapText="largest"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63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color w:val="4080C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4080C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xigir amplia informa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eguridad para todas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stancias químicas --asum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que una sustancia química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uy peligrosa a menos que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uente con ampl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formación de segur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obre la sustancia y exigir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s fabricantes proporcion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tos datos antes de 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ara que un producto quími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ueda permanecer en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rcado -este es el princip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"Sin datos no h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ercado.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color w:val="4080C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4080C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doptar medidas inmedia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ara proteger a las comun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des y a los trabajad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-cuando las comunidade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s trabajadores se v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xpuestos a nivel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stancias químicas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esentan un peligro inmed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to para la salud, es necesa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acción inmediata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firstLine="22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liminar estas exposicion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r respuesta a todas es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mandas es un primer pa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ara reformar un sistem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gestión de sustancias químic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n 30 años de antigüedad,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no logra proteger la salud 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y el medio ambie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l poner en práctica la Cart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ouisville y comprometerse 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novación en materi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ductos químicos y proces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ás seguros, el gobiern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tados Unidos y las empre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stadounidenses estará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briendo camino hacia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conomía más sana y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ociedad más sa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ás información sobre la Car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 Louisville e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ww.cectoxic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43.35pt;mso-wrap-distance-left:0pt;mso-wrap-distance-right:0pt;mso-wrap-distance-top:0pt;mso-wrap-distance-bottom:0pt;margin-top:20.2pt;mso-position-vertical-relative:page;margin-left:3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color w:val="4080C0"/>
                          <w:sz w:val="15"/>
                          <w:szCs w:val="15"/>
                        </w:rPr>
                      </w:pPr>
                      <w:r>
                        <w:rPr>
                          <w:color w:val="4080C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xigir amplia información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eguridad para todas l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stancias químicas --asum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que una sustancia química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uy peligrosa a menos que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uente con ampl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formación de segur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obre la sustancia y exigir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s fabricantes proporcion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tos datos antes de 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ara que un producto quími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ueda permanecer en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rcado -este es el princip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"Sin datos no h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ercado.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color w:val="4080C0"/>
                          <w:sz w:val="15"/>
                          <w:szCs w:val="15"/>
                        </w:rPr>
                      </w:pPr>
                      <w:r>
                        <w:rPr>
                          <w:color w:val="4080C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doptar medidas inmedia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ara proteger a las comun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ades y a los trabajad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--cuando las comunidade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s trabajadores se v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xpuestos a nivel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stancias químicas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esentan un peligro inmed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to para la salud, es necesar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acción inmediata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firstLine="22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liminar estas exposicion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ar respuesta a todas es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mandas es un primer pa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ara reformar un sistem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gestión de sustancias químic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n 30 años de antigüedad, q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no logra proteger la salud 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y el medio ambien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l poner en práctica la Cart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ouisville y comprometerse 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novación en materia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roductos químicos y proces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ás seguros, el gobiern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tados Unidos y las empre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stadounidenses estará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briendo camino hacia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conomía más sana y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ociedad más san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Más información sobre la Car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 Louisville e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www.cectoxic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7635</wp:posOffset>
                </wp:positionH>
                <wp:positionV relativeFrom="page">
                  <wp:posOffset>6184265</wp:posOffset>
                </wp:positionV>
                <wp:extent cx="93345" cy="81915"/>
                <wp:effectExtent l="0" t="0" r="0" b="0"/>
                <wp:wrapSquare wrapText="largest"/>
                <wp:docPr id="12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1"/>
                                <w:szCs w:val="11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45pt;mso-wrap-distance-left:0pt;mso-wrap-distance-right:0pt;mso-wrap-distance-top:0pt;mso-wrap-distance-bottom:0pt;margin-top:486.9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1"/>
                          <w:szCs w:val="11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0"/>
          <w:type w:val="nextPage"/>
          <w:pgSz w:w="10080" w:h="1008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670175</wp:posOffset>
                </wp:positionH>
                <wp:positionV relativeFrom="page">
                  <wp:posOffset>455295</wp:posOffset>
                </wp:positionV>
                <wp:extent cx="71120" cy="285115"/>
                <wp:effectExtent l="0" t="0" r="0" b="0"/>
                <wp:wrapSquare wrapText="largest"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6400800"/>
                                  <wp:effectExtent l="0" t="0" r="0" b="0"/>
                                  <wp:docPr id="1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22.45pt;mso-wrap-distance-left:0pt;mso-wrap-distance-right:0pt;mso-wrap-distance-top:0pt;mso-wrap-distance-bottom:0pt;margin-top:35.85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6400800"/>
                            <wp:effectExtent l="0" t="0" r="0" b="0"/>
                            <wp:docPr id="12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880360</wp:posOffset>
                </wp:positionH>
                <wp:positionV relativeFrom="page">
                  <wp:posOffset>455295</wp:posOffset>
                </wp:positionV>
                <wp:extent cx="66675" cy="116205"/>
                <wp:effectExtent l="0" t="0" r="0" b="0"/>
                <wp:wrapSquare wrapText="largest"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15pt;mso-wrap-distance-left:0pt;mso-wrap-distance-right:0pt;mso-wrap-distance-top:0pt;mso-wrap-distance-bottom:0pt;margin-top:35.85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086735</wp:posOffset>
                </wp:positionH>
                <wp:positionV relativeFrom="page">
                  <wp:posOffset>455295</wp:posOffset>
                </wp:positionV>
                <wp:extent cx="59690" cy="116205"/>
                <wp:effectExtent l="0" t="0" r="0" b="0"/>
                <wp:wrapSquare wrapText="largest"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15pt;mso-wrap-distance-left:0pt;mso-wrap-distance-right:0pt;mso-wrap-distance-top:0pt;mso-wrap-distance-bottom:0pt;margin-top:35.8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286760</wp:posOffset>
                </wp:positionH>
                <wp:positionV relativeFrom="page">
                  <wp:posOffset>455295</wp:posOffset>
                </wp:positionV>
                <wp:extent cx="66675" cy="116205"/>
                <wp:effectExtent l="0" t="0" r="0" b="0"/>
                <wp:wrapSquare wrapText="largest"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15pt;mso-wrap-distance-left:0pt;mso-wrap-distance-right:0pt;mso-wrap-distance-top:0pt;mso-wrap-distance-bottom:0pt;margin-top:35.8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492500</wp:posOffset>
                </wp:positionH>
                <wp:positionV relativeFrom="page">
                  <wp:posOffset>455295</wp:posOffset>
                </wp:positionV>
                <wp:extent cx="71120" cy="116205"/>
                <wp:effectExtent l="0" t="0" r="0" b="0"/>
                <wp:wrapSquare wrapText="largest"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9.15pt;mso-wrap-distance-left:0pt;mso-wrap-distance-right:0pt;mso-wrap-distance-top:0pt;mso-wrap-distance-bottom:0pt;margin-top:35.85pt;mso-position-vertical-relative:page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03320</wp:posOffset>
                </wp:positionH>
                <wp:positionV relativeFrom="page">
                  <wp:posOffset>455295</wp:posOffset>
                </wp:positionV>
                <wp:extent cx="66675" cy="116205"/>
                <wp:effectExtent l="0" t="0" r="0" b="0"/>
                <wp:wrapSquare wrapText="largest"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15pt;mso-wrap-distance-left:0pt;mso-wrap-distance-right:0pt;mso-wrap-distance-top:0pt;mso-wrap-distance-bottom:0pt;margin-top:35.8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09060</wp:posOffset>
                </wp:positionH>
                <wp:positionV relativeFrom="page">
                  <wp:posOffset>455295</wp:posOffset>
                </wp:positionV>
                <wp:extent cx="85725" cy="116205"/>
                <wp:effectExtent l="0" t="0" r="0" b="0"/>
                <wp:wrapSquare wrapText="largest"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15pt;mso-wrap-distance-left:0pt;mso-wrap-distance-right:0pt;mso-wrap-distance-top:0pt;mso-wrap-distance-bottom:0pt;margin-top:35.85pt;mso-position-vertical-relative:page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32580</wp:posOffset>
                </wp:positionH>
                <wp:positionV relativeFrom="page">
                  <wp:posOffset>455295</wp:posOffset>
                </wp:positionV>
                <wp:extent cx="74930" cy="116205"/>
                <wp:effectExtent l="0" t="0" r="0" b="0"/>
                <wp:wrapSquare wrapText="largest"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9.15pt;mso-wrap-distance-left:0pt;mso-wrap-distance-right:0pt;mso-wrap-distance-top:0pt;mso-wrap-distance-bottom:0pt;margin-top:35.85pt;mso-position-vertical-relative:page;margin-left:3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46575</wp:posOffset>
                </wp:positionH>
                <wp:positionV relativeFrom="page">
                  <wp:posOffset>455295</wp:posOffset>
                </wp:positionV>
                <wp:extent cx="33655" cy="116205"/>
                <wp:effectExtent l="0" t="0" r="0" b="0"/>
                <wp:wrapSquare wrapText="largest"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9.15pt;mso-wrap-distance-left:0pt;mso-wrap-distance-right:0pt;mso-wrap-distance-top:0pt;mso-wrap-distance-bottom:0pt;margin-top:35.85pt;mso-position-vertical-relative:page;margin-left:3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523105</wp:posOffset>
                </wp:positionH>
                <wp:positionV relativeFrom="page">
                  <wp:posOffset>455295</wp:posOffset>
                </wp:positionV>
                <wp:extent cx="79375" cy="116205"/>
                <wp:effectExtent l="0" t="0" r="0" b="0"/>
                <wp:wrapSquare wrapText="largest"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9.15pt;mso-wrap-distance-left:0pt;mso-wrap-distance-right:0pt;mso-wrap-distance-top:0pt;mso-wrap-distance-bottom:0pt;margin-top:35.85pt;mso-position-vertical-relative:page;margin-left:3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40910</wp:posOffset>
                </wp:positionH>
                <wp:positionV relativeFrom="page">
                  <wp:posOffset>455295</wp:posOffset>
                </wp:positionV>
                <wp:extent cx="65405" cy="116205"/>
                <wp:effectExtent l="0" t="0" r="0" b="0"/>
                <wp:wrapSquare wrapText="largest"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9.15pt;mso-wrap-distance-left:0pt;mso-wrap-distance-right:0pt;mso-wrap-distance-top:0pt;mso-wrap-distance-bottom:0pt;margin-top:35.85pt;mso-position-vertical-relative:page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670175</wp:posOffset>
                </wp:positionH>
                <wp:positionV relativeFrom="page">
                  <wp:posOffset>698500</wp:posOffset>
                </wp:positionV>
                <wp:extent cx="3674110" cy="5054600"/>
                <wp:effectExtent l="0" t="0" r="0" b="0"/>
                <wp:wrapSquare wrapText="largest"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La información sobre problemas de salud de este manual proviene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www.protectingourhealth.org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, el sitio web científico del Colaborativo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alud y el Ambiente, CHE. Este sitio le sigue la pista a las evidenc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ientíficas emergentes sobre las relaciones entre enfermedades, trastor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 incapacidades y posibles causas ambientales.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www.protectingourhealth.org hay documentos revisados por pares s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videncias científicas relacionadas con el asma, los  problema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prendizaje y el cáncer de mama, junto con la totalidad de las fuent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eferencia. Este sitio también tiene más información sobre la rel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ntre los contaminantes ambientales y los defectos congénitos, el cá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el cerebro, la leucemia infantil, la endometriosis, la infertilidad y l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ánceres del ovario, la próstata y los testes. Otras fuentes de este manu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Jemal, A , Clegg, LX, Ward E, Ries LAG, Wu, X, Jamison, PM, et al. 20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nnual report to the nation on the status of cancer, 1975-2001,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 special feature regarding survival. [Informe anual a la nación sobr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ituación del cáncer, 1975-2001, con un documento especial s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upervivencia.] Cancer 101(1):3 - 2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Y los sitios web d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he Environmental Health Strategy Center - Portland, Ma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www.preventharm.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Health Care Without Harm - Washington, D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www.noharm.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shington Toxics Coalition - Seattle, Washingt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www.watoxics.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Beyond Pesticides - Washington, D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www.beyondpesticides.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he Trust for America's Health - Washington, D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www.healthyamericans.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he Breast Cancer Fund - San Francisco, Californ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www.breastcancerfund.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he American Nurses Association - Washington, D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www.nursingworld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398pt;mso-wrap-distance-left:0pt;mso-wrap-distance-right:0pt;mso-wrap-distance-top:0pt;mso-wrap-distance-bottom:0pt;margin-top:55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La información sobre problemas de salud de este manual proviene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www.protectingourhealth.org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, el sitio web científico del Colaborativo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alud y el Ambiente, CHE. Este sitio le sigue la pista a las evidenc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ientíficas emergentes sobre las relaciones entre enfermedades, trastorn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 incapacidades y posibles causas ambientales. 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www.protectingourhealth.org hay documentos revisados por pares sob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videncias científicas relacionadas con el asma, los  problema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prendizaje y el cáncer de mama, junto con la totalidad de las fuent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eferencia. Este sitio también tiene más información sobre la rel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ntre los contaminantes ambientales y los defectos congénitos, el cá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el cerebro, la leucemia infantil, la endometriosis, la infertilidad y l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ánceres del ovario, la próstata y los testes. Otras fuentes de este manu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o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Jemal, A , Clegg, LX, Ward E, Ries LAG, Wu, X, Jamison, PM, et al. 20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nnual report to the nation on the status of cancer, 1975-2001,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 special feature regarding survival. [Informe anual a la nación sobr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ituación del cáncer, 1975-2001, con un documento especial sob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upervivencia.] Cancer 101(1):3 - 2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Y los sitios web d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The Environmental Health Strategy Center - Portland, Ma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www.preventharm.o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Health Care Without Harm - Washington, D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www.noharm.o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Washington Toxics Coalition - Seattle, Washingt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www.watoxics.o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Beyond Pesticides - Washington, D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www.beyondpesticides.o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The Trust for America's Health - Washington, D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www.healthyamericans.o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The Breast Cancer Fund - San Francisco, Californ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www.breastcancerfund.o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The American Nurses Association - Washington, D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www.nursingworld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188710</wp:posOffset>
                </wp:positionH>
                <wp:positionV relativeFrom="page">
                  <wp:posOffset>6184265</wp:posOffset>
                </wp:positionV>
                <wp:extent cx="93345" cy="81915"/>
                <wp:effectExtent l="0" t="0" r="0" b="0"/>
                <wp:wrapSquare wrapText="largest"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1"/>
                                <w:szCs w:val="11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45pt;mso-wrap-distance-left:0pt;mso-wrap-distance-right:0pt;mso-wrap-distance-top:0pt;mso-wrap-distance-bottom:0pt;margin-top:486.95pt;mso-position-vertical-relative:page;margin-left:4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1"/>
                          <w:szCs w:val="11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3"/>
          <w:type w:val="nextPage"/>
          <w:pgSz w:w="10080" w:h="10080"/>
          <w:pgMar w:left="1800" w:right="120" w:gutter="0" w:header="0" w:top="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64185</wp:posOffset>
                </wp:positionH>
                <wp:positionV relativeFrom="page">
                  <wp:posOffset>447675</wp:posOffset>
                </wp:positionV>
                <wp:extent cx="3420745" cy="2761615"/>
                <wp:effectExtent l="0" t="0" r="0" b="0"/>
                <wp:wrapSquare wrapText="largest"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6400800"/>
                                  <wp:effectExtent l="0" t="0" r="0" b="0"/>
                                  <wp:docPr id="1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The Science and Environmental Health Network - Ames, Iow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www.sehn.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he City of Santa Monica, Californ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www.santa-monica.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he California Air Resources Board - Sacramento, Californ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www.arb.ca.go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onsorta, Schaumburg, Illino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www.consorta.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he Campaign for Safe Cosmetics - San Francisco, Californ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www.safecosmetics.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owell Center for Sustainable Production - Lowell, Massachuset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www.chemicalspolicy.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itizens Environmental Coalition - Albany, New Yor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www.cectoxic.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Environmental Health Sciences - White Hall, Virgin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www.environmentalhealthnews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17.45pt;mso-wrap-distance-left:0pt;mso-wrap-distance-right:0pt;mso-wrap-distance-top:0pt;mso-wrap-distance-bottom:0pt;margin-top:35.25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6400800"/>
                            <wp:effectExtent l="0" t="0" r="0" b="0"/>
                            <wp:docPr id="1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The Science and Environmental Health Network - Ames, Iow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www.sehn.o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The City of Santa Monica, Californ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www.santa-monica.o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The California Air Resources Board - Sacramento, Californ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www.arb.ca.go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Consorta, Schaumburg, Illino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www.consorta.o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The Campaign for Safe Cosmetics - San Francisco, Californ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www.safecosmetics.o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Lowell Center for Sustainable Production - Lowell, Massachuset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www.chemicalspolicy.o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Citizens Environmental Coalition - Albany, New Yor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www.cectoxic.o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Environmental Health Sciences - White Hall, Virgin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www.environmentalhealthnews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64185</wp:posOffset>
                </wp:positionH>
                <wp:positionV relativeFrom="page">
                  <wp:posOffset>3826510</wp:posOffset>
                </wp:positionV>
                <wp:extent cx="2714625" cy="713105"/>
                <wp:effectExtent l="0" t="0" r="0" b="0"/>
                <wp:wrapSquare wrapText="largest"/>
                <wp:docPr id="1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HE, The Collaborative on Health and the Environ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monwe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O Box 316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Bolinas, CA 94924. 415-868-097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www.healthandenvironment.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-5" w:right="-1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info@healthandenvironment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56.15pt;mso-wrap-distance-left:0pt;mso-wrap-distance-right:0pt;mso-wrap-distance-top:0pt;mso-wrap-distance-bottom:0pt;margin-top:301.3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HE, The Collaborative on Health and the Environ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monwe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O Box 316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Bolinas, CA 94924. 415-868-097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www.healthandenvironment.o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-5" w:right="-15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info@healthandenvironment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7635</wp:posOffset>
                </wp:positionH>
                <wp:positionV relativeFrom="page">
                  <wp:posOffset>6184265</wp:posOffset>
                </wp:positionV>
                <wp:extent cx="93345" cy="81915"/>
                <wp:effectExtent l="0" t="0" r="0" b="0"/>
                <wp:wrapSquare wrapText="largest"/>
                <wp:docPr id="14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1"/>
                                <w:szCs w:val="11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45pt;mso-wrap-distance-left:0pt;mso-wrap-distance-right:0pt;mso-wrap-distance-top:0pt;mso-wrap-distance-bottom:0pt;margin-top:486.9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1"/>
                          <w:szCs w:val="11"/>
                        </w:rPr>
                        <w:t xml:space="preserve">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72385</wp:posOffset>
                </wp:positionH>
                <wp:positionV relativeFrom="page">
                  <wp:posOffset>3037840</wp:posOffset>
                </wp:positionV>
                <wp:extent cx="1408430" cy="1151890"/>
                <wp:effectExtent l="0" t="0" r="0" b="0"/>
                <wp:wrapSquare wrapText="largest"/>
                <wp:docPr id="1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85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6400800"/>
                                  <wp:effectExtent l="0" t="0" r="0" b="0"/>
                                  <wp:docPr id="1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ollaborative on Heal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firstLine="24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nd the Environ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firstLine="50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mmonwe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firstLine="58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 Box 3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firstLine="33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olinas, CA 949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firstLine="47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15-868-09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-5" w:right="-15" w:firstLine="19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ww.cheforhealth.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-5" w:right="-15" w:firstLine="17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fo@cheforhealth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90.7pt;mso-wrap-distance-left:0pt;mso-wrap-distance-right:0pt;mso-wrap-distance-top:0pt;mso-wrap-distance-bottom:0pt;margin-top:239.2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85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6400800"/>
                            <wp:effectExtent l="0" t="0" r="0" b="0"/>
                            <wp:docPr id="1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ollaborative on Heal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firstLine="24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nd the Environ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firstLine="505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mmonwe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firstLine="58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 Box 3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firstLine="335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olinas, CA 949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firstLine="475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15-868-09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-5" w:right="-15" w:firstLine="19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ww.cheforhealth.o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-5" w:right="-15" w:firstLine="17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nfo@cheforhealth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83815</wp:posOffset>
                </wp:positionH>
                <wp:positionV relativeFrom="page">
                  <wp:posOffset>5775960</wp:posOffset>
                </wp:positionV>
                <wp:extent cx="1375410" cy="142240"/>
                <wp:effectExtent l="0" t="0" r="0" b="0"/>
                <wp:wrapSquare wrapText="largest"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Printed with soy-based inks on Zanders Ikon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left="-5" w:right="-15" w:firstLine="242"/>
                              <w:rPr>
                                <w:rFonts w:ascii="Arial" w:hAnsi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a 100% totally chlorine-free pap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1.2pt;mso-wrap-distance-left:0pt;mso-wrap-distance-right:0pt;mso-wrap-distance-top:0pt;mso-wrap-distance-bottom:0pt;margin-top:454.8pt;mso-position-vertical-relative:page;margin-left:2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Printed with soy-based inks on Zanders Ikon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left="-5" w:right="-15" w:firstLine="242"/>
                        <w:rPr>
                          <w:rFonts w:ascii="Arial" w:hAnsi="Arial" w:cs="Arial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a 100% totally chlorine-free pap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58"/>
      <w:type w:val="nextPage"/>
      <w:pgSz w:w="10080" w:h="10080"/>
      <w:pgMar w:left="1800" w:right="120" w:gutter="0" w:header="0" w:top="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4.xm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oter" Target="footer5.xml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footer" Target="footer6.xml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footer" Target="footer7.xml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footer" Target="footer8.xml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footer" Target="footer9.xml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footer" Target="footer10.xml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footer" Target="footer11.xml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footer" Target="footer12.xml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footer" Target="footer13.xml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footer" Target="footer14.xml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footer" Target="footer15.xml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footer" Target="footer16.xml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footer" Target="footer17.xml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footer" Target="footer18.xml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footer" Target="footer19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3:08:00Z</dcterms:created>
  <dc:creator>Tina Clarke</dc:creator>
  <dc:description/>
  <cp:keywords/>
  <dc:language>en-US</dc:language>
  <cp:lastModifiedBy>Tina Clarke</cp:lastModifiedBy>
  <dcterms:modified xsi:type="dcterms:W3CDTF">2008-06-05T23:08:00Z</dcterms:modified>
  <cp:revision>2</cp:revision>
  <dc:subject/>
  <dc:title> Nuestra salud </dc:title>
</cp:coreProperties>
</file>