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The National Breast Cancer Coalition was founded in 1991 by women with breast cancer from organizations on the East Coast and in Chicago, and California; today NBCC has 800 members. The primary focus was to focus increased attention and research funding on the epidemic of breast cancer. Breast Cancer Action in San Francisco had a seat on the NBCC Board of Directors from its inception and I represented BCA from 1992 until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BCC has been highly successful in boosting the annual level of government funding for breast cancer research from $90 million in 1991 to $800 million in 2003.  NBCC also brought about the development of the multi-million dollar breast cancer research project win the Department of Defense. They have also increased the visibility of breast cancer inside the Beltway and have increased the involvement and influence of those living with breast cancer in legislation, regulatory processes and clinical trial design.  However, NBCC has been extremely cautious and largely silent on the issue of environmental links to breast cancer. Instead, the focus has been on research related to diagnosis and treatment of breast cancer and access to care. These are important issues to be sure, but so is the issue of environment and its role in increasing breast cancer inc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BCC’s efforts in 1993 resulted in the National Action Plan on Breast Cancer, an effort to identify gaps in knowledge, research, policy and services related to breast cancer and formulate strategies to fill those gaps. There were 10 working groups within the National Action Plan, one of which was the Etiology Working Groups, which I co-chaired until 1996.  This working group held excellent workshops on chemicals and hormones, ionizing and non-ionizing radiation, gene-environment interaction, and other possible causes of breast cancer. These workshops were well-attended by scientists and advocates but almost never announced to the media and consequently almost never publicized. And for the most part, none of the recommendations of these gatherings were ever impleme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98, NBCC held an Environmental Summit on Breast Cancer, which I attended as a representative of the Breast Cancer Fund. The more than 50 participants at this workshop failed to reach consensus on a definition of the environment and NBCC now defines the environment broadly to include both internal and voluntary exposures as well as external and involuntary exposures—and defines any environmental exposure as any factor that is not an inherited genetic characteristic.” One of the major papers included in the briefing book for the workshop was authored by Bruce Ames and Lois Zwirsky Gold, titled “Misconceptions about Environmental Pollution, Pesticides and the Causes of Cancer,” written for the National Center for Policy Analysis, an industry funded think tank in Dallas. I have never received a copy of the report on the Sum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00, NBCC closed The National Action Plan on Breast Cancer. More information on these workshops is available at </w:t>
      </w:r>
      <w:hyperlink r:id="rId2">
        <w:r>
          <w:rPr>
            <w:rStyle w:val="InternetLink"/>
            <w:rFonts w:cs="Times New Roman" w:ascii="Times New Roman" w:hAnsi="Times New Roman"/>
          </w:rPr>
          <w:t>www.4woman.gov/napbc</w:t>
        </w:r>
      </w:hyperlink>
    </w:p>
    <w:p>
      <w:pPr>
        <w:pStyle w:val="Normal"/>
        <w:rPr>
          <w:rFonts w:ascii="Times New Roman" w:hAnsi="Times New Roman" w:cs="Times New Roman"/>
        </w:rPr>
      </w:pPr>
      <w:r>
        <w:rPr>
          <w:rFonts w:cs="Times New Roman" w:ascii="Times New Roman" w:hAnsi="Times New Roman"/>
        </w:rPr>
        <w:t>Click on Products and Publications to view the various rep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BCC’s  Breast Cancer and the Environment Background paper (October 2003) is on their website:  </w:t>
      </w:r>
      <w:hyperlink r:id="rId3">
        <w:r>
          <w:rPr>
            <w:rStyle w:val="InternetLink"/>
            <w:rFonts w:cs="Times New Roman" w:ascii="Times New Roman" w:hAnsi="Times New Roman"/>
          </w:rPr>
          <w:t>www.stopbreastcancer.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BCC continues to support passage of legislation authorizing funding for the NIEHS Centers for Breast Cancer and Environmental Research.  They are apparently open to supporting research on environmental links to breast cancer but unwilling to advocate for policy changes based on the existing evidence, using the Precautionary Principle. They do not typically collaborate with other breast cancer or environmental health organizations on campaigns or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cy Evans</w:t>
      </w:r>
    </w:p>
    <w:p>
      <w:pPr>
        <w:pStyle w:val="Normal"/>
        <w:rPr>
          <w:rFonts w:ascii="Times New Roman" w:hAnsi="Times New Roman" w:cs="Times New Roman"/>
        </w:rPr>
      </w:pPr>
      <w:r>
        <w:rPr>
          <w:rFonts w:cs="Times New Roman" w:ascii="Times New Roman" w:hAnsi="Times New Roman"/>
        </w:rPr>
        <w:t>May 31, 2005</w:t>
      </w:r>
    </w:p>
    <w:p>
      <w:pPr>
        <w:pStyle w:val="Normal"/>
        <w:rPr>
          <w:rFonts w:ascii="Times New Roman" w:hAnsi="Times New Roman" w:cs="Times New Roman"/>
        </w:rPr>
      </w:pPr>
      <w:r>
        <w:rPr>
          <w:rFonts w:cs="Times New Roman" w:ascii="Times New Roman" w:hAnsi="Times New Roman"/>
        </w:rPr>
        <w:t>nancywrite@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oman.gov/napbc" TargetMode="External"/><Relationship Id="rId3" Type="http://schemas.openxmlformats.org/officeDocument/2006/relationships/hyperlink" Target="http://www.stopbreastcanc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6:00Z</dcterms:created>
  <dc:creator>Nancy Evans</dc:creator>
  <dc:description/>
  <dc:language>en-US</dc:language>
  <cp:lastModifiedBy>Nancy Evans</cp:lastModifiedBy>
  <dcterms:modified xsi:type="dcterms:W3CDTF">2005-05-31T16:11:00Z</dcterms:modified>
  <cp:revision>6</cp:revision>
  <dc:subject/>
  <dc:title>The National Breast Cancer Coalition was founded in 1991 by women with breast cancer from organizations on the East Coast and </dc:title>
</cp:coreProperties>
</file>