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Baskerville" w:hAnsi="Baskerville" w:cs="Baskerville"/>
          <w:b/>
          <w:b/>
          <w:color w:val="112D15"/>
          <w:sz w:val="28"/>
        </w:rPr>
      </w:pPr>
      <w:r>
        <w:rPr>
          <w:rFonts w:cs="Baskerville" w:ascii="Baskerville" w:hAnsi="Baskerville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Children First: Promoting Ecological Health for the Whole Chil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October 1, 2010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University of California, San Francisco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Mission Bay Conference Center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1675 Owens Stree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  <w:u w:val="single"/>
        </w:rPr>
        <w:t xml:space="preserve">AGENDA </w:t>
      </w:r>
    </w:p>
    <w:p>
      <w:pPr>
        <w:pStyle w:val="FreeForm"/>
        <w:jc w:val="center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(</w:t>
      </w:r>
      <w:r>
        <w:rPr>
          <w:rFonts w:cs="Times New Roman" w:ascii="Times New Roman" w:hAnsi="Times New Roman"/>
          <w:i/>
          <w:color w:val="112D15"/>
        </w:rPr>
        <w:t>updated</w:t>
      </w:r>
      <w:r>
        <w:rPr>
          <w:rFonts w:cs="Times New Roman" w:ascii="Times New Roman" w:hAnsi="Times New Roman"/>
          <w:color w:val="112D15"/>
        </w:rPr>
        <w:t xml:space="preserve"> </w:t>
      </w:r>
      <w:r>
        <w:rPr>
          <w:rFonts w:cs="Times New Roman" w:ascii="Times New Roman" w:hAnsi="Times New Roman"/>
          <w:i/>
          <w:color w:val="112D15"/>
        </w:rPr>
        <w:t>6/25/10</w:t>
      </w:r>
      <w:r>
        <w:rPr>
          <w:rFonts w:cs="Times New Roman" w:ascii="Times New Roman" w:hAnsi="Times New Roman"/>
          <w:color w:val="112D15"/>
        </w:rPr>
        <w:t>)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7:15 – 8:00 a.m.</w:t>
        <w:tab/>
        <w:t xml:space="preserve">Registration 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>Continental breakfast provided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8:00 a.m. </w:t>
        <w:tab/>
        <w:t>Welcome</w:t>
      </w:r>
    </w:p>
    <w:p>
      <w:pPr>
        <w:pStyle w:val="FreeForm"/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Philip Lee, MD PhD</w:t>
      </w:r>
      <w:r>
        <w:rPr>
          <w:rFonts w:cs="Times New Roman" w:ascii="Times New Roman" w:hAnsi="Times New Roman"/>
          <w:color w:val="112D15"/>
        </w:rPr>
        <w:t>, Former U.S. Assistant Secretary of Health; Former Chancellor of the University of California San Francisco (UCSF); Chair, Collaborative on Health and the Environment (CHE)</w:t>
      </w:r>
    </w:p>
    <w:p>
      <w:pPr>
        <w:pStyle w:val="FreeForm"/>
        <w:ind w:left="720" w:hanging="720"/>
        <w:rPr/>
      </w:pPr>
      <w:r>
        <w:rPr>
          <w:rFonts w:cs="Times New Roman" w:ascii="Times New Roman" w:hAnsi="Times New Roman"/>
          <w:color w:val="112D15"/>
          <w:u w:val="single"/>
        </w:rPr>
        <w:t>Margaret Chesney, PhD</w:t>
      </w:r>
      <w:r>
        <w:rPr>
          <w:rFonts w:cs="Times New Roman" w:ascii="Times New Roman" w:hAnsi="Times New Roman"/>
          <w:color w:val="112D15"/>
        </w:rPr>
        <w:t>, Director, UCSF Osher Center for</w:t>
        <w:tab/>
        <w:t>Integrative Medicine; Distinguished Professor of Medicine at UCSF School of Medicine; Former Deputy Director of the National Institutes of</w:t>
        <w:tab/>
        <w:t>Health National Center for Complementary and Alternative Medicin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8:30 a.m.</w:t>
        <w:tab/>
        <w:t>The Whole Child: Towards an Integrative Paradigm for Ecological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Lawrence Rosen, MD</w:t>
      </w:r>
      <w:r>
        <w:rPr>
          <w:rFonts w:cs="Times New Roman" w:ascii="Times New Roman" w:hAnsi="Times New Roman"/>
          <w:color w:val="112D15"/>
        </w:rPr>
        <w:t>, Founder and Director, the Whole Child Center; Vice-chair, American</w:t>
        <w:tab/>
        <w:t>Academy of Pediatrics’ Section on Complementary and Integrative Medicine; Medical</w:t>
        <w:tab/>
        <w:t>Advisor, Deirdre Imus Environmental Center for Pediatric Oncology at Hackensack</w:t>
        <w:tab/>
        <w:t>University Medical Center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9:00 a.m. </w:t>
        <w:tab/>
        <w:t>Panel: Linking Environmental Health Science and Children’s Health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 xml:space="preserve">, Director, Collaborative on Health and the Environment (CHE); Former Executive Director, Institute for Children’s Environmental Health </w:t>
      </w:r>
      <w:r>
        <w:rPr>
          <w:rFonts w:cs="Times New Roman" w:ascii="Times New Roman" w:hAnsi="Times New Roman"/>
          <w:i/>
          <w:color w:val="112D15"/>
        </w:rPr>
        <w:t>(Moderator)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 xml:space="preserve">Panelists: </w:t>
      </w:r>
    </w:p>
    <w:p>
      <w:pPr>
        <w:pStyle w:val="FreeForm"/>
        <w:numPr>
          <w:ilvl w:val="0"/>
          <w:numId w:val="2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Barbara Sattler, DrPH, RN</w:t>
      </w:r>
      <w:r>
        <w:rPr>
          <w:rFonts w:cs="Times New Roman" w:ascii="Times New Roman" w:hAnsi="Times New Roman"/>
          <w:color w:val="112D15"/>
        </w:rPr>
        <w:t>, Professor and Director, University of Maryland School of</w:t>
        <w:tab/>
        <w:t>Nursing; Steering Committee Member, Alliance of Nurses for a Healthy</w:t>
        <w:tab/>
        <w:t>Environment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Cynthia Bearer, MD</w:t>
      </w:r>
      <w:r>
        <w:rPr>
          <w:rFonts w:cs="Times New Roman" w:ascii="Times New Roman" w:hAnsi="Times New Roman"/>
          <w:color w:val="112D15"/>
        </w:rPr>
        <w:t>, Chief, Division of Neonatology, University of Maryland School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dicine, Department of Pediatrics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Kathy Shea, MD, MPH</w:t>
      </w:r>
      <w:r>
        <w:rPr>
          <w:rFonts w:cs="Times New Roman" w:ascii="Times New Roman" w:hAnsi="Times New Roman"/>
          <w:color w:val="112D15"/>
        </w:rPr>
        <w:t>, Director, Health Community Responding to Climate Change;</w:t>
      </w:r>
    </w:p>
    <w:p>
      <w:pPr>
        <w:pStyle w:val="FreeForm"/>
        <w:ind w:left="1080" w:firstLine="36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Research Associate, Environmental Resource Program, UNC-Chapel Hill</w:t>
      </w:r>
    </w:p>
    <w:p>
      <w:pPr>
        <w:pStyle w:val="FreeFor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12D15"/>
          <w:u w:val="single"/>
        </w:rPr>
        <w:t>Richard Jackson, MD, MPH</w:t>
      </w:r>
      <w:r>
        <w:rPr>
          <w:rFonts w:cs="Times New Roman" w:ascii="Times New Roman" w:hAnsi="Times New Roman"/>
          <w:color w:val="112D15"/>
        </w:rPr>
        <w:t>, Professor and Chair, Environmental Health Sciences,</w:t>
        <w:tab/>
        <w:t>UCLA School of Public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0:30 a.m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>10:45 a.m.</w:t>
        <w:tab/>
        <w:t>Creating Optimal Healing Environments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Wayne Jonas, MD</w:t>
      </w:r>
      <w:r>
        <w:rPr>
          <w:rFonts w:cs="Times New Roman" w:ascii="Times New Roman" w:hAnsi="Times New Roman"/>
          <w:color w:val="112D15"/>
        </w:rPr>
        <w:t xml:space="preserve"> , President and CEO, Samueli Institute; Associate Professor of Family</w:t>
        <w:tab/>
        <w:t xml:space="preserve">Medicine, Uniformed Services University of Health Sciences, Bethesda, Maryland  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15 a.m.</w:t>
        <w:tab/>
        <w:t>Nature and Children’s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Richard Louv</w:t>
      </w:r>
      <w:r>
        <w:rPr>
          <w:rFonts w:cs="Times New Roman" w:ascii="Times New Roman" w:hAnsi="Times New Roman"/>
          <w:color w:val="112D15"/>
        </w:rPr>
        <w:t xml:space="preserve">, Author, </w:t>
      </w:r>
      <w:r>
        <w:rPr>
          <w:rFonts w:cs="Times New Roman" w:ascii="Times New Roman" w:hAnsi="Times New Roman"/>
          <w:i/>
          <w:color w:val="112D15"/>
        </w:rPr>
        <w:t>Last Child in the Woods</w:t>
      </w:r>
      <w:r>
        <w:rPr>
          <w:rFonts w:cs="Times New Roman" w:ascii="Times New Roman" w:hAnsi="Times New Roman"/>
          <w:color w:val="112D15"/>
        </w:rPr>
        <w:t>; Co-Founder, Children and Nature Network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2:00 p.m.</w:t>
        <w:tab/>
      </w:r>
      <w:r>
        <w:rPr>
          <w:rFonts w:cs="Times New Roman" w:ascii="Times New Roman" w:hAnsi="Times New Roman"/>
          <w:b/>
          <w:i/>
          <w:color w:val="112D15"/>
        </w:rPr>
        <w:t>Lunch and networking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:30 p.m.</w:t>
        <w:tab/>
        <w:t>Educating Our Children for a Sustainable World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Fritjof Capra</w:t>
      </w:r>
      <w:r>
        <w:rPr>
          <w:rFonts w:cs="Times New Roman" w:ascii="Times New Roman" w:hAnsi="Times New Roman"/>
          <w:color w:val="112D15"/>
        </w:rPr>
        <w:t>, PhD, Founding Director, Center for Ecoliteracy; Faculty at Schumacker College,</w:t>
      </w:r>
    </w:p>
    <w:p>
      <w:pPr>
        <w:pStyle w:val="FreeForm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2D15"/>
        </w:rPr>
        <w:t xml:space="preserve">England; Author, </w:t>
      </w:r>
      <w:r>
        <w:rPr>
          <w:rFonts w:cs="Times New Roman" w:ascii="Times New Roman" w:hAnsi="Times New Roman"/>
          <w:i/>
          <w:color w:val="112D15"/>
        </w:rPr>
        <w:t>The Science of Leonardo</w:t>
      </w:r>
      <w:r>
        <w:rPr>
          <w:rFonts w:cs="Times New Roman" w:ascii="Times New Roman" w:hAnsi="Times New Roman"/>
          <w:color w:val="112D15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6"/>
          </w:rPr>
          <w:t>The Hidden Connection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6"/>
        </w:rPr>
        <w:t>The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</w:rPr>
        <w:t>Web of Life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r:id="rId3">
        <w:r>
          <w:rPr>
            <w:rStyle w:val="InternetLink"/>
            <w:rFonts w:cs="Helvetica" w:ascii="Times New Roman" w:hAnsi="Times New Roman"/>
            <w:i/>
            <w:iCs/>
            <w:color w:val="000000"/>
            <w:szCs w:val="26"/>
          </w:rPr>
          <w:t>The Tao of Physic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among other bestselling title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00 p.m.</w:t>
        <w:tab/>
        <w:t>Cultivating Leadership for Ecological Sustainability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Joel Kreisberg, DC, DC, MA</w:t>
      </w:r>
      <w:r>
        <w:rPr>
          <w:rFonts w:cs="Times New Roman" w:ascii="Times New Roman" w:hAnsi="Times New Roman"/>
          <w:color w:val="112D15"/>
        </w:rPr>
        <w:t>, Founder and Senior Director, Teleosis Institute; Adjunct Faculty,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John F. Kennedy University, Graduate School of Holistic Studies; Instructor,</w:t>
        <w:tab/>
        <w:t>Acupuncture and Integrative Medical Colleg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45 p.m.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 xml:space="preserve">3:00 p.m. </w:t>
        <w:tab/>
        <w:t>Panel: Nutrition and Children’s Health</w:t>
      </w:r>
    </w:p>
    <w:p>
      <w:pPr>
        <w:pStyle w:val="Normal"/>
        <w:ind w:left="720" w:hanging="720"/>
        <w:rPr>
          <w:color w:val="000000"/>
        </w:rPr>
      </w:pPr>
      <w:r>
        <w:rPr>
          <w:color w:val="112D15"/>
          <w:u w:val="single"/>
        </w:rPr>
        <w:t xml:space="preserve">David Becker, </w:t>
      </w:r>
      <w:r>
        <w:rPr>
          <w:color w:val="000000"/>
          <w:u w:val="single"/>
        </w:rPr>
        <w:t>MD, MPH</w:t>
      </w:r>
      <w:r>
        <w:rPr>
          <w:color w:val="000000"/>
        </w:rPr>
        <w:t xml:space="preserve">, Assistant Clinical Professor, University of California-San Francisco Department of Pediatrics  </w:t>
      </w:r>
      <w:r>
        <w:rPr>
          <w:i/>
          <w:color w:val="000000"/>
        </w:rPr>
        <w:t>(Moderator)</w:t>
      </w:r>
    </w:p>
    <w:p>
      <w:pPr>
        <w:pStyle w:val="FreeForm"/>
        <w:rPr/>
      </w:pPr>
      <w:r>
        <w:rPr>
          <w:rFonts w:cs="Times New Roman" w:ascii="Times New Roman" w:hAnsi="Times New Roman"/>
          <w:i/>
          <w:szCs w:val="22"/>
        </w:rPr>
        <w:t>Panelists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u w:val="single"/>
        </w:rPr>
        <w:t>Daphne Miller, MD</w:t>
      </w:r>
      <w:r>
        <w:rPr>
          <w:rFonts w:cs="Times New Roman" w:ascii="Times New Roman" w:hAnsi="Times New Roman"/>
        </w:rPr>
        <w:t>, Adjunct Associate Clinical Professor; Adjunct, Department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</w:rPr>
        <w:t>Family and Community Medicine, University of California-San Francisco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hyperlink r:id="rId4">
        <w:r>
          <w:rPr>
            <w:rStyle w:val="InternetLink"/>
            <w:rFonts w:cs="Verdana" w:ascii="Times New Roman" w:hAnsi="Times New Roman"/>
            <w:bCs/>
            <w:color w:val="000000"/>
            <w:szCs w:val="22"/>
            <w:u w:val="single"/>
          </w:rPr>
          <w:t>Oscar Guardado</w:t>
        </w:r>
      </w:hyperlink>
      <w:r>
        <w:rPr>
          <w:rFonts w:cs="Verdana" w:ascii="Times New Roman" w:hAnsi="Times New Roman"/>
          <w:color w:val="000000"/>
          <w:szCs w:val="22"/>
          <w:u w:val="single"/>
        </w:rPr>
        <w:t>,</w:t>
      </w:r>
      <w:r>
        <w:rPr>
          <w:rFonts w:cs="Verdana" w:ascii="Times New Roman" w:hAnsi="Times New Roman"/>
          <w:color w:val="000000"/>
          <w:szCs w:val="22"/>
        </w:rPr>
        <w:t xml:space="preserve"> Bilingual Health Educator, Nutrition Wellness Program, Division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Verdana" w:ascii="Times New Roman" w:hAnsi="Times New Roman"/>
          <w:color w:val="000000"/>
          <w:szCs w:val="22"/>
        </w:rPr>
        <w:t>Public Health, Department of Health and Human Services, County of Marin; Former Health Education Director at Marin Community Clinics; Former Public Health instructor at Universidad de El Salvador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szCs w:val="22"/>
          <w:u w:val="single"/>
        </w:rPr>
        <w:t>Stacey Antine</w:t>
      </w:r>
      <w:r>
        <w:rPr>
          <w:rFonts w:cs="Tahoma" w:ascii="Times New Roman" w:hAnsi="Times New Roman"/>
          <w:b/>
          <w:bCs/>
          <w:color w:val="556FAF"/>
          <w:szCs w:val="32"/>
          <w:u w:val="single"/>
        </w:rPr>
        <w:t xml:space="preserve"> </w:t>
      </w:r>
      <w:r>
        <w:rPr>
          <w:rFonts w:cs="Tahoma" w:ascii="Times New Roman" w:hAnsi="Times New Roman"/>
          <w:bCs/>
          <w:color w:val="000000"/>
          <w:szCs w:val="32"/>
          <w:u w:val="single"/>
        </w:rPr>
        <w:t>MS, RD</w:t>
      </w:r>
      <w:r>
        <w:rPr>
          <w:rFonts w:cs="Tahoma" w:ascii="Times New Roman" w:hAnsi="Times New Roman"/>
          <w:szCs w:val="32"/>
        </w:rPr>
        <w:t>, Founder and CEO, HealthBarn USA, Inc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4:15 p.m.</w:t>
        <w:tab/>
        <w:t>The Greening of Medicine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Tieraona Low Dog, MD</w:t>
      </w:r>
      <w:r>
        <w:rPr>
          <w:rFonts w:cs="Times New Roman" w:ascii="Times New Roman" w:hAnsi="Times New Roman"/>
          <w:color w:val="112D15"/>
        </w:rPr>
        <w:t>, Director, Fellowship, Arizona Center for Integrative Medicine; Former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mber, White House Commission of Complementary and Alternative Medicine;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Former member, Advisory Council for the National Institutes of Health National Center</w:t>
        <w:tab/>
        <w:t xml:space="preserve">for Complementary and Alternative Medicine 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4:45 p.m. </w:t>
        <w:tab/>
        <w:t>Closing remark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</w:rPr>
        <w:t xml:space="preserve">5:00 p.m. </w:t>
        <w:tab/>
      </w:r>
      <w:r>
        <w:rPr>
          <w:rFonts w:cs="Times New Roman" w:ascii="Times New Roman" w:hAnsi="Times New Roman"/>
          <w:b/>
          <w:i/>
          <w:color w:val="112D15"/>
        </w:rPr>
        <w:t>Adjourn</w:t>
      </w:r>
    </w:p>
    <w:p>
      <w:pPr>
        <w:pStyle w:val="FreeForm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he_Hidden_Connections&amp;action=edit&amp;redlink=1" TargetMode="External"/><Relationship Id="rId3" Type="http://schemas.openxmlformats.org/officeDocument/2006/relationships/hyperlink" Target="http://en.wikipedia.org/wiki/The_Tao_of_Physics" TargetMode="External"/><Relationship Id="rId4" Type="http://schemas.openxmlformats.org/officeDocument/2006/relationships/hyperlink" Target="http://www.co.marin.ca.us/depts/HH/Main/nwp/nutritionwellness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03:00Z</dcterms:created>
  <dc:creator>Elise Miller</dc:creator>
  <dc:description/>
  <cp:keywords/>
  <dc:language>en-US</dc:language>
  <cp:lastModifiedBy>Erika Sanders</cp:lastModifiedBy>
  <dcterms:modified xsi:type="dcterms:W3CDTF">2010-06-25T23:03:00Z</dcterms:modified>
  <cp:revision>2</cp:revision>
  <dc:subject/>
  <dc:title>Children First: Promoting Ecological Health for the Whole Child</dc:title>
</cp:coreProperties>
</file>