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36"/>
        </w:rPr>
      </w:pPr>
      <w:r>
        <w:rPr>
          <w:rFonts w:cs="Helvetica" w:ascii="Times New Roman" w:hAnsi="Times New Roman"/>
          <w:b/>
          <w:sz w:val="28"/>
          <w:szCs w:val="36"/>
        </w:rPr>
        <w:t>A woman’s lifetime risk for developing breast cancer is one in 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34"/>
        </w:rPr>
      </w:pPr>
      <w:r>
        <w:rPr>
          <w:rFonts w:cs="Helvetica" w:ascii="Times New Roman" w:hAnsi="Times New Roman"/>
          <w:b/>
          <w:sz w:val="28"/>
          <w:szCs w:val="34"/>
        </w:rPr>
        <w:t>Are you ready to do something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34"/>
        </w:rPr>
      </w:pPr>
      <w:r>
        <w:rPr>
          <w:rFonts w:cs="Helvetica" w:ascii="Times New Roman" w:hAnsi="Times New Roman"/>
          <w:b/>
          <w:sz w:val="28"/>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34"/>
        </w:rPr>
      </w:pPr>
      <w:r>
        <w:rPr>
          <w:rFonts w:cs="Helvetica" w:ascii="Times New Roman" w:hAnsi="Times New Roman"/>
          <w:b/>
          <w:sz w:val="28"/>
          <w:szCs w:val="34"/>
        </w:rPr>
        <w:t xml:space="preserve">Environmental Health Science and Breast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34"/>
        </w:rPr>
      </w:pPr>
      <w:r>
        <w:rPr>
          <w:rFonts w:cs="Helvetica" w:ascii="Times New Roman" w:hAnsi="Times New Roman"/>
          <w:b/>
          <w:sz w:val="28"/>
          <w:szCs w:val="34"/>
        </w:rPr>
        <w:t>A Training for Advocates, Educators and Community Activ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szCs w:val="34"/>
        </w:rPr>
      </w:pPr>
      <w:r>
        <w:rPr>
          <w:rFonts w:cs="Helvetica" w:ascii="Times New Roman" w:hAnsi="Times New Roman"/>
          <w:b/>
          <w:sz w:val="28"/>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t>The Collaborative on Health and the Environment, in partnership with the California Breast Cancer Research Program, invites you to apply for a training on environmental health science and breast cancer.  The training is designed for those without a formal or advanced scientific background who are working as health advocates, educators, and community activists on breast cancer issues. The goal is to deepen your basic scientific understanding of environmental links to breast cancer so you can be a more effective champion for a healthier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t>We don’t have to be expert scientists to be successful advocates. But a better grounding in science can help us be better communicators, better grant reviewers, more credible authorities, and more effective change-makers. The training will present evidence-based science in lay language that you can use in your work. The training is not structured to take a position on specific pieces of legislation nor to compel participants to a specific political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t>We are offering three of these trainings in 2011: May 2–4, September 27–29, and November 7–9. They will be held at Commonweal (www.commonweal.org), a health and environmental research and education institute in Bolinas, California, an hour north of San Francisco. Commonweal’s retreat center overlooks the Pacific Ocean–an ideal place for active learning away from the demands of day-to-day responsibilities. The trainings, as well as room and board, will be offered free of charge, in a comfortable and supportiv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28"/>
        </w:rPr>
      </w:pPr>
      <w:r>
        <w:rPr>
          <w:rFonts w:cs="Helvetica" w:ascii="Times New Roman" w:hAnsi="Times New Roman"/>
          <w:b/>
          <w:sz w:val="28"/>
          <w:szCs w:val="28"/>
        </w:rPr>
        <w:t>Training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szCs w:val="28"/>
        </w:rPr>
      </w:pPr>
      <w:r>
        <w:rPr>
          <w:rFonts w:cs="Helvetica" w:ascii="Times New Roman" w:hAnsi="Times New Roman"/>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 xml:space="preserve">Overview of healthy breast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 xml:space="preserve">Origins of breast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 xml:space="preserve">Exposures to toxic chemicals throughout the human life cycle, and how they can increase risk for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 xml:space="preserve">The use of biomonitoring (measuring environmental chemicals in the body) as an education and advocacy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The “web of causality” that makes breast cancer etiology so complex to fully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 xml:space="preserve">How to respond effectively when there is not scientific certainty–also referred to as the precautionary princi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 xml:space="preserve">Practical exercises using your scientific understanding to strengthen your advocacy eff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cs="Cambria;Times New Roman" w:ascii="Times New Roman" w:hAnsi="Times New Roman"/>
          <w:sz w:val="28"/>
          <w:szCs w:val="28"/>
        </w:rPr>
        <w:tab/>
      </w:r>
      <w:r>
        <w:rPr>
          <w:rFonts w:cs="Helvetica" w:ascii="Times New Roman" w:hAnsi="Times New Roman"/>
          <w:sz w:val="28"/>
          <w:szCs w:val="28"/>
        </w:rPr>
        <w:t>Suggestions for steps in your daily life that can reduce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t>To apply, please fill out the application at the end of this announcement. Priority consideration will be given to applications received by these dead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eastAsia="Times New Roman" w:cs="Times New Roman" w:ascii="Times New Roman" w:hAnsi="Times New Roman"/>
          <w:sz w:val="28"/>
          <w:szCs w:val="28"/>
        </w:rPr>
        <w:t xml:space="preserve"> </w:t>
      </w:r>
      <w:r>
        <w:rPr>
          <w:rFonts w:cs="Helvetica" w:ascii="Times New Roman" w:hAnsi="Times New Roman"/>
          <w:sz w:val="28"/>
          <w:szCs w:val="28"/>
        </w:rPr>
        <w:t xml:space="preserve">For May 2–4, 2011, applications received by March 18,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Cambria;Times New Roman" w:ascii="Times New Roman" w:hAnsi="Times New Roman"/>
          <w:sz w:val="28"/>
          <w:szCs w:val="28"/>
        </w:rPr>
        <w:t>•</w:t>
      </w:r>
      <w:r>
        <w:rPr>
          <w:rFonts w:eastAsia="Times New Roman" w:cs="Times New Roman" w:ascii="Times New Roman" w:hAnsi="Times New Roman"/>
          <w:sz w:val="28"/>
          <w:szCs w:val="28"/>
        </w:rPr>
        <w:t xml:space="preserve"> </w:t>
      </w:r>
      <w:r>
        <w:rPr>
          <w:rFonts w:cs="Helvetica" w:ascii="Times New Roman" w:hAnsi="Times New Roman"/>
          <w:sz w:val="28"/>
          <w:szCs w:val="28"/>
        </w:rPr>
        <w:t xml:space="preserve">For September 27–29, 2011, applications received by August 1,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Times New Roman" w:ascii="Times New Roman" w:hAnsi="Times New Roman"/>
          <w:sz w:val="28"/>
          <w:szCs w:val="28"/>
        </w:rPr>
        <w:t>•</w:t>
      </w:r>
      <w:r>
        <w:rPr>
          <w:rFonts w:eastAsia="Times New Roman" w:cs="Times New Roman" w:ascii="Times New Roman" w:hAnsi="Times New Roman"/>
          <w:sz w:val="28"/>
          <w:szCs w:val="28"/>
        </w:rPr>
        <w:t xml:space="preserve"> </w:t>
      </w:r>
      <w:r>
        <w:rPr>
          <w:rFonts w:cs="Helvetica" w:ascii="Times New Roman" w:hAnsi="Times New Roman"/>
          <w:sz w:val="28"/>
          <w:szCs w:val="28"/>
        </w:rPr>
        <w:t>For November 7–9, 2011, applications received by September 5,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8"/>
        </w:rPr>
      </w:pPr>
      <w:r>
        <w:rPr>
          <w:rFonts w:cs="Helvetica" w:ascii="Times New Roman" w:hAnsi="Times New Roman"/>
          <w:sz w:val="28"/>
          <w:szCs w:val="28"/>
        </w:rPr>
        <w:t>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2"/>
        </w:rPr>
      </w:pPr>
      <w:r>
        <w:rPr>
          <w:rFonts w:cs="Helvetica" w:ascii="Times New Roman" w:hAnsi="Times New Roman"/>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2"/>
        </w:rPr>
      </w:pPr>
      <w:r>
        <w:rPr>
          <w:rFonts w:cs="Helvetica" w:ascii="Times New Roman" w:hAnsi="Times New Roman"/>
          <w:sz w:val="28"/>
          <w:szCs w:val="22"/>
        </w:rPr>
        <w:t>The Collaborative on Health and the Environment (CHE) is a diverse partnership of individuals and organizations working collectively to advance scientific knowledge and effective action to address growing concerns about the links between human health and environmental factors. It is a program of Commonw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2"/>
        </w:rPr>
      </w:pPr>
      <w:r>
        <w:rPr>
          <w:rFonts w:cs="Helvetica" w:ascii="Times New Roman" w:hAnsi="Times New Roman"/>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2"/>
        </w:rPr>
      </w:pPr>
      <w:r>
        <w:rPr>
          <w:rFonts w:cs="Helvetica" w:ascii="Times New Roman" w:hAnsi="Times New Roman"/>
          <w:sz w:val="28"/>
          <w:szCs w:val="22"/>
        </w:rPr>
        <w:t>The mission of the California Breast Cancer Research Program is to eliminate breast cancer by leading innovation in research, communication and collaboration in the California scientific and lay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2"/>
        </w:rPr>
      </w:pPr>
      <w:r>
        <w:rPr>
          <w:rFonts w:cs="Helvetica" w:ascii="Times New Roman" w:hAnsi="Times New Roman"/>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30"/>
        </w:rPr>
      </w:pPr>
      <w:r>
        <w:rPr>
          <w:rFonts w:cs="Helvetica" w:ascii="Times New Roman" w:hAnsi="Times New Roman"/>
          <w:sz w:val="28"/>
          <w:szCs w:val="30"/>
        </w:rPr>
        <w:t>The Collaborative on Health and the Environment is grateful to Susan G. Komen for the Cure®, the Kresge Foundation, the Cedar Tree Foundation and an anonymous donor for their generous support of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30"/>
        </w:rPr>
      </w:pPr>
      <w:r>
        <w:rPr>
          <w:rFonts w:cs="Helvetica" w:ascii="Times New Roman" w:hAnsi="Times New Roman"/>
          <w:sz w:val="28"/>
          <w:szCs w:val="3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34"/>
        </w:rPr>
      </w:pPr>
      <w:r>
        <w:rPr>
          <w:rFonts w:cs="Helvetica" w:ascii="Times New Roman" w:hAnsi="Times New Roman"/>
          <w:b/>
          <w:sz w:val="28"/>
          <w:szCs w:val="34"/>
        </w:rPr>
        <w:t>Questionnaire and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szCs w:val="34"/>
        </w:rPr>
      </w:pPr>
      <w:r>
        <w:rPr>
          <w:rFonts w:cs="Helvetica" w:ascii="Times New Roman" w:hAnsi="Times New Roman"/>
          <w:b/>
          <w:sz w:val="28"/>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rPr>
      </w:pPr>
      <w:r>
        <w:rPr>
          <w:rFonts w:cs="Helvetica" w:ascii="Times New Roman" w:hAnsi="Times New Roman"/>
          <w:b/>
          <w:sz w:val="28"/>
        </w:rPr>
        <w:t xml:space="preserve">Environmental Health Science and Breast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rPr>
      </w:pPr>
      <w:r>
        <w:rPr>
          <w:rFonts w:cs="Helvetica" w:ascii="Times New Roman" w:hAnsi="Times New Roman"/>
          <w:b/>
          <w:sz w:val="28"/>
        </w:rPr>
        <w:t>A Training for Advocates, Educators and Community Activ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If you are interested in applying, please respond to the following questionnaire and email it to Davis Baltz of Commonweal at dbaltz@igc.org (phone 510-848-2714). Acceptance into the training is based, in part, on a commitment to apply what you learn to your work. Questions 10–11 are for information only and will not be used in determining acceptance for the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 xml:space="preserve">1. Which training would you like to attend? Please rank preference if you are available for more than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 w:val="28"/>
        </w:rPr>
        <w:tab/>
        <w:t>May 2–4, 2011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ab/>
        <w:t xml:space="preserve">September 27–29, 2011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ab/>
        <w:t xml:space="preserve">November 7–9, 2011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 w:val="28"/>
        </w:rPr>
        <w:tab/>
        <w:t>Any which have spac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 xml:space="preserve">2. Please let us know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 w:val="28"/>
        </w:rPr>
        <w:tab/>
        <w:t>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ab/>
        <w:t xml:space="preserve">Organizations you are affiliated with (if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ab/>
        <w:t xml:space="preserve">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ab/>
        <w:t xml:space="preserve">Phone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ab/>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3. Why are you interested in this training? What would you like to get ou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4. How familiar are you with environmental health science in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5. How familiar are you with the biology of breast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6. What is your experience doing advocacy and/or public education and/or organizing at the local, state, national or international level (it does not need to be specific to environmental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7. Are you currently active in environmental health advocacy of any s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8. What is your experience reviewing research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9. How do you think you might use a training that primarily focuses on the environmental health science of breast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10. There are limited funds to support travel scholarships. Please let us know if you would like to be considered for a travel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11. How did you hear about these trainings?</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50:00Z</dcterms:created>
  <dc:creator>Davis Baltz</dc:creator>
  <dc:description/>
  <cp:keywords/>
  <dc:language>en-US</dc:language>
  <cp:lastModifiedBy>Erika Sanders</cp:lastModifiedBy>
  <dcterms:modified xsi:type="dcterms:W3CDTF">2011-05-16T19:50:00Z</dcterms:modified>
  <cp:revision>2</cp:revision>
  <dc:subject/>
  <dc:title>A woman’s lifetime risk for developing breast cancer is one in eight</dc:title>
</cp:coreProperties>
</file>