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SUMMARY AND COMMENTS ABOUT THE</w:t>
      </w:r>
    </w:p>
    <w:p>
      <w:pPr>
        <w:pStyle w:val="Normal"/>
        <w:spacing w:lineRule="auto" w:line="360"/>
        <w:jc w:val="center"/>
        <w:rPr>
          <w:sz w:val="24"/>
          <w:szCs w:val="24"/>
        </w:rPr>
      </w:pPr>
      <w:r>
        <w:rPr>
          <w:sz w:val="24"/>
          <w:szCs w:val="24"/>
        </w:rPr>
        <w:t>FETAL ORIGIN OF CANCER SPREADSHEET AND ATTACHMENTS</w:t>
      </w:r>
    </w:p>
    <w:p>
      <w:pPr>
        <w:pStyle w:val="Normal"/>
        <w:pBdr>
          <w:bottom w:val="single" w:sz="6" w:space="1" w:color="000000"/>
        </w:pBdr>
        <w:spacing w:lineRule="auto" w:line="360"/>
        <w:jc w:val="center"/>
        <w:rPr>
          <w:sz w:val="24"/>
          <w:szCs w:val="24"/>
        </w:rPr>
      </w:pPr>
      <w:r>
        <w:rPr>
          <w:sz w:val="24"/>
          <w:szCs w:val="24"/>
        </w:rPr>
        <w:t>Mary Bachran and Theo Colborn,  TEDX. Inc.</w:t>
      </w:r>
    </w:p>
    <w:p>
      <w:pPr>
        <w:pStyle w:val="Normal"/>
        <w:pBdr>
          <w:bottom w:val="single" w:sz="6" w:space="1" w:color="000000"/>
        </w:pBdr>
        <w:spacing w:lineRule="auto" w:line="360"/>
        <w:jc w:val="center"/>
        <w:rPr>
          <w:sz w:val="24"/>
          <w:szCs w:val="24"/>
        </w:rPr>
      </w:pPr>
      <w:r>
        <w:rPr>
          <w:sz w:val="24"/>
          <w:szCs w:val="24"/>
        </w:rPr>
        <w:t>June 24, 2005</w:t>
      </w:r>
    </w:p>
    <w:p>
      <w:pPr>
        <w:pStyle w:val="Normal"/>
        <w:pBdr>
          <w:bottom w:val="single" w:sz="6" w:space="1" w:color="000000"/>
        </w:pBdr>
        <w:spacing w:lineRule="auto" w:line="360"/>
        <w:rPr>
          <w:sz w:val="24"/>
          <w:szCs w:val="24"/>
        </w:rPr>
      </w:pPr>
      <w:r>
        <w:rPr>
          <w:sz w:val="24"/>
          <w:szCs w:val="24"/>
        </w:rPr>
      </w:r>
    </w:p>
    <w:p>
      <w:pPr>
        <w:pStyle w:val="Normal"/>
        <w:pBdr>
          <w:bottom w:val="single" w:sz="6" w:space="1" w:color="000000"/>
        </w:pBdr>
        <w:spacing w:lineRule="auto" w:line="360"/>
        <w:rPr/>
      </w:pPr>
      <w:r>
        <w:rPr>
          <w:sz w:val="24"/>
          <w:szCs w:val="24"/>
        </w:rPr>
        <w:t>This project was designed to search the literature for evidence that some postnatal cancers may be determined prior to birth, keeping prevention in mind.  We had no idea what the effort would produce. When we finally cut off the search and began to look at what we found, we realized that there were more data than we expected; and there continues to be more to add. The spreadsheet was reorganized several times to handle both the wide range of data on sources of exposure and the growing list of cancer sites.  When we finally sat back and looked at what had evolved, these were some of the thoughts that crossed our min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 This spreadsheet clearly confirms that many kinds of cancers are programmed before birth, again emphasizing the vulnerability of the embryo and fetus. Perhaps this will be another tool to convince decision makers that we need to be very careful about unleashing the products of new technology on socie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Just how much fetal exposure contributes to the epidemic of cancers in the world today cannot be estimated from this spreadsheet. We do not know if this is the tip of the iceberg or not. But it surely demonstrates the need for better protection of the unborn. </w:t>
      </w:r>
    </w:p>
    <w:p>
      <w:pPr>
        <w:pStyle w:val="Normal"/>
        <w:spacing w:lineRule="auto" w:line="360"/>
        <w:rPr>
          <w:sz w:val="24"/>
          <w:szCs w:val="24"/>
        </w:rPr>
      </w:pPr>
      <w:r>
        <w:rPr>
          <w:sz w:val="24"/>
          <w:szCs w:val="24"/>
        </w:rPr>
      </w:r>
    </w:p>
    <w:p>
      <w:pPr>
        <w:pStyle w:val="Normal"/>
        <w:spacing w:lineRule="auto" w:line="360"/>
        <w:rPr/>
      </w:pPr>
      <w:r>
        <w:rPr>
          <w:sz w:val="24"/>
          <w:szCs w:val="24"/>
        </w:rPr>
        <w:t xml:space="preserve">3. There are numerous studies linking postnatal cancers with exposure to cigarette smoking and ionizing radiation. Exposure in the case of both of these stressors was extremely difficult to monitor and difficult to prove unequivocally. It took many years and large population studies to prove </w:t>
      </w:r>
      <w:r>
        <w:rPr>
          <w:rStyle w:val="FootnoteCharacters"/>
          <w:rStyle w:val="FootnoteAnchor"/>
          <w:sz w:val="24"/>
          <w:szCs w:val="24"/>
        </w:rPr>
        <w:footnoteReference w:id="2"/>
      </w:r>
      <w:r>
        <w:rPr>
          <w:sz w:val="24"/>
          <w:szCs w:val="24"/>
        </w:rPr>
        <w:t xml:space="preserve">.  It is important to note that both tobacco and radiation had powerful corporate interests deliberately covering up or denying the hazards of exposure to these carcinogens despite overwhelming evidence of their harm. There are now total bans on smoking in certain locations as public perception and attitudes about protecting people from tobacco smoke have evolved. The fact that there are more cigarette smoking and ionizing radiation studies in the matrix than in any other category certainly reflects the effort of both the medical profession and the public education campaigns by support groups that steadily grew over the past 50 year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4.  In order to make a causal connection between invisible and widely dispersed stressors in the environment and cancer, it takes a large number of subjects in costly and time-consuming studies to demonstrate an effect. The air pollution studies in the matrix fell into this category where examples of prenatal exposure to airborne PAHs were repeatedly linked to cancers later in life. These studies were generated because of widespread concern by those working in the public health arena. </w:t>
      </w:r>
    </w:p>
    <w:p>
      <w:pPr>
        <w:pStyle w:val="Normal"/>
        <w:spacing w:lineRule="auto" w:line="360"/>
        <w:rPr>
          <w:rFonts w:cs="Times New Roman"/>
          <w:sz w:val="24"/>
          <w:szCs w:val="24"/>
        </w:rPr>
      </w:pPr>
      <w:r>
        <w:rPr>
          <w:rFonts w:cs="Times New Roman"/>
          <w:sz w:val="24"/>
          <w:szCs w:val="24"/>
        </w:rPr>
        <w:t xml:space="preserve"> </w:t>
      </w:r>
    </w:p>
    <w:p>
      <w:pPr>
        <w:pStyle w:val="Normal"/>
        <w:spacing w:lineRule="auto" w:line="360"/>
        <w:rPr>
          <w:sz w:val="24"/>
          <w:szCs w:val="24"/>
        </w:rPr>
      </w:pPr>
      <w:r>
        <w:rPr>
          <w:sz w:val="24"/>
          <w:szCs w:val="24"/>
        </w:rPr>
        <w:t>5.  By comparison, the evidence about the fetal origin of cancer from exposure to DES was much easier for epidemiologists to track because it was not a widely dispersed product in the environment but meticulously dispensed in prescribed doses to a discrete population -- pregnant women.  The evidence continues to accrue about the health of the children and grandchildren of women who took DES during their pregnancies. Rarely does one have as much back up laboratory animal research to solidly support the evidence in human findings. In the case of DES, a strong coalition of DES daughters and mothers made their plight a national issue.  The DES story stands out among all the other sites in the matrix as the only example where action was taken to reduce exposure based  on its ability to induce cancer in an offspr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6.  Nine different postnatal cancers were associated with high levels of endogenously produced maternal hormones.  However, none of these studies measured hormones throughout gestation or even at time of birth. Since no blood chemistry was done, this raises the question of what was the actual cause of the cancers.  Were there xenobiotics present that could have in part been the causal factor?  These studies appear to reflect research from an entirely different segment of the medical profession than those generally doing forensic research.    </w:t>
      </w:r>
    </w:p>
    <w:p>
      <w:pPr>
        <w:pStyle w:val="Normal"/>
        <w:spacing w:lineRule="auto" w:line="360"/>
        <w:rPr>
          <w:sz w:val="24"/>
          <w:szCs w:val="24"/>
        </w:rPr>
      </w:pPr>
      <w:r>
        <w:rPr>
          <w:sz w:val="24"/>
          <w:szCs w:val="24"/>
        </w:rPr>
      </w:r>
    </w:p>
    <w:p>
      <w:pPr>
        <w:pStyle w:val="Normal"/>
        <w:spacing w:lineRule="auto" w:line="360"/>
        <w:rPr/>
      </w:pPr>
      <w:r>
        <w:rPr>
          <w:sz w:val="24"/>
          <w:szCs w:val="24"/>
        </w:rPr>
        <w:t xml:space="preserve">7. There are far less reports associating prenatal industrial chemical exposure with postnatal cancers compared with the other categories.  Lumped together, the industrial chemicals caused a cancer in almost every system in the matrix.  This should not be surprising because each chemical has its own toxic fingerprint.  Just looking at the names of the chemicals on the list, there would be few physicians or citizens who would recognize them, let alone know anything about their health effects. Consequently, for this an other reasons it is not probable that the medical profession is going to come forth and tackle this problem as it did with tobacco.  </w:t>
      </w:r>
    </w:p>
    <w:p>
      <w:pPr>
        <w:pStyle w:val="Normal"/>
        <w:spacing w:lineRule="auto" w:line="360"/>
        <w:rPr>
          <w:sz w:val="24"/>
          <w:szCs w:val="24"/>
        </w:rPr>
      </w:pPr>
      <w:r>
        <w:rPr>
          <w:sz w:val="24"/>
          <w:szCs w:val="24"/>
        </w:rPr>
      </w:r>
    </w:p>
    <w:p>
      <w:pPr>
        <w:pStyle w:val="Normal"/>
        <w:spacing w:lineRule="auto" w:line="360"/>
        <w:rPr/>
      </w:pPr>
      <w:r>
        <w:rPr>
          <w:sz w:val="24"/>
          <w:szCs w:val="24"/>
        </w:rPr>
        <w:t xml:space="preserve">8. In contrast to the medical community driving the research on tobacco, it appears that maverick scientists are driving the research on what have been called “emerging chemicals of concern”, chemicals like bisphenol-A (BPA) and the phthalates that have been present in household products, children’s products, construction material, vehicles, and electronics for several generations but only recently acknowledged as unsafe. These are products that are an integral part of our life style and where exposure cannot be avoided.  Amazingly, unlike tobacco that took generations before governments stepped in, this year, legislative action is emerging at the city, state, national, and international level to remove these chemicals from some non-essential products and those products that pose the greatest exposure to the most vulnerable populations.  However, the US is not participating in these efforts either at the federal or international levels.  It is important to note that most of the research on the industrial chemicals has been done by non-toxicologist, entrepreneur scientists from the fields of developmental biology, medicine, physiology, endocrinology, etc. who have opened the door for approaching the safety of chemicals with a much broader sweep than in the past.  We expect that the growing research emphasis on the role of contaminants during embryonic and fetal development (endocrine disruption) will lead to more additions to the industrial chemicals and pesticides categories over the next decade. </w:t>
      </w:r>
    </w:p>
    <w:p>
      <w:pPr>
        <w:pStyle w:val="Normal"/>
        <w:spacing w:lineRule="auto" w:line="360"/>
        <w:rPr>
          <w:sz w:val="24"/>
          <w:szCs w:val="24"/>
        </w:rPr>
      </w:pPr>
      <w:r>
        <w:rPr>
          <w:sz w:val="24"/>
          <w:szCs w:val="24"/>
        </w:rPr>
      </w:r>
    </w:p>
    <w:p>
      <w:pPr>
        <w:pStyle w:val="Normal"/>
        <w:spacing w:lineRule="auto" w:line="360"/>
        <w:rPr/>
      </w:pPr>
      <w:r>
        <w:rPr>
          <w:sz w:val="24"/>
          <w:szCs w:val="24"/>
        </w:rPr>
        <w:t xml:space="preserve">9. The age of onset of the prenatal driven cancers in humans depends on the type of cancers.  Some cancers, such as leukemia and lymphomas appear relatively early in life, whereas other solid tumors such as breast, thyroid, and testicular cancers, have a much longer delay time. The deviousness of trans-generational cancers glares out at you when you look at the age of onset in humans of most prenatally determined cancers (See breakout sheet based on cancer sites).  The fact that any links have been made at all is a miracle.  </w:t>
      </w:r>
    </w:p>
    <w:p>
      <w:pPr>
        <w:pStyle w:val="Normal"/>
        <w:spacing w:lineRule="auto" w:line="360"/>
        <w:rPr>
          <w:sz w:val="24"/>
          <w:szCs w:val="24"/>
        </w:rPr>
      </w:pPr>
      <w:r>
        <w:rPr>
          <w:rFonts w:cs="Times New Roman"/>
          <w:sz w:val="24"/>
          <w:szCs w:val="24"/>
        </w:rPr>
        <w:t xml:space="preserve"> </w:t>
      </w:r>
    </w:p>
    <w:p>
      <w:pPr>
        <w:pStyle w:val="Normal"/>
        <w:spacing w:lineRule="auto" w:line="360"/>
        <w:rPr>
          <w:sz w:val="24"/>
          <w:szCs w:val="24"/>
        </w:rPr>
      </w:pPr>
      <w:r>
        <w:rPr>
          <w:sz w:val="24"/>
          <w:szCs w:val="24"/>
        </w:rPr>
        <w:t xml:space="preserve">10. The section on laboratory research chemicals should be of little concern to CHE.  However, the information gleaned from the use of these products in research is useful. </w:t>
      </w:r>
    </w:p>
    <w:p>
      <w:pPr>
        <w:pStyle w:val="Normal"/>
        <w:spacing w:lineRule="auto" w:line="360"/>
        <w:rPr>
          <w:sz w:val="24"/>
          <w:szCs w:val="24"/>
        </w:rPr>
      </w:pPr>
      <w:r>
        <w:rPr>
          <w:sz w:val="24"/>
          <w:szCs w:val="24"/>
        </w:rPr>
      </w:r>
    </w:p>
    <w:p>
      <w:pPr>
        <w:pStyle w:val="Normal"/>
        <w:spacing w:lineRule="auto" w:line="360"/>
        <w:rPr/>
      </w:pPr>
      <w:r>
        <w:rPr>
          <w:sz w:val="24"/>
          <w:szCs w:val="24"/>
        </w:rPr>
        <w:t xml:space="preserve">11.  We could have created another huge spreadsheet using only the literature linking nutritional status during pregnancy and low birthweight with postnatal cancers but chose not to. However, we did include two case control studies looking at maternal diet which found decreases in cancer with better nutri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 This spreadsheet supports the need for more sensitive protocols that include transplacental effects to determine the safety of chemicals and other products and byproducts of technology. There are 100,000+ chemicals in use today. In 2004, the OECD estimated that there were 5,200 chemicals produced in more than 1,000 tonnes per year. Of these, 43% had no safety data.  It is disturbing to think that not one chemical in use today has been comprehensively tested for its effect(s) on development and function.</w:t>
      </w:r>
    </w:p>
    <w:p>
      <w:pPr>
        <w:pStyle w:val="Normal"/>
        <w:spacing w:lineRule="auto" w:line="360"/>
        <w:rPr>
          <w:sz w:val="24"/>
          <w:szCs w:val="24"/>
        </w:rPr>
      </w:pPr>
      <w:r>
        <w:rPr>
          <w:sz w:val="24"/>
          <w:szCs w:val="24"/>
        </w:rPr>
      </w:r>
    </w:p>
    <w:p>
      <w:pPr>
        <w:pStyle w:val="Normal"/>
        <w:spacing w:lineRule="auto" w:line="360"/>
        <w:rPr/>
      </w:pPr>
      <w:r>
        <w:rPr>
          <w:sz w:val="24"/>
          <w:szCs w:val="24"/>
        </w:rPr>
        <w:t xml:space="preserve">13. This matrix might be used to convince those making public health decisions that waiting for human epidemiological evidence before they act and relying only on the old adduct and point mutation theories of carcinogenesis will not serve the public well.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e stopped adding cigarette and radiation studies to the spreadsheet in order to spend more time searching the literature for other possible candidates. We felt it was more important to include as many possible contributors to postnatal cancers rather than to do an exhaustive search on one causal ag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05:00Z</dcterms:created>
  <dc:creator>Unknown User</dc:creator>
  <dc:description/>
  <cp:keywords/>
  <dc:language>en-US</dc:language>
  <cp:lastModifiedBy>Mary Bachran</cp:lastModifiedBy>
  <cp:lastPrinted>2005-06-22T14:06:00Z</cp:lastPrinted>
  <dcterms:modified xsi:type="dcterms:W3CDTF">2005-06-24T16:02:00Z</dcterms:modified>
  <cp:revision>3</cp:revision>
  <dc:subject/>
  <dc:title>Dear Michael,     </dc:title>
</cp:coreProperties>
</file>