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3060" w:leader="none"/>
        </w:tabs>
        <w:spacing w:before="0" w:after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DA, APHA and AMA Policies on Sustainable Food Systems</w:t>
      </w:r>
    </w:p>
    <w:p>
      <w:pPr>
        <w:pStyle w:val="Endnote"/>
        <w:tabs>
          <w:tab w:val="clear" w:pos="720"/>
          <w:tab w:val="left" w:pos="3060" w:leader="none"/>
        </w:tabs>
        <w:spacing w:before="0" w:after="240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merican Medical Association. Sustainable foods report (8-A-09). Council on Science and Public Health, American Medical Association. 2009. Available at: http://www.ama-assn.org/ama1/pub/upload/mm/443/csaph-rep8-a09.pdf. </w:t>
      </w:r>
    </w:p>
    <w:p>
      <w:pPr>
        <w:pStyle w:val="Endnote"/>
        <w:tabs>
          <w:tab w:val="clear" w:pos="720"/>
          <w:tab w:val="left" w:pos="3060" w:leader="none"/>
        </w:tabs>
        <w:spacing w:before="0" w:after="240"/>
        <w:ind w:hanging="360"/>
        <w:rPr/>
      </w:pPr>
      <w:r>
        <w:rPr>
          <w:rFonts w:cs="Calibri" w:ascii="Calibri" w:hAnsi="Calibri"/>
          <w:sz w:val="24"/>
          <w:szCs w:val="24"/>
        </w:rPr>
        <w:tab/>
        <w:t xml:space="preserve">American Dietetic Association. March Healthy land, healthy people: Building a better understanding of sustainable food systems for food and nutrition professionals. 16, 2007. Available at: www.eatright.org/ada/files/Sustainable_Food_Systems__Opportunties_for_Dietitians.pdf. </w:t>
      </w:r>
    </w:p>
    <w:p>
      <w:pPr>
        <w:pStyle w:val="Endnote"/>
        <w:tabs>
          <w:tab w:val="clear" w:pos="720"/>
          <w:tab w:val="left" w:pos="3060" w:leader="none"/>
        </w:tabs>
        <w:spacing w:before="0" w:after="240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merican Public Health Association. Toward a healthy, sustainable food system (Policy No. 200712). Dated November 6, 2007. Available at: http://www.apha.org/advocacy/policy/policysearch/default.htm?id=1361. 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Food Systems and Public Health: Selected </w:t>
      </w: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tieri MA, Nicholls CI. Agroecology and the search for a truly sustainable agriculture. 1st ed. Available at: www.agroeco.org/doc/agroecology-engl-PNUMA.pdf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arestrup FM, Wegener HC, Collignon P. Resistance in bacteria of the food chain: epidemiology and control strategi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xpert Rev Anti Infect The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6(5):733-75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ndreotti G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Freeman LE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Hou L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Coble J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Rusiecki J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Hoppin J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Silverman DT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Alavanja MC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Agricultural pesticide use and pancreatic cancer risk in the Agricultural Health Study Cohor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t J Cance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9;124(10):2495-250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aker BP, Benbrook CM, Groth E. Benbrook KL. Pesticide residues in conventional, IPM-grown and organic foods: Insights from three U.S. data sets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ood Additives and Contaminant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2002;19(5):427-446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enbrook CM. Impacts of genetically engineered crops on pesticide use in the United States: the first eight years (Technical paper no. 6). BioTech InfoNet Web site. Nov. 2003. Available at: http://www.biotech-info.net.technicalpaper6.html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Blanck HM, Gillespie C, Kimmons JE, Seymour JD, Serdula MK. Trends in fruit and vegetable consumption among U.S. men and women, 1994-2005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rev Chronic Di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5(2):A3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Burke M, Oleson K, McCullough E, Gaskell J. A global model tracking water, nitrogen, and land inputs and virtual transfers from industrialized meat production and trad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viron Model Asses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9;14(2):179-19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by JC, Wells HF, Vocke G. Possible implications for U.S. agriculture from adoption of select dietary guidelines. Economic Research Service, U.S. Department of Agriculture Web site. 2006. Available at: http://www.ers.usda.gov/Publications/ERR31/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enters for Disease Control and Prevention. Concentrated animal feeding operations (CAFOs).  Available at: http://www.caf.wvu.edu/~forage/nitratepollution/nitrate.htm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Fields S. The fat of the land: do agricultural subsidies foster poor health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viron Health Perspec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4;112(14):A820-82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Frazao E. High costs of poor eating patterns in the United States (Agriculture Information Bulletin No. 750). In: Frazao E, ed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America's Eating Habits: Changes and Consequences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ashington, DC: Economic Research Service, U.S. Department of Agriculture; 1999:5-3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Galloway JN, Burke M, Bradford GE, Naylor RL, Falcon WP, Mooney HA, Gaskell J, Oleson K, McCollough E. International trade in meat: the tip of the pork chop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mbi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7;36(8):622-62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Gardner B. Agriculture in the twentieth century. In: Whaples R, ed. EH.Net Encyclopedia Web site. March 20, 2003. Available at: http://eh.net/encyclopedia/article/gardner.agriculture.us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General Accounting Office. Federal agencies need to better focus efforts to address risk to humans from antibiotic use in animals. GAO-04-490, April 22, 2004.Available at http://www.gao.gov/new.items/d04490.pdf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amm M. Linking sustainable agriculture and public health: opportunities for realizing multiple goal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 Hunger Environ Nut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3:169-18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ayes TB, Case P, Chui S, Chung D, Haeffele C, Haston K, Lee M, Mai VM, Marjuoa Y, Parker J, Tsui M.  Pesticide mixtures, endocrine disruption, and amphibian declines: are we underestimating the impact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viron Health Perspec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6;114 Suppl 1:40-5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eller MC, Keoleian GA. Assessing the sustainability of the U.S. food system: a life cycle perspectiv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gricultural Sys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3;76:1007-104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orrigan L, Lawrence RS, Walker P. How sustainable agriculture can address the environmental and human health harms of industrial agricultur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viron Health Perspec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2;110(5):445-45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Jackson LL. Who "designs" the agricultural landscape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ndscape J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27:1-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Jackson W. The modern dilemma and the challenge to systems thinker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yst Re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2;19:399-40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Jahren AH, Kraft RA. Carbon and nitrogen stable isotopes in fast food: signatures of corn and confinemen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roc Natl Acad Sci U S 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105(46):17855-1786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Khan SA, Mulvaney RL, Ellsworth TR, Boast CW. The myth of nitrogen fertilization for soil carbon sequestratio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 Environ Qua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7;36(6):1821-183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Kimmons J, Gillespie C, Seymour J, Serdula M, Blanck HM. Fruit and vegetable intake among adolescents and adults in the United States: percentage meeting individualized recommendation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edscape J Med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9;11(1):2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outros 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Lynch CF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Ma X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Lee WJ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Hoppin J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Christensen CH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Andreotti G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Freeman LB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Rusiecki J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Hou 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Sandler DP, Alavanja MC. Heterocyclic aromatic amine pesticide use and human cancer risk: results from the U.S. Agricultural Health Study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t J Cance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9;124(5):1206-121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ang T, Barling D, Caraher M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ood Policy: Integrating Health, Environment and Society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New York: Oxford University Press, 200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ang T, Heasman M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ood Wars: The Global Battle for Mouths, Minds and Markets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London: Earthscan, 200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ee WJ, Sandler DP, Blair A, </w:t>
            </w:r>
            <w:r>
              <w:rPr>
                <w:rFonts w:eastAsia="Times New Roman"/>
                <w:sz w:val="24"/>
                <w:szCs w:val="24"/>
              </w:rPr>
              <w:t>Samanic 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Cross AJ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Alavanja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R. Pesticide use and colorectal cancer risk in the Agricultural Health Study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t J Cance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7;121(2):339-34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obell DB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Burke MB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Tebaldi 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Mastrandrea M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Falcon WP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Naylor R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Prioritizing climate change adaptation needs for food security in 2030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ienc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319(5863):607-61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Mellon M, Benbrook C, Benbrook KL. Hogging it: estimates of antimicrobial abuse in livestock. Union of Concerned Scientists Web site. Available at: http://www.ucsusa.org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ontgomery MP, Kamel F, Saldana TM, Alavanja MC, Sandler DP. Incident diabetes and pesticide exposure among licensed pesticide applicators: Agricultural Health Study, 1993-2003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m J Epidemio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8;167(10):1235-124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aylor RL. Managing food production systems for resilience. In: Chapin FS, Kofinas GP, Folke C, eds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rinciples of Natural Resource Stewardship: Resilience-Based Management in a Changing World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New York: Springer; 200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Ontario Family Physicians. Pesticides literature review. 2004. Available at http://www.ocfp.on.ca/english/ocfp/communications/currentissues/pesticides/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esticide issues in the works: honey bee colony collapse disorder. Environmental Protection Agency Web site. October 2008. Available at: http://www.epa.gov/opp00001/about/intheworks/honeybee.htm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ew Commission on Industrial Farm Animal Production, a Project of the Pew Charitable Trusts and Johns Hopkins Bloomberg School of Public Health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utting meat on the table: industrial farm animal production in Americ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Available at: http://www.jhsph.edu/clf/programs/farming/proj_pew1.html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imental D, Berger B, Filiberto D, Newton M, Wolfe B, Karabinakis E, Clark S, Poon E, Abbett E, Nandagopal S. Water resources: agricultural and environmental issu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oscienc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4;54(10):909-91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imental D, Greiner A, Bashore T. Economic and environmental costs of pesticides us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rch Environ Contam Toxico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1991;21:84-9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imental D, Pimental MH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Food, Energy and Society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rd ed. Boca Raton, FL: CRC Press, 200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imentel 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Harvey 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Resosudarmo P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Sinclair K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Kurz 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McNair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Crist 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Shpritz L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Fitton L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Saffouri R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Blair 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Environmental and economic costs of soil erosion and conservation benefit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ienc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1995;267:1117-112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utnam J, Allshouse J, Kantor LS. U.S. per capita food supply trends: more calories, refined carbohydrates, and fat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ood Review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2;25(3):2-1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baudo M, Gollehon N, Aillery M, Kaplan J, Johansson R, Agapoff J, Christensen L, Breneman L, Peters M. Agricultural economic report 824: Manure management for water quality: costs to animal feeding operations of applying manure nutrients to land. Economic Research Service, U.S. Department of Agriculture Web site. 2003. Available at: http://www.ers.usda.gov/Publications/AER82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mil V. Nitrogen and food production: proteins for human diet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mbi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2;31(2):126-13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molinski MS, Hamburg MA, Lederberg J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crobial Threats to Health: Emergence, Detection and Respons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Washington, DC: National Academies Press, 200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rmer E, Wise TA. Living high on the hog: factory farms, federal policy, and the structural transformation of swine production (GDAE Working Paper No. 07-04). Tufts University, Global Development and Environment Institute. 2007. Available at: http://www.ase.tufts.edu/gdae/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teinfeld H, Gerber P, Wassenaar T, Castel V, Rosales M, de Haan C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ivestock's Long Shadow: Environmental Issues and Option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Food and Agriculture Organization of the United Nations. 2006. Available at http://www.fao.org/docrep/010/a0701e/a0701e00.HTM.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egtmeier E, Duffy M. External costs of agricultural production in the United Stat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t J Agric Sustai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4;2(1):1-2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e impact of climate change on human health. Statement by WHO Director-General Dr. Margaret Chan. World Health Organization Web site. April 7, 2008. Available at: http://www.who.int/mediacentre/news/statements/2008/s05/en/index.html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illotson JE. America's obesity: conflicting public policies, industrial economic development, and unintended human consequenc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nnu Rev Nut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4;24:617-64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ilman D, Cassman KG, Matson PA, Naylor R, Polasky S. Agricultural sustainability and intensive production practic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tur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2;418(6898):671-677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ilman D. The greening of the green revolutio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tur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1998;396:211-21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.S. Environmental Protection Agency. National water quality inventory: Report 2000, Chapters 2-3. August 2002. Accessed July 23, 2009. http://www.epa.gov/305b/2000report/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United States Department of Agriculture. Food marketing system in the U.S.: price spreads from farm to consumer. Economic Research Service Web site. Available at: http://www.ers.usda.gov/Briefing/FoodMarketingSystem/pricespreads.htm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Walker P, Rhubart-Berg P, McKenzie S, Kelling K, Lawrence RS. Public health implications of meat production and consumptio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ublic Health Nutr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2005;8(4):348-35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Wallinga D, Schoonover H, Muller M. Background paper prepared for the Wingspread Conference: Considering the contribution of US agricultural policy to the obesity epidemic: overview and recommendations. March 7-9, 2007. Available at: http://www.healthyeatingresearch.org/images/stories/her_wingspread/7mullerbackgroundpaper.pdf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Wallinga D, Schoonover H, Muller M. Considering the contribution of US agricultural policy to the obesity epidemic: overview and opportunitie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 Hunger Environ Nutr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2009;4:3-1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ells HF, Buzby JC. Dietary assessment of major trends in U.S. food consumption, 1970-2005 (Economic Information Bulletin No. 33). Washington, DC: Economic Research Service, U.S. Department of Agriculture; 200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Wise T. Identifying the real winners from U.S. agricultural policies (Working paper no. 05-07). Global Development and Environmental Institute, Tufts University Web site. 2006. Available at: http://www.ase.tufts.edu/gdae/Pubs/wp/05-07RealWinnersUSAg.pdf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36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World Health Organization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mpacts of antimicrobial growth promoter termination in Denmark: the WHO international review panel's evaluation of the termination of the use of antimicrobial growth promoters in Denmark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Department of Communicable Diseases, Prevention and Eradication, Collaborating Centre for Antimicrobial Resistance in Foodborne Pathogens. Available at http://www.who.int/salmsurv/links/gssamrgrowthreportstory/en/. </w:t>
            </w:r>
          </w:p>
        </w:tc>
      </w:tr>
    </w:tbl>
    <w:p>
      <w:pPr>
        <w:pStyle w:val="Endnote"/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4:00Z</dcterms:created>
  <dc:creator>dWallinga</dc:creator>
  <dc:description/>
  <cp:keywords/>
  <dc:language>en-US</dc:language>
  <cp:lastModifiedBy>dWallinga</cp:lastModifiedBy>
  <dcterms:modified xsi:type="dcterms:W3CDTF">2009-09-22T14:26:00Z</dcterms:modified>
  <cp:revision>1</cp:revision>
  <dc:subject/>
  <dc:title/>
</cp:coreProperties>
</file>