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rPr>
        <w:t xml:space="preserve">Title: </w:t>
      </w:r>
      <w:r>
        <w:rPr>
          <w:rFonts w:cs="Arial" w:ascii="Arial" w:hAnsi="Arial"/>
        </w:rPr>
        <w:t>Lung, Breast, Bladder and Rectal Cancer: Indoor and Outdoor Air Pollution and Water Pollution</w:t>
      </w:r>
    </w:p>
    <w:p>
      <w:pPr>
        <w:pStyle w:val="Normal"/>
        <w:autoSpaceDE w:val="false"/>
        <w:spacing w:lineRule="auto" w:line="240" w:before="0" w:after="0"/>
        <w:rPr/>
      </w:pPr>
      <w:r>
        <w:rPr>
          <w:rFonts w:cs="Arial" w:ascii="Arial" w:hAnsi="Arial"/>
          <w:b/>
        </w:rPr>
        <w:t>Author:</w:t>
      </w:r>
      <w:r>
        <w:rPr>
          <w:rFonts w:cs="Arial" w:ascii="Arial" w:hAnsi="Arial"/>
        </w:rPr>
        <w:t xml:space="preserve"> JE Vena</w:t>
      </w:r>
    </w:p>
    <w:p>
      <w:pPr>
        <w:pStyle w:val="Normal"/>
        <w:autoSpaceDE w:val="false"/>
        <w:spacing w:lineRule="auto" w:line="240" w:before="0" w:after="0"/>
        <w:rPr/>
      </w:pPr>
      <w:r>
        <w:rPr>
          <w:rFonts w:cs="Arial" w:ascii="Arial" w:hAnsi="Arial"/>
          <w:b/>
        </w:rPr>
        <w:t>Affiliation:</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University of Georgia Foundation Professor in Public Health</w:t>
      </w:r>
    </w:p>
    <w:p>
      <w:pPr>
        <w:pStyle w:val="Normal"/>
        <w:autoSpaceDE w:val="false"/>
        <w:spacing w:lineRule="auto" w:line="240" w:before="0" w:after="0"/>
        <w:rPr/>
      </w:pPr>
      <w:r>
        <w:rPr>
          <w:rFonts w:cs="Arial" w:ascii="Arial" w:hAnsi="Arial"/>
        </w:rPr>
        <w:t>Head, Department of Epidemiology and Biostatistics, College of Public Health</w:t>
      </w:r>
    </w:p>
    <w:p>
      <w:pPr>
        <w:pStyle w:val="Normal"/>
        <w:autoSpaceDE w:val="false"/>
        <w:spacing w:lineRule="auto" w:line="240" w:before="0" w:after="0"/>
        <w:rPr>
          <w:rFonts w:ascii="Arial" w:hAnsi="Arial" w:cs="Arial"/>
        </w:rPr>
      </w:pPr>
      <w:r>
        <w:rPr>
          <w:rFonts w:cs="Arial" w:ascii="Arial" w:hAnsi="Arial"/>
        </w:rPr>
        <w:t>Georgia Cancer Coalition Distinguished Scholar</w:t>
      </w:r>
    </w:p>
    <w:p>
      <w:pPr>
        <w:pStyle w:val="Normal"/>
        <w:autoSpaceDE w:val="false"/>
        <w:spacing w:lineRule="auto" w:line="240" w:before="0" w:after="0"/>
        <w:rPr/>
      </w:pPr>
      <w:r>
        <w:rPr>
          <w:rFonts w:cs="Arial" w:ascii="Arial" w:hAnsi="Arial"/>
        </w:rPr>
        <w:t>University of Georgia 132 Paul D. Coverdell Center</w:t>
      </w:r>
    </w:p>
    <w:p>
      <w:pPr>
        <w:pStyle w:val="Normal"/>
        <w:autoSpaceDE w:val="false"/>
        <w:spacing w:lineRule="auto" w:line="240" w:before="0" w:after="0"/>
        <w:rPr>
          <w:rFonts w:ascii="Arial" w:hAnsi="Arial" w:cs="Arial"/>
        </w:rPr>
      </w:pPr>
      <w:r>
        <w:rPr>
          <w:rFonts w:cs="Arial" w:ascii="Arial" w:hAnsi="Arial"/>
        </w:rPr>
        <w:t>Athens, GA 30602-7396</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 have dedicated much of my 30 year career in epidemiology and public health to evaluating the environmental and occupational determinants of human disease with one focus being cancer epidemiology. I report and comment for the President’s Cancer Panel on my work that assessed risk of cancer associated with Air Pollution (Lung and Breast Cancer) and Water pollution (Bladder, Rectal and Breast Cancer). I do not attempt a comprehensive review but highlight some of the findings and research issues regarding exposures to selected air and water pollutants that might inform policies and research prior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ir Pollu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ir pollution is a complex mixture of compounds related to emissions and discharges from mobile and stationary sources and combustion of cigarettes and energy sources such as coal, gasoline and oil. Tobacco smoke, environmental tobacco smoke (ETS), and particulate air pollution including traffic-related air pollution share the characteristics that they are ubiquitous exposures and contain known human carcinogens, Polycyclic Aromatic Hydrocarbons (PAHs) and aromatic amines. (1, 2-6). Therefore, this section of the paper focuses on smoke and traffic emissions in the epidemiology of lung and breast canc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inety to 95% of particulate phase PAHs are physically associated with particulate matter &lt;3.3 microns (2). These small particles are thought to have particular biological relevance because they can be inhaled and deposited in the lower respiratory tract. The 3,4-benzopyrene content of the urban atmosphere was first reported in the early 1950s. Since the initial reports, several classes of compounds have been experimentally identified or suggested in urban air pollutants. The carcinogenic activity of extracts of airborne particulates was tested in animal systems, tissue cultures, and microorganism test systems. The evidence is overwhelming that carcinogens are present in ambient air.</w:t>
      </w:r>
      <w:r>
        <w:rPr>
          <w:rFonts w:eastAsia="Times New Roman" w:cs="Arial" w:ascii="Arial" w:hAnsi="Arial"/>
        </w:rPr>
        <w:t xml:space="preserve"> </w:t>
      </w:r>
      <w:r>
        <w:rPr>
          <w:rFonts w:cs="Arial" w:ascii="Arial" w:hAnsi="Arial"/>
        </w:rPr>
        <w:t>Animal studies attempting to substantiate the carcinogenic potential of benzo(a)pyrene have shown that the presence of factors such as particles is risk enhancing. This suggests that the carrier particles prolong residence time of the carcinogen in the lung. Air borne particles range from 0.0001-10,000 microns in diameter. Particles of 0.25-5 microns in diameter are retained in the lung. Eighty per cent of 1-micron particles are retained upon inhalation. Organic matter in the air is adsorbed on particulate matter which acts as a carrier. Airborne particulate matter can adsorb, transport, and retain carcinogens in the respiratory tract and modify their action in the lung. The animal and experimental evidence suggests that the amount or size distribution of total suspended particulate matter in ambient air maybe more important in carcinogenesis than the percentage of carcinogenic hydrocarbons in the particulates. Logically, it is biologically feasible that exposure to particulates may increase risk involved in tobacco smoking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AHs are lipophilic (7, 8), have been shown to be mammary carcinogens in animal models (1, 9, 10), and there is evidence that they may also be human mammary carcinogens (10, 11). In addition, PAHs may also have estrogenic and antiestrogenic properties that could potentially affect breast cancer risk (11). To our knowledge, no studies have examined exposure to total suspended particulates (TSP) and breast cancer risk and only a few epidemiologic investigations of breast cancer have examined PAHs. Petralia et al. (14) examined premenopausal breast cancer and occupational exposure to benzene and PAHs using job exposure matrices in a population-based, case control study. High probability of occupational exposure to benzene and PAHs was associated with premenopausal breast cancer. Rundle et al. (12) examined PAH-DNA adducts in breast tumor tissue. They found a 2-fold increase in PAH-DNA adducts in malignant tumors compared with tissue from controls with benign breast disease with atypia. Gammon et al. (11) examined PAH-DNA adducts in mononuclear cells in</w:t>
      </w:r>
    </w:p>
    <w:p>
      <w:pPr>
        <w:pStyle w:val="Normal"/>
        <w:autoSpaceDE w:val="false"/>
        <w:spacing w:lineRule="auto" w:line="240" w:before="0" w:after="0"/>
        <w:rPr>
          <w:rFonts w:ascii="Arial" w:hAnsi="Arial" w:cs="Arial"/>
        </w:rPr>
      </w:pPr>
      <w:r>
        <w:rPr>
          <w:rFonts w:cs="Arial" w:ascii="Arial" w:hAnsi="Arial"/>
        </w:rPr>
        <w:t>relation to the risk of breast cancer in a case-control study of Long Island residents. They found a nearly 50% increase in the risk of breast cancer for subjects in the highest quintile of PAH-DNA adducts in mononuclear cells; there was no dose response relationshi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ater Pollu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DBPs in water supplies are formed from the interaction of organic material in raw water and an introduced disinfectant. DBPs are particularly problematic in surface water supplies since they generally contain the largest amount of organic material </w:t>
      </w:r>
      <w:bookmarkStart w:id="0" w:name="IDADYXLF"/>
      <w:bookmarkEnd w:id="0"/>
      <w:r>
        <w:rPr>
          <w:rFonts w:cs="Arial" w:ascii="Arial" w:hAnsi="Arial"/>
        </w:rPr>
        <w:t>(see 15 and 16 for citations). Early work, published soon after their discovery, found that some of the byproducts of the disinfection process are carcinogenic</w:t>
      </w:r>
      <w:bookmarkStart w:id="1" w:name="IDARYXLF"/>
      <w:bookmarkStart w:id="2" w:name="IDAOYXLF"/>
      <w:bookmarkStart w:id="3" w:name="IDALYXLF"/>
      <w:bookmarkStart w:id="4" w:name="IDAIYXLF"/>
      <w:bookmarkEnd w:id="1"/>
      <w:bookmarkEnd w:id="2"/>
      <w:bookmarkEnd w:id="3"/>
      <w:bookmarkEnd w:id="4"/>
      <w:r>
        <w:rPr>
          <w:rFonts w:cs="Arial" w:ascii="Arial" w:hAnsi="Arial"/>
        </w:rPr>
        <w:t>. However, the carcinogenic potential of many DBPs remains unknown</w:t>
      </w:r>
      <w:bookmarkStart w:id="5" w:name="IDAZYXLF"/>
      <w:bookmarkStart w:id="6" w:name="IDAWYXLF"/>
      <w:bookmarkEnd w:id="5"/>
      <w:bookmarkEnd w:id="6"/>
      <w:r>
        <w:rPr>
          <w:rFonts w:cs="Arial" w:ascii="Arial" w:hAnsi="Arial"/>
        </w:rPr>
        <w:t>. The geographic component of risk stems from the well-established association between DBP formation and pipe retention time</w:t>
      </w:r>
      <w:bookmarkStart w:id="7" w:name="IDAHZXLF"/>
      <w:bookmarkStart w:id="8" w:name="IDAEZXLF"/>
      <w:bookmarkStart w:id="9" w:name="IDABZXLF"/>
      <w:bookmarkStart w:id="10" w:name="IDA4YXLF"/>
      <w:bookmarkEnd w:id="7"/>
      <w:bookmarkEnd w:id="8"/>
      <w:bookmarkEnd w:id="9"/>
      <w:bookmarkEnd w:id="10"/>
      <w:r>
        <w:rPr>
          <w:rFonts w:cs="Arial" w:ascii="Arial" w:hAnsi="Arial"/>
        </w:rPr>
        <w:t xml:space="preserve">. If other post-disinfection variables are held constant (pipe condition, temperature etc.), DBP levels generally increase with increasing post-disinfection time (often related strongly to distance), measured from the fresh water treatment plant. Although the relationship between retention/reaction times and DBP formation is a complex one with many possible covariates, in an open pressure water distribution system (one in which greater distance from the treatment plant implies longer pipe retention times) we would expect the highest levels of DBPs to be at those areas at the far reaches of the network. This possible space-time relationship prompted us to examine if there were geographic disparities in the probability of developing rectal cancer within a single distribution system. Although much of the focus concerning the carcinogenic potential of DBPs has centered on the urinary bladder </w:t>
      </w:r>
      <w:bookmarkStart w:id="11" w:name="IDASZXLF"/>
      <w:bookmarkStart w:id="12" w:name="IDAPZXLF"/>
      <w:bookmarkStart w:id="13" w:name="IDAMZXLF"/>
      <w:bookmarkEnd w:id="11"/>
      <w:bookmarkEnd w:id="12"/>
      <w:bookmarkEnd w:id="13"/>
      <w:r>
        <w:rPr>
          <w:rFonts w:cs="Arial" w:ascii="Arial" w:hAnsi="Arial"/>
        </w:rPr>
        <w:t>some studies have demonstrated a relationship between DBPs and cancers of the colon and/or rectum</w:t>
      </w:r>
      <w:bookmarkStart w:id="14" w:name="IDAA0XLF"/>
      <w:bookmarkStart w:id="15" w:name="IDA3ZXLF"/>
      <w:bookmarkStart w:id="16" w:name="IDA0ZXLF"/>
      <w:bookmarkStart w:id="17" w:name="IDAXZXLF"/>
      <w:bookmarkEnd w:id="14"/>
      <w:bookmarkEnd w:id="15"/>
      <w:bookmarkEnd w:id="16"/>
      <w:bookmarkEnd w:id="17"/>
      <w:r>
        <w:rPr>
          <w:rFonts w:cs="Arial" w:ascii="Arial" w:hAnsi="Arial"/>
        </w:rPr>
        <w:t>. I report below on two recent publications evaluating risk of cancer associated with DBP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nvironmental exposure to common persistent organic pollutants (POPs) including polychlorinated biphenyls (PCBs) has been hypothesized as a risk factor for female breast cancer. These chemicals are ubiquitous, persistent, estrogenic, and lipophilic. PCBs were a major pollutant discharged to waterways leading to widespread ecosystem contamination. Diet is a major route of human exposure, especially through consumption of sport-caught fish from contaminated waters such as the Great Lakes. Consequently, consumers of sport-caught fish especially in the great lakes region where we have been conducting our studies are at a higher risk of exposure to these chemica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UNG CANC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ne of the first studies I undertook 30 years ago, examined the relationship of Air pollution and Lung cancer in a historically polluted geographic area of New York State utilizing a case-control design (2). Evaluation of the subgroup of Erie County, NY all-life residents offered the best assessment of risk associated with air pollution since this group was free from confounding due to air pollution exposure outside the study area. Risks associated with 50 or more years of exposure to high or medium air pollution for Erie County all-life residents approached two times the risk of those exposed less than 50 years. Age and smoking adjusted risks were significant and the OR was 1.69. This study suggested that exposure to air pollution in combination with smoking was synergistic. This was one of the first analytic studies with quantitative estimates of air pollution exposures based on lifetime residential history and estimates of exposure based on air monitors. With adjustment for confounders we estimated a 60% increase in risk with very long-term exposure to particulate pollution. Over the last 30 years many more studies have been done and reviews compiled concluding that exposure to air pollution is associated with an increased independent risk of lung cancer. Recent cohort studies estimate an 8-10% increase in risk for each 10 microgram per cubic meter of particulate air pollution exposure (17). A recent prospective study in Europe (1998-2005) estimated exposure to air pollution and environmental tobacco smoke (ETS) in 10 countries (18). Among never and ex-smokers the proportion of lung cancers attributed to air pollution was 5-7% and the proportion attributed to ETS was 16-24%(18).ETS and risk of lung cancer was comprehensively reviewed in the Surgeon General’s report and therefore is not commented on in this brief pap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REAST CANC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igarette Smok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major population exposure to PAHs and Aromatic Amines is tobacco smoke through tobacco smoking and exposure to environmental tobacco smoke. However, the bulk of epidemiologic studies do not support an association between smoking and breast cancer risk (19). Ambrosone and Shields hypothesized that the antiestrogenic effects of smoking may override potential carcinogenic effect and that associations with smoking may only be noted among women who are less capable of detoxifying tobacco smoke carcinogens (19). In 1996, this author (Vena ) was part of the study team that published the first report of results from an investigation of potential modification of associations between smoking and breast cancer risk by genotypes for N-acetyltransferase 2 (20). NAT2 is involved in the metabolism of aromatic amines, a major class of tobacco smoke carcinogens, and variant alleles in NAT2 result in slow clearance of aromatic amines. In that case-control study, neither smoking nor NAT2 genotype was independently associated with breast cancer risk, and there were no clear patterns of increased risk associated with smoking by NAT2 genotypes among premenopausal women. However, among postmenopausal women, NAT2 genotypes greatly modified the association of smoking with breast cancer risk. For slow acetylators, smoking 2, 10, and 20 years before the interview was associated with increased breast cancer risk in a dose-dependent manner, with more than a 4-fold increase in risk with smoking more than one pack of cigarettes per day 20 years before the interview. For rapid acetylators, there was a reduction in risk associated with smoking (20). Ambrosone et al. recently pooled data from 10 existing studies and also conducted a meta-analysis of 13 studies published from 1996 to October 2006(21).In the pooled analysis, there was a significant interaction between smoking, NAT2 genotype, and risk of breast cancer [pack-years (continuous variable, P interaction = 0.03)], with higher pack-years significantly associated with an increased risk of breast cancer among women with NAT2 slow genotypes (pooled analysis relative risk, 1.49; 95% confidence interval, 1.08-2.04). These findings were supported by the meta-analysis including all studies; pack-years were significantly associated with risk among slow acetylators in a dose-dependent fashion (meta-analysis relative risk, 1.44; 95% confidence interval, 1.23-1.68 for &gt;20 pack-years versus never smokers), but not among rapid acetylators. Similar relationships were noted for smoking status (ever, never) and duration of smoking (21). Their results show that cigarette smoking is associated with an increased in breast cancer risk among women with NAT2 slow acetylation genotypes. Because slow NAT2 genotypes are present in 50% to 60% of Caucasian populations, smoking is likely to play an important role in breast cancer etiology. This also supports the biologic plausibility that susceptible women could also be at increased risk from environmental tobacco exposure, especially if exposed at critical ag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ir pollu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arly life exposures, including exposure to PAHs, may have particular importance in the etiology of breast cancer (22). Early age at exposure to ionizing radiation, for example, confers increased risk of breast cancer when compared with later age at exposure (23, 24). In addition, several other established risk factors also indicate the importance of early life factors in the</w:t>
      </w:r>
    </w:p>
    <w:p>
      <w:pPr>
        <w:pStyle w:val="Normal"/>
        <w:autoSpaceDE w:val="false"/>
        <w:spacing w:lineRule="auto" w:line="240" w:before="0" w:after="0"/>
        <w:rPr/>
      </w:pPr>
      <w:r>
        <w:rPr>
          <w:rFonts w:cs="Arial" w:ascii="Arial" w:hAnsi="Arial"/>
        </w:rPr>
        <w:t>etiology of breast cancer. We conducted a population-based, case-control study of exposure to PAHs in early life in relation to the risk of breast cancer using TSP, a measure of ambient air pollution, as a proxy for PAHs exposure (25). We examined time periods that are thought</w:t>
      </w:r>
    </w:p>
    <w:p>
      <w:pPr>
        <w:pStyle w:val="Normal"/>
        <w:autoSpaceDE w:val="false"/>
        <w:spacing w:lineRule="auto" w:line="240" w:before="0" w:after="0"/>
        <w:rPr>
          <w:rFonts w:ascii="Arial" w:hAnsi="Arial" w:cs="Arial"/>
        </w:rPr>
      </w:pPr>
      <w:r>
        <w:rPr>
          <w:rFonts w:cs="Arial" w:ascii="Arial" w:hAnsi="Arial"/>
        </w:rPr>
        <w:t>to be critical exposure periods with regard to susceptibility to breast cancer: at the time of birth, at menarche, at the time when the participant first gave birth, and 20 and 10 years before</w:t>
      </w:r>
    </w:p>
    <w:p>
      <w:pPr>
        <w:pStyle w:val="Normal"/>
        <w:autoSpaceDE w:val="false"/>
        <w:spacing w:lineRule="auto" w:line="240" w:before="0" w:after="0"/>
        <w:rPr/>
      </w:pPr>
      <w:r>
        <w:rPr>
          <w:rFonts w:cs="Arial" w:ascii="Arial" w:hAnsi="Arial"/>
        </w:rPr>
        <w:t>interview. In postmenopausal women, exposure to high concentrations of TSP (&gt;140 Mg/m3) at birth was associated with an adjusted odds ratio of 2.42 (95% confidence interval, 0.97-6.09) compared with exposure to low concentrations (&lt;84 Mg/m3). However, in premenopausal women, where exposures were generally lower, the results were inconsistent</w:t>
      </w:r>
    </w:p>
    <w:p>
      <w:pPr>
        <w:pStyle w:val="Normal"/>
        <w:autoSpaceDE w:val="false"/>
        <w:spacing w:lineRule="auto" w:line="240" w:before="0" w:after="0"/>
        <w:rPr/>
      </w:pPr>
      <w:r>
        <w:rPr>
          <w:rFonts w:cs="Arial" w:ascii="Arial" w:hAnsi="Arial"/>
        </w:rPr>
        <w:t>with our hypothesis and in some instances were suggestive of a reduction in the risk of breast cancer. Our study suggests that exposure in early life to high levels of PAHs may increase the risk of postmenopausal breast cancer; however, other confounders related to geography</w:t>
      </w:r>
    </w:p>
    <w:p>
      <w:pPr>
        <w:pStyle w:val="Normal"/>
        <w:autoSpaceDE w:val="false"/>
        <w:spacing w:lineRule="auto" w:line="240" w:before="0" w:after="0"/>
        <w:rPr>
          <w:rFonts w:ascii="Arial" w:hAnsi="Arial" w:cs="Arial"/>
        </w:rPr>
      </w:pPr>
      <w:r>
        <w:rPr>
          <w:rFonts w:cs="Arial" w:ascii="Arial" w:hAnsi="Arial"/>
        </w:rPr>
        <w:t>could not be ruled out (2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raffic Emissi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ncidence of breast cancer is particularly high in the Northeastern US, an area with</w:t>
      </w:r>
    </w:p>
    <w:p>
      <w:pPr>
        <w:pStyle w:val="Normal"/>
        <w:autoSpaceDE w:val="false"/>
        <w:spacing w:lineRule="auto" w:line="240" w:before="0" w:after="0"/>
        <w:rPr/>
      </w:pPr>
      <w:r>
        <w:rPr>
          <w:rFonts w:cs="Arial" w:ascii="Arial" w:hAnsi="Arial"/>
        </w:rPr>
        <w:t>heavy industrial and traffic emissions. While some of the observed geographic differences in rates are likely to be related to differences in distribution of known reproductive risk factors investigators have been interested in identifying potential carcinogens in the environment, including compounds in air that may also contribute to the observed variation. Traffic emissions are the major source of air pollutions in urban areas, and they contain many potential carcinogens, e.g., polycyclic aromatic hydrocarbons (PAHs) and benzene. Using lifetime residential histories in our case-control study (26), exposure to traffic emissions was modeled for each woman using her residence as a proxy. Estimates were calculated for residence at menarche, her first birth, and 20 and 10 years before interview. Higher exposure to traffic emissions at the time of menarche was associated with increased risk of premenopausal</w:t>
      </w:r>
    </w:p>
    <w:p>
      <w:pPr>
        <w:pStyle w:val="Normal"/>
        <w:autoSpaceDE w:val="false"/>
        <w:spacing w:lineRule="auto" w:line="240" w:before="0" w:after="0"/>
        <w:rPr/>
      </w:pPr>
      <w:r>
        <w:rPr>
          <w:rFonts w:cs="Arial" w:ascii="Arial" w:hAnsi="Arial"/>
        </w:rPr>
        <w:t>breast cancer (OR 2.05, 95% CI 0.92–4.54, p for trend 0.03); and at the time of a woman’s first birth for postmenopausal breast cancer (OR 2.57, 95% CI 1.16–5.69, p for trend 0.19). Statistically significant associations were limited to lifetime non-smokers; there was a significant</w:t>
      </w:r>
    </w:p>
    <w:p>
      <w:pPr>
        <w:pStyle w:val="Normal"/>
        <w:autoSpaceDE w:val="false"/>
        <w:spacing w:lineRule="auto" w:line="240" w:before="0" w:after="0"/>
        <w:rPr>
          <w:rFonts w:ascii="Arial" w:hAnsi="Arial" w:cs="Arial"/>
        </w:rPr>
      </w:pPr>
      <w:r>
        <w:rPr>
          <w:rFonts w:cs="Arial" w:ascii="Arial" w:hAnsi="Arial"/>
        </w:rPr>
        <w:t>interaction between exposure at time of menarche and smoking for premenopausal women.</w:t>
      </w:r>
    </w:p>
    <w:p>
      <w:pPr>
        <w:pStyle w:val="Normal"/>
        <w:autoSpaceDE w:val="false"/>
        <w:spacing w:lineRule="auto" w:line="240" w:before="0" w:after="0"/>
        <w:rPr/>
      </w:pPr>
      <w:r>
        <w:rPr>
          <w:rFonts w:cs="Arial" w:ascii="Arial" w:hAnsi="Arial"/>
        </w:rPr>
        <w:t>Our findings add to accumulating evidence that early life exposures impact breast cancer risk and provide indication of potential importance of traffic emissions in risk of breast cancer.</w:t>
      </w:r>
      <w:r>
        <w:rPr>
          <w:rFonts w:cs="Arial" w:ascii="Arial" w:hAnsi="Arial"/>
          <w:color w:val="000000"/>
        </w:rPr>
        <w:t xml:space="preserve">  Perry et al. 2008, have commented that these </w:t>
      </w:r>
      <w:r>
        <w:rPr>
          <w:rFonts w:cs="Arial" w:ascii="Arial" w:hAnsi="Arial"/>
        </w:rPr>
        <w:t>findings are consistent with a growing body of</w:t>
      </w:r>
    </w:p>
    <w:p>
      <w:pPr>
        <w:pStyle w:val="Normal"/>
        <w:autoSpaceDE w:val="false"/>
        <w:spacing w:lineRule="auto" w:line="240" w:before="0" w:after="0"/>
        <w:rPr/>
      </w:pPr>
      <w:r>
        <w:rPr>
          <w:rFonts w:cs="Arial" w:ascii="Arial" w:hAnsi="Arial"/>
        </w:rPr>
        <w:t>evidence that traffic emissions contain particles that have significant estrogenic activity (27). Inhalation of such particles is more significant than ingesting similar compounds due to the fact that inhalation allows a direct entry into the systemic circulation thus bypassing hepatic metabolism. Perry recently investigated the relationship between mammographic density, which is a reliable predictor of breast cancer risk (27) and area of residence (unpublished</w:t>
      </w:r>
    </w:p>
    <w:p>
      <w:pPr>
        <w:pStyle w:val="Normal"/>
        <w:autoSpaceDE w:val="false"/>
        <w:spacing w:lineRule="auto" w:line="240" w:before="0" w:after="0"/>
        <w:rPr>
          <w:rFonts w:ascii="Arial" w:hAnsi="Arial" w:cs="Arial"/>
        </w:rPr>
      </w:pPr>
      <w:r>
        <w:rPr>
          <w:rFonts w:cs="Arial" w:ascii="Arial" w:hAnsi="Arial"/>
        </w:rPr>
        <w:t>data). London residents had significantly higher levels of density (OR = 1.32, 95% CI 1.04–1.70, p = 0.02). The major difference occurred in the age group 45–54 and was most strongly manifested as a higher rate in London for density of 25% or more as compared to almost entirely fatty (OR = 2.22, 95% CI 1.05–4.68, p = 0.03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nvironmental Tobacco Smok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Exposure to secondhand smoke (SHS) during childhood may be one such exposure. As part of our WEB Study (Western New York Exposures and Breast Cancer Study) (28), participants were queried regarding household and workplace SHS exposure. Person-years of lifetime cumulative SHS exposure were computed as well as cumulative exposure up to 21 years of age. </w:t>
      </w:r>
    </w:p>
    <w:p>
      <w:pPr>
        <w:pStyle w:val="Normal"/>
        <w:autoSpaceDE w:val="false"/>
        <w:spacing w:lineRule="auto" w:line="240" w:before="0" w:after="0"/>
        <w:rPr/>
      </w:pPr>
      <w:r>
        <w:rPr>
          <w:rFonts w:cs="Arial" w:ascii="Arial" w:hAnsi="Arial"/>
        </w:rPr>
        <w:t>Lifetime cumulative exposure to household SHS was not associated with an increase in breast cancer risk for premenopausal (OR = 1.17, 95% CI = 0.54–2.56) or postmenopausal (OR = 1.29; 95% CI = 0.82–2.01) women. Neither was risk increased among women exposed to SHS before the age of 21 or at the time of birth, menarche, or a women’s first birth. In this study, exposure to SHS either in adult or early life does not appear to be associated with the risk of breast cancer. However, The California Environmental Protection Agency (Cal/EPA) recently completed a health effects assessment of exposure to environmental tobacco smoke (ETS) which resulted in California listing ETS as a Toxic Air Contaminant in January 2006. As part of the assessment, studies on the association between exposure to ETS and breast cancer were reviewed. Twenty-six published reports (including 3 meta-analyses) evaluating the association between ETS exposure and breast cancer were reviewed. A weight-of-evidence approach was applied to evaluate the data and draw conclusions about the association between breast cancer and ETS exposure (29). They concluded that the data indicated an association between ETS and breast cancer in younger primarily premenopausal women. Thirteen of 14 studies (10 case–control and four cohort) that allowed analysis by menopausal status reported elevated risk estimates for breast cancer in premenopausal women, seven of which were statistically significant. Our meta-analyses indicated elevated summary relative risks ranging from OR 1.68 (95% C.I. 1.31, 2.15) for all 14 studies to 2.20 (95% C.I. 1.69, 2.87) for those with the best exposure assessment. Our study (28) was not included in the review because they only included studies published up to early 200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ersistent Organic Pollutants (POP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Breast cancer risk and exposure to persistent organic pollutants (POPs) such as Polychlorinated Biphenyls (PCBs) has been extensively investigated. I report briefly here on our work investigating PCBs and gene interactions and risk of breast cancer (30) and sport-caught fish, an exposure source for a mix of POPs, as a risk factor for breast canc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n experimental systems, polychlorinated biphenyls (PCBs) induce cytochrome P4501A1 (CYP1A1), which is involved in metabolism of steroid hormones and polycyclic aromatic hydrocarbons in humans. In a previous study, we found no association between CYP1A1 genotype alone and breast cancer risk. However, we were interested in determining whether genotype would relate to risk when PCB body burden was taken into account. In a subset of a case-control study in western New York, serum levels of 56 PCB peaks were determined by high resolution gas chromatography with electron capture. PCR-RFLP analyses of the CYP1A1 polymorphism were performed. Among women with serum PCB levels above the median of the distribution in the control group, there was increased risk of breast cancer associated with the presence of at least one valine allele, compared with women who were homozygous for the isoleucine alleles (odds ratio, 2.93; 95% confidence interval, 1.17-7.36). Among women with low PCB body burden, no association between CYP1A1 genotype and breast cancer risk was observed. Adjustment for serum lipids and body mass index did not affect the magnitude of the observed associations. We concluded that PCB body burden may modify the effect of the polymorphism on postmenopausal breast cancer risk through increased CYP1A1 enzyme induction or by activation by specific PCB congeners (30). At the time the results were considered preliminary, pending replication by other studies.  Based on a relatively small number of studies since that time, the evidence to date generally supports an association between breast cancer and polycyclic aromatic hydrocarbons (PAHs) and polychlorinated biphenyls (PCBs) in conjunction with certain genetic polymorphisms involved in carcinogen activation and steroid hormone metabolism (21). At this time, several studies suggest that specific PCBs may be associated with breast cancer, a conclusion that has some biological plausibility (31).There have been some studies of the potential role of genetic polymorphisms in breast cancer risks related to PCBs including our own, and it is possible that certain subgroups in the population may be more susceptible to the effects of these environmental exposures. In addition, the potential for interactions between PCBs and other exposures remains unexplor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pPr>
      <w:r>
        <w:rPr>
          <w:rFonts w:cs="Arial" w:ascii="Arial" w:hAnsi="Arial"/>
        </w:rPr>
        <w:t>In addition to the studies of POPs, a report by McElroy and colleagues found increased breast cancer risk among premenopausal women who consumed Great Lakes sport fish (RR = 1.70; 95% CI = 1.16-2.50); risk was not increased in postmenopausal women (RR= 0.78; 95% CI = 0.57-1.07) (3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limited amount of extant data regarding associations of contaminated Great Lakes fish consumption with long-term adverse health effects was a major impetus behind the CDC/ATSDR Great lakes research program which funds investigations on human health risks among Great Lakes fish consumers. Findings of the New York State Angler Cohort Study (NYSACS) suggest that the stratified sampling of fishing licenses from counties bordering Lake Ontario was successful in identifying anglers who had a higher probability of consuming fish from Lake Ontario. The NYSACS is a large sample of anglers and their spouses of reproductive age who have (and continue to) utilize the natural resources of the Great Lakes Basin. </w:t>
      </w:r>
    </w:p>
    <w:p>
      <w:pPr>
        <w:pStyle w:val="Normal"/>
        <w:spacing w:lineRule="auto" w:line="240"/>
        <w:rPr>
          <w:rFonts w:ascii="Arial" w:hAnsi="Arial" w:cs="Arial"/>
        </w:rPr>
      </w:pPr>
      <w:r>
        <w:rPr>
          <w:rFonts w:cs="Arial" w:ascii="Arial" w:hAnsi="Arial"/>
        </w:rPr>
        <w:t>We matched the 17,110 NYSACs cohort records against 2,584,968 New York State Cancer Registry matching elements.  A total of 216 cohort members matched to the Registry with tumors diagnosed since 1992 to 1999, eight of whom had been reported with multiple tumors</w:t>
      </w:r>
      <w:r>
        <w:rPr>
          <w:rFonts w:cs="Arial" w:ascii="Arial" w:hAnsi="Arial"/>
          <w:b/>
          <w:bCs/>
        </w:rPr>
        <w:t>.</w:t>
      </w:r>
      <w:r>
        <w:rPr>
          <w:rFonts w:cs="Arial" w:ascii="Arial" w:hAnsi="Arial"/>
        </w:rPr>
        <w:t xml:space="preserve"> The low incidence of cancers among this cohort reflects the relatively young age of study participants and the relatively short follow-up period. Despite the relatively short follow-up and the young age of the cohort, we did have sufficient number of cases for some preliminary analyses with all cancers combined, thyroid cancer, and breast cancer. Logistic regression was used to calculate the odds ratios and 95% confidence intervals. For all cancers combined, we observed that the relative odds was 1.44 (1.05-1.99) times higher among those who reported ever eating Lake Ontario fish compared with those who never ate Lake Ontario fish after adjusting for sex and age at enrollment. The incidence of breast cancer was also elevated among female Lake Ontario fish consumers compared with non-consumers (OR = 2.22; 95% CI = 1.05-4.68). We did not observe an increase in the incidence of thyroid cancer among Lake Ontario fish consumers, if anything the thyroid cancer incidence rates were lower among the Lake Ontario fish consumers than the incidence rates among the non-consumers. The number of cases was quite small and we cannot rule out the possibility that the observed reduction in the OR was due to chance alone. We anticipate that with 17 years of follow-up in the entire NYSACS (nine additional years with our research currently underway for cancer endpoints), and with the greater average age of the cohort, that the incidence rates for a number of cancers likely will be more stable and thus provide a sufficient number of events to conduct analyses for the most commonly occurring cancers.</w:t>
      </w:r>
    </w:p>
    <w:p>
      <w:pPr>
        <w:pStyle w:val="Normal"/>
        <w:spacing w:lineRule="auto" w:line="240"/>
        <w:rPr>
          <w:rFonts w:ascii="Arial" w:hAnsi="Arial" w:cs="Arial"/>
        </w:rPr>
      </w:pPr>
      <w:r>
        <w:rPr>
          <w:rFonts w:cs="Arial" w:ascii="Arial" w:hAnsi="Arial"/>
        </w:rPr>
        <w:t>Water Disinfection By-products (DBP) and Rectal and Bladder Cancer</w:t>
      </w:r>
    </w:p>
    <w:p>
      <w:pPr>
        <w:pStyle w:val="Normal"/>
        <w:spacing w:lineRule="auto" w:line="240"/>
        <w:rPr>
          <w:rFonts w:ascii="Arial" w:hAnsi="Arial" w:cs="Arial"/>
        </w:rPr>
      </w:pPr>
      <w:r>
        <w:rPr>
          <w:rFonts w:cs="Arial" w:ascii="Arial" w:hAnsi="Arial"/>
        </w:rPr>
        <w:t>Dr. Cantor at this panel meeting will present a review of cancer epidemiology related to DBPs and other water pollution exposures. Therefore I will only briefly highlight recent work on rectal and bladder cancer (15,16).</w:t>
      </w:r>
    </w:p>
    <w:p>
      <w:pPr>
        <w:pStyle w:val="Normal"/>
        <w:spacing w:lineRule="auto" w:line="240"/>
        <w:rPr/>
      </w:pPr>
      <w:r>
        <w:rPr>
          <w:rFonts w:cs="Arial" w:ascii="Arial" w:hAnsi="Arial"/>
        </w:rPr>
        <w:t>Levels of byproducts that result from the disinfection of drinking water vary within a water distribution system. This prompted us to question whether the risk for rectal cancer also varies, depending upon one's long term geographic location within the system (15). Such a geographic distribution in rectal cancer risk would follow naturally from an association between level of byproduct and rectal cancer risk. We assessed the effects of estimated geographic variability in exposure to some of the components of the trihalomethane group of disinfectant byproducts (DBPs) on the odds ratios and probabilities for rectal cancer in white males in a case control study conducted in Monroe County, Western New York State, U.S.A. Using a combination of case control methodology and spatial analysis, the spatial patterns of THMs and individual measures of tap water consumption provide estimates of the effects of ingestion of specific amounts of some DBPs on rectal cancer risk. Trihalomethane levels varied spatially within the county; although risk for rectal cancer did not increase with total level of trihalomethanes, increasing levels of the component bromoform (measured in ug/day) did correspond with an increase in odds ratios (OR = 1.85; 95% CI = 1.25 – 2.74) for rectal cancer. The highest quartiles of estimated consumption of bromoform (1.69–15.43 ug/day) led to increased risk for rectal cancer (OR = 2.32; 95% CI = 1.22–4.39). Two other THMs were marginally associated with an increase in risk – chlorodibromomethane (OR = 1.78, 95% CI = 1.00–3.19) and bromodichloromethane (OR = 1.15; 95% CI = 1.00–1.32). Levels of THMs in the water distribution system exhibited spatial variation that was partially due to variation in water age. We also observed a geographic pattern of increased risk of rectal cancer in areas with the highest levels of bromoform in the county (15).</w:t>
      </w:r>
    </w:p>
    <w:p>
      <w:pPr>
        <w:pStyle w:val="Normal"/>
        <w:autoSpaceDE w:val="false"/>
        <w:spacing w:lineRule="auto" w:line="240" w:before="0" w:after="0"/>
        <w:rPr>
          <w:rFonts w:ascii="Arial" w:hAnsi="Arial" w:cs="Arial"/>
        </w:rPr>
      </w:pPr>
      <w:r>
        <w:rPr>
          <w:rFonts w:cs="Arial" w:ascii="Arial" w:hAnsi="Arial"/>
        </w:rPr>
        <w:t xml:space="preserve">Vena et al. 1993, uncovered associations between increased total intake of fluids and risk for urinary bladder cancer which found increased risk with higher intake of tap water (33). This study had an estimate of tap water consumption but did not model estimated exposure to specific DBPs. We then planned to use DBP data made recently available to refine the tap water exposure estimate for a geographic subset of data from the previous study of tap water intake and cancer risk with estimated exposure doses to disinfection by-products based on residence location (16). We examined the relation between the estimated concentrations in drinking water of disinfectant by-product trihalomethanes (THMs) and the risk for urinary bladder cancer in a case control study of 567 white males ages thirty-five to ninety years in western New York State.  Higher estimated levels of consumption of THMs led to increased risk for cancer of the urinary bladder (Total 551 (a composite measure of THMs) OR = 2.34, 95 % CI = 1.01-3.66). Results were most significant for Bromoform (OR = 3.05, 95 % CI = 1.51-5.69), and risk was highest (OR = 5.85, 95% CI = 1.93-17.46) for those who consumed the greatest amount of water at points within the distribution system with the oldest post-disinfection tap water. Although results of specific studies of consumption of disinfected drinking water and cancer risks are mixed, this may be largely related to the difficulty of exposure assessment and sometimes simplified estimates of very complex and difficult-to-estimate exposure variables and/or a wide range of possible exposure scenarios (dermal, inhalation, direct consumption).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onclusion</w:t>
      </w:r>
    </w:p>
    <w:p>
      <w:pPr>
        <w:pStyle w:val="Normal"/>
        <w:spacing w:lineRule="auto" w:line="240"/>
        <w:rPr>
          <w:rFonts w:ascii="Arial" w:hAnsi="Arial" w:cs="Arial"/>
        </w:rPr>
      </w:pPr>
      <w:r>
        <w:rPr>
          <w:rFonts w:cs="Arial" w:ascii="Arial" w:hAnsi="Arial"/>
        </w:rPr>
        <w:t>Studies of low level exposure to carcinogens over long periods of time and their relation to risk of cancer are fraught with methodological challenges that limit our ability to estimate risks with precision especially if the risks are below 2. None-the-less the accumulated epidemiologic evidence to date combined with other supporting evidence supports the conclusion that a significant percentage of the burden of several cancers exposure can be attributed to exposures to air and water pollution. Limiting our reliance on hydrocarbon fuels for energy and transportation appears to be a prudent and important goal. National smoke free legislation is needed. Control of discharge of POPs should continue as a priority.</w:t>
      </w:r>
    </w:p>
    <w:p>
      <w:pPr>
        <w:pStyle w:val="Normal"/>
        <w:spacing w:lineRule="auto" w:line="240"/>
        <w:rPr>
          <w:rFonts w:ascii="Arial" w:hAnsi="Arial" w:cs="Arial"/>
        </w:rPr>
      </w:pPr>
      <w:r>
        <w:rPr>
          <w:rFonts w:cs="Arial" w:ascii="Arial" w:hAnsi="Arial"/>
          <w:b/>
        </w:rPr>
        <w:t>References</w:t>
      </w:r>
    </w:p>
    <w:p>
      <w:pPr>
        <w:pStyle w:val="Normal"/>
        <w:spacing w:lineRule="auto" w:line="240" w:before="0" w:after="0"/>
        <w:rPr>
          <w:rFonts w:ascii="Arial" w:hAnsi="Arial" w:cs="Arial"/>
        </w:rPr>
      </w:pPr>
      <w:r>
        <w:rPr>
          <w:rFonts w:cs="Arial" w:ascii="Arial" w:hAnsi="Arial"/>
        </w:rPr>
        <w:t>1.Bostrom CE, Gerde P, Hanberg A, et al. Cancer risk assessment, indicators, and        guidelines for polycyclic aromatic hydrocarbons in the ambient air. Environ Hlth Persp 2002;110:451 – 88.</w:t>
      </w:r>
    </w:p>
    <w:p>
      <w:pPr>
        <w:pStyle w:val="Normal"/>
        <w:spacing w:lineRule="auto" w:line="240" w:before="0" w:after="0"/>
        <w:rPr>
          <w:rFonts w:ascii="Arial" w:hAnsi="Arial" w:cs="Arial"/>
        </w:rPr>
      </w:pPr>
      <w:r>
        <w:rPr>
          <w:rFonts w:cs="Arial" w:ascii="Arial" w:hAnsi="Arial"/>
          <w:bCs/>
          <w:spacing w:val="-2"/>
        </w:rPr>
        <w:t>2. Vena</w:t>
      </w:r>
      <w:r>
        <w:rPr>
          <w:rFonts w:cs="Arial" w:ascii="Arial" w:hAnsi="Arial"/>
          <w:spacing w:val="-2"/>
        </w:rPr>
        <w:t xml:space="preserve"> JE: Air pollution as a risk factor in lung cancer. Am J Epidemiol 116:42-56, 1982.</w:t>
      </w:r>
    </w:p>
    <w:p>
      <w:pPr>
        <w:pStyle w:val="Normal"/>
        <w:spacing w:lineRule="auto" w:line="240" w:before="0" w:after="0"/>
        <w:rPr>
          <w:rFonts w:ascii="Arial" w:hAnsi="Arial" w:cs="Arial"/>
        </w:rPr>
      </w:pPr>
      <w:r>
        <w:rPr>
          <w:rFonts w:cs="Arial" w:ascii="Arial" w:hAnsi="Arial"/>
        </w:rPr>
        <w:t>3. Ravindra K, Mittal AK, Van Grieken R. Health risk assessment of urban suspended particulate matter with special reference to polycyclic aromatic hydrocarbons: a review. Rev Environ Health 2001;16:169 – 89.</w:t>
      </w:r>
    </w:p>
    <w:p>
      <w:pPr>
        <w:pStyle w:val="Normal"/>
        <w:spacing w:lineRule="auto" w:line="240" w:before="0" w:after="0"/>
        <w:rPr/>
      </w:pPr>
      <w:r>
        <w:rPr>
          <w:rFonts w:cs="Arial" w:ascii="Arial" w:hAnsi="Arial"/>
        </w:rPr>
        <w:t>4. EPA US. Locating and estimating air emissions from sources of polycyclic organic matter. Research Triangle Park (NC): United States Environmental Protection Agency; 1998.</w:t>
      </w:r>
    </w:p>
    <w:p>
      <w:pPr>
        <w:pStyle w:val="Normal"/>
        <w:spacing w:lineRule="auto" w:line="240" w:before="0" w:after="0"/>
        <w:rPr/>
      </w:pPr>
      <w:r>
        <w:rPr>
          <w:rFonts w:cs="Arial" w:ascii="Arial" w:hAnsi="Arial"/>
        </w:rPr>
        <w:t>5. Perera FP, Weinstein IB. Molecular epidemiology and carcinogen-DNA adduct detection: new approaches to studies of human cancer causation. J Chronic Dis 1982;35:581 – 600.</w:t>
      </w:r>
    </w:p>
    <w:p>
      <w:pPr>
        <w:pStyle w:val="Normal"/>
        <w:spacing w:lineRule="auto" w:line="240" w:before="0" w:after="0"/>
        <w:rPr/>
      </w:pPr>
      <w:r>
        <w:rPr>
          <w:rFonts w:cs="Arial" w:ascii="Arial" w:hAnsi="Arial"/>
        </w:rPr>
        <w:t>6. Dockery DW, Pope CA III. Outdoor air 1: Particulates. In: Steenland K, Savitz DA, editors. Topics in environmental epidemiology. New York: Oxford University Press; 1997.</w:t>
      </w:r>
    </w:p>
    <w:p>
      <w:pPr>
        <w:pStyle w:val="Normal"/>
        <w:spacing w:lineRule="auto" w:line="240" w:before="0" w:after="0"/>
        <w:rPr/>
      </w:pPr>
      <w:r>
        <w:rPr>
          <w:rFonts w:cs="Arial" w:ascii="Arial" w:hAnsi="Arial"/>
        </w:rPr>
        <w:t>7. Obana H, Hori S, Kashimoto T, Kunita N. Polycyclic aromatic hydrocarbons in human fat and liver. Bull Environ Contam Toxicol 1981;27:23 – 7.</w:t>
      </w:r>
    </w:p>
    <w:p>
      <w:pPr>
        <w:pStyle w:val="Normal"/>
        <w:spacing w:lineRule="auto" w:line="240" w:before="0" w:after="0"/>
        <w:rPr/>
      </w:pPr>
      <w:r>
        <w:rPr>
          <w:rFonts w:cs="Arial" w:ascii="Arial" w:hAnsi="Arial"/>
        </w:rPr>
        <w:t>8. Morris JJ, Seifter E. The role of aromatic hydrocarbons in the genesis of breast cancer. Med Hypotheses 1992;38:177 – 84.</w:t>
      </w:r>
    </w:p>
    <w:p>
      <w:pPr>
        <w:pStyle w:val="Normal"/>
        <w:spacing w:lineRule="auto" w:line="240" w:before="0" w:after="0"/>
        <w:rPr>
          <w:rFonts w:ascii="Arial" w:hAnsi="Arial" w:cs="Arial"/>
        </w:rPr>
      </w:pPr>
      <w:r>
        <w:rPr>
          <w:rFonts w:cs="Arial" w:ascii="Arial" w:hAnsi="Arial"/>
        </w:rPr>
        <w:t>9. Phillips DH. Fifty years of benzo(a)pyrene. Nature 1983;303:468 – 72.</w:t>
      </w:r>
    </w:p>
    <w:p>
      <w:pPr>
        <w:pStyle w:val="Normal"/>
        <w:spacing w:lineRule="auto" w:line="240" w:before="0" w:after="0"/>
        <w:rPr/>
      </w:pPr>
      <w:r>
        <w:rPr>
          <w:rFonts w:cs="Arial" w:ascii="Arial" w:hAnsi="Arial"/>
        </w:rPr>
        <w:t>10. Rubin H. Synergistic mechanisms in carcinogenesis by polycyclic aromatic hydrocarbons and by tobacco smoke: a bio-historical perspective with updates. Carcinogenesis 2001;22:1903 – 30.</w:t>
      </w:r>
    </w:p>
    <w:p>
      <w:pPr>
        <w:pStyle w:val="Normal"/>
        <w:spacing w:lineRule="auto" w:line="240" w:before="0" w:after="0"/>
        <w:rPr/>
      </w:pPr>
      <w:r>
        <w:rPr>
          <w:rFonts w:cs="Arial" w:ascii="Arial" w:hAnsi="Arial"/>
        </w:rPr>
        <w:t>11. Gammon MD, Santella RM, Neugut AI, et al. Environmental toxins and breast cancer on Long Island. I. Polycyclic aromatic hydrocarbon DNA adducts. Cancer Epidemiol Biomarkers Prev 2002;11:677 – 85.</w:t>
      </w:r>
    </w:p>
    <w:p>
      <w:pPr>
        <w:pStyle w:val="Normal"/>
        <w:spacing w:lineRule="auto" w:line="240" w:before="0" w:after="0"/>
        <w:rPr/>
      </w:pPr>
      <w:r>
        <w:rPr>
          <w:rFonts w:cs="Arial" w:ascii="Arial" w:hAnsi="Arial"/>
        </w:rPr>
        <w:t>12. Rundle A, Tang D, Hibshoosh H, et al. The relationship between genetic damage from polycyclic aromatic hydrocarbons in breast tissue and breast cancer. Carcinogenesis 2000;21:1281 – 9.</w:t>
      </w:r>
    </w:p>
    <w:p>
      <w:pPr>
        <w:pStyle w:val="Normal"/>
        <w:spacing w:lineRule="auto" w:line="240" w:before="0" w:after="0"/>
        <w:rPr/>
      </w:pPr>
      <w:r>
        <w:rPr>
          <w:rFonts w:cs="Arial" w:ascii="Arial" w:hAnsi="Arial"/>
        </w:rPr>
        <w:t>13. Santodonato J. Review of the estrogenic and antiestrogenic activity of polycyclic aromatic hydrocarbons: relationship to carcinogenicity. Chemosphere 1997;34:835 – 48.</w:t>
      </w:r>
    </w:p>
    <w:p>
      <w:pPr>
        <w:pStyle w:val="Normal"/>
        <w:spacing w:lineRule="auto" w:line="240" w:before="0" w:after="0"/>
        <w:rPr/>
      </w:pPr>
      <w:r>
        <w:rPr>
          <w:rFonts w:cs="Arial" w:ascii="Arial" w:hAnsi="Arial"/>
        </w:rPr>
        <w:t>14. Petralia SA, Vena JE, Freudenheim JL, et al. Risk of premenopausal breast cancer in association with occupational exposure to polycyclic aromatic hydrocarbons and benzene. Scand J Work Environ Health 1999;25:215 – 21.</w:t>
      </w:r>
    </w:p>
    <w:p>
      <w:pPr>
        <w:pStyle w:val="Normal"/>
        <w:autoSpaceDE w:val="false"/>
        <w:spacing w:lineRule="auto" w:line="240" w:before="0" w:after="0"/>
        <w:rPr/>
      </w:pPr>
      <w:r>
        <w:rPr>
          <w:rFonts w:cs="Arial" w:ascii="Arial" w:hAnsi="Arial"/>
          <w:lang w:val="nl-NL"/>
        </w:rPr>
        <w:t>15. Bove Jr. GE, Rogerson PA, Vena JE</w:t>
      </w:r>
      <w:r>
        <w:rPr>
          <w:rFonts w:cs="Arial" w:ascii="Arial" w:hAnsi="Arial"/>
          <w:b/>
          <w:lang w:val="nl-NL"/>
        </w:rPr>
        <w:t>.</w:t>
      </w:r>
      <w:r>
        <w:rPr>
          <w:rFonts w:cs="Arial" w:ascii="Arial" w:hAnsi="Arial"/>
          <w:lang w:val="nl-NL"/>
        </w:rPr>
        <w:t xml:space="preserve"> </w:t>
      </w:r>
      <w:r>
        <w:rPr>
          <w:rFonts w:cs="Arial" w:ascii="Arial" w:hAnsi="Arial"/>
        </w:rPr>
        <w:t>Case Control Study of the Effects of</w:t>
      </w:r>
    </w:p>
    <w:p>
      <w:pPr>
        <w:pStyle w:val="Normal"/>
        <w:autoSpaceDE w:val="false"/>
        <w:spacing w:lineRule="auto" w:line="240" w:before="0" w:after="0"/>
        <w:rPr>
          <w:rFonts w:ascii="Arial" w:hAnsi="Arial" w:cs="Arial"/>
        </w:rPr>
      </w:pPr>
      <w:r>
        <w:rPr>
          <w:rFonts w:cs="Arial" w:ascii="Arial" w:hAnsi="Arial"/>
        </w:rPr>
        <w:t>Trihalomethanes on Urinary Bladder Cancer Risk Arch Environ Occup Hlth, 2007, (62)1:39-47.</w:t>
      </w:r>
    </w:p>
    <w:p>
      <w:pPr>
        <w:pStyle w:val="Normal"/>
        <w:spacing w:lineRule="auto" w:line="240" w:before="0" w:after="0"/>
        <w:rPr>
          <w:rFonts w:ascii="Arial" w:hAnsi="Arial" w:cs="Arial"/>
        </w:rPr>
      </w:pPr>
      <w:r>
        <w:rPr>
          <w:rFonts w:cs="Arial" w:ascii="Arial" w:hAnsi="Arial"/>
        </w:rPr>
        <w:t>16. Bove Jr. GE, Rogerson PA, Vena JE</w:t>
      </w:r>
      <w:r>
        <w:rPr>
          <w:rFonts w:cs="Arial" w:ascii="Arial" w:hAnsi="Arial"/>
          <w:b/>
        </w:rPr>
        <w:t>.</w:t>
      </w:r>
      <w:r>
        <w:rPr>
          <w:rFonts w:cs="Arial" w:ascii="Arial" w:hAnsi="Arial"/>
        </w:rPr>
        <w:t xml:space="preserve"> Case Control Study of the Geographic Variability of Exposure to Disinfectant Byproducts and Risk for Rectal Cancer. </w:t>
      </w:r>
      <w:r>
        <w:rPr>
          <w:rFonts w:cs="Arial" w:ascii="Arial" w:hAnsi="Arial"/>
          <w:i/>
          <w:iCs/>
        </w:rPr>
        <w:t>Int J Hlth Geog</w:t>
      </w:r>
      <w:r>
        <w:rPr>
          <w:rFonts w:cs="Arial" w:ascii="Arial" w:hAnsi="Arial"/>
        </w:rPr>
        <w:t xml:space="preserve"> 2007, </w:t>
      </w:r>
      <w:r>
        <w:rPr>
          <w:rFonts w:cs="Arial" w:ascii="Arial" w:hAnsi="Arial"/>
          <w:b/>
          <w:bCs/>
        </w:rPr>
        <w:t>6:</w:t>
      </w:r>
      <w:r>
        <w:rPr>
          <w:rFonts w:cs="Arial" w:ascii="Arial" w:hAnsi="Arial"/>
        </w:rPr>
        <w:t>18 </w:t>
      </w:r>
    </w:p>
    <w:p>
      <w:pPr>
        <w:pStyle w:val="Normal"/>
        <w:spacing w:lineRule="auto" w:line="240" w:before="0" w:after="0"/>
        <w:rPr>
          <w:rFonts w:ascii="Arial" w:hAnsi="Arial" w:cs="Arial"/>
        </w:rPr>
      </w:pPr>
      <w:r>
        <w:rPr>
          <w:rFonts w:cs="Arial" w:ascii="Arial" w:hAnsi="Arial"/>
        </w:rPr>
        <w:t xml:space="preserve">17. </w:t>
      </w:r>
      <w:r>
        <w:rPr>
          <w:rFonts w:cs="Arial" w:ascii="Arial" w:hAnsi="Arial"/>
          <w:bCs/>
        </w:rPr>
        <w:t>Boffetta P</w:t>
      </w:r>
      <w:r>
        <w:rPr>
          <w:rFonts w:cs="Arial" w:ascii="Arial" w:hAnsi="Arial"/>
        </w:rPr>
        <w:t xml:space="preserve">, </w:t>
      </w:r>
      <w:r>
        <w:rPr>
          <w:rFonts w:cs="Arial" w:ascii="Arial" w:hAnsi="Arial"/>
          <w:bCs/>
        </w:rPr>
        <w:t>Nyberg F</w:t>
      </w:r>
      <w:r>
        <w:rPr>
          <w:rFonts w:cs="Arial" w:ascii="Arial" w:hAnsi="Arial"/>
        </w:rPr>
        <w:t xml:space="preserve">.  Contribution of environmental factors to cancer risk.  </w:t>
      </w:r>
      <w:r>
        <w:rPr>
          <w:rStyle w:val="Ti"/>
          <w:rFonts w:cs="Arial" w:ascii="Arial" w:hAnsi="Arial"/>
        </w:rPr>
        <w:t>Br Med Bull. 2003;68:71-94.</w:t>
      </w:r>
    </w:p>
    <w:p>
      <w:pPr>
        <w:pStyle w:val="Normal"/>
        <w:autoSpaceDE w:val="false"/>
        <w:spacing w:lineRule="auto" w:line="240" w:before="0" w:after="0"/>
        <w:rPr/>
      </w:pPr>
      <w:r>
        <w:rPr>
          <w:rFonts w:cs="Arial" w:ascii="Arial" w:hAnsi="Arial"/>
        </w:rPr>
        <w:t xml:space="preserve">18. </w:t>
      </w:r>
      <w:r>
        <w:rPr>
          <w:rFonts w:cs="Arial" w:ascii="Arial" w:hAnsi="Arial"/>
          <w:bCs/>
        </w:rPr>
        <w:t>Vineis P</w:t>
      </w:r>
      <w:r>
        <w:rPr>
          <w:rFonts w:cs="Arial" w:ascii="Arial" w:hAnsi="Arial"/>
        </w:rPr>
        <w:t xml:space="preserve">, </w:t>
      </w:r>
      <w:r>
        <w:rPr>
          <w:rFonts w:cs="Arial" w:ascii="Arial" w:hAnsi="Arial"/>
          <w:bCs/>
        </w:rPr>
        <w:t>Hoek G</w:t>
      </w:r>
      <w:r>
        <w:rPr>
          <w:rFonts w:cs="Arial" w:ascii="Arial" w:hAnsi="Arial"/>
        </w:rPr>
        <w:t xml:space="preserve">, </w:t>
      </w:r>
      <w:r>
        <w:rPr>
          <w:rFonts w:cs="Arial" w:ascii="Arial" w:hAnsi="Arial"/>
          <w:bCs/>
        </w:rPr>
        <w:t>Krzyzanowski M</w:t>
      </w:r>
      <w:r>
        <w:rPr>
          <w:rFonts w:cs="Arial" w:ascii="Arial" w:hAnsi="Arial"/>
        </w:rPr>
        <w:t xml:space="preserve">,  et al. Lung cancers attributable to environmental tobacco smoke and air pollution in non-smokers in different European countries: a prospective study.  Environ Health. 2007 Feb 15;6:7.  </w:t>
      </w:r>
    </w:p>
    <w:p>
      <w:pPr>
        <w:pStyle w:val="Normal"/>
        <w:spacing w:lineRule="auto" w:line="240" w:before="0" w:after="0"/>
        <w:rPr/>
      </w:pPr>
      <w:r>
        <w:rPr>
          <w:rFonts w:cs="Arial" w:ascii="Arial" w:hAnsi="Arial"/>
        </w:rPr>
        <w:t>19. Ambrosone CB, Shields PG. Molecular epidemiology of breast cancer. Prog Clin Biol Res 1997;396:83 – 99.</w:t>
      </w:r>
    </w:p>
    <w:p>
      <w:pPr>
        <w:pStyle w:val="Normal"/>
        <w:spacing w:lineRule="auto" w:line="240" w:before="0" w:after="0"/>
        <w:rPr/>
      </w:pPr>
      <w:r>
        <w:rPr>
          <w:rFonts w:cs="Arial" w:ascii="Arial" w:hAnsi="Arial"/>
        </w:rPr>
        <w:t>20. Ambrosone CB, Freudenheim JL, Graham S, Marshall J, Vena JE et al. Cigarette smoking,N-acetyltransferase 2 genetic polymorphisms, and breast cancer risk. JAMA 1996;276:1494 – 501.</w:t>
      </w:r>
    </w:p>
    <w:p>
      <w:pPr>
        <w:pStyle w:val="Normal"/>
        <w:autoSpaceDE w:val="false"/>
        <w:spacing w:lineRule="auto" w:line="240" w:before="0" w:after="0"/>
        <w:rPr/>
      </w:pPr>
      <w:r>
        <w:rPr>
          <w:rFonts w:cs="Arial" w:ascii="Arial" w:hAnsi="Arial"/>
        </w:rPr>
        <w:t>21. Ambrosone CB, Kropp S, Yang Jet al. Cigarette smoking,N-acetyltransferase 2 genotypes and breast cancer risk: Pooled Analysis and Meta-Analysis. Cancer Epidemiol Biomarkers Prev 2008;17(1):15–26</w:t>
      </w:r>
    </w:p>
    <w:p>
      <w:pPr>
        <w:pStyle w:val="Normal"/>
        <w:spacing w:lineRule="auto" w:line="240" w:before="0" w:after="0"/>
        <w:rPr>
          <w:rFonts w:ascii="Arial" w:hAnsi="Arial" w:cs="Arial"/>
        </w:rPr>
      </w:pPr>
      <w:r>
        <w:rPr>
          <w:rFonts w:cs="Arial" w:ascii="Arial" w:hAnsi="Arial"/>
        </w:rPr>
        <w:t>22. Potischman N, Troisi R. In-utero and early life exposures in relation to risk of breast cancer. Cancer Causes Control 1999;10:561 – 73.</w:t>
      </w:r>
    </w:p>
    <w:p>
      <w:pPr>
        <w:pStyle w:val="Normal"/>
        <w:spacing w:lineRule="auto" w:line="240" w:before="0" w:after="0"/>
        <w:rPr>
          <w:rFonts w:ascii="Arial" w:hAnsi="Arial" w:cs="Arial"/>
        </w:rPr>
      </w:pPr>
      <w:r>
        <w:rPr>
          <w:rFonts w:cs="Arial" w:ascii="Arial" w:hAnsi="Arial"/>
        </w:rPr>
        <w:t>23. Land CE. Studies of cancer and radiation dose among atomic bomb survivors. The example of breast cancer. JAMA 1995;274:402 – 7.</w:t>
      </w:r>
    </w:p>
    <w:p>
      <w:pPr>
        <w:pStyle w:val="Normal"/>
        <w:spacing w:lineRule="auto" w:line="240" w:before="0" w:after="0"/>
        <w:rPr>
          <w:rFonts w:ascii="Arial" w:hAnsi="Arial" w:cs="Arial"/>
        </w:rPr>
      </w:pPr>
      <w:r>
        <w:rPr>
          <w:rFonts w:cs="Arial" w:ascii="Arial" w:hAnsi="Arial"/>
        </w:rPr>
        <w:t>24. Tokunaga M, Land CE, Tokuoka S, Nishimori I, Soda M, Akiba S. Incidence of female breast cancer among atomic bomb survivors, 1950-1985. Radiat Res 1994;138:209 – 23.</w:t>
      </w:r>
    </w:p>
    <w:p>
      <w:pPr>
        <w:pStyle w:val="Normal"/>
        <w:autoSpaceDE w:val="false"/>
        <w:spacing w:lineRule="auto" w:line="240" w:before="0" w:after="0"/>
        <w:rPr/>
      </w:pPr>
      <w:r>
        <w:rPr>
          <w:rFonts w:cs="Arial" w:ascii="Arial" w:hAnsi="Arial"/>
        </w:rPr>
        <w:t xml:space="preserve">25. Bonner MR, Han D, Nie J, Rogerson P, </w:t>
      </w:r>
      <w:r>
        <w:rPr>
          <w:rFonts w:cs="Arial" w:ascii="Arial" w:hAnsi="Arial"/>
          <w:bCs/>
        </w:rPr>
        <w:t>Vena J</w:t>
      </w:r>
      <w:r>
        <w:rPr>
          <w:rFonts w:cs="Arial" w:ascii="Arial" w:hAnsi="Arial"/>
        </w:rPr>
        <w:t>, Vito D, Muti P, Trevisan M, Nemoto T, Edge S, Freudenheim JL. Breast cancer risk and exposure in early life to polycyclic aromatic hydrocarbons using total suspended particulates as a proxy measure. Cancer Epidemiol Biomarkers Prev. Jan;14(1):53-60, 2005.</w:t>
      </w:r>
    </w:p>
    <w:p>
      <w:pPr>
        <w:pStyle w:val="TextBody"/>
        <w:rPr/>
      </w:pPr>
      <w:r>
        <w:rPr>
          <w:rFonts w:cs="Arial" w:ascii="Arial" w:hAnsi="Arial"/>
          <w:sz w:val="22"/>
          <w:szCs w:val="22"/>
        </w:rPr>
        <w:t xml:space="preserve">26. NieJ, Beyea J, Bonner MR, Han D, </w:t>
      </w:r>
      <w:r>
        <w:rPr>
          <w:rFonts w:cs="Arial" w:ascii="Arial" w:hAnsi="Arial"/>
          <w:b/>
          <w:sz w:val="22"/>
          <w:szCs w:val="22"/>
        </w:rPr>
        <w:t>Vena JE</w:t>
      </w:r>
      <w:r>
        <w:rPr>
          <w:rFonts w:cs="Arial" w:ascii="Arial" w:hAnsi="Arial"/>
          <w:sz w:val="22"/>
          <w:szCs w:val="22"/>
        </w:rPr>
        <w:t>, Rogerson P, Dominica Vito D, Muti P, Trevisan M, Edge SB, Freudenheim JL. Exposure to Traffic Emissions throughout Life and Risk of Breast Cancer: The Western New York Exposures and Breast Cancer (WEB) Study.</w:t>
      </w:r>
    </w:p>
    <w:p>
      <w:pPr>
        <w:pStyle w:val="TextBody"/>
        <w:rPr>
          <w:rFonts w:ascii="Arial" w:hAnsi="Arial" w:cs="Arial"/>
          <w:sz w:val="22"/>
          <w:szCs w:val="22"/>
        </w:rPr>
      </w:pPr>
      <w:r>
        <w:rPr>
          <w:rFonts w:cs="Arial" w:ascii="Arial" w:hAnsi="Arial"/>
          <w:sz w:val="22"/>
          <w:szCs w:val="22"/>
        </w:rPr>
        <w:t xml:space="preserve">Cancer Causes &amp; Control. </w:t>
      </w:r>
    </w:p>
    <w:p>
      <w:pPr>
        <w:pStyle w:val="Normal"/>
        <w:autoSpaceDE w:val="false"/>
        <w:spacing w:lineRule="auto" w:line="240" w:before="0" w:after="0"/>
        <w:rPr/>
      </w:pPr>
      <w:r>
        <w:rPr>
          <w:rFonts w:cs="Arial" w:ascii="Arial" w:hAnsi="Arial"/>
        </w:rPr>
        <w:t xml:space="preserve">27. Perry, N.M., et al., </w:t>
      </w:r>
      <w:r>
        <w:rPr>
          <w:rFonts w:cs="Arial" w:ascii="Arial" w:hAnsi="Arial"/>
          <w:i/>
          <w:iCs/>
        </w:rPr>
        <w:t>Exposure to traffic emissions throughout life and risk of breast cancer.</w:t>
      </w:r>
      <w:r>
        <w:rPr>
          <w:rFonts w:cs="Arial" w:ascii="Arial" w:hAnsi="Arial"/>
        </w:rPr>
        <w:t xml:space="preserve"> Cancer Causes &amp; Control: CCC, 2008. </w:t>
      </w:r>
      <w:r>
        <w:rPr>
          <w:rFonts w:cs="Arial" w:ascii="Arial" w:hAnsi="Arial"/>
          <w:b/>
          <w:bCs/>
        </w:rPr>
        <w:t>19</w:t>
      </w:r>
      <w:r>
        <w:rPr>
          <w:rFonts w:cs="Arial" w:ascii="Arial" w:hAnsi="Arial"/>
        </w:rPr>
        <w:t>(4): p. 435-435.</w:t>
      </w:r>
    </w:p>
    <w:p>
      <w:pPr>
        <w:pStyle w:val="Normal"/>
        <w:autoSpaceDE w:val="false"/>
        <w:spacing w:lineRule="auto" w:line="240" w:before="0" w:after="0"/>
        <w:rPr/>
      </w:pPr>
      <w:r>
        <w:rPr>
          <w:rFonts w:cs="Arial" w:ascii="Arial" w:hAnsi="Arial"/>
          <w:lang w:val="de-DE"/>
        </w:rPr>
        <w:t xml:space="preserve">28. Bonner MR, Nie J, Han D, </w:t>
      </w:r>
      <w:r>
        <w:rPr>
          <w:rFonts w:cs="Arial" w:ascii="Arial" w:hAnsi="Arial"/>
          <w:bCs/>
          <w:lang w:val="de-DE"/>
        </w:rPr>
        <w:t>Vena JE</w:t>
      </w:r>
      <w:r>
        <w:rPr>
          <w:rFonts w:cs="Arial" w:ascii="Arial" w:hAnsi="Arial"/>
          <w:lang w:val="de-DE"/>
        </w:rPr>
        <w:t xml:space="preserve">, Rogerson P, Muti P, Trevisan M, Edge SB, Freudenheim JL. </w:t>
      </w:r>
      <w:r>
        <w:rPr>
          <w:rFonts w:cs="Arial" w:ascii="Arial" w:hAnsi="Arial"/>
        </w:rPr>
        <w:t>Secondhand smoke exposure in early life and the risk of breast cancer among never smokers (United States). Cancer Causes Control.;16(6):683-9. Aug 2005 .</w:t>
      </w:r>
    </w:p>
    <w:p>
      <w:pPr>
        <w:pStyle w:val="Normal"/>
        <w:autoSpaceDE w:val="false"/>
        <w:spacing w:lineRule="auto" w:line="240" w:before="0" w:after="0"/>
        <w:rPr/>
      </w:pPr>
      <w:r>
        <w:rPr>
          <w:rFonts w:cs="Arial" w:ascii="Arial" w:hAnsi="Arial"/>
        </w:rPr>
        <w:t xml:space="preserve">29. Miller, M.D., et al., </w:t>
      </w:r>
      <w:r>
        <w:rPr>
          <w:rFonts w:cs="Arial" w:ascii="Arial" w:hAnsi="Arial"/>
          <w:i/>
          <w:iCs/>
        </w:rPr>
        <w:t>The association between exposure to environmental tobacco smoke and breast cancer: a review by the California Environmental Protection Agency.</w:t>
      </w:r>
      <w:r>
        <w:rPr>
          <w:rFonts w:cs="Arial" w:ascii="Arial" w:hAnsi="Arial"/>
        </w:rPr>
        <w:t xml:space="preserve"> Preventive Medicine, 2007. </w:t>
      </w:r>
      <w:r>
        <w:rPr>
          <w:rFonts w:cs="Arial" w:ascii="Arial" w:hAnsi="Arial"/>
          <w:bCs/>
        </w:rPr>
        <w:t>44</w:t>
      </w:r>
      <w:r>
        <w:rPr>
          <w:rFonts w:cs="Arial" w:ascii="Arial" w:hAnsi="Arial"/>
        </w:rPr>
        <w:t>(2): p. 93-106.</w:t>
      </w:r>
    </w:p>
    <w:p>
      <w:pPr>
        <w:pStyle w:val="TextBody"/>
        <w:tabs>
          <w:tab w:val="clear" w:pos="2880"/>
          <w:tab w:val="clear" w:pos="3600"/>
          <w:tab w:val="clear" w:pos="4320"/>
          <w:tab w:val="clear" w:pos="5040"/>
          <w:tab w:val="clear" w:pos="5760"/>
          <w:tab w:val="clear" w:pos="6480"/>
          <w:tab w:val="clear" w:pos="6930"/>
          <w:tab w:val="clear" w:pos="7200"/>
          <w:tab w:val="left" w:pos="-1440" w:leader="none"/>
          <w:tab w:val="left" w:pos="-720" w:leader="none"/>
        </w:tabs>
        <w:rPr/>
      </w:pPr>
      <w:r>
        <w:rPr>
          <w:rFonts w:cs="Arial" w:ascii="Arial" w:hAnsi="Arial"/>
          <w:sz w:val="22"/>
          <w:szCs w:val="22"/>
        </w:rPr>
        <w:t xml:space="preserve">30. Moysich KB, Shields PG, Freudenheim JL, Schisterman EF, </w:t>
      </w:r>
      <w:r>
        <w:rPr>
          <w:rFonts w:cs="Arial" w:ascii="Arial" w:hAnsi="Arial"/>
          <w:b/>
          <w:bCs/>
          <w:sz w:val="22"/>
          <w:szCs w:val="22"/>
        </w:rPr>
        <w:t>Vena</w:t>
      </w:r>
      <w:r>
        <w:rPr>
          <w:rFonts w:cs="Arial" w:ascii="Arial" w:hAnsi="Arial"/>
          <w:sz w:val="22"/>
          <w:szCs w:val="22"/>
        </w:rPr>
        <w:t xml:space="preserve"> JE, Kostyniak P, Greizerstein H, Marshall JR, Graham S, Ambrosone CB. Polychlorinated biphenyls, cytochrome P4501A1 polymorphism, and postmenopausal breast cancer risk. Cancer Epi, Biomarkers, &amp; Prev 8:41-44, 1999.</w:t>
      </w:r>
    </w:p>
    <w:p>
      <w:pPr>
        <w:pStyle w:val="Normal"/>
        <w:autoSpaceDE w:val="false"/>
        <w:spacing w:lineRule="auto" w:line="240" w:before="0" w:after="0"/>
        <w:rPr/>
      </w:pPr>
      <w:r>
        <w:rPr>
          <w:rFonts w:cs="Arial" w:ascii="Arial" w:hAnsi="Arial"/>
        </w:rPr>
        <w:t>31. Brody JG, Moysich KB, Humblet O, Attfield KR, Beehler GP, Rudel RA. Environmental pollutants and breast cancer: epidemiologic studies. Cancer. 2007 Jun 15;109(12 Suppl):2667-711. Review.</w:t>
      </w:r>
    </w:p>
    <w:p>
      <w:pPr>
        <w:pStyle w:val="Normal"/>
        <w:autoSpaceDE w:val="false"/>
        <w:spacing w:lineRule="auto" w:line="240" w:before="0" w:after="0"/>
        <w:rPr/>
      </w:pPr>
      <w:r>
        <w:rPr>
          <w:rFonts w:cs="Arial" w:ascii="Arial" w:hAnsi="Arial"/>
        </w:rPr>
        <w:t xml:space="preserve">32. McElroy, J.A., et al., </w:t>
      </w:r>
      <w:r>
        <w:rPr>
          <w:rFonts w:cs="Arial" w:ascii="Arial" w:hAnsi="Arial"/>
          <w:i/>
          <w:iCs/>
        </w:rPr>
        <w:t>Potential exposure to PCBs, DDT, and PBDEs from sport-caught fish consumption in relation to breast cancer risk in Wisconsin.</w:t>
      </w:r>
      <w:r>
        <w:rPr>
          <w:rFonts w:cs="Arial" w:ascii="Arial" w:hAnsi="Arial"/>
        </w:rPr>
        <w:t xml:space="preserve"> Environmental Health Perspectives, 2004. </w:t>
      </w:r>
      <w:r>
        <w:rPr>
          <w:rFonts w:cs="Arial" w:ascii="Arial" w:hAnsi="Arial"/>
          <w:b/>
          <w:bCs/>
        </w:rPr>
        <w:t>112</w:t>
      </w:r>
      <w:r>
        <w:rPr>
          <w:rFonts w:cs="Arial" w:ascii="Arial" w:hAnsi="Arial"/>
        </w:rPr>
        <w:t>(2): p. 156-162</w:t>
      </w:r>
    </w:p>
    <w:p>
      <w:pPr>
        <w:pStyle w:val="Normal"/>
        <w:autoSpaceDE w:val="false"/>
        <w:spacing w:lineRule="auto" w:line="240" w:before="0" w:after="0"/>
        <w:rPr/>
      </w:pPr>
      <w:r>
        <w:rPr>
          <w:rFonts w:cs="Arial" w:ascii="Arial" w:hAnsi="Arial"/>
        </w:rPr>
        <w:t>33. Vena JE, Graham S, Freudenheim J, et al. Drinking water, fluid intake, and urinary bladder</w:t>
      </w:r>
    </w:p>
    <w:p>
      <w:pPr>
        <w:pStyle w:val="Normal"/>
        <w:autoSpaceDE w:val="false"/>
        <w:spacing w:lineRule="auto" w:line="240" w:before="0" w:after="0"/>
        <w:rPr/>
      </w:pPr>
      <w:r>
        <w:rPr>
          <w:rFonts w:cs="Arial" w:ascii="Arial" w:hAnsi="Arial"/>
        </w:rPr>
        <w:t xml:space="preserve">cancer in Western New York. </w:t>
      </w:r>
      <w:r>
        <w:rPr>
          <w:rFonts w:cs="Arial" w:ascii="Arial" w:hAnsi="Arial"/>
          <w:iCs/>
        </w:rPr>
        <w:t>Arch Environ Health</w:t>
      </w:r>
      <w:r>
        <w:rPr>
          <w:rFonts w:cs="Arial" w:ascii="Arial" w:hAnsi="Arial"/>
          <w:i/>
          <w:iCs/>
        </w:rPr>
        <w:t xml:space="preserve"> </w:t>
      </w:r>
      <w:r>
        <w:rPr>
          <w:rFonts w:cs="Arial" w:ascii="Arial" w:hAnsi="Arial"/>
        </w:rPr>
        <w:t>1993;48(3): 191-9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br/>
      </w:r>
    </w:p>
    <w:p>
      <w:pPr>
        <w:pStyle w:val="Normal"/>
        <w:autoSpaceDE w:val="false"/>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Univers;Arial" w:hAnsi="Univers;Arial" w:eastAsia="Times New Roman" w:cs="Univers;Arial"/>
      <w:spacing w:val="-2"/>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s>
      <w:suppressAutoHyphens w:val="true"/>
      <w:spacing w:lineRule="auto" w:line="240" w:before="0" w:after="0"/>
    </w:pPr>
    <w:rPr>
      <w:rFonts w:ascii="Univers;Arial" w:hAnsi="Univers;Arial" w:eastAsia="Times New Roman" w:cs="Univer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1:00Z</dcterms:created>
  <dc:creator>jvena</dc:creator>
  <dc:description/>
  <cp:keywords/>
  <dc:language>en-US</dc:language>
  <cp:lastModifiedBy>jvena</cp:lastModifiedBy>
  <dcterms:modified xsi:type="dcterms:W3CDTF">2008-11-07T16:44:00Z</dcterms:modified>
  <cp:revision>9</cp:revision>
  <dc:subject/>
  <dc:title/>
</cp:coreProperties>
</file>